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1/2011 12:58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11/2011 12:58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059430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4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64121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622300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656195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Π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2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Π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390140</wp:posOffset>
                </wp:positionV>
                <wp:extent cx="7029450" cy="5784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ΜΗΧΑΝΟΛΟΓΙΚΟ ΓΡΑΦΕΙΟ ΜΙΚΡΟΗΛΕΚΤΡΟΝΙΚΗΣ &amp; ΑΣΥΡΜΑΤΗΣ ΤΕΧΝΟΛΟΓΙΑΣ "ΤHALER  RF-ENGINEER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NTS" ΕΝΔΙΑΦΕΡΕΤΑΙ ΓΙΑ ΣΥΝΕΡΓΑΣΙΑ ΜΕ ΕΛΛΗΝΙΚΗ ΕΤΑΙΡΕΙΑ ΚΑΤΑΣΚΕΥΗΣ ΦΩΤΙΣΜΟΥ ΜΕ ΠΗΓ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ι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 Wolfgang Thaler, Dipl. Ing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osenbecker Str.4, D-12689 Berlin, Germany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4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3075636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mail: w.thaler@thaler-rf.net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8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 ΜΗΧΑΝΟΛΟΓΙΚΟ ΓΡΑΦΕΙΟ ΜΙΚΡΟΗΛΕΚΤΡΟΝΙΚΗΣ &amp; ΑΣΥΡΜΑΤΗΣ ΤΕΧΝΟΛΟΓΙΑΣ "ΤHALER  RF-ENGINEERI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SULTANTS" ΕΝΔΙΑΦΕΡΕΤΑΙ ΓΙΑ ΣΥΝΕΡΓΑΣΙΑ ΜΕ ΕΛΛΗΝΙΚΗ ΕΤΑΙΡΕΙΑ ΚΑΤΑΣΚΕΥΗΣ ΦΩΤΙΣΜΟΥ ΜΕ ΠΗΓ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E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ι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 Wolfgang Thaler, Dipl. Ing.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osenbecker Str.4, D-12689 Berlin, Germany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49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3075636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-mail: w.thaler@thaler-rf.net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3827145</wp:posOffset>
                </wp:positionV>
                <wp:extent cx="7029450" cy="7226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ΟΧΟΣ ΔΙΠΛΩΜΑΤΟΣ ΕΥΡΕΣΙΤΕΧΝΙΑΣ ΤΟΥ ΟΒΙ, Νο. 1006790: ΣΦΟΝΔΥΛΟΔΥΝΑΜΗ ΜΗΧΑΝΗ ΚΙΝΗΣΗ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ΚΧΩΡΗΣΗ ΔΙΚΑΙΩΜΑΤΩΝ &amp; ΣΥΝΕΡΓΑΣΙΑ. ΣΗΜΕΙΩΝΕΤΑΙ ΟΤΙ ΕΧΕΙ ΥΠΟΒΑΛΕΙ ΑΙΤΗΣΕΙΣ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ΛΑ ΤΡΙΑ ΔΙΠΛΩΜΑΤΑ ΕΥΡΕΣΙΤΕΧΝΙΑΣ ΟΒΙ, ΤΑ ΟΠΟΙΑ ΑΝΑΜΕΝΕΤΑΙ ΝΑ ΠΑΡΑΛΗΦΘΟΥΝ (ΕΧΕΙ ΠΑΡΑΛΗΦΘ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ΚΘΕΣΗ ΕΡΕΥΝΑΣ) ΓΙΑ ΠΟΔΗΛΑΤΟ ΜΕ ΜΗΧΑΝΙΣΜΟ ΠΟΛΛΑΠΛΑΣΙΑΣΜΟΥ ΡΟΠΗΣ, ΣΕ ΤΡΕΙΣ ΤΥΠΟΥΣ. ΟΛΑ 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ΠΛΩΜΑΤΑ ΕΙΝΑΙ ΚΑΤΗΓΟΡΙΑΣ "Α" ΚΑΙ ΚΑΤΑ ΤΟΝ ΕΠΙΣΤΟΛΟΓΡΑΦΟ, ΚΑΤΟΧΥΡΩΜΕΝΑ ΣΕ ΠΟΛΛΕΣ ΑΛΛΕΣ ΧΩΡ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0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ΟΧΟΣ ΔΙΠΛΩΜΑΤΟΣ ΕΥΡΕΣΙΤΕΧΝΙΑΣ ΤΟΥ ΟΒΙ, Νο. 1006790: ΣΦΟΝΔΥΛΟΔΥΝΑΜΗ ΜΗΧΑΝΗ ΚΙΝΗΣΗ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ΚΧΩΡΗΣΗ ΔΙΚΑΙΩΜΑΤΩΝ &amp; ΣΥΝΕΡΓΑΣΙΑ. ΣΗΜΕΙΩΝΕΤΑΙ ΟΤΙ ΕΧΕΙ ΥΠΟΒΑΛΕΙ ΑΙΤΗΣΕΙΣ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ΛΑ ΤΡΙΑ ΔΙΠΛΩΜΑΤΑ ΕΥΡΕΣΙΤΕΧΝΙΑΣ ΟΒΙ, ΤΑ ΟΠΟΙΑ ΑΝΑΜΕΝΕΤΑΙ ΝΑ ΠΑΡΑΛΗΦΘΟΥΝ (ΕΧΕΙ ΠΑΡΑΛΗΦΘ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ΚΘΕΣΗ ΕΡΕΥΝΑΣ) ΓΙΑ ΠΟΔΗΛΑΤΟ ΜΕ ΜΗΧΑΝΙΣΜΟ ΠΟΛΛΑΠΛΑΣΙΑΣΜΟΥ ΡΟΠΗΣ, ΣΕ ΤΡΕΙΣ ΤΥΠΟΥΣ. ΟΛΑ 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ΠΛΩΜΑΤΑ ΕΙΝΑΙ ΚΑΤΗΓΟΡΙΑΣ "Α" ΚΑΙ ΚΑΤΑ ΤΟΝ ΕΠΙΣΤΟΛΟΓΡΑΦΟ, ΚΑΤΟΧΥΡΩΜΕΝΑ ΣΕ ΠΟΛΛΕΣ ΑΛΛΕΣ ΧΩΡ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408930</wp:posOffset>
                </wp:positionV>
                <wp:extent cx="7029450" cy="7226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ΑΠΟ ΤΑ ΗΝΩΜΕΝΑ ΑΡΑΒΙΚΑ ΕΜΙΡΑΤΑ ΖΗΤΟΥΝ ΝΑ ΕΙΣΑΓΟΥΝ, ΑΠΟ ΤΗΝ ΕΛΛΑΔΑ, ΑΘΛΗΤΙΚΑ ΕΙΔΗ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ΠΕΛΑ, ΒΡΑΧΙΟΛΙΑ ΧΕΙΡΟΣ, ΥΦΑΣΜΑΤΑ &amp; ΡΟΥΧΑ, ΤΗΛΕΠΙΚΟΙΝΩΝΙΑΚΕΣ ΣΥΣΚΕΥΕΣ, ΧΗΜΙΚΕΣ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ΑΡΜΑΚΕΥΤΙΚΕΣ ΟΥΣΙΕΣ, ΠΑΙΧΝΙΔΙΑ ΚΑΙ ΔΩΡΑ, ΟΠΤΙΚΑ ΕΙΔΗ, ΗΛΕΚΤΡΟΝΙΚΟΥΣ ΥΠΟΛΟΓΙΣΤΕΣ, ΟΙΚΟΔΟΜΙΚ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ΛΙΚΑ, ΕΠΙΠΛΑ, ΗΛΕΚΤΡΙΚΕΣ &amp; ΗΛΕΚΤΡΟΝΙΚΕΣ ΣΥΣΚΕΥΕΣ, ΓΡΑΦΙΚΗ ΥΛΗ Κ.Α. (Αρμόδια: Dr, sally Klusaritz, Director 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port &amp; Export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42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ΑΠΟ ΤΑ ΗΝΩΜΕΝΑ ΑΡΑΒΙΚΑ ΕΜΙΡΑΤΑ ΖΗΤΟΥΝ ΝΑ ΕΙΣΑΓΟΥΝ, ΑΠΟ ΤΗΝ ΕΛΛΑΔΑ, ΑΘΛΗΤΙΚΑ ΕΙΔΗ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ΠΕΛΑ, ΒΡΑΧΙΟΛΙΑ ΧΕΙΡΟΣ, ΥΦΑΣΜΑΤΑ &amp; ΡΟΥΧΑ, ΤΗΛΕΠΙΚΟΙΝΩΝΙΑΚΕΣ ΣΥΣΚΕΥΕΣ, ΧΗΜΙΚΕΣ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ΑΡΜΑΚΕΥΤΙΚΕΣ ΟΥΣΙΕΣ, ΠΑΙΧΝΙΔΙΑ ΚΑΙ ΔΩΡΑ, ΟΠΤΙΚΑ ΕΙΔΗ, ΗΛΕΚΤΡΟΝΙΚΟΥΣ ΥΠΟΛΟΓΙΣΤΕΣ, ΟΙΚΟΔΟΜΙΚ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ΛΙΚΑ, ΕΠΙΠΛΑ, ΗΛΕΚΤΡΙΚΕΣ &amp; ΗΛΕΚΤΡΟΝΙΚΕΣ ΣΥΣΚΕΥΕΣ, ΓΡΑΦΙΚΗ ΥΛΗ Κ.Α. (Αρμόδια: Dr, sally Klusaritz, Director 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mport &amp; Export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7131050</wp:posOffset>
                </wp:positionV>
                <wp:extent cx="7029450" cy="4337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ΤΡΟΦΙΜΩΝ "NICHIREI FRESH INC." (http://www.nichirei.co.jp/english/index.html) ΕΝΔΙΑΦΕΡΕΤΑΙ ΝΑ ΕΙΣΑΓ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ΕΨΥΓΜΕΝΕΣ ΓΑΡΙΔΕΣ ΑΠΟ ΤΗΝ ΕΛΛΑΔΑ. (Αρμόδιος: Κ. Μοtohiro Kiuchi, Διεύθυνση ηλεκτ. ταχυδρομείου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iuchim@nichirei.co.jp, Δ/νση: 6-19-20, Tsukiji, Chuo-Ku, Tokyo, Japan, Tηλ.: (0081) 332482229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61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ΤΡΟΦΙΜΩΝ "NICHIREI FRESH INC." (http://www.nichirei.co.jp/english/index.html) ΕΝΔΙΑΦΕΡΕΤΑΙ ΝΑ ΕΙΣΑΓ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ΕΨΥΓΜΕΝΕΣ ΓΑΡΙΔΕΣ ΑΠΟ ΤΗΝ ΕΛΛΑΔΑ. (Αρμόδιος: Κ. Μοtohiro Kiuchi, Διεύθυνση ηλεκτ. ταχυδρομείου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iuchim@nichirei.co.jp, Δ/νση: 6-19-20, Tsukiji, Chuo-Ku, Tokyo, Japan, Tηλ.: (0081) 332482229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423910</wp:posOffset>
                </wp:positionV>
                <wp:extent cx="7029450" cy="4337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HWE MARE S.L.", ΠΟΥ ΔΡΑΣΤΗΡΙΟΠΟΙΕΙΤAI ΣΤΟΝ ΚΛΑΔΟ ΤΩΝ ΝΩΠΩΝ &amp; ΚΑΤΕΨΥΓΜΕ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ΘΑΛΑΣΣΙΝΩΝ, ΕΝΔΙΑΦΕΡΕΤΑΙ ΓΙΑ ΣΥΝΕΡΓΑΣΙΑ ΜΕ ΑΝΤΙΣΤΟΙΧΕΣ ΕΛΛΗΝΙΚΕΣ ΤΟΥ ΚΛΑΔΟΥ. (Αρμόδιος: Κ. Dieg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bil: 0034-673088046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6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HWE MARE S.L.", ΠΟΥ ΔΡΑΣΤΗΡΙΟΠΟΙΕΙΤAI ΣΤΟΝ ΚΛΑΔΟ ΤΩΝ ΝΩΠΩΝ &amp; ΚΑΤΕΨΥΓΜΕ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ΘΑΛΑΣΣΙΝΩΝ, ΕΝΔΙΑΦΕΡΕΤΑΙ ΓΙΑ ΣΥΝΕΡΓΑΣΙΑ ΜΕ ΑΝΤΙΣΤΟΙΧΕΣ ΕΛΛΗΝΙΚΕΣ ΤΟΥ ΚΛΑΔΟΥ. (Αρμόδιος: Κ. Diego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bil: 0034-673088046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ΒΕΡΟΛΙΝΟ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ΒΕΡΟΛΙΝΟ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19976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ΡΑΜΜΑΤΟΠΟΥΛ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5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ΡΑΜΜΑΤΟΠΟΥΛ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ΗΜΗΤΡΙ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78155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UBAI EXPORT DEVELOPMENT CORPORATION (UAE) UNITED ARAB EMI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UBAI EXPORT DEVELOPMENT CORPORATION (UAE) UNITED ARAB EMI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636333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όκυο (Ιαπωνί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όκυο (Ιαπωνί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95895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WE MARE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3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HWE MARE S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URFURSTENSTRABE 130, D-10785 BERLIN, GERMAN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URFURSTENSTRABE 130, D-10785 BERLIN, GERMAN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37121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ΚΥΘΝΟΥ 16, 14671 ΝΕΑ ΕΡΥΘΡΑΙΑ (ΑΤΤΙΚΗΣ)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6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ΚΥΘΝΟΥ 16, 14671 ΝΕΑ ΕΡΥΘΡΑΙΑ (ΑΤΤΙΚΗΣ)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95300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RESCENT-TOWER, BUHEIRAH-CORNICHE,  SHARJAH (UAE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9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RESCENT-TOWER, BUHEIRAH-CORNICHE,  SHARJAH (UAE)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653478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1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7967345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ALLE ISLA CANOSA, 35, POIO-36005,  PONTEVEDRA, SPAI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7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ALLE ISLA CANOSA, 35, POIO-36005,  PONTEVEDRA, SPAI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30-09-2011             ΑΡ.ΠΡΩΤΟΚΟΛΛΟΥ: B.119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30-09-2011             ΑΡ.ΠΡΩΤΟΚΟΛΛΟΥ: B.1190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65569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30-09-2011             ΑΡ.ΠΡΩΤΟΚΟΛΛΟΥ: B.11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8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30-09-2011             ΑΡ.ΠΡΩΤΟΚΟΛΛΟΥ: B.119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237480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1             ΑΡ.ΠΡΩΤΟΚΟΛΛΟΥ: B.119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1             ΑΡ.ΠΡΩΤΟΚΟΛΛΟΥ: B.1194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959600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1             ΑΡ.ΠΡΩΤΟΚΟΛΛΟΥ: B.119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4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1             ΑΡ.ΠΡΩΤΟΚΟΛΛΟΥ: B.1198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8252460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10-2011             ΑΡ.ΠΡΩΤΟΚΟΛΛΟΥ: B.124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10-2011             ΑΡ.ΠΡΩΤΟΚΟΛΛΟΥ: B.124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51599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) 6979289738, 2108132403  e-mail: dimgramm2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7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) 6979289738, 2108132403  e-mail: dimgramm2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09778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1) 655627174, 655627175, 655627176  e-mail: trade_point_detroit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1) 655627174, 655627175, 655627176  e-mail: trade_point_detroit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679565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112125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4) 88660005  FAX: (0034) 986870787 e-mail: comercial@shwemar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4) 88660005  FAX: (0034) 986870787 e-mail: comercial@shwemar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681926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/11/2011 12:58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1/11/2011 12:58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ΕΝΕΓΑ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ΕΝΕΓΑ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3886200" cy="1403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4198620</wp:posOffset>
                </wp:positionV>
                <wp:extent cx="3886200" cy="14033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43370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ΚΑΤΑΣΚΕΥΑΣΤΙΚΗ ΕΤΑΙΡΕΙΑ "Groupe BENJA S.A." ΖΗΤΑ ΣΥΝΕΡΓΑΣΙΑ ΜΕ ΕΛΛΗΝΙΚΕΣ ΚΑΤΑΣΚΕΥΑΣΤΙ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ΙΔΙΩΤΙΚΩΝ &amp; ΔΗΜΟΣΙΩΝ ΕΡΓΩΝ (Αρμόδιος: Κ. Issa Kane, Αναπληρωτής Γενικός Διευθυντής, Skyp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kaneissakane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ΚΑΤΑΣΚΕΥΑΣΤΙΚΗ ΕΤΑΙΡΕΙΑ "Groupe BENJA S.A." ΖΗΤΑ ΣΥΝΕΡΓΑΣΙΑ ΜΕ ΕΛΛΗΝΙΚΕΣ ΚΑΤΑΣΚΕΥΑΣΤΙ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ΙΔΙΩΤΙΚΩΝ &amp; ΔΗΜΟΣΙΩΝ ΕΡΓΩΝ (Αρμόδιος: Κ. Issa Kane, Αναπληρωτής Γενικός Διευθυντής, Skyp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kaneissakane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3384550</wp:posOffset>
                </wp:positionV>
                <wp:extent cx="7029450" cy="72263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OTOMARKA", ΠΟΥ ΔΡΑΣΤΗΡΙΟΠΟΙΕΙΤAI ΣΤΟΝ ΚΛΑΔΟ ΤΩΝ ΛΑΜΠΤΗΡΩΝ, ΗΛΕΚΤΡΙΚΩΝ ΥΛ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ΔΙΑΚΟΠΤΩΝ, ΜΕΤΑΣΧΗΜΑΤΙΣΤΩΝ, ΑΝΤΑΛΛΑΚΤΙΚΩΝ ΗΛΕΚΤΡΙΚΩΝ ΣΥΣΚΕΥΩΝ κ.α.),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ΥΝΕΡΓΑΣΙΑ ΜΕ ΑΝΤΙΣΤΟΙΧΕΣ ΕΛΛΗΝΙΚΕΣ ΤΟΥ ΚΛΑΔΟΥ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ι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Ufuk ISIK, Import &amp; Export Manager, Mob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90-555-9734113). (ΠΛΗΡΟΦ. ΘΑ ΒΡΕΙΤΕ ΣΤΟ ΔΕΛΤΙΟ ΖΗΤΗΣΕΩΝ ΠΡΟΪΟΝΤΩΝ &amp; ΕΠΙΧΕΙΡΗΜΑ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ΩΝ ΤΟΥ Ε.Β.Ε.Α., ΑΡ. 10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26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OTOMARKA", ΠΟΥ ΔΡΑΣΤΗΡΙΟΠΟΙΕΙΤAI ΣΤΟΝ ΚΛΑΔΟ ΤΩΝ ΛΑΜΠΤΗΡΩΝ, ΗΛΕΚΤΡΙΚΩΝ ΥΛ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ΔΙΑΚΟΠΤΩΝ, ΜΕΤΑΣΧΗΜΑΤΙΣΤΩΝ, ΑΝΤΑΛΛΑΚΤΙΚΩΝ ΗΛΕΚΤΡΙΚΩΝ ΣΥΣΚΕΥΩΝ κ.α.),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ΣΥΝΕΡΓΑΣΙΑ ΜΕ ΑΝΤΙΣΤΟΙΧΕΣ ΕΛΛΗΝΙΚΕΣ ΤΟΥ ΚΛΑΔΟΥ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ι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 Ufuk ISIK, Import &amp; Export Manager, Mob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090-555-9734113). (ΠΛΗΡΟΦ. ΘΑ ΒΡΕΙΤΕ ΣΤΟ ΔΕΛΤΙΟ ΖΗΤΗΣΕΩΝ ΠΡΟΪΟΝΤΩΝ &amp; ΕΠΙΧΕΙΡΗΜΑ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ΩΝ ΤΟΥ Ε.Β.Ε.Α., ΑΡ. 10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5106670</wp:posOffset>
                </wp:positionV>
                <wp:extent cx="7029450" cy="43370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ΑΠΟ ΤΗΝ ΤΥΝΗΣΙΑ ΕΝΔΙΑΦΕΡΟΝΤΑΙ ΓΙΑ ΕΞΟΠΛΙΣΜΟ &amp; ΒΙΟΜΗΧΑΝΙΚΑ ΕΙΔΗ ΓΙΑ ΜΕΤΑΠΟΙ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ΓΡΟΤΙΚΩΝ ΠΡΟΪΟΝΤΩΝ, ΚΥΡΙΩΣ ΣΑΡΔΕΛΛΑ ΚΑΙ ΤΟΝΟΥ, ΑΠΟ ΤΗΝ ΕΛΛΑΔ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ι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ZOGHLAMI MOHS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RAN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00216 73671333, Fax : 00216 73674677, E-mail: sidi.jabeur@planet.tn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0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ΑΠΟ ΤΗΝ ΤΥΝΗΣΙΑ ΕΝΔΙΑΦΕΡΟΝΤΑΙ ΓΙΑ ΕΞΟΠΛΙΣΜΟ &amp; ΒΙΟΜΗΧΑΝΙΚΑ ΕΙΔΗ ΓΙΑ ΜΕΤΑΠΟΙ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ΑΓΡΟΤΙΚΩΝ ΠΡΟΪΟΝΤΩΝ, ΚΥΡΙΩΣ ΣΑΡΔΕΛΛΑ ΚΑΙ ΤΟΝΟΥ, ΑΠΟ ΤΗΝ ΕΛΛΑΔΑ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ι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 ZOGHLAMI MOHS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RANT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00216 73671333, Fax : 00216 73674677, E-mail: sidi.jabeur@planet.tn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roupe BENJ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roupe BENJA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2616835</wp:posOffset>
                </wp:positionV>
                <wp:extent cx="7029450" cy="1714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TOMARKA (IKITELLI ORGANIZE SANAYI BOLGESI, DOLAPDERE SANAYI SITESI 1. ADA, NO: 9/11/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TOMARKA (IKITELLI ORGANIZE SANAYI BOLGESI, DOLAPDERE SANAYI SITESI 1. ADA, NO: 9/11/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4338955</wp:posOffset>
                </wp:positionV>
                <wp:extent cx="7029450" cy="1714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ορικ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κ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μελητηρι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ί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- LA CHAMBRE DE COMMERCE ET D'INDUSTRIE DE TUNISIE (C.C.I.T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μπορικ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κ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μελητηρι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ί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- LA CHAMBRE DE COMMERCE ET D'INDUSTRIE DE TUNISIE (C.C.I.T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3-BTP SARL_BENJA SA 44, MERMOZ PYROTECHNIE, BP: 29.711, DAKA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3-BTP SARL_BENJA SA 44, MERMOZ PYROTECHNIE, BP: 29.711, DAKAR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478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ASAKSEHIR - ISTANBUL / TURKEY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ASAKSEHIR - ISTANBUL / TURKEY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510405</wp:posOffset>
                </wp:positionV>
                <wp:extent cx="7029450" cy="14478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1, AV DE PARIS - 1000 - TUNISIE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1, AV DE PARIS - 1000 - TUNISIE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30-09-2011             ΑΡ.ΠΡΩΤΟΚΟΛΛΟΥ: B.119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30-09-2011             ΑΡ.ΠΡΩΤΟΚΟΛΛΟΥ: B.119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3213100</wp:posOffset>
                </wp:positionV>
                <wp:extent cx="6000750" cy="1714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10-2011             ΑΡ.ΠΡΩΤΟΚΟΛΛΟΥ: B.120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10-2011             ΑΡ.ΠΡΩΤΟΚΟΛΛΟΥ: B.1205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4935220</wp:posOffset>
                </wp:positionV>
                <wp:extent cx="6000750" cy="1714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1             ΑΡ.ΠΡΩΤΟΚΟΛΛΟΥ: B.119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8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1             ΑΡ.ΠΡΩΤΟΚΟΛΛΟΥ: B.1194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21) 338204014, 774501759  FAX: (00221) 338607178 e-mail: issakane@k3btp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21) 338204014, 774501759  FAX: (00221) 338607178 e-mail: issakane@k3btp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033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0-212) 6716606  FAX: (0090-212) 6716607 e-mail: ufuk.isik@otomarka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0-212) 6716606  FAX: (0090-212) 6716607 e-mail: ufuk.isik@otomarka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4655185</wp:posOffset>
                </wp:positionV>
                <wp:extent cx="7029450" cy="14033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949166, 71247322  FAX: (00216) 71949167 e-mail: steelhana@yahoo.f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949166, 71247322  FAX: (00216) 71949167 e-mail: steelhana@yahoo.f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sillidemba.blogspo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sillidemba.blogspot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3073400</wp:posOffset>
                </wp:positionV>
                <wp:extent cx="7029450" cy="140335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otomark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otomark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4794885</wp:posOffset>
                </wp:positionV>
                <wp:extent cx="7029450" cy="14033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citunis.org.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7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citunis.org.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Oracle Reports</dc:creator>
  <dc:description/>
  <cp:keywords/>
  <dc:language>en-US</dc:language>
  <cp:lastModifiedBy>Vasilios Ifadis</cp:lastModifiedBy>
  <dcterms:modified xsi:type="dcterms:W3CDTF">2011-11-02T07:28:00Z</dcterms:modified>
  <cp:revision>2</cp:revision>
  <dc:subject/>
  <dc:title>ΔΕΛΤΙΟ 10 -2011.rtf</dc:title>
</cp:coreProperties>
</file>