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12/2011 01:53: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1/12/2011 01:53: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/1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1/12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1 από 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1 από 2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15285</wp:posOffset>
                </wp:positionH>
                <wp:positionV relativeFrom="page">
                  <wp:posOffset>629285</wp:posOffset>
                </wp:positionV>
                <wp:extent cx="1343025" cy="1460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Κριτήρια Επιλογ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5pt;mso-wrap-distance-left:0pt;mso-wrap-distance-right:0pt;mso-wrap-distance-top:0pt;mso-wrap-distance-bottom:0pt;margin-top:49.5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Κριτήρια Επιλογή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800735</wp:posOffset>
                </wp:positionV>
                <wp:extent cx="7200900" cy="2889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ίδη Συνεργασίας: ΖΗ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6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ίδη Συνεργασίας: ΖΗΤΗΣ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1089660</wp:posOffset>
                </wp:positionV>
                <wp:extent cx="7200900" cy="2889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85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935</wp:posOffset>
                </wp:positionH>
                <wp:positionV relativeFrom="page">
                  <wp:posOffset>1379220</wp:posOffset>
                </wp:positionV>
                <wp:extent cx="6915150" cy="1866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108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085</wp:posOffset>
                </wp:positionH>
                <wp:positionV relativeFrom="page">
                  <wp:posOffset>1622425</wp:posOffset>
                </wp:positionV>
                <wp:extent cx="3886200" cy="140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ΖΕΡΜΠΑΙΤΖ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7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ΖΕΡΜΠΑΙΤΖ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085</wp:posOffset>
                </wp:positionH>
                <wp:positionV relativeFrom="page">
                  <wp:posOffset>2915285</wp:posOffset>
                </wp:positionV>
                <wp:extent cx="3886200" cy="140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ΑΠΩ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2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ΑΠΩ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492625</wp:posOffset>
                </wp:positionV>
                <wp:extent cx="3886200" cy="140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ΝΔ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53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ΝΔ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5640705</wp:posOffset>
                </wp:positionV>
                <wp:extent cx="3886200" cy="140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ΡΑ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44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ΡΑ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7222490</wp:posOffset>
                </wp:positionV>
                <wp:extent cx="3886200" cy="1403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ΟΥΒΕΙ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68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ΟΥΒΕΙ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2390140</wp:posOffset>
                </wp:positionV>
                <wp:extent cx="7029450" cy="43370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 ΚΡΑΤΟΣ ΤΟΥ ΑΖΕΡΜΠΑΪΤΖΑΝ ΑΝΑΖΗΤΕΙ ΚΑΤΑΣΚΕΥΑΣΤΙΚΗ - ΜΕΛΕΤΗΤΙΚΗ ΕΤΑΙΡΕΙΑ ΓΙΑ ΤΗΝ ΕΚΠΟΝ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ΕΡΙΒΑΛΛΟΝΤΙΚΟΥ ΕΡΓΟΥ ΣΤΗΝ ΠΡΩΤΕΥΟΥΣΑ ΤΟΥ ΤΟ ΜΠΑΚΟΥ, ΥΨΟΥΣ 1.245.000 ΔΟΛΑΡΙΩΝ. (ΠΛΗΡΟΦ. Θ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ΡΕΙΤΕ ΣΤΟ ΔΕΛΤΙΟ ΖΗΤΗΣΕΩΝ ΠΡΟΪΟΝΤΩΝ &amp; ΕΠΙΧΕΙΡΗΜΑΤΙΚΩΝ ΣΥΝΕΡΓΑΣΙΩΝ ΤΟΥ Ε.Β.Ε.Α., ΑΡ. 11 /2011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188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 ΚΡΑΤΟΣ ΤΟΥ ΑΖΕΡΜΠΑΪΤΖΑΝ ΑΝΑΖΗΤΕΙ ΚΑΤΑΣΚΕΥΑΣΤΙΚΗ - ΜΕΛΕΤΗΤΙΚΗ ΕΤΑΙΡΕΙΑ ΓΙΑ ΤΗΝ ΕΚΠΟΝΗΣ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ΕΡΙΒΑΛΛΟΝΤΙΚΟΥ ΕΡΓΟΥ ΣΤΗΝ ΠΡΩΤΕΥΟΥΣΑ ΤΟΥ ΤΟ ΜΠΑΚΟΥ, ΥΨΟΥΣ 1.245.000 ΔΟΛΑΡΙΩΝ. (ΠΛΗΡΟΦ. Θ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ΡΕΙΤΕ ΣΤΟ ΔΕΛΤΙΟ ΖΗΤΗΣΕΩΝ ΠΡΟΪΟΝΤΩΝ &amp; ΕΠΙΧΕΙΡΗΜΑΤΙΚΩΝ ΣΥΝΕΡΓΑΣΙΩΝ ΤΟΥ Ε.Β.Ε.Α., ΑΡ. 11 /2011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085</wp:posOffset>
                </wp:positionH>
                <wp:positionV relativeFrom="page">
                  <wp:posOffset>3822700</wp:posOffset>
                </wp:positionV>
                <wp:extent cx="7029450" cy="57848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Ο' WILL CORPORATION", ΠΟΥ ΔΡΑΣΤΗΡΙΟΠΟΙΕΙΤAI ΣΤΟΝ ΚΛΑΔΟ ΤΗΣ ΕΙΣΑΓΩΓΗΣ ΤΡΟΦΙΜΩΝ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ΝΔΙΑΦΕΡΕΤΑΙ ΓΙΑ ΕΙΣΑΓΩΓΗ ΚΟΜΠΟΣΤΑΣ ΡΟΔΑΚΙΝΟΥ ΣΕ ΚΟΝΣΕΡΒΕΣ 500 ΓΡΑΜΜΑΡΙΩΝ ΑΠΟ ΤΗΝ ΕΛΛΑΔ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Αρμόδιος: κ. Sho Okaue, Δ/νση: 12F Aoyama Bldg, 1-2-3, Kita-Aoyama, Minato-ku, Tokyo 107-0061, Japan, τηλ.: (008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7724450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: (00813) 57724747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ka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wi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wi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j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30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Ο' WILL CORPORATION", ΠΟΥ ΔΡΑΣΤΗΡΙΟΠΟΙΕΙΤAI ΣΤΟΝ ΚΛΑΔΟ ΤΗΣ ΕΙΣΑΓΩΓΗΣ ΤΡΟΦΙΜΩΝ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ΝΔΙΑΦΕΡΕΤΑΙ ΓΙΑ ΕΙΣΑΓΩΓΗ ΚΟΜΠΟΣΤΑΣ ΡΟΔΑΚΙΝΟΥ ΣΕ ΚΟΝΣΕΡΒΕΣ 500 ΓΡΑΜΜΑΡΙΩΝ ΑΠΟ ΤΗΝ ΕΛΛΑΔ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Αρμόδιος: κ. Sho Okaue, Δ/νση: 12F Aoyama Bldg, 1-2-3, Kita-Aoyama, Minato-ku, Tokyo 107-0061, Japan, τηλ.: (008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7724450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: (00813) 57724747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kau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wil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j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it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wil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j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nglish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085</wp:posOffset>
                </wp:positionH>
                <wp:positionV relativeFrom="page">
                  <wp:posOffset>5260340</wp:posOffset>
                </wp:positionV>
                <wp:extent cx="7029450" cy="28892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ARROW IMPEX" ΕΝΔΙΑΦΕΡΕΤΑΙ ΓΙΑ ΕΙΣΑΓΩΓΗ ΠΑΣΗΣ ΦΥΣΕΩΣ ΑΝΑΚΥΚΛOYΜΕΝΟΥ ΜΕΤΑΛ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SCRAB METALL) ΑΠΟ ΤΗΝ ΕΛΛΑΔΑ. (Αρμόδιος: κ. S.A. Rahim, CEO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414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ARROW IMPEX" ΕΝΔΙΑΦΕΡΕΤΑΙ ΓΙΑ ΕΙΣΑΓΩΓΗ ΠΑΣΗΣ ΦΥΣΕΩΣ ΑΝΑΚΥΚΛOYΜΕΝΟΥ ΜΕΤΑΛΛΟ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SCRAB METALL) ΑΠΟ ΤΗΝ ΕΛΛΑΔΑ. (Αρμόδιος: κ. S.A. Rahim, CEO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6408420</wp:posOffset>
                </wp:positionV>
                <wp:extent cx="7029450" cy="72263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OTHMAN KADER AHMED Co" ΕΝΔΙΑΦΕΡΕΤΑΙ ΓΙΑ ΕΥΡΕΣΗ ΠΡΟΜΗΘΕΥΤΩΝ ΑΠΟ ΤΗΝ ΕΛΛΑΔΑ ΓΙΑ 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ΡΑΚΑΤΩ ΠΡΟΪΟΝΤΑ/ΥΛΙΚΑ ΚΑΤΑΣΚΕΥΩΝ: ΣΩΛΗΝΩΣΕΙΣ, ΒΑΛΒΙΔΕΣ, ΚΑΛΩΔΙΑ, ΓΕΡΑΝΟΙ ΕΡΓΟΣΤΑΣΙ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OVERHEAD CRANES), ΗΛΕΚΤΡΟΛΟΓΙΚΟΙ ΠΙΝΑΚΕΣ, ΣΥΣΤΗΜΑΤΑ ΑΛΟΥΜΙΝΙΟΥ, ΑΝΤΛΙΕΣ ΝΕΡΟΥ ΚΑΙ ΛΥΜΑΤΩΝ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ΩΛΗΝΕΣ ΠΟΛΥΑΙΘΥΛΕΝΙΟΥ (Δ/νση: Karrada Dakhil - Baghdad, Sec. 901/Lane 21/Ap 5/Building 3, τηλ.: (00964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73465, (009641) 7176144, κιν. τηλ.: (00964) 7901481916, web site: http://othman-iq.com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56.9pt;mso-wrap-distance-left:0pt;mso-wrap-distance-right:0pt;mso-wrap-distance-top:0pt;mso-wrap-distance-bottom:0pt;margin-top:504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OTHMAN KADER AHMED Co" ΕΝΔΙΑΦΕΡΕΤΑΙ ΓΙΑ ΕΥΡΕΣΗ ΠΡΟΜΗΘΕΥΤΩΝ ΑΠΟ ΤΗΝ ΕΛΛΑΔΑ ΓΙΑ Τ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ΡΑΚΑΤΩ ΠΡΟΪΟΝΤΑ/ΥΛΙΚΑ ΚΑΤΑΣΚΕΥΩΝ: ΣΩΛΗΝΩΣΕΙΣ, ΒΑΛΒΙΔΕΣ, ΚΑΛΩΔΙΑ, ΓΕΡΑΝΟΙ ΕΡΓΟΣΤΑΣΙ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OVERHEAD CRANES), ΗΛΕΚΤΡΟΛΟΓΙΚΟΙ ΠΙΝΑΚΕΣ, ΣΥΣΤΗΜΑΤΑ ΑΛΟΥΜΙΝΙΟΥ, ΑΝΤΛΙΕΣ ΝΕΡΟΥ ΚΑΙ ΛΥΜΑΤΩΝ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ΩΛΗΝΕΣ ΠΟΛΥΑΙΘΥΛΕΝΙΟΥ (Δ/νση: Karrada Dakhil - Baghdad, Sec. 901/Lane 21/Ap 5/Building 3, τηλ.: (009641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73465, (009641) 7176144, κιν. τηλ.: (00964) 7901481916, web site: http://othman-iq.com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7990205</wp:posOffset>
                </wp:positionV>
                <wp:extent cx="7029450" cy="57848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KUWAIT MANAGEMENT COMPANY" (KMC), ΠΟΥ ΣΥΝΕΡΓΑΖΕΤΑΙ ΜΕ ΤΟΝ ΚΡΑΤΙΚΟ ΕΠΕΝΔΥΤΙΚ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ΡΓΑΝΙΣΜΟ "KUWAIT FINANCE HOUSE", ΑΝΑΖΗΤΕΙ ΔΙΕΘΝΗ ΚΑΤΑΣΚΕΥΑΣΤΙΚΗ ΕΤΑΙΡΕΙΑ ΠΡΟΣ ΑΝΑΛΗΨ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ΤΑΣΚΕΥΑΣΤΙΚΩΝ ΕΡΓΩΝ ΤΟΥ ΠΑΝΕΠΙΣΤΗΜΙΟΥ SABAL AL-SALEM, ΥΨΟΥΣ 1.25 ΔΙΣ ΕΥΡΩ. (ΠΛΗΡΟΦ. ΘΑ ΒΡΕΙΤΕ ΣΤΟ ΔΕΛΤΙΟ ΖΗΤΗΣΕΩΝ ΠΡΟΪΟΝΤΩΝ &amp; ΕΠΙΧΕΙΡΗΜΑΤΙΚΩΝ ΣΥΝΕΡΓΑΣΙΩΝ ΤΟΥ Ε.Β.Ε.Α., ΑΡ. 11 /2011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6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KUWAIT MANAGEMENT COMPANY" (KMC), ΠΟΥ ΣΥΝΕΡΓΑΖΕΤΑΙ ΜΕ ΤΟΝ ΚΡΑΤΙΚΟ ΕΠΕΝΔΥΤΙΚ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ΟΡΓΑΝΙΣΜΟ "KUWAIT FINANCE HOUSE", ΑΝΑΖΗΤΕΙ ΔΙΕΘΝΗ ΚΑΤΑΣΚΕΥΑΣΤΙΚΗ ΕΤΑΙΡΕΙΑ ΠΡΟΣ ΑΝΑΛΗΨ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ΤΑΣΚΕΥΑΣΤΙΚΩΝ ΕΡΓΩΝ ΤΟΥ ΠΑΝΕΠΙΣΤΗΜΙΟΥ SABAL AL-SALEM, ΥΨΟΥΣ 1.25 ΔΙΣ ΕΥΡΩ. (ΠΛΗΡΟΦ. ΘΑ ΒΡΕΙΤΕ ΣΤΟ ΔΕΛΤΙΟ ΖΗΤΗΣΕΩΝ ΠΡΟΪΟΝΤΩΝ &amp; ΕΠΙΧΕΙΡΗΜΑΤΙΚΩΝ ΣΥΝΕΡΓΑΣΙΩΝ ΤΟΥ Ε.Β.Ε.Α., ΑΡ. 11 /2011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1762760</wp:posOffset>
                </wp:positionV>
                <wp:extent cx="7029450" cy="1714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AΣ ΣΤΟ ΜΠΑΚΟΥ (ΑΖΕΡΜΠΑΪΤΖΑ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3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AΣ ΣΤΟ ΜΠΑΚΟΥ (ΑΖΕΡΜΠΑΪΤΖΑ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3054985</wp:posOffset>
                </wp:positionV>
                <wp:extent cx="7029450" cy="1714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Ο ΤΟΚΥΟ (ΙΑΠΩΝΙΑ)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40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Ο ΤΟΚΥΟ (ΙΑΠΩΝΙΑ)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085</wp:posOffset>
                </wp:positionH>
                <wp:positionV relativeFrom="page">
                  <wp:posOffset>4632325</wp:posOffset>
                </wp:positionV>
                <wp:extent cx="7029450" cy="1714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RROW IMP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64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RROW IMP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085</wp:posOffset>
                </wp:positionH>
                <wp:positionV relativeFrom="page">
                  <wp:posOffset>5780405</wp:posOffset>
                </wp:positionV>
                <wp:extent cx="7029450" cy="1714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ΒΑΓΔΑΤΗ (ΙΡΑ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5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ΒΑΓΔΑΤΗ (ΙΡΑ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362190</wp:posOffset>
                </wp:positionV>
                <wp:extent cx="7029450" cy="1714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AΣ ΣΤΟ ΚΟΥΒΕΙΤ (ΚΟΥΒΕΙ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79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AΣ ΣΤΟ ΚΟΥΒΕΙΤ (ΚΟΥΒΕΙΤ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1934210</wp:posOffset>
                </wp:positionV>
                <wp:extent cx="7029450" cy="14478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KICHIK GALA KUC. MALAYA KREPOSTNAYA UL.86-88, ICHERI SHEHER, 370004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5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KICHIK GALA KUC. MALAYA KREPOSTNAYA UL.86-88, ICHERI SHEHER, 370004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3226435</wp:posOffset>
                </wp:positionV>
                <wp:extent cx="7029450" cy="14478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3-16-30 NISHI-AZABU, MINATO-KU, 106-0031 TOKYO-JAPA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54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3-16-30 NISHI-AZABU, MINATO-KU, 106-0031 TOKYO-JAPA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4803775</wp:posOffset>
                </wp:positionV>
                <wp:extent cx="7029450" cy="14478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No. 314 SARDAR GRIHA, No. 198, L.T. MARG,MUMBAI 400002, Maharashtr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78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No. 314 SARDAR GRIHA, No. 198, L.T. MARG,MUMBAI 400002, Maharashtr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085</wp:posOffset>
                </wp:positionH>
                <wp:positionV relativeFrom="page">
                  <wp:posOffset>5951855</wp:posOffset>
                </wp:positionV>
                <wp:extent cx="7029450" cy="14478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JADRIYAH UNIVERSITY SQ., NO 2H BABIL QUARTER- DISTRICT 913/ STREET 3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68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JADRIYAH UNIVERSITY SQ., NO 2H BABIL QUARTER- DISTRICT 913/ STREET 31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2085</wp:posOffset>
                </wp:positionH>
                <wp:positionV relativeFrom="page">
                  <wp:posOffset>7533640</wp:posOffset>
                </wp:positionV>
                <wp:extent cx="7029450" cy="14478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P.O. BOX 23812 SAFAT, KUWAIT13099/ (KHALDIYA, BL. 4, STR 44, HS 4)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93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P.O. BOX 23812 SAFAT, KUWAIT13099/ (KHALDIYA, BL. 4, STR 44, HS 4)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2218690</wp:posOffset>
                </wp:positionV>
                <wp:extent cx="6000750" cy="1714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0-11-2011             ΑΡ.ΠΡΩΤΟΚΟΛΛΟΥ: B.138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7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0-11-2011             ΑΡ.ΠΡΩΤΟΚΟΛΛΟΥ: B.1381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3651250</wp:posOffset>
                </wp:positionV>
                <wp:extent cx="6000750" cy="1714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8-11-2011             ΑΡ.ΠΡΩΤΟΚΟΛΛΟΥ: B.1429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87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8-11-2011             ΑΡ.ΠΡΩΤΟΚΟΛΛΟΥ: B.1429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5088890</wp:posOffset>
                </wp:positionV>
                <wp:extent cx="6000750" cy="1714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1-11-2011             ΑΡ.ΠΡΩΤΟΚΟΛΛΟΥ: B.139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00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1-11-2011             ΑΡ.ΠΡΩΤΟΚΟΛΛΟΥ: B.1390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6236970</wp:posOffset>
                </wp:positionV>
                <wp:extent cx="6000750" cy="1714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1-11-2011             ΑΡ.ΠΡΩΤΟΚΟΛΛΟΥ: B.143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91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1-11-2011             ΑΡ.ΠΡΩΤΟΚΟΛΛΟΥ: B.1432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085</wp:posOffset>
                </wp:positionH>
                <wp:positionV relativeFrom="page">
                  <wp:posOffset>7818755</wp:posOffset>
                </wp:positionV>
                <wp:extent cx="6000750" cy="1714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3-11-2011             ΑΡ.ΠΡΩΤΟΚΟΛΛΟΥ: B.134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15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3-11-2011             ΑΡ.ΠΡΩΤΟΚΟΛΛΟΥ: B.134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2085</wp:posOffset>
                </wp:positionH>
                <wp:positionV relativeFrom="page">
                  <wp:posOffset>2078355</wp:posOffset>
                </wp:positionV>
                <wp:extent cx="7029450" cy="14033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99412) 920119, 920175, 924680  FAX: (0099412) 924835 e-mail: greekemb@azeurote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99412) 920119, 920175, 924680  FAX: (0099412) 924835 e-mail: greekemb@azeurote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3371215</wp:posOffset>
                </wp:positionV>
                <wp:extent cx="7029450" cy="14033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813) 34045853, 34041195  FAX: (00813) 34045845 e-mail: ecocom-tokyo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65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813) 34045853, 34041195  FAX: (00813) 34045845 e-mail: ecocom-tokyo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4948555</wp:posOffset>
                </wp:positionV>
                <wp:extent cx="7029450" cy="14033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91) 2266158362, 9702777099  FAX: (0091) 2266158363 e-mail: arrowimpex@g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89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91) 2266158362, 9702777099  FAX: (0091) 2266158363 e-mail: arrowimpex@g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6096635</wp:posOffset>
                </wp:positionV>
                <wp:extent cx="7029450" cy="14033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9641) 7182433, 7762273, 7764360  FAX: (009641) 71887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80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9641) 7182433, 7762273, 7764360  FAX: (009641) 71887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7678420</wp:posOffset>
                </wp:positionV>
                <wp:extent cx="7029450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965) 4817100, 4817101, 4817102  FAX: (00965) 48171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04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965) 4817100, 4817101, 4817102  FAX: (00965) 48171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2085</wp:posOffset>
                </wp:positionH>
                <wp:positionV relativeFrom="page">
                  <wp:posOffset>3511550</wp:posOffset>
                </wp:positionV>
                <wp:extent cx="7029450" cy="14033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greekemb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76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greekemb.j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/12/2011 01:53: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1/12/2011 01:53: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/1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1/12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2 από 2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2 από 2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ΜΠΑΓΚΛΑΝΤ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ΜΠΑΓΚΛΑΝΤ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2085</wp:posOffset>
                </wp:positionH>
                <wp:positionV relativeFrom="page">
                  <wp:posOffset>2336800</wp:posOffset>
                </wp:positionV>
                <wp:extent cx="3886200" cy="140335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ΥΝΗ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8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ΥΝΗ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2085</wp:posOffset>
                </wp:positionH>
                <wp:positionV relativeFrom="page">
                  <wp:posOffset>1811655</wp:posOffset>
                </wp:positionV>
                <wp:extent cx="7029450" cy="433705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PHARMACHEMBD", ΠΟΥ ΔΡΑΣΤΗΡΙΟΠΟΙΕΙΤAI ΣΤΟΝ ΤΟΜΕΑ ΤΗΣ ΠΡΟΜΗΘΕΙΑΣ ΧΗΜΙΚΩΝ ΟΥΣΙΩΝ Σ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ΙΟΜΗΧΑΝΙΕΣ, ΖΗΤA ΣΥΝΕΡΓΑΣΙΑ ΩΣ ΜΕΣΑΖΩΝ ΕΛΛΗΝΙΚΩΝ ΕΤΑΙΡΕΙΩΝ ΓΙΑ ΤΗΝ ΠΡΟΜΗΘΕΙΑ ΧΗΜΙΚΩΝ - ΠΡΩΤ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ΥΛΩΝ ΣΕ ΕΠΙΧΕΙΡΗΣΕΙΣ ΤΟΥ ΜΠΑΓΚΛΑΝΤΕΣ. (Αρμόδιος: κ. Murshid Md. Neaz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14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PHARMACHEMBD", ΠΟΥ ΔΡΑΣΤΗΡΙΟΠΟΙΕΙΤAI ΣΤΟΝ ΤΟΜΕΑ ΤΗΣ ΠΡΟΜΗΘΕΙΑΣ ΧΗΜΙΚΩΝ ΟΥΣΙΩΝ Σ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ΙΟΜΗΧΑΝΙΕΣ, ΖΗΤA ΣΥΝΕΡΓΑΣΙΑ ΩΣ ΜΕΣΑΖΩΝ ΕΛΛΗΝΙΚΩΝ ΕΤΑΙΡΕΙΩΝ ΓΙΑ ΤΗΝ ΠΡΟΜΗΘΕΙΑ ΧΗΜΙΚΩΝ - ΠΡΩΤ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ΥΛΩΝ ΣΕ ΕΠΙΧΕΙΡΗΣΕΙΣ ΤΟΥ ΜΠΑΓΚΛΑΝΤΕΣ. (Αρμόδιος: κ. Murshid Md. Neaz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2085</wp:posOffset>
                </wp:positionH>
                <wp:positionV relativeFrom="page">
                  <wp:posOffset>3104515</wp:posOffset>
                </wp:positionV>
                <wp:extent cx="7029450" cy="433705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"SHAMSY", ΘΥΓΑΤΡΙΚΗ ΤΟΥ ΟΜΙΛΟΥ AREM, ΕΝΔΙΑΦΕΡΕΤΑΙ ΓΙΑ ΕΙΣΑΓΩΓΗ ΗΛΙΑΚΩΝ ΘΕΡΜΟΣΙΦΩΝ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ΑΠΟ ΤΗΝ ΕΛΛΑΔΑ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ρμόδι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Lobna BENHAMIDA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8, rue 8601, Zone Industrielle, Charguia 1, 1080 Tuni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(00216) 71808835,  21351277, Fax : (00216) 71806125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-mail: L.BENHAMIDA@aremgroup.com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244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"SHAMSY", ΘΥΓΑΤΡΙΚΗ ΤΟΥ ΟΜΙΛΟΥ AREM, ΕΝΔΙΑΦΕΡΕΤΑΙ ΓΙΑ ΕΙΣΑΓΩΓΗ ΗΛΙΑΚΩΝ ΘΕΡΜΟΣΙΦΩΝ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ΑΠΟ ΤΗΝ ΕΛΛΑΔΑ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ρμόδι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Lobna BENHAMIDA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8, rue 8601, Zone Industrielle, Charguia 1, 1080 Tunis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.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(00216) 71808835,  21351277, Fax : (00216) 71806125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-mail: L.BENHAMIDA@aremgroup.com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HARMACHEM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HARMACHEMB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2085</wp:posOffset>
                </wp:positionH>
                <wp:positionV relativeFrom="page">
                  <wp:posOffset>2477135</wp:posOffset>
                </wp:positionV>
                <wp:extent cx="7029450" cy="17145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ΡΕΣΒΕΙΑ ΤΗΣ ΕΛΛΑΔΑΣ ΣΤΗΝ ΤΥΝΙΔΑ (ΤΥΝΗΣΙΑ) - ΓΡΑΦΕΙΟ Ο.Ε.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95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ΡΕΣΒΕΙΑ ΤΗΣ ΕΛΛΑΔΑΣ ΣΤΗΝ ΤΥΝΙΔΑ (ΤΥΝΗΣΙΑ) - ΓΡΑΦΕΙΟ Ο.Ε.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58/2-B, FREE SCHOOL STR,(1ST FLOOR), KATHALBAGAN, DHANMONDI, DHAK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58/2-B, FREE SCHOOL STR,(1ST FLOOR), KATHALBAGAN, DHANMONDI, DHAK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2085</wp:posOffset>
                </wp:positionH>
                <wp:positionV relativeFrom="page">
                  <wp:posOffset>2648585</wp:posOffset>
                </wp:positionV>
                <wp:extent cx="7029450" cy="14478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, RUE ST.FULGENCE, NOTRE DAME, 1082 TUNIS -TUNIS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08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, RUE ST.FULGENCE, NOTRE DAME, 1082 TUNIS -TUNIS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6000750" cy="17145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8-11-2011             ΑΡ.ΠΡΩΤΟΚΟΛΛΟΥ: B.147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8-11-2011             ΑΡ.ΠΡΩΤΟΚΟΛΛΟΥ: B.1472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2933065</wp:posOffset>
                </wp:positionV>
                <wp:extent cx="6000750" cy="17145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4-11-2011             ΑΡ.ΠΡΩΤΟΚΟΛΛΟΥ: B.135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30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4-11-2011             ΑΡ.ΠΡΩΤΟΚΟΛΛΟΥ: B.135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88) 01713025399  FAX: (0088) 28616307 e-mail: pharmachembd@g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88) 01713025399  FAX: (0088) 28616307 e-mail: pharmachembd@g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2085</wp:posOffset>
                </wp:positionH>
                <wp:positionV relativeFrom="page">
                  <wp:posOffset>2793365</wp:posOffset>
                </wp:positionV>
                <wp:extent cx="7029450" cy="14033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00216) 71288411, 71846632  FAX: (00216) 71789518 e-mail: grtradetun@mfa.g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19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00216) 71288411, 71846632  FAX: (00216) 71789518 e-mail: grtradetun@mfa.g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1:00Z</dcterms:created>
  <dc:creator>Oracle Reports</dc:creator>
  <dc:description/>
  <cp:keywords/>
  <dc:language>en-US</dc:language>
  <cp:lastModifiedBy>Vasilios Ifadis</cp:lastModifiedBy>
  <dcterms:modified xsi:type="dcterms:W3CDTF">2011-12-02T11:11:00Z</dcterms:modified>
  <cp:revision>2</cp:revision>
  <dc:subject/>
  <dc:title>ΔΕΛΤΙΟ 11 -2011.rtf</dc:title>
</cp:coreProperties>
</file>