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page">
                  <wp:posOffset>9830435</wp:posOffset>
                </wp:positionV>
                <wp:extent cx="1400175" cy="171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/01/2012 08:42: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.5pt;mso-wrap-distance-left:0pt;mso-wrap-distance-right:0pt;mso-wrap-distance-top:0pt;mso-wrap-distance-bottom:0pt;margin-top:774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/01/2012 08:42: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935</wp:posOffset>
                </wp:positionH>
                <wp:positionV relativeFrom="page">
                  <wp:posOffset>9830435</wp:posOffset>
                </wp:positionV>
                <wp:extent cx="800100" cy="1714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Εκτυπώθηκε τη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77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Εκτυπώθηκε τη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72385</wp:posOffset>
                </wp:positionH>
                <wp:positionV relativeFrom="page">
                  <wp:posOffset>57785</wp:posOffset>
                </wp:positionV>
                <wp:extent cx="2057400" cy="1714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/01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.5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/01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1 από 1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1 από 1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15285</wp:posOffset>
                </wp:positionH>
                <wp:positionV relativeFrom="page">
                  <wp:posOffset>629285</wp:posOffset>
                </wp:positionV>
                <wp:extent cx="1343025" cy="1460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Κριτήρια Επιλογή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.5pt;mso-wrap-distance-left:0pt;mso-wrap-distance-right:0pt;mso-wrap-distance-top:0pt;mso-wrap-distance-bottom:0pt;margin-top:49.55pt;mso-position-vertical-relative:page;margin-left:2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Κριτήρια Επιλογή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</wp:posOffset>
                </wp:positionH>
                <wp:positionV relativeFrom="page">
                  <wp:posOffset>800735</wp:posOffset>
                </wp:positionV>
                <wp:extent cx="7200900" cy="28892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ίδη Συνεργασίας: ΖΗΤΗ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2.75pt;mso-wrap-distance-left:0pt;mso-wrap-distance-right:0pt;mso-wrap-distance-top:0pt;mso-wrap-distance-bottom:0pt;margin-top:63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ίδη Συνεργασίας: ΖΗΤΗΣ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1089660</wp:posOffset>
                </wp:positionV>
                <wp:extent cx="7200900" cy="28892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2.75pt;mso-wrap-distance-left:0pt;mso-wrap-distance-right:0pt;mso-wrap-distance-top:0pt;mso-wrap-distance-bottom:0pt;margin-top:85.8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935</wp:posOffset>
                </wp:positionH>
                <wp:positionV relativeFrom="page">
                  <wp:posOffset>1379220</wp:posOffset>
                </wp:positionV>
                <wp:extent cx="6915150" cy="18669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108.6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2085</wp:posOffset>
                </wp:positionH>
                <wp:positionV relativeFrom="page">
                  <wp:posOffset>1622425</wp:posOffset>
                </wp:positionV>
                <wp:extent cx="3886200" cy="1403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ΑΠΩ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27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ΑΠΩ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2085</wp:posOffset>
                </wp:positionH>
                <wp:positionV relativeFrom="page">
                  <wp:posOffset>3199765</wp:posOffset>
                </wp:positionV>
                <wp:extent cx="3886200" cy="14033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ΑΠΩ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51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ΑΠΩ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921885</wp:posOffset>
                </wp:positionV>
                <wp:extent cx="3886200" cy="1403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ΑΡΟΚ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87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ΜΑΡΟΚ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2085</wp:posOffset>
                </wp:positionH>
                <wp:positionV relativeFrom="page">
                  <wp:posOffset>6503670</wp:posOffset>
                </wp:positionV>
                <wp:extent cx="3886200" cy="14033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ΥΡ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12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ΣΥΡ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2085</wp:posOffset>
                </wp:positionH>
                <wp:positionV relativeFrom="page">
                  <wp:posOffset>2530475</wp:posOffset>
                </wp:positionV>
                <wp:extent cx="7029450" cy="57848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ΤOYO BUSSAN Co. Ltd", ΠΟΥ ΔΡΑΣΤΗΡΙΟΠΟΙΕΙΤAI ΣΤΟΝ ΚΛΑΔΟ ΤΗΣ ΕΙΣΑΓΩΓΗΣ ΤΡΟΦΙΜΩΝ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ΝΔΙΑΦΕΡΕΤΑΙ ΓΙΑ ΕΙΣΑΓΩΓΗ ΑΠΟΞΗΡΑΜΕΝΩΝ ΦΥΛΛΩΝ ΔΑΦΝΗΣ (ΠΕΡΙΠΟΥ ΔΥΟ ΤΟΝΩΝ) ΑΠΟ ΤΗΝ ΕΛΛΑΔΑ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Αρμόδιος: κ. Y. Hayashi, Δ/νση: ASK?BLDG 5F, 2-4-46, Toyo, Koto-ku, Tokyo 135-0016, Japan, τηλ.: (00813) 36497171, fa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: (00813) 36497102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yb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ayash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yaho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oyobuss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5.55pt;mso-wrap-distance-left:0pt;mso-wrap-distance-right:0pt;mso-wrap-distance-top:0pt;mso-wrap-distance-bottom:0pt;margin-top:199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ΤOYO BUSSAN Co. Ltd", ΠΟΥ ΔΡΑΣΤΗΡΙΟΠΟΙΕΙΤAI ΣΤΟΝ ΚΛΑΔΟ ΤΗΣ ΕΙΣΑΓΩΓΗΣ ΤΡΟΦΙΜΩΝ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ΝΔΙΑΦΕΡΕΤΑΙ ΓΙΑ ΕΙΣΑΓΩΓΗ ΑΠΟΞΗΡΑΜΕΝΩΝ ΦΥΛΛΩΝ ΔΑΦΝΗΣ (ΠΕΡΙΠΟΥ ΔΥΟ ΤΟΝΩΝ) ΑΠΟ ΤΗΝ ΕΛΛΑΔΑ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(Αρμόδιος: κ. Y. Hayashi, Δ/νση: ASK?BLDG 5F, 2-4-46, Toyo, Koto-ku, Tokyo 135-0016, Japan, τηλ.: (00813) 36497171, fa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: (00813) 36497102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tyb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hayash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yaho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jp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it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http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:/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toyobussa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o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4107815</wp:posOffset>
                </wp:positionV>
                <wp:extent cx="7029450" cy="72263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ΤΑΙΡΕΙ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"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NDES TRADING Co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td", ΠΟΥ ΔΡΑΣΤΗΡΙΟΠΟΙΕΙΤAI ΣΤΟΝ ΚΛΑΔΟ ΤΗΣ ΕΙΣΑΓΩΓΗΣ ΖΩΟΤΡΟΦΩΝ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ΝΔΙΑΦΕΡΕΤΑΙ ΓΙΑ ΕΙΣΑΓΩΓΗ ΠΥΡΗΝΑ ΕΛΙΑΣ (OLIVE OIL CAKE POWDER) ΠΡΟΟΡΙΖΟΜΕΝΟΥ ΓΙΑ ΧΡΗ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ΖΩΟΤΡΟΦΗΣ (ενός κοντέινερ 20ft ανά τακτά χρονικά διαστήματα) ΑΠΟ ΤΗΝ ΕΛΛΑΔΑ. (Αρμόδ.: κ. Seiichiro Takagishi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/νση: Kandatsukasamachikokudo Bldg. 7th Fl. No.10, 2-chome, Kandatsukasa-machi, Chiyoda-ku, Tokyo 101-0048 Japa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: (00813) 32566871, fax : 32566875, e-mail: takagishi@andes-trading.co.jp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56.9pt;mso-wrap-distance-left:0pt;mso-wrap-distance-right:0pt;mso-wrap-distance-top:0pt;mso-wrap-distance-bottom:0pt;margin-top:323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ΤΑΙΡΕΙ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"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NDES TRADING Co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td", ΠΟΥ ΔΡΑΣΤΗΡΙΟΠΟΙΕΙΤAI ΣΤΟΝ ΚΛΑΔΟ ΤΗΣ ΕΙΣΑΓΩΓΗΣ ΖΩΟΤΡΟΦΩΝ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ΝΔΙΑΦΕΡΕΤΑΙ ΓΙΑ ΕΙΣΑΓΩΓΗ ΠΥΡΗΝΑ ΕΛΙΑΣ (OLIVE OIL CAKE POWDER) ΠΡΟΟΡΙΖΟΜΕΝΟΥ ΓΙΑ ΧΡΗΣ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ΖΩΟΤΡΟΦΗΣ (ενός κοντέινερ 20ft ανά τακτά χρονικά διαστήματα) ΑΠΟ ΤΗΝ ΕΛΛΑΔΑ. (Αρμόδ.: κ. Seiichiro Takagishi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/νση: Kandatsukasamachikokudo Bldg. 7th Fl. No.10, 2-chome, Kandatsukasa-machi, Chiyoda-ku, Tokyo 101-0048 Japa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.: (00813) 32566871, fax : 32566875, e-mail: takagishi@andes-trading.co.jp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2085</wp:posOffset>
                </wp:positionH>
                <wp:positionV relativeFrom="page">
                  <wp:posOffset>5689600</wp:posOffset>
                </wp:positionV>
                <wp:extent cx="7029450" cy="72263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. LAHLOU AHMED REDA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ΛΕΚΤΡΟΛΟΓΟ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ΗΧΑΝΟΛΟΓΟ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&amp;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ΡΓΟΛΑΒΟ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: (00212) 654948899, 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amedredalahlou@hotmail.com)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ΝΔΙΑΦΕΡΕΤΑ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ΛΘΕ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ΠΑΦ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ΛΛΗΝΙΚΕ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ΤΑΙΡΕΙΕ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ΑΤΑΣΚΕΥΑΖΟΥ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ΗΧΑΝΕ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ΓΙ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ΑΡΑΓΩΓ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ΣΙΜΕΝΤΟΣΩΛΗΝΩ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(TUYAU EN BETON ARME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ΙΑΜΕΤΡΟ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Π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 ΕΩΣ 2000 ΧΙΛΙΟΣΤΩΝ), ΣΕ ΠΛΑΙΣΙΟ ΕΡΕΥΝΑΣ ΑΓΟΡΑΣ ΠΟΥ ΠΡΑΓΜΑΤΟΠΟΙΕΙ, ΕΝ ΟΨΕΙ ΙΔΡΥΣΕΩΣ ΝΕ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ΡΓΟΣΤΑΣΙΟΥ ΤΟΥ, ΣΤΟ ΜΑΡΟΚΟ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56.9pt;mso-wrap-distance-left:0pt;mso-wrap-distance-right:0pt;mso-wrap-distance-top:0pt;mso-wrap-distance-bottom:0pt;margin-top:44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Ο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. LAHLOU AHMED REDA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ΛΕΚΤΡΟΛΟΓΟ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ΜΗΧΑΝΟΛΟΓΟ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&amp;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ΡΓΟΛΑΒΟ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.: (00212) 654948899, e-mail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amedredalahlou@hotmail.com)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ΝΔΙΑΦΕΡΕΤΑΙ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ΛΘΕΙ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ΣΕ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ΠΑΦ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ΜΕ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ΛΛΗΝΙΚΕ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ΤΑΙΡΕΙΕ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Ο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ΑΤΑΣΚΕΥΑΖΟΥΝ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ΜΗΧΑΝΕ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ΓΙ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Ν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ΑΡΑΓΩΓ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ΣΙΜΕΝΤΟΣΩΛΗΝΩΝ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(TUYAU EN BETON ARME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ΙΑΜΕΤΡΟΥ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Π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0 ΕΩΣ 2000 ΧΙΛΙΟΣΤΩΝ), ΣΕ ΠΛΑΙΣΙΟ ΕΡΕΥΝΑΣ ΑΓΟΡΑΣ ΠΟΥ ΠΡΑΓΜΑΤΟΠΟΙΕΙ, ΕΝ ΟΨΕΙ ΙΔΡΥΣΕΩΣ ΝΕΟ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ΡΓΟΣΤΑΣΙΟΥ ΤΟΥ, ΣΤΟ ΜΑΡΟΚΟ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2085</wp:posOffset>
                </wp:positionH>
                <wp:positionV relativeFrom="page">
                  <wp:posOffset>7266305</wp:posOffset>
                </wp:positionV>
                <wp:extent cx="7029450" cy="28892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ALJOUD COMPANY" ΕΝΔΙΑΦΕΡΕΤΑΙ ΓΙΑ ΠΡΟΜΗΘΕΥΤΕΣ ΕΠΙΠΛΩΝ (ΕΣΩΤΕΡΙΚΩΝ &amp; ΕΞΩΤΕΡΙΚ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ΧΩΡΩΝ) ΑΠΟ ΞΥΛΟ, ΠΛΑΣΤΙΚΟ &amp; ΜΕΤΑΛΛΟ, ΑΠΟ ΤΗΝ ΕΛΛΑΔΑ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572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ALJOUD COMPANY" ΕΝΔΙΑΦΕΡΕΤΑΙ ΓΙΑ ΠΡΟΜΗΘΕΥΤΕΣ ΕΠΙΠΛΩΝ (ΕΣΩΤΕΡΙΚΩΝ &amp; ΕΞΩΤΕΡΙΚ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ΧΩΡΩΝ) ΑΠΟ ΞΥΛΟ, ΠΛΑΣΤΙΚΟ &amp; ΜΕΤΑΛΛΟ, ΑΠΟ ΤΗΝ ΕΛΛΑΔΑ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1762760</wp:posOffset>
                </wp:positionV>
                <wp:extent cx="7029450" cy="17145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Ο ΤΟΚΥΟ - 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38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Ο ΤΟΚΥΟ - 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2085</wp:posOffset>
                </wp:positionH>
                <wp:positionV relativeFrom="page">
                  <wp:posOffset>3340100</wp:posOffset>
                </wp:positionV>
                <wp:extent cx="7029450" cy="1714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Ο ΤΟΚΥΟ - 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6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Ο ΤΟΚΥΟ - 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2085</wp:posOffset>
                </wp:positionH>
                <wp:positionV relativeFrom="page">
                  <wp:posOffset>5061585</wp:posOffset>
                </wp:positionV>
                <wp:extent cx="7029450" cy="1714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Ο ΜΑΡΟΚΟ  - 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98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Ο ΜΑΡΟΚΟ  - 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643370</wp:posOffset>
                </wp:positionV>
                <wp:extent cx="7029450" cy="17145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LJOUD 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23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ALJOUD 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2085</wp:posOffset>
                </wp:positionH>
                <wp:positionV relativeFrom="page">
                  <wp:posOffset>1934210</wp:posOffset>
                </wp:positionV>
                <wp:extent cx="7029450" cy="14478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3-16-30 NISHI-AZABU, MINATO-KU, 106-0031 TOKYO-JAPAN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52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3-16-30 NISHI-AZABU, MINATO-KU, 106-0031 TOKYO-JAPAN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2085</wp:posOffset>
                </wp:positionH>
                <wp:positionV relativeFrom="page">
                  <wp:posOffset>3511550</wp:posOffset>
                </wp:positionV>
                <wp:extent cx="7029450" cy="14478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3-16-30 NISHI-AZABU, MINATO-KU, 106-0031 TOKYO-JAPAN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76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3-16-30 NISHI-AZABU, MINATO-KU, 106-0031 TOKYO-JAPAN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5233035</wp:posOffset>
                </wp:positionV>
                <wp:extent cx="7029450" cy="14478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48, BLVD RASHIDI 20000  CASABLANC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412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48, BLVD RASHIDI 20000  CASABLANC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2085</wp:posOffset>
                </wp:positionH>
                <wp:positionV relativeFrom="page">
                  <wp:posOffset>2359025</wp:posOffset>
                </wp:positionV>
                <wp:extent cx="6000750" cy="17145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Ι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ΠΙΣΤΟΛΗ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08-12-2011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ΩΤΟΚΟΛΛΟ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B.152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85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Ι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ΠΙΣΤΟΛΗ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08-12-2011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Ρ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ΩΤΟΚΟΛΛΟΥ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: B.1525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2085</wp:posOffset>
                </wp:positionH>
                <wp:positionV relativeFrom="page">
                  <wp:posOffset>3936365</wp:posOffset>
                </wp:positionV>
                <wp:extent cx="6000750" cy="17145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2-12-2011             ΑΡ.ΠΡΩΤΟΚΟΛΛΟΥ: B.1534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09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2-12-2011             ΑΡ.ΠΡΩΤΟΚΟΛΛΟΥ: B.1534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5518150</wp:posOffset>
                </wp:positionV>
                <wp:extent cx="6000750" cy="17145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8-12-2011             ΑΡ.ΠΡΩΤΟΚΟΛΛΟΥ: B.164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434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8-12-2011             ΑΡ.ΠΡΩΤΟΚΟΛΛΟΥ: B.1645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2085</wp:posOffset>
                </wp:positionH>
                <wp:positionV relativeFrom="page">
                  <wp:posOffset>7094855</wp:posOffset>
                </wp:positionV>
                <wp:extent cx="6000750" cy="17145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9-12-2011             ΑΡ.ΠΡΩΤΟΚΟΛΛΟΥ: B.165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558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9-12-2011             ΑΡ.ΠΡΩΤΟΚΟΛΛΟΥ: B.1652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2085</wp:posOffset>
                </wp:positionH>
                <wp:positionV relativeFrom="page">
                  <wp:posOffset>2078355</wp:posOffset>
                </wp:positionV>
                <wp:extent cx="7029450" cy="14033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813) 34045853, 34041195  FAX: (00813) 34045845 e-mail: ecocom-tokyo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63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813) 34045853, 34041195  FAX: (00813) 34045845 e-mail: ecocom-tokyo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2085</wp:posOffset>
                </wp:positionH>
                <wp:positionV relativeFrom="page">
                  <wp:posOffset>3655695</wp:posOffset>
                </wp:positionV>
                <wp:extent cx="7029450" cy="14033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813) 34045853, 34041195  FAX: (00813) 34045845 e-mail: ecocom-tokyo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87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813) 34045853, 34041195  FAX: (00813) 34045845 e-mail: ecocom-tokyo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2085</wp:posOffset>
                </wp:positionH>
                <wp:positionV relativeFrom="page">
                  <wp:posOffset>5377815</wp:posOffset>
                </wp:positionV>
                <wp:extent cx="7029450" cy="14033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212) 522203824  FAX: (00212) 522293760 e-mail: ecocom-casablanca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23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212) 522203824  FAX: (00212) 522293760 e-mail: ecocom-casablanca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2085</wp:posOffset>
                </wp:positionH>
                <wp:positionV relativeFrom="page">
                  <wp:posOffset>6814820</wp:posOffset>
                </wp:positionV>
                <wp:extent cx="7029450" cy="14033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e-mail: info@aljoudplastic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36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e-mail: info@aljoudplastic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2085</wp:posOffset>
                </wp:positionH>
                <wp:positionV relativeFrom="page">
                  <wp:posOffset>2218690</wp:posOffset>
                </wp:positionV>
                <wp:extent cx="7029450" cy="14033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greekemb.j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74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greekemb.j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2085</wp:posOffset>
                </wp:positionH>
                <wp:positionV relativeFrom="page">
                  <wp:posOffset>3796030</wp:posOffset>
                </wp:positionV>
                <wp:extent cx="7029450" cy="14033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greekemb.j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98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greekemb.j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2085</wp:posOffset>
                </wp:positionH>
                <wp:positionV relativeFrom="page">
                  <wp:posOffset>6955155</wp:posOffset>
                </wp:positionV>
                <wp:extent cx="7029450" cy="14033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aljoudplastic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47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aljoudplastic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51:00Z</dcterms:created>
  <dc:creator>Oracle Reports</dc:creator>
  <dc:description/>
  <cp:keywords/>
  <dc:language>en-US</dc:language>
  <cp:lastModifiedBy>Vasilios Ifadis</cp:lastModifiedBy>
  <dcterms:modified xsi:type="dcterms:W3CDTF">2012-01-12T08:51:00Z</dcterms:modified>
  <cp:revision>2</cp:revision>
  <dc:subject/>
  <dc:title>ΔΕΛΤΙΟ 12 -2011.rtf</dc:title>
</cp:coreProperties>
</file>