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3/2012 11:3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03/2012 11:3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Ε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Ε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49707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Ρ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ΕΡ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78993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371715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8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390140</wp:posOffset>
                </wp:positionV>
                <wp:extent cx="7029450" cy="433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Η ΕΤΑΙΡΕΙΑ "SHARAF INTERNATIONAL TRADE" ΕΝΔΙΑΦΕΡΕΤΑΙ ΓΙΑ ΕΙΣΑΓΩΓΗ, ΑΠΟ ΤΗΝ ΕΛΛΑΔΑ, 2000 ΜΤ ΙΝΩΝ ΒΑΜΒΑΚΙΟΥ (Αρμόδ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delrah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ara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pe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τηλ&amp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(00202) 37623916, κιν.τηλ: (002-010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43960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delrah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araftra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araftra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8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Η ΕΤΑΙΡΕΙΑ "SHARAF INTERNATIONAL TRADE" ΕΝΔΙΑΦΕΡΕΤΑΙ ΓΙΑ ΕΙΣΑΓΩΓΗ, ΑΠΟ ΤΗΝ ΕΛΛΑΔΑ, 2000 ΜΤ ΙΝΩΝ ΒΑΜΒΑΚΙΟΥ (Αρμόδ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bdelrahm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hara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perati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nag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τηλ&amp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(00202) 37623916, κιν.τηλ: (002-0100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43960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bdelrahm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haraftra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haraftra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3683000</wp:posOffset>
                </wp:positionV>
                <wp:extent cx="7029450" cy="7226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LIQVOR CJSC", ΠΟΥ ΔΡΑΣΤΗΡΙΟΠΟΙΕΙΤΑΙ ΣΤΟΝ ΚΛΑΔΟ ΠΑΡΑΓΩΓΗΣ ΙΑΤΡΙΚΩΝ ΕΡΓΑΛΕΙΩΝ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ΜΠΟΡΙΑΣ ΦΑΡΜΑΚΩΝ, ΕΝΔΙΑΦΕΡΕΤΑΙ ΓΙΑ ΕΙΣΑΓΩΓΗ, ΑΠΟ ΤΗΝ ΕΛΛΑΔΑ, ΣΑΚΚΩΝ ΕΓΧΥΣΗΣ ΦΑΡΜΑΚΕΥ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ΥΣΙΩΝ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V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g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fus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traveno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lu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 (Αρμόδιος: 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duard Grigorya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εχνικό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ευθυντή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Qochinyan 7/9, 0089 Yerevan, Armeni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7) 46037880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37) 477098020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chsupport@liqvor.com, skype: eduard_grigoryan, msn: edgrig77@hotmail.com, website: www.liqvor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29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LIQVOR CJSC", ΠΟΥ ΔΡΑΣΤΗΡΙΟΠΟΙΕΙΤΑΙ ΣΤΟΝ ΚΛΑΔΟ ΠΑΡΑΓΩΓΗΣ ΙΑΤΡΙΚΩΝ ΕΡΓΑΛΕΙΩΝ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ΜΠΟΡΙΑΣ ΦΑΡΜΑΚΩΝ, ΕΝΔΙΑΦΕΡΕΤΑΙ ΓΙΑ ΕΙΣΑΓΩΓΗ, ΑΠΟ ΤΗΝ ΕΛΛΑΔΑ, ΣΑΚΚΩΝ ΕΓΧΥΣΗΣ ΦΑΡΜΑΚΕΥ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ΥΣΙΩΝ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V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ag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fusio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travenou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lutio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 (Αρμόδιος: 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duard Grigoryan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εχνικό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ευθυντή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Qochinyan 7/9, 0089 Yerevan, Armeni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7) 46037880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37) 477098020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chsupport@liqvor.com, skype: eduard_grigoryan, msn: edgrig77@hotmail.com, website: www.liqvor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264785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WESS GmbH" ΕΝΔΙΑΦΕΡΕΤΑΙ ΓΙΑ ΕΙΣΑΓΩΓΗ, ΑΠΟ ΤΗΝ ΕΛΛΑΔΑ, ΚΑΤΕΨΥΓΜΕΝΩΝ ΠΟΥΛΕΡ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όδιος: 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wen Schmidt Vertriebsleitung Dror Morad, e-mail: s.schmidt@wess.eu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Th?reyerstr. 2a, D-993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chtershausen/Thrige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49) 36202788180, fax: (0049) 36202788188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1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WESS GmbH" ΕΝΔΙΑΦΕΡΕΤΑΙ ΓΙΑ ΕΙΣΑΓΩΓΗ, ΑΠΟ ΤΗΝ ΕΛΛΑΔΑ, ΚΑΤΕΨΥΓΜΕΝΩΝ ΠΟΥΛΕΡ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όδιος: 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wen Schmidt Vertriebsleitung Dror Morad, e-mail: s.schmidt@wess.eu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Th?reyerstr. 2a, D-9933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chtershausen/Thrigen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49) 36202788180, fax: (0049) 36202788188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6557010</wp:posOffset>
                </wp:positionV>
                <wp:extent cx="7029450" cy="722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ΑCKERSTEIN Ltd." ΕΝΔΙΑΦΕΡΕΤΑΙ ΓΙΑ ΕΙΣΑΓΩΓΗ, ΑΠΟ ΤΗΝ ΕΛΛΑΔΑ, ΣΜΥΡΙΔΑΣ (CORUNDUM/EME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 (Αρμόδιος: 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rie Belferman, CTO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972) 542555189, e-mail: ariehB@ackerstein.co.il, fax: (0097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53542555189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τούμενε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διαγραφέ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crushed emery stone(corundum) from quarry in  different fractions, from 2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o 40 mm or mor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The stone must be of high density (more than 3.7 kg/lit  specific weight) suitable for prepare ultra-hi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rformance concret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1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ΑCKERSTEIN Ltd." ΕΝΔΙΑΦΕΡΕΤΑΙ ΓΙΑ ΕΙΣΑΓΩΓΗ, ΑΠΟ ΤΗΝ ΕΛΛΑΔΑ, ΣΜΥΡΙΔΑΣ (CORUNDUM/EMER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O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 (Αρμόδιος: 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rie Belferman, CTO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972) 542555189, e-mail: ariehB@ackerstein.co.il, fax: (0097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153542555189)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τούμενε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διαγραφέ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) crushed emery stone(corundum) from quarry in  different fractions, from 2 m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o 40 mm or more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) The stone must be of high density (more than 3.7 kg/lit  specific weight) suitable for prepare ultra-hig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erformance concrete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396605</wp:posOffset>
                </wp:positionV>
                <wp:extent cx="7029450" cy="5784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"B-TECH TECHNOLOGIES Ltd.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, ΑΠΟ ΤΗΝ ΕΛΛΑΔΑ, ΠΡΟΪΟΝ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ΘΑΡΙΣΜΟΥ ΝΕΡΟΥ ΚΑΙ ΠΡΟΪΟΝΤΩΝ ΑΝΑΚΥΚΛΩΣΗΣ ΝΕΡΟΥ (Αρμόδιος: Μ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viram Hare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41 Ha'Beer St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oshav Bazra 60944, Israe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2) 74712551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 (00972) 549005566, fax: (00972) 97464888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mport@beam.co.il, website: www.beam.co.il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66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"B-TECH TECHNOLOGIES Ltd."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, ΑΠΟ ΤΗΝ ΕΛΛΑΔΑ, ΠΡΟΪΟΝ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ΚΑΘΑΡΙΣΜΟΥ ΝΕΡΟΥ ΚΑΙ ΠΡΟΪΟΝΤΩΝ ΑΝΑΚΥΚΛΩΣΗΣ ΝΕΡΟΥ (Αρμόδιος: Μr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viram Hare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41 Ha'Beer St.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oshav Bazra 60944, Israe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2) 74712551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 (00972) 549005566, fax: (00972) 97464888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mport@beam.co.il, website: www.beam.co.il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ΑΙΓΥΠΤΟΥ ΣΤΗΝ ΑΘΗ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ΑΙΓΥΠΤΟΥ ΣΤΗΝ ΑΘΗ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05498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ΕΡΕΒΑΝ-ΑΡΜΕΝΙΑ 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ΕΡΕΒΑΝ-ΑΡΜΕΝΙΑ 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63677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ΒΕΡΟΛΙΝΟ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ΒΕΡΟΛΙΝΟ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5929630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ΟΣ ΣΤΟ ΤΕΛ ΑΒΙΒ-ΙΣΡΑΗΛ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ΟΣ ΣΤΟ ΤΕΛ ΑΒΙΒ-ΙΣΡΑΗΛ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511415</wp:posOffset>
                </wp:positionV>
                <wp:extent cx="7029450" cy="28892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ΜΟΣΠΟΝΔΙΑ ΤΩΝ ΙΣΡΑΗΛΙΝΩΝ ΕΜΠΟΡΙΚΩΝ ΕΠΙΜΕΛΗΤΗΡΙΩΝ - THE FEDERATION OF ISRAELI CHAMBERS 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MERCE (FIC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9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ΜΟΣΠΟΝΔΙΑ ΤΩΝ ΙΣΡΑΗΛΙΝΩΝ ΕΜΠΟΡΙΚΩΝ ΕΠΙΜΕΛΗΤΗΡΙΩΝ - THE FEDERATION OF ISRAELI CHAMBERS 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MERCE (FICC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3, 1067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ΘΗΝ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ΟΦΙ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3, 1067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ΘΗΝ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22643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 DEMIRCHIAN STR., 375002 YEREVAN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 DEMIRCHIAN STR., 375002 YEREVAN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80822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AGERSTR. 54-55, D-10117, BERLIN, GERMANY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AGERSTR. 54-55, D-10117, BERLIN, GERMANY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610108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 DANIEL FRISCH St., 64731 TEL AVIV, ISRAE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 DANIEL FRISCH St., 64731 TEL AVIV, ISRAEL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780034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4 HAHASHMONAIM ST. TEL-AVIV 67132, ISRAE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4 HAHASHMONAIM ST. TEL-AVIV 67132, ISRAEL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9-02-2012             ΑΡ.ΠΡΩΤΟΚΟΛΛΟΥ: B.36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9-02-2012             ΑΡ.ΠΡΩΤΟΚΟΛΛΟΥ: B.364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2-2012             ΑΡ.ΠΡΩΤΟΚΟΛΛΟΥ: B.21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2-2012             ΑΡ.ΠΡΩΤΟΚΟΛΛΟΥ: B.210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9333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6-02-2012             ΑΡ.ΠΡΩΤΟΚΟΛΛΟΥ: B.30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6-02-2012             ΑΡ.ΠΡΩΤΟΚΟΛΛΟΥ: B.309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385560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2-2012             ΑΡ.ΠΡΩΤΟΚΟΛΛΟΥ: B.21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2-2012             ΑΡ.ΠΡΩΤΟΚΟΛΛΟΥ: B.21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822515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9-02-2012             ΑΡ.ΠΡΩΤΟΚΟΛΛΟΥ: B.2465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9-02-2012             ΑΡ.ΠΡΩΤΟΚΟΛΛΟΥ: B.2465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-210) 3600364  FAX: (0030-210) 3626703 e-mail: egycomof@hol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-210) 3600364  FAX: (0030-210) 3626703 e-mail: egycomof@hol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37121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7) 41530051, 41530446  FAX: (0037) 410530049 e-mail: ecocom-yereva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7) 41530051, 41530446  FAX: (0037) 410530049 e-mail: ecocom-yereva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495300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49) 302360990  FAX: (0049) 3023609920 e-mail: ecocom-berli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9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49) 302360990  FAX: (0049) 3023609920 e-mail: ecocom-berli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24586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2) 36055299  FAX: (00972) 36055296 e-mail: ecocom-telaviv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2) 36055299  FAX: (00972) 36055296 e-mail: ecocom-telaviv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794512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2) 35631020  FAX: (00972) 35619027 e-mail: chamber@chamber.org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2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2) 35631020  FAX: (00972) 35619027 e-mail: chamber@chamber.org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808545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hamber.org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hamber.org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3/2012 11:3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03/2012 11:3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594610</wp:posOffset>
                </wp:positionV>
                <wp:extent cx="3886200" cy="1403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ΥΚΡ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4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ΥΚΡ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4171950</wp:posOffset>
                </wp:positionV>
                <wp:extent cx="3886200" cy="14033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8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5320030</wp:posOffset>
                </wp:positionV>
                <wp:extent cx="3886200" cy="14033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ΕΜΕΝ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ΕΜΕΝ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2069465</wp:posOffset>
                </wp:positionV>
                <wp:extent cx="7029450" cy="43370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DROR MORAD" ΕΝΔΙΑΦΕΡΕΤΑΙ ΓΙΑ ΕΙΣΑΓΩΓΗ, ΑΠΟ ΤΗΝ ΕΛΛΑΔΑ, ΛΑΔΙΟΥ ΑΠΟ ΣΟΓΙΑ (Αρμόδιος: Μ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ror Morad, CEO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 Gotlib St., Bnei Berak 51484, Israe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(00972) 36167189, (00972) 527111202, 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ormorad10@walla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6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DROR MORAD" ΕΝΔΙΑΦΕΡΕΤΑΙ ΓΙΑ ΕΙΣΑΓΩΓΗ, ΑΠΟ ΤΗΝ ΕΛΛΑΔΑ, ΛΑΔΙΟΥ ΑΠΟ ΣΟΓΙΑ (Αρμόδιος: Μr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ror Morad, CEO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 Gotlib St., Bnei Berak 51484, Israel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(00972) 36167189, (00972) 527111202, 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rormorad10@walla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3502660</wp:posOffset>
                </wp:positionV>
                <wp:extent cx="7029450" cy="57848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UKRCHEMRESOURCE LLC" ΕΝΔΙΑΦΕΡΕΤΑΙ ΓΙΑ ΕΙΣΑΓΩΓΗ, ΑΠΟ ΤΗΝ ΕΛΛΑΔΑ, ΥΠΟΠΡΟΪΟΝ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ΙΟΝΤΙΖΕΛ (Αρμόδ. για ακατέργαστη γλυκερίνη: κ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ny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terin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mp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p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τηλ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0038-043334047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-mail: katerinich@biohim.com. Αρμόδ. για αποσταγμένη γλυκερίνη: κ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orokina Irina, import-export manage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38-045931086, e-mail: sorokina@glycerin.com.ua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27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UKRCHEMRESOURCE LLC" ΕΝΔΙΑΦΕΡΕΤΑΙ ΓΙΑ ΕΙΣΑΓΩΓΗ, ΑΠΟ ΤΗΝ ΕΛΛΑΔΑ, ΥΠΟΠΡΟΪΟΝ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ΒΙΟΝΤΙΖΕΛ (Αρμόδ. για ακατέργαστη γλυκερίνη: κα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any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terini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mpo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xpor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nag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τηλ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0038-0433340477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-mail: katerinich@biohim.com. Αρμόδ. για αποσταγμένη γλυκερίνη: κα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orokina Irina, import-export manager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fax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0038-045931086, e-mail: sorokina@glycerin.com.ua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4939665</wp:posOffset>
                </wp:positionV>
                <wp:extent cx="7029450" cy="28892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BDUL BARI M SHARIF" ΕΝΔΙΑΦΕΡΕΤΑΙ ΓΙΑ ΕΙΣΑΓΩΓΗ, ΑΠΟ ΤΗΝ ΕΛΛΑΔΑ, ΕΙΔΩΝ ΑΡΤΟΠΟΙΙΑ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ΡΟΦΙΜΩΝ, ΖΑΧΑΡΟΠΛΑΣΤΙΚΗΣ, ΑΦΕΨΗΜΑΤΩΝ ΚΑΙ ΧΥΜΩΝ (Αρμόδιος: Μr. Abdul Bari M. Shareef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8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BDUL BARI M SHARIF" ΕΝΔΙΑΦΕΡΕΤΑΙ ΓΙΑ ΕΙΣΑΓΩΓΗ, ΑΠΟ ΤΗΝ ΕΛΛΑΔΑ, ΕΙΔΩΝ ΑΡΤΟΠΟΙΙΑ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ΡΟΦΙΜΩΝ, ΖΑΧΑΡΟΠΛΑΣΤΙΚΗΣ, ΑΦΕΨΗΜΑΤΩΝ ΚΑΙ ΧΥΜΩΝ (Αρμόδιος: Μr. Abdul Bari M. Shareef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6087745</wp:posOffset>
                </wp:positionV>
                <wp:extent cx="7029450" cy="43370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LHAMMADI COFFEE SPCIES" ΕΝΔΙΑΦΕΡΕΤΑΙ ΓΙΑ ΕΙΣΑΓΩΓΗ, ΑΠΟ ΤΗΝ ΕΛΛΑΔΑ, ΜΗΧΑ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ΣΚΕΥΑΣΙΑΣ ΚΑΦΕ &amp; ΜΗΧΑΝΩΝ ΚΑΒΟΥΡΝΤΙΣΜΑΤΟΣ ΚΑΦΕ (Αρμόδιος: Μr. Wadee Alhammadi, κιν. τηλ:0096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7927643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7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LHAMMADI COFFEE SPCIES" ΕΝΔΙΑΦΕΡΕΤΑΙ ΓΙΑ ΕΙΣΑΓΩΓΗ, ΑΠΟ ΤΗΝ ΕΛΛΑΔΑ, ΜΗΧΑ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ΣΚΕΥΑΣΙΑΣ ΚΑΦΕ &amp; ΜΗΧΑΝΩΝ ΚΑΒΟΥΡΝΤΙΣΜΑΤΟΣ ΚΑΦΕ (Αρμόδιος: Μr. Wadee Alhammadi, κιν. τηλ:00967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7927643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28892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ΜΟΣΠΟΝΔΙΑ ΤΩΝ ΙΣΡΑΗΛΙΝΩΝ ΕΜΠΟΡΙΚΩΝ ΕΠΙΜΕΛΗΤΗΡΙΩΝ - THE FEDERATION OF ISRAELI CHAMBERS 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MERCE (FIC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ΜΟΣΠΟΝΔΙΑ ΤΩΝ ΙΣΡΑΗΛΙΝΩΝ ΕΜΠΟΡΙΚΩΝ ΕΠΙΜΕΛΗΤΗΡΙΩΝ - THE FEDERATION OF ISRAELI CHAMBERS 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MERCE (FICC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2734945</wp:posOffset>
                </wp:positionV>
                <wp:extent cx="702945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KRCHEMRESOURCE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5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UKRCHEMRESOURCE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4312285</wp:posOffset>
                </wp:positionV>
                <wp:extent cx="7029450" cy="1714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DUL BARI M SHARIF (HYDERABAD, PAKISTAN 7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BDUL BARI M SHARIF (HYDERABAD, PAKISTAN 71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5460365</wp:posOffset>
                </wp:positionV>
                <wp:extent cx="7029450" cy="17145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HAMMADI COFFEE SP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HAMMADI COFFEE SP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1473200</wp:posOffset>
                </wp:positionV>
                <wp:extent cx="7029450" cy="14478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4 HAHASHMONAIM ST. TEL-AVIV 67132, ISRAEL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1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4 HAHASHMONAIM ST. TEL-AVIV 67132, ISRAEL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2906395</wp:posOffset>
                </wp:positionV>
                <wp:extent cx="7029450" cy="14478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OLEVAYA STREET 24, KIEV, 03056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28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OLEVAYA STREET 24, KIEV, 03056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4483735</wp:posOffset>
                </wp:positionV>
                <wp:extent cx="7029450" cy="1447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FLAT N.5, 3RD FLOOR,MARFANI PLAZA, SHAKI PIR RD , LIAQAT COLONY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FLAT N.5, 3RD FLOOR,MARFANI PLAZA, SHAKI PIR RD , LIAQAT COLONY,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5631815</wp:posOffset>
                </wp:positionV>
                <wp:extent cx="7029450" cy="1447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LAWADHI STREET TAIZ. REPUBLIC OF YEMEN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3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LAWADHI STREET TAIZ. REPUBLIC OF YEMEN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1898015</wp:posOffset>
                </wp:positionV>
                <wp:extent cx="60007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09-02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B.2465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09-02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B.2465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3331210</wp:posOffset>
                </wp:positionV>
                <wp:extent cx="6000750" cy="1714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2-2012             ΑΡ.ΠΡΩΤΟΚΟΛΛΟΥ: B.32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2-2012             ΑΡ.ΠΡΩΤΟΚΟΛΛΟΥ: B.323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4768215</wp:posOffset>
                </wp:positionV>
                <wp:extent cx="60007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2-2012             ΑΡ.ΠΡΩΤΟΚΟΛΛΟΥ: B.32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7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2-2012             ΑΡ.ΠΡΩΤΟΚΟΛΛΟΥ: B.323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5916295</wp:posOffset>
                </wp:positionV>
                <wp:extent cx="60007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02-2012             ΑΡ.ΠΡΩΤΟΚΟΛΛΟΥ: B.32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02-2012             ΑΡ.ΠΡΩΤΟΚΟΛΛΟΥ: B.323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1617980</wp:posOffset>
                </wp:positionV>
                <wp:extent cx="7029450" cy="14033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72) 35631020  FAX: (00972) 35619027 e-mail: chamber@chamber.org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72) 35631020  FAX: (00972) 35619027 e-mail: chamber@chamber.org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4033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8044) 5931086, 5931087  FAX: (0038044) 5931086 e-mail: office@glycerin.com.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8044) 5931086, 5931087  FAX: (0038044) 5931086 e-mail: office@glycerin.com.u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4627880</wp:posOffset>
                </wp:positionV>
                <wp:extent cx="7029450" cy="14033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abms9665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-mail: abms9665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5775960</wp:posOffset>
                </wp:positionV>
                <wp:extent cx="7029450" cy="14033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67) 770254905  FAX: (00967) 4253683 e-mail: alhammady@y.net.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67) 770254905  FAX: (00967) 4253683 e-mail: alhammady@y.net.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1758315</wp:posOffset>
                </wp:positionV>
                <wp:extent cx="7029450" cy="14033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hamber.org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3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hamber.org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3190875</wp:posOffset>
                </wp:positionV>
                <wp:extent cx="7029450" cy="14033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glycerin.com.ua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1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glycerin.com.u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8:00Z</dcterms:created>
  <dc:creator>Oracle Reports</dc:creator>
  <dc:description/>
  <cp:keywords/>
  <dc:language>en-US</dc:language>
  <cp:lastModifiedBy>Vasilios Ifadis</cp:lastModifiedBy>
  <dcterms:modified xsi:type="dcterms:W3CDTF">2012-03-02T07:58:00Z</dcterms:modified>
  <cp:revision>2</cp:revision>
  <dc:subject/>
  <dc:title>ΔΕΛΤΙΟ 2 -2012.rtf</dc:title>
</cp:coreProperties>
</file>