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9/2011 11:24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/09/2011 11:24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/09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/09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1997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5784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ΑΠΟ ΤΗΝ ΒΟΥΛΓΑΡΙΑ ΖΗΤΟΥΝ ΝΑ ΕΙΣΑΓΟΥΝ ΒΙΟΛΟΓΙΚΑ ΦΡΟΥΤΑ &amp; ΛΑΧΑΝΙΚΑ, ΜΑΡΓΑΡΙΝΗ, ΚΑΚΑΟ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ΤΥΡΟ, ΕΛΙΕΣ, ΑΡΩΜΑΤΑ, ΤΡΟΦΙΜΑ, ΦΡΟΥΤΑ, ΛΑΧΑΝΙΚΑ, ΚΛΙΜΑΤΙΣΤΙΚΑ, ΚΑΛΟΡΙΦΕΡ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ΠΕΡΙΣΣΟΤΕΡΕΣ ΠΛΗΡΟΦΟΡΙΕΣ ΘΑ ΒΡΕΙΤΕ ΣΤΟ ΔΕΛΤΙΟ ΖΗΤΗΣΕΩΝ ΠΡΟΪΟΝΤΩΝ &amp; ΕΠΙΧΕΙΡΗΜΑ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ΩΝ ΤΟΥ Ε.Β.Ε.Α., ΑΡ. 7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ΑΠΟ ΤΗΝ ΒΟΥΛΓΑΡΙΑ ΖΗΤΟΥΝ ΝΑ ΕΙΣΑΓΟΥΝ ΒΙΟΛΟΓΙΚΑ ΦΡΟΥΤΑ &amp; ΛΑΧΑΝΙΚΑ, ΜΑΡΓΑΡΙΝΗ, ΚΑΚΑΟ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ΤΥΡΟ, ΕΛΙΕΣ, ΑΡΩΜΑΤΑ, ΤΡΟΦΙΜΑ, ΦΡΟΥΤΑ, ΛΑΧΑΝΙΚΑ, ΚΛΙΜΑΤΙΣΤΙΚΑ, ΚΑΛΟΡΙΦΕΡ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ΠΕΡΙΣΣΟΤΕΡΕΣ ΠΛΗΡΟΦΟΡΙΕΣ ΘΑ ΒΡΕΙΤΕ ΣΤΟ ΔΕΛΤΙΟ ΖΗΤΗΣΕΩΝ ΠΡΟΪΟΝΤΩΝ &amp; ΕΠΙΧΕΙΡΗΜΑ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ΩΝ ΤΟΥ Ε.Β.Ε.Α., ΑΡ. 7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3967480</wp:posOffset>
                </wp:positionV>
                <wp:extent cx="7029450" cy="4337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ΕΣ ΑΠΟ ΤΗΝ ΤΥΝΗΣΙΑ ΖΗΤΟΥΝ ΝΑ ΕΙΣΑΓΟΥΝ ΑΛΟΥΜΙΝΙΟ, ΧΑΛΥΒΑ, ΥΦΑΣΜΑΤΑ ΤΖΗΝ, ΗΛΙΑΚΟΥ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ΛΛΕΚΤΕΣ ΓΙΑ ΦΩΤΟΒΟΛΤΑΪΚΑ ΣΥΣΤΗΜΑΤΑ Κ.Α. ΑΠΟ ΤΗΝ ΕΛΛΑΔΑ. (ΠΕΡΙΣΣΟΤΕΡΕΣ ΠΛΗΡΟΦΟΡΙΕΣ ΘΑ ΒΡΕΙ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Ο ΔΕΛΤΙΟ ΖΗΤΗΣΕΩΝ ΠΡΟΪΟΝΤΩΝ &amp; ΕΠΙΧΕΙΡΗΜΑΤΙΚΩΝ ΣΥΝΕΡΓΑΣΙΩΝ ΤΟΥ Ε.Β.Ε.Α., ΑΡ. 7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1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ΕΣ ΑΠΟ ΤΗΝ ΤΥΝΗΣΙΑ ΖΗΤΟΥΝ ΝΑ ΕΙΣΑΓΟΥΝ ΑΛΟΥΜΙΝΙΟ, ΧΑΛΥΒΑ, ΥΦΑΣΜΑΤΑ ΤΖΗΝ, ΗΛΙΑΚΟΥ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ΛΛΕΚΤΕΣ ΓΙΑ ΦΩΤΟΒΟΛΤΑΪΚΑ ΣΥΣΤΗΜΑΤΑ Κ.Α. ΑΠΟ ΤΗΝ ΕΛΛΑΔΑ. (ΠΕΡΙΣΣΟΤΕΡΕΣ ΠΛΗΡΟΦΟΡΙΕΣ ΘΑ ΒΡΕΙΤ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Ο ΔΕΛΤΙΟ ΖΗΤΗΣΕΩΝ ΠΡΟΪΟΝΤΩΝ &amp; ΕΠΙΧΕΙΡΗΜΑΤΙΚΩΝ ΣΥΝΕΡΓΑΣΙΩΝ ΤΟΥ Ε.Β.Ε.Α., ΑΡ. 7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-ΒΟΥΛΓΑΡΙΑ (ΓΡΑΦΕΙΟ Ο.Ε.Υ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-ΒΟΥΛΓΑΡΙΑ (ΓΡΑΦΕΙΟ Ο.Ε.Υ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340100</wp:posOffset>
                </wp:positionV>
                <wp:extent cx="7029450" cy="1714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- ΤΥΝΗΣΙΑ (ΓΡΑΦΕΙΟ Ο.Ε.Υ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- ΤΥΝΗΣΙΑ (ΓΡΑΦΕΙΟ Ο.Ε.Υ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EVLOGI GEORGIEV 103, SOFIA 1504, BULGAR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EVLOGI GEORGIEV 103, SOFIA 1504, BULGARI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7029450" cy="1447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6, RUE ST.FULGENCE, NOTRE DAME, 1082 TUNIS 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6, RUE ST.FULGENCE, NOTRE DAME, 1082 TUNIS 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7-2011             ΑΡ.ΠΡΩΤΟΚΟΛΛΟΥ: B.84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7-2011             ΑΡ.ΠΡΩΤΟΚΟΛΛΟΥ: B.84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796030</wp:posOffset>
                </wp:positionV>
                <wp:extent cx="60007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7-2011             ΑΡ.ΠΡΩΤΟΚΟΛΛΟΥ: B.84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9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7-2011             ΑΡ.ΠΡΩΤΟΚΟΛΛΟΥ: B.84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3592) 9447959, 9447790  FAX: (003592) 9442868 e-mail: ecocom-sofia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3592) 9447959, 9447790  FAX: (003592) 9442868 e-mail: ecocom-sofia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655695</wp:posOffset>
                </wp:positionV>
                <wp:extent cx="702945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agora.mfa.gr/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agora.mfa.gr/bulg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2:00Z</dcterms:created>
  <dc:creator>Oracle Reports</dc:creator>
  <dc:description/>
  <cp:keywords/>
  <dc:language>en-US</dc:language>
  <cp:lastModifiedBy>Vasilios Ifadis</cp:lastModifiedBy>
  <dcterms:modified xsi:type="dcterms:W3CDTF">2011-10-05T08:22:00Z</dcterms:modified>
  <cp:revision>2</cp:revision>
  <dc:subject/>
  <dc:title>ΔΕΛΤΙΟ 7 -2011.rtf</dc:title>
</cp:coreProperties>
</file>