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0/2011 10:5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10/2011 10:5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Β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Β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ΓΕ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ΓΕ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48818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78040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213600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2889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KENDERAGA.PARTNERS", ΠΟΥ ΔΡΑΣΤΗΡΙΟΠΟΙΕΙΤAI ΣΤΗΝ ΚΑΛΛΙEΡΓΕΙΑ  &amp; ΕΜΠΟΡIΑ ΣΑΛΙΓΚΑΡΙ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ΗΤΑ ΣΥΝΕΡΓΑΣΙΑ ΜΕ ΕΛΛ. ΕΠΙΧΕΙΡΗΜΑΤ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KENDERAGA.PARTNERS", ΠΟΥ ΔΡΑΣΤΗΡΙΟΠΟΙΕΙΤAI ΣΤΗΝ ΚΑΛΛΙEΡΓΕΙΑ  &amp; ΕΜΠΟΡIΑ ΣΑΛΙΓΚΑΡΙ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ΖΗΤΑ ΣΥΝΕΡΓΑΣΙΑ ΜΕ ΕΛΛ. ΕΠΙΧΕΙΡΗΜΑΤΙ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3818255</wp:posOffset>
                </wp:positionV>
                <wp:extent cx="7029450" cy="5784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EURL OUASDI INTERNATIONAL", ΠΟΥ ΔΡΑΣΤΗΡΙΟΠΟΙΕΙΤAI ΣΤΗΝ ΕΙΣΑΓΩΓΗ &amp; ΕΞΑΓΩΓΗ ΑΓΡΟ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, ΕΝΔΙΑΦΕΡΕΤΑΙ ΓΙΑ ΤΗΝ ΕΙΣΑΓΩΓΗ ΧΑΡΟΥΠΙΩΝ &amp; ΤΩΝ ΠΑΡΑΓΩΓΩΝ ΤΟΥ, ΤΑ ΟΠΟΙΑ ΠΡΟΟΡΙΖΟΝΤ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 ΔΙΑΤΡΟΦΗ ΑΝΘΡΩΠΩΝ ΚΑΙ ΖΩΩΝ, ΚΑΘΩΣ ΚΑΙ ΓΙΑ ΠΙΘΑΝΗ ΣΥΝΕΡΓΑΣΙΑ ΜΕ ΑΝΤΙΣΤΟΙΧΗ ΕΛΛ. ΕΤΑΙΡΕΙΑ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ΛΑΔ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0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EURL OUASDI INTERNATIONAL", ΠΟΥ ΔΡΑΣΤΗΡΙΟΠΟΙΕΙΤAI ΣΤΗΝ ΕΙΣΑΓΩΓΗ &amp; ΕΞΑΓΩΓΗ ΑΓΡΟ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, ΕΝΔΙΑΦΕΡΕΤΑΙ ΓΙΑ ΤΗΝ ΕΙΣΑΓΩΓΗ ΧΑΡΟΥΠΙΩΝ &amp; ΤΩΝ ΠΑΡΑΓΩΓΩΝ ΤΟΥ, ΤΑ ΟΠΟΙΑ ΠΡΟΟΡΙΖΟΝΤ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 ΔΙΑΤΡΟΦΗ ΑΝΘΡΩΠΩΝ ΚΑΙ ΖΩΩΝ, ΚΑΘΩΣ ΚΑΙ ΓΙΑ ΠΙΘΑΝΗ ΣΥΝΕΡΓΑΣΙΑ ΜΕ ΑΝΤΙΣΤΟΙΧΗ ΕΛΛ. ΕΤΑΙΡΕΙΑ Τ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ΛΑΔ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255895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CULINARIA DELIKATESSEN SERVICE AG" ΕΝΔΙΑΦΕΡΕΤΑΙ ΓΙΑ ΕΙΣΑΓΩΓΗ ΦΡΕΣΚΩΝ ή ΣΥΣΚΕΥΑΣΜΕ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ΙΠΕΡΙΩΝ ΑΠΟ ΤΗΝ ΕΛΛΑΔΑ. (Αρμόδια: κα  Barbara H?hner,  Ε-mail: b.hoehner@delikatessen.ch, Tηλ.: (0049) 2237-658711, Φαξ.: (0049) 2237-658710, Δ/νση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issstra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, 5017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erp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h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slieferungslag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utschl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13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CULINARIA DELIKATESSEN SERVICE AG" ΕΝΔΙΑΦΕΡΕΤΑΙ ΓΙΑ ΕΙΣΑΓΩΓΗ ΦΡΕΣΚΩΝ ή ΣΥΣΚΕΥΑΣΜΕ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ΠΙΠΕΡΙΩΝ ΑΠΟ ΤΗΝ ΕΛΛΑΔΑ. (Αρμόδια: κα  Barbara H?hner,  Ε-mail: b.hoehner@delikatessen.ch, Tηλ.: (0049) 2237-658711, Φαξ.: (0049) 2237-658710, Δ/νση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issstra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, 5017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erp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hl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uslieferungslag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utschla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6688455</wp:posOffset>
                </wp:positionV>
                <wp:extent cx="7029450" cy="4337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IC-INCORPORATED" ΕΝΔΙΑΦΕΡΕΤΑΙ ΝΑ ΕΙΣΑΓΕΙ ΣΠΟΡΟΥΣ ΚΟΛΙΑΝΔΡΟΥ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όδιος: Κ. Masahiko Kubo, Διεύθυνση ηλεκτ. ταχυδρομείου: m-kubo@agro-import.com, Δ/νση: 1-16-1, Shinyamashit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okoh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31080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.: (0081) 456291180, Φαξ: (0081) 45621536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2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IC-INCORPORATED" ΕΝΔΙΑΦΕΡΕΤΑΙ ΝΑ ΕΙΣΑΓΕΙ ΣΠΟΡΟΥΣ ΚΟΛΙΑΝΔΡΟΥ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όδιος: Κ. Masahiko Kubo, Διεύθυνση ηλεκτ. ταχυδρομείου: m-kubo@agro-import.com, Δ/νση: 1-16-1, Shinyamashita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ak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okoham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31080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ap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.: (0081) 456291180, Φαξ: (0081) 45621536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121015</wp:posOffset>
                </wp:positionV>
                <wp:extent cx="7029450" cy="2889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LEXANDER CO, LTD" ΕΝΔΙΑΦΕΡΕΤΑΙ ΝΑ ΕΙΣΑΓΕΙ ΜΕΛΙ (Υπεύθυνος: κ. Alexander Ivanov, Δ/νση: Yoyogi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-27-26-311, Shibuya-Ku, Tokyo 151-0053 Japan, tel: +81353338188, fax: +81353338189, e-mail: alex@alexander.co.jp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3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LEXANDER CO, LTD" ΕΝΔΙΑΦΕΡΕΤΑΙ ΝΑ ΕΙΣΑΓΕΙ ΜΕΛΙ (Υπεύθυνος: κ. Alexander Ivanov, Δ/νση: Yoyogi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4-27-26-311, Shibuya-Ku, Tokyo 151-0053 Japan, tel: +81353338188, fax: +81353338189, e-mail: alex@alexander.co.jp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ek - Albanian Chamber of Commerce &amp; Indu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reek - Albanian Chamber of Commerce &amp; Indus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RL OUASDI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URL OUASDI INTERNA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62788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ΕΡΟΛΙΝ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ΡΑΦΕΙ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ΕΡΟΛΙΝ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ΡΑΦΕΙ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5920740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όκυο (Ιαπωνί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όκυο (Ιαπωνί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353300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όκυο (Ιαπωνί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όκυο (Ιαπωνί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R. "DONIKA KASTRIOTI", EGT TOWER, FLOOR 5, SUITE 11, ALB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R. "DONIKA KASTRIOTI", EGT TOWER, FLOOR 5, SUITE 11, ALB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TEKAM Z.I EDIMCO, BP 42 B RP 06000 BEJAIA, ALGER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TEKAM Z.I EDIMCO, BP 42 B RP 06000 BEJAIA, ALGER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79933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URFURSTENSTRABE 130, D-10785 BERLIN, GERMAN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URFURSTENSTRABE 130, D-10785 BERLIN, GERMAN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609219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752475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9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64680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8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8444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7-09-2011             ΑΡ.ΠΡΩΤΟΚΟΛΛΟΥ: B.116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7-09-2011             ΑΡ.ΠΡΩΤΟΚΟΛΛΟΥ: B.1167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517005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0-01-2011             ΑΡ.ΠΡΩΤΟΚΟΛΛΟΥ: B.113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0-01-2011             ΑΡ.ΠΡΩΤΟΚΟΛΛΟΥ: B.113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794956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5-08-2011             ΑΡ.ΠΡΩΤΟΚΟΛΛΟΥ: B.1019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5-08-2011             ΑΡ.ΠΡΩΤΟΚΟΛΛΟΥ: B.10192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5) 4-2262618  e-mail: info@gacci.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5) 4-2262618  e-mail: info@gacci.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3) 34215353, 34214455, 661630007  FAX: (00213) 34219090 e-mail: ouasdi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3) 34215353, 34214455, 661630007  FAX: (00213) 34219090 e-mail: ouasdi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494411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23697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766953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acci.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acci.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50710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aroube-d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aroube-dz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6376670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7809865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0/2011 10:5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10/2011 10:5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3886200" cy="14033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4054475</wp:posOffset>
                </wp:positionV>
                <wp:extent cx="3886200" cy="14033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5775960</wp:posOffset>
                </wp:positionV>
                <wp:extent cx="3886200" cy="14033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064375</wp:posOffset>
                </wp:positionV>
                <wp:extent cx="3886200" cy="14033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5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212455</wp:posOffset>
                </wp:positionV>
                <wp:extent cx="3886200" cy="14033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Ω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4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Ω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57848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FRONTIER FOODS CO, LTD" ΕΝΔΙΑΦΕΡΕΤΑΙ ΝΑ ΕΙΣΑΓΕΙ: ΚΟΝΣΕΡΒΕΣ ΡΟΔΑΚΙΝΩΝ, ΜΠΙΣΚΟΤΑ, ΠΑΣ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ΕΛΙΑΣ ΣΕ ΒΑΖΑΚΙ ή ΚΟΝΣΕΡΒΑ, ΟΙΝΟ (Υπεύθυνος: κ. Asano Sakae, Δ/νση: Matsushita Bld 8F, 3-3-2 Kandaogawamach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iyoda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ky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:+8136273759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+8136841546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ntierfoo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a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ntierfoo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ntierfoo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FRONTIER FOODS CO, LTD" ΕΝΔΙΑΦΕΡΕΤΑΙ ΝΑ ΕΙΣΑΓΕΙ: ΚΟΝΣΕΡΒΕΣ ΡΟΔΑΚΙΝΩΝ, ΜΠΙΣΚΟΤΑ, ΠΑΣ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ΕΛΙΑΣ ΣΕ ΒΑΖΑΚΙ ή ΚΟΝΣΕΡΒΑ, ΟΙΝΟ (Υπεύθυνος: κ. Asano Sakae, Δ/νση: Matsushita Bld 8F, 3-3-2 Kandaogawamachi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hiyodak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oky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ap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:+8136273759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+8136841546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ontierfood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san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ontierfood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ontierfood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3529330</wp:posOffset>
                </wp:positionV>
                <wp:extent cx="7029450" cy="43370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INTER BENEFITS JAPAN CO, LTD" ΕΝΔΙΑΦΕΡΕΤΑΙ ΝΑ ΕΙΣΑΓΕΙ ΟΙΝΟ (Υπεύθυνος: κ. Toru Sugiura, Δ/νσ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fl/4-290-5 Nakamuracho, Minamiku, Yokohama 232-003 Japan, tel/fax: +81452436565, web: www.interbenefitsjp.com, e-mail: tsugiura@interbenefitsjp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INTER BENEFITS JAPAN CO, LTD" ΕΝΔΙΑΦΕΡΕΤΑΙ ΝΑ ΕΙΣΑΓΕΙ ΟΙΝΟ (Υπεύθυνος: κ. Toru Sugiura, Δ/νση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5fl/4-290-5 Nakamuracho, Minamiku, Yokohama 232-003 Japan, tel/fax: +81452436565, web: www.interbenefitsjp.com, e-mail: tsugiura@interbenefitsjp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961890</wp:posOffset>
                </wp:positionV>
                <wp:extent cx="7029450" cy="72263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ΝΩΣΗ ΧΕΙΡΟΤΕΧΝΩΝ &amp; ΚΑΤΑΣΚ. ΕΠΙΠΛΩΝ ΙΝΔΙΑΣ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NDICRAF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URNIS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VELOP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SOCIATION (AHHDA)" ΕΝΔΙΑΦΕΡΕΤΑΙ ΓΙΑ ΤΗΝ ΕΙΣΑΓΩΓΗ ΚΑΘΩΣ ΚΑΙ ΠΙΘΑΝΗ ΣΥΝΕΡΓΑΣΙΑ ΜΕ ΕΛΛ. ΕΤΑΙΡΕΙ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ΟΥ ΔΡΑΣΤΗΡΙΟΠΟΙΟΥΝΤΑΙ ΣΤΟΥΣ ΚΛΑΔΟΥΣ ΤΩΝ ΤΡΟΦΙΜΩΝ ΚΑΙ ΠΟΤΩΝ, ΑΓΡΟΤΙΚΩΝ ΠΡΟΪΟΝΤ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ΕΙΡΟΠΟΙΗΤΩΝ ΑΝΤΙΚΕΙΜΕΝΩΝ &amp; ΕΠΙΠΛΩΝ, ΚΟΣΜΗΜΑΤΟΠΟΙΙΑΣ, ΔΩΡΩΝ, ΜΕΤΑΦΟΡΩΝ, ΜΗΧΑΝΗΜΑΤ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ΕΠΙΚΟΙΝΩΝΙΩΝ, ΥΓΕΙΑΣ &amp; ΚΑΛΛΥΝΤΙΚΩΝ, ΥΦΑΣΜΑΤΩΝ κ.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39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ΝΩΣΗ ΧΕΙΡΟΤΕΧΝΩΝ &amp; ΚΑΤΑΣΚ. ΕΠΙΠΛΩΝ ΙΝΔΙΑΣ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ANDICRAFT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OM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URNISHIN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VELOPM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SSOCIATION (AHHDA)" ΕΝΔΙΑΦΕΡΕΤΑΙ ΓΙΑ ΤΗΝ ΕΙΣΑΓΩΓΗ ΚΑΘΩΣ ΚΑΙ ΠΙΘΑΝΗ ΣΥΝΕΡΓΑΣΙΑ ΜΕ ΕΛΛ. ΕΤΑΙΡΕΙ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ΟΥ ΔΡΑΣΤΗΡΙΟΠΟΙΟΥΝΤΑΙ ΣΤΟΥΣ ΚΛΑΔΟΥΣ ΤΩΝ ΤΡΟΦΙΜΩΝ ΚΑΙ ΠΟΤΩΝ, ΑΓΡΟΤΙΚΩΝ ΠΡΟΪΟΝΤ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ΕΙΡΟΠΟΙΗΤΩΝ ΑΝΤΙΚΕΙΜΕΝΩΝ &amp; ΕΠΙΠΛΩΝ, ΚΟΣΜΗΜΑΤΟΠΟΙΙΑΣ, ΔΩΡΩΝ, ΜΕΤΑΦΟΡΩΝ, ΜΗΧΑΝΗΜΑΤ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ΕΠΙΚΟΙΝΩΝΙΩΝ, ΥΓΕΙΑΣ &amp; ΚΑΛΛΥΝΤΙΚΩΝ, ΥΦΑΣΜΑΤΩΝ κ.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6684010</wp:posOffset>
                </wp:positionV>
                <wp:extent cx="7029450" cy="28892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WANLONG Diamond Tools &amp; Stone Machinery C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td", ΠΟΥ ΔΡΑΣΤΗΡΙΟΠΟΙΕΙΤAI ΣΤΗΝ ΚΑΤΑΣΚΕΥ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ΑΡΤΗΜΑΤΩΝ ΚΟΠΗΣ ΜΑΡΜΑΡΟΥ, ΖΗΤΑ ΣΥΝΕΡΓΑΣΙΑ ΜΕ ΕΛΛ. ΕΠΙΧΕΙΡΗΜΑΤ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2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WANLONG Diamond Tools &amp; Stone Machinery C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td", ΠΟΥ ΔΡΑΣΤΗΡΙΟΠΟΙΕΙΤAI ΣΤΗΝ ΚΑΤΑΣΚΕΥ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ΑΡΤΗΜΑΤΩΝ ΚΟΠΗΣ ΜΑΡΜΑΡΟΥ, ΖΗΤΑ ΣΥΝΕΡΓΑΣΙΑ ΜΕ ΕΛΛ. ΕΠΙΧΕΙΡΗΜΑΤ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7832090</wp:posOffset>
                </wp:positionV>
                <wp:extent cx="7029450" cy="28892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C. BOFIPACK ROMANIA SRL", ΠΟΥ ΔΡΑΣΤΗΡΙΟΠΟΙΕΙΤAI ΣΤΗΝ ΚΑΤΑΣΚΕΥΗ ΚΑΛΥΜΜΑ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ΤΑΣΙΑΣ ΚΟΥΤΙΩΝ ΠΡΑΛΙΝΑΣ, ΖΗΤΑ ΣΥΝΕΡΓΑΣΙΑ ΜΕ ΕΛΛ. ΕΠΙΧΕΙΡΗΜΑΤ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1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C. BOFIPACK ROMANIA SRL", ΠΟΥ ΔΡΑΣΤΗΡΙΟΠΟΙΕΙΤAI ΣΤΗΝ ΚΑΤΑΣΚΕΥΗ ΚΑΛΥΜΜΑ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ΤΑΣΙΑΣ ΚΟΥΤΙΩΝ ΠΡΑΛΙΝΑΣ, ΖΗΤΑ ΣΥΝΕΡΓΑΣΙΑ ΜΕ ΕΛΛ. ΕΠΙΧΕΙΡΗΜΑΤ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8980170</wp:posOffset>
                </wp:positionV>
                <wp:extent cx="7029450" cy="43370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κα SOFYA ZYBINA, ΠΟΥ ΕΚΠΡΟΣΩΠΕΙ ΤΗΝ ΡΩΣΙΚΗ ΕΤΑΙΡΕΙΑ "LLC KUBAN-ALKO", ΕΝΔΙΑΦΕΡΕΤΑΙ ΓΙΑ 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ΣΑΓΩΓΗ ΦΡΟΥΤΩΝ ΚΑΙ ΛΑΧΑΝΙΚΩΝ ΣΕ ΚΟΝΣΕΡΒΑ (ΠΕΡΙΣΣΟΤΕΡΕΣ ΠΛΗΡΟΦΟΡΙΕΣ ΘΑ ΒΡΕΙΤΕ ΣΤΟ ΔΕΛΤΙ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ΖΗΤΗΣΕΩΝ ΠΡΟΪΟΝΤΩΝ &amp; ΕΠΙΧΕΙΡΗΜΑΤΙΚΩΝ ΣΥΝΕΡΓΑΣΙΩΝ ΤΟΥ Ε.Β.Ε.Α., ΑΡ. 8-9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70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κα SOFYA ZYBINA, ΠΟΥ ΕΚΠΡΟΣΩΠΕΙ ΤΗΝ ΡΩΣΙΚΗ ΕΤΑΙΡΕΙΑ "LLC KUBAN-ALKO", ΕΝΔΙΑΦΕΡΕΤΑΙ ΓΙΑ 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ΣΑΓΩΓΗ ΦΡΟΥΤΩΝ ΚΑΙ ΛΑΧΑΝΙΚΩΝ ΣΕ ΚΟΝΣΕΡΒΑ (ΠΕΡΙΣΣΟΤΕΡΕΣ ΠΛΗΡΟΦΟΡΙΕΣ ΘΑ ΒΡΕΙΤΕ ΣΤΟ ΔΕΛΤΙ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ΖΗΤΗΣΕΩΝ ΠΡΟΪΟΝΤΩΝ &amp; ΕΠΙΧΕΙΡΗΜΑΤΙΚΩΝ ΣΥΝΕΡΓΑΣΙΩΝ ΤΟΥ Ε.Β.Ε.Α., ΑΡ. 8-9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όκυο (Ιαπωνί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όκυο (Ιαπωνί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2761615</wp:posOffset>
                </wp:positionV>
                <wp:extent cx="70294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όκυο (Ιαπωνί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όκυο (Ιαπωνί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4194175</wp:posOffset>
                </wp:positionV>
                <wp:extent cx="7029450" cy="1714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 HANDICRAFTS &amp; HOME FURNISHING DEVELOPMENT ASSOCIATION (AHH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L HANDICRAFTS &amp; HOME FURNISHING DEVELOPMENT ASSOCIATION (AHHD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5916295</wp:posOffset>
                </wp:positionV>
                <wp:extent cx="70294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NLONG Diamond Tools &amp; Stone Machinery Co. Ltd (Skype: wanlongli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ANLONG Diamond Tools &amp; Stone Machinery Co. Ltd (Skype: wanlongli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7204710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C. BOFIPACK ROMANIA SRL (e-mail: office.bofipack@bofipack.ro, export@bofipack.ro, bofipack@gmail.c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C. BOFIPACK ROMANIA SRL (e-mail: office.bofipack@bofipack.ro, export@bofipack.ro, bofipack@gmail.co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8352790</wp:posOffset>
                </wp:positionV>
                <wp:extent cx="7029450" cy="1714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BAN-ALKO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UBAN-ALKO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47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4365625</wp:posOffset>
                </wp:positionV>
                <wp:extent cx="7029450" cy="1447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-27&amp;28,3RD FLOOR, SOM BAAZAR, JEEVAN , UTTAM NAGAR, 11005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-27&amp;28,3RD FLOOR, SOM BAAZAR, JEEVAN , UTTAM NAGAR, 110059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6087745</wp:posOffset>
                </wp:positionV>
                <wp:extent cx="7029450" cy="1447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4-5A QUANZHOU ECONOMIC &amp; TECHNOLOGY DEVELOPMENT ZONE FUJIAN, CHIN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7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4-5A QUANZHOU ECONOMIC &amp; TECHNOLOGY DEVELOPMENT ZONE FUJIAN, CHIN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7376160</wp:posOffset>
                </wp:positionV>
                <wp:extent cx="7029450" cy="1447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REPUBLICII, NR.207, BACAU 600304,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8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REPUBLICII, NR.207, BACAU 600304,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8524240</wp:posOffset>
                </wp:positionV>
                <wp:extent cx="7029450" cy="1447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95, URALSKAYA STR, 350080 KRASNODAR  , KRASNODARSKIY REGIO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7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95, URALSKAYA STR, 350080 KRASNODAR  , KRASNODARSKIY REGIO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5-08-2011             ΑΡ.ΠΡΩΤΟΚΟΛΛΟΥ: B.1019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5-08-2011             ΑΡ.ΠΡΩΤΟΚΟΛΛΟΥ: B.10192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3357880</wp:posOffset>
                </wp:positionV>
                <wp:extent cx="60007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5-08-2011             ΑΡ.ΠΡΩΤΟΚΟΛΛΟΥ: B.10192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5-08-2011             ΑΡ.ΠΡΩΤΟΚΟΛΛΟΥ: B.10192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4790440</wp:posOffset>
                </wp:positionV>
                <wp:extent cx="60007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6512560</wp:posOffset>
                </wp:positionV>
                <wp:extent cx="6000750" cy="1714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7660640</wp:posOffset>
                </wp:positionV>
                <wp:extent cx="6000750" cy="1714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0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8808720</wp:posOffset>
                </wp:positionV>
                <wp:extent cx="6000750" cy="1714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9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7029450" cy="1403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4510405</wp:posOffset>
                </wp:positionV>
                <wp:extent cx="7029450" cy="1403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1) 11-25642311, 98-73288478, 99-53254270  FAX: (0091) 11-25642310 e-mail: vp@ahhda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1) 11-25642311, 98-73288478, 99-53254270  FAX: (0091) 11-25642310 e-mail: vp@ahhda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6232525</wp:posOffset>
                </wp:positionV>
                <wp:extent cx="7029450" cy="14033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6) 0595-22490372, 0595-22462923, 15106063641  e-mail: Info23@wanlongston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6) 0595-22490372, 0595-22462923, 15106063641  e-mail: Info23@wanlongston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7520305</wp:posOffset>
                </wp:positionV>
                <wp:extent cx="7029450" cy="1403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) 0234-589013, 0234-589326, 0234-589288  e-mail: office@bofipack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) 0234-589013, 0234-589326, 0234-589288  e-mail: office@bofipack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8668385</wp:posOffset>
                </wp:positionV>
                <wp:extent cx="7029450" cy="14033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7-918) 3252708  e-mail: Zybina.SO@ugru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8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7-918) 3252708  e-mail: Zybina.SO@ugru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3217545</wp:posOffset>
                </wp:positionV>
                <wp:extent cx="7029450" cy="1403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4650740</wp:posOffset>
                </wp:positionV>
                <wp:extent cx="7029450" cy="14033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hhd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hhd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6372225</wp:posOffset>
                </wp:positionV>
                <wp:extent cx="7029450" cy="1403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wanlongston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wanlongston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0/2011 10:5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10/2011 10:5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ΕΡΒ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ΕΡΒ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2766060</wp:posOffset>
                </wp:positionV>
                <wp:extent cx="3886200" cy="14033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ΥΔ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ΟΥΔ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4058920</wp:posOffset>
                </wp:positionV>
                <wp:extent cx="3886200" cy="14033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5347335</wp:posOffset>
                </wp:positionV>
                <wp:extent cx="3886200" cy="140335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72263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ΠΟΛΙΤΕΙΑ ΤΟΥ ΒΕΛΙΓΡΑΔΙΟΥ &amp; Η ΔΗΜ. ΕΠΙΧΕΙΡ. ΚΟΙΝΗΣ ΩΦΕΛΕΙΑΣ "BELGRADE CITY MARKETS", ΔΗΜΟΣΙΕΥΣΑ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ΚΛΗΣΗ ΥΠΟΒΟΛΗΣ ΕΝΔΙΑΦΕΡΟΝΤΟΣ, ΓΙΑ ΠΙΘΑΝΟΥΣ ΕΠΕΝΔΥΤΕΣ, ΓΙΑ ΤΗ ΔΗΜΙΟΥΡΓΙΑ ΜΙΑΣ ΝΕΑΣ ΑΓΟΡ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ΟΝΔΡΕΜΠΟΡΙΟΥ ΣΤΟ ΒΕΛΙΓΡΑΔΙ.  ΟΙ ΕΝΔΙΑΦΕΡΟΜΕΝΟΙ ΜΠΟΡΟΥΝ ΝΑ ΥΠΟΒΑΛΛΟΥΝ ΣΧΕΤΙΚΗ ΑΙΤΗΣΗ ΜΕΧΡ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Σ 14/10/2011. (ΠΛΗΡΟΦ. ΘΑ ΒΡΕΙΤΕ ΣΤΟ ΔΕΛΤΙΟ ΖΗΤΗΣΕΩΝ ΠΡΟΪΟΝΤΩΝ &amp; ΕΠΙΧΕΙΡΗΜΑΤΙΚΩΝ ΣΥΝΕΡΓΑΣΙ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 Ε.Β.Ε.Α., ΑΡ. 10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ΠΟΛΙΤΕΙΑ ΤΟΥ ΒΕΛΙΓΡΑΔΙΟΥ &amp; Η ΔΗΜ. ΕΠΙΧΕΙΡ. ΚΟΙΝΗΣ ΩΦΕΛΕΙΑΣ "BELGRADE CITY MARKETS", ΔΗΜΟΣΙΕΥΣΑ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ΚΛΗΣΗ ΥΠΟΒΟΛΗΣ ΕΝΔΙΑΦΕΡΟΝΤΟΣ, ΓΙΑ ΠΙΘΑΝΟΥΣ ΕΠΕΝΔΥΤΕΣ, ΓΙΑ ΤΗ ΔΗΜΙΟΥΡΓΙΑ ΜΙΑΣ ΝΕΑΣ ΑΓΟΡΑ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ΟΝΔΡΕΜΠΟΡΙΟΥ ΣΤΟ ΒΕΛΙΓΡΑΔΙ.  ΟΙ ΕΝΔΙΑΦΕΡΟΜΕΝΟΙ ΜΠΟΡΟΥΝ ΝΑ ΥΠΟΒΑΛΛΟΥΝ ΣΧΕΤΙΚΗ ΑΙΤΗΣΗ ΜΕΧΡ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ΙΣ 14/10/2011. (ΠΛΗΡΟΦ. ΘΑ ΒΡΕΙΤΕ ΣΤΟ ΔΕΛΤΙΟ ΖΗΤΗΣΕΩΝ ΠΡΟΪΟΝΤΩΝ &amp; ΕΠΙΧΕΙΡΗΜΑΤΙΚΩΝ ΣΥΝΕΡΓΑΣΙ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 Ε.Β.Ε.Α., ΑΡ. 10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3533775</wp:posOffset>
                </wp:positionV>
                <wp:extent cx="7029450" cy="43370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GM. ALLIED AFRICAN Co. Ltd", ΠΟΥ ΔΡΑΣΤΗΡΙΟΠΟΙΕΙΤAI ΣΤΗΝ ΠΑΡΑΓΩΓΗ ΑΣΦΑΛΤΟΥ, Ζ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Α ΜΕ ΕΛΛ. ΕΠΙΧΕΙΡΗΜΑΤΙΕΣ (Αρμόδιος: Κ. Yahia Gafer, τηλ. Γραφείου: (00249 155) 181825, 1818 26, Κινητ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. (002499 123) 03160, Fax : (00249 155) 181823, e-mail: yahiajafar@yahoo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GM. ALLIED AFRICAN Co. Ltd", ΠΟΥ ΔΡΑΣΤΗΡΙΟΠΟΙΕΙΤAI ΣΤΗΝ ΠΑΡΑΓΩΓΗ ΑΣΦΑΛΤΟΥ, ΖΗ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Α ΜΕ ΕΛΛ. ΕΠΙΧΕΙΡΗΜΑΤΙΕΣ (Αρμόδιος: Κ. Yahia Gafer, τηλ. Γραφείου: (00249 155) 181825, 1818 26, Κινητ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. (002499 123) 03160, Fax : (00249 155) 181823, e-mail: yahiajafar@yahoo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4966335</wp:posOffset>
                </wp:positionV>
                <wp:extent cx="7029450" cy="28892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MOPART Otomotiv Paz.Ltd.Sti.", ΠΟΥ ΔΡΑΣΤΗΡΙΟΠΟΙΕΙΤAI ΣΤΗΝ ΚΑΤΑΣΚΕΥΗ ΑΝΤΑΛΛΑΚ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ΗΤΗΡΩΝ, ΖΗΤΑ ΣΥΝΕΡΓΑΣΙΑ ΜΕ ΕΛΛ. ΕΠΙΧΕΙΡΗΜΑΤ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9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MOPART Otomotiv Paz.Ltd.Sti.", ΠΟΥ ΔΡΑΣΤΗΡΙΟΠΟΙΕΙΤAI ΣΤΗΝ ΚΑΤΑΣΚΕΥΗ ΑΝΤΑΛΛΑΚ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ΗΤΗΡΩΝ, ΖΗΤΑ ΣΥΝΕΡΓΑΣΙΑ ΜΕ ΕΛΛ. ΕΠΙΧΕΙΡΗΜΑΤ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6114415</wp:posOffset>
                </wp:positionV>
                <wp:extent cx="7029450" cy="288925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ZAFER OFSET MATBACILIK VE DIS TICARET", ΠΟΥ ΔΡΑΣΤΗΡΙΟΠΟΙΕΙΤAI ΣΤΗΝ ΑΓΟΡΟΠΩΛΗΣ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ΑΡΤΙΟΥ ΕΚΤΥΠΩΣΗΣ, ΖΗΤΑ ΣΥΝΕΡΓΑΣΙΑ ΜΕ ΕΛΛ. ΕΠΙΧΕΙΡΗΜΑΤ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8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ZAFER OFSET MATBACILIK VE DIS TICARET", ΠΟΥ ΔΡΑΣΤΗΡΙΟΠΟΙΕΙΤAI ΣΤΗΝ ΑΓΟΡΟΠΩΛΗΣ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ΑΡΤΙΟΥ ΕΚΤΥΠΩΣΗΣ, ΖΗΤΑ ΣΥΝΕΡΓΑΣΙΑ ΜΕ ΕΛΛ. ΕΠΙΧΕΙΡΗΜΑΤ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grade Wholesale Market LLC (ΧΟΝΔΡΙΚΗ ΑΓΟΡΑ ΒΕΛΙΓΡΑΔΙΟΥ Α.Ε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lgrade Wholesale Market LLC (ΧΟΝΔΡΙΚΗ ΑΓΟΡΑ ΒΕΛΙΓΡΑΔΙΟΥ Α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2906395</wp:posOffset>
                </wp:positionV>
                <wp:extent cx="702945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Χαρτούμ (Σουδά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28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Χαρτούμ (Σουδά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4198620</wp:posOffset>
                </wp:positionV>
                <wp:extent cx="7029450" cy="1714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PART Otomotiv Paz.Ltd.Sti. (ZIP:34096  FATIH/ISTANBUL/TURK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OPART Otomotiv Paz.Ltd.Sti. (ZIP:34096  FATIH/ISTANBUL/TURKE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5487035</wp:posOffset>
                </wp:positionV>
                <wp:extent cx="7029450" cy="17145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AFER OFSET MATBACILIK VE DIS TIC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AFER OFSET MATBACILIK VE DIS TICA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KP GRADSKE PIJACE, 11000, ZIVKA KARABIBEROVICA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KP GRADSKE PIJACE, 11000, ZIVKA KARABIBEROVICA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GAMHOURIA, BLOCK 5, NO 30, P.O. BOX 1182  , KHARTOUM - SUD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GAMHOURIA, BLOCK 5, NO 30, P.O. BOX 1182  , KHARTOUM - SUD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4370070</wp:posOffset>
                </wp:positionV>
                <wp:extent cx="7029450" cy="14478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KSARAY INEBEY MH. TIRYAKI HASAN PASA CD. KOCIBEY SK.NO:15/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KSARAY INEBEY MH. TIRYAKI HASAN PASA CD. KOCIBEY SK.NO:15/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5658485</wp:posOffset>
                </wp:positionV>
                <wp:extent cx="7029450" cy="14478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AZAR MAHALLESI,MESERRET SOKAK , NO:20 ILKADIM /SAMSUM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AZAR MAHALLESI,MESERRET SOKAK , NO:20 ILKADIM /SAMSUM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10-2011             ΑΡ.ΠΡΩΤΟΚΟΛΛΟΥ: B.120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10-2011             ΑΡ.ΠΡΩΤΟΚΟΛΛΟΥ: B.1206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3362325</wp:posOffset>
                </wp:positionV>
                <wp:extent cx="60007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9-2011             ΑΡ.ΠΡΩΤΟΚΟΛΛΟΥ: B.111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4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9-2011             ΑΡ.ΠΡΩΤΟΚΟΛΛΟΥ: B.111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4794885</wp:posOffset>
                </wp:positionV>
                <wp:extent cx="60007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7-09-2011             ΑΡ.ΠΡΩΤΟΚΟΛΛΟΥ: B.116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7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7-09-2011             ΑΡ.ΠΡΩΤΟΚΟΛΛΟΥ: B.1168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0007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7-09-2011             ΑΡ.ΠΡΩΤΟΚΟΛΛΟΥ: B.116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7-09-2011             ΑΡ.ΠΡΩΤΟΚΟΛΛΟΥ: B.1168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81) 113806451, 113806452  FAX: (00381) 112401928 e-mail: info@bgpijace.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81) 113806451, 113806452  FAX: (00381) 112401928 e-mail: info@bgpijace.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0335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49) 183-765902, 914-118951, 919-300204  FAX: (00249) 183-765901 e-mail: grembkrt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49) 183-765902, 914-118951, 919-300204  FAX: (00249) 183-765901 e-mail: grembkrt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4514850</wp:posOffset>
                </wp:positionV>
                <wp:extent cx="7029450" cy="14033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0) 212-6321166  FAX: (0090) 212-6321711 e-mail: mopart@mopart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0) 212-6321166  FAX: (0090) 212-6321711 e-mail: mopart@mopart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5803265</wp:posOffset>
                </wp:positionV>
                <wp:extent cx="7029450" cy="1403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0) 3624312467  FAX: (0090) 3624322438 e-mail: ssentr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0) 3624312467  FAX: (0090) 3624322438 e-mail: ssentr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bgpijace.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bgpijace.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4655185</wp:posOffset>
                </wp:positionV>
                <wp:extent cx="7029450" cy="14033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opart.com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opart.com.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6:00Z</dcterms:created>
  <dc:creator>Oracle Reports</dc:creator>
  <dc:description/>
  <cp:keywords/>
  <dc:language>en-US</dc:language>
  <cp:lastModifiedBy>Vasilios Ifadis</cp:lastModifiedBy>
  <dcterms:modified xsi:type="dcterms:W3CDTF">2011-10-13T08:06:00Z</dcterms:modified>
  <cp:revision>2</cp:revision>
  <dc:subject/>
  <dc:title>ΔΕΛΤΙΟ 8-9 -2011.rtf</dc:title>
</cp:coreProperties>
</file>