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lang w:val="en-GB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</w:t>
                      </w:r>
                      <w:r>
                        <w:rPr>
                          <w:lang w:val="en-GB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/08/2012 01:37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/08/2012 01:37: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/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8/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4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4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ΕΝΗΜΕΡΩΤΙΚΟ  ΔΕΛΤΙΟ  ΠΡΟΣΦΟ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ΕΝΗΜΕΡΩΤΙΚΟ  ΔΕΛΤΙΟ  ΠΡΟΣΦΟΡΩ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Πληροφορίες: Τμήμα Εμπορίου, τηλ. 210-3382219, 210-338236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(Πληροφορίες: Τμήμα Εμπορίου, τηλ. 210-3382219, 210-3382367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2770505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ΚΑ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ΚΑ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3918585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Α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0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Α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949190</wp:posOffset>
                </wp:positionV>
                <wp:extent cx="3886200" cy="140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Α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89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Α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6120130</wp:posOffset>
                </wp:positionV>
                <wp:extent cx="3886200" cy="140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ΝΩΜ.ΑΡΑΒ.ΕΜΙΡ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81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ΝΩΜ.ΑΡΑΒ.ΕΜΙΡ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7150100</wp:posOffset>
                </wp:positionV>
                <wp:extent cx="3886200" cy="140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ΝΩΜ.ΑΡΑΒ.ΕΜΙΡ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6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ΝΩΜ.ΑΡΑΒ.ΕΜΙΡ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8321040</wp:posOffset>
                </wp:positionV>
                <wp:extent cx="3886200" cy="1403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ΝΩΜΕΝΟ ΒΑΣΙΛΕ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55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ΝΩΜΕΝΟ ΒΑΣΙΛΕ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2390140</wp:posOffset>
                </wp:positionV>
                <wp:extent cx="7029450" cy="28892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ΑΣΧΟΛΕΙΤΑΙ ΜΕ ΤΗΝ ΜΕΤΑΛΛΟΤΥΠΙΑ ΚΑΙ ΤΗΝ ΚΑΤΑΣΚΕΥΗ ΔΟΧΕΙΩΝ ΛΕΥΚΟΣΙΔΗΡΟΥ ΚΑΘΩΣ ΚΑΙ Μ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Ν ΠΑΡΑΓΩΓΗ ΠΡΟΪΟΝΤΩΝ ΑΕΡΟΖΟΛ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88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ΑΣΧΟΛΕΙΤΑΙ ΜΕ ΤΗΝ ΜΕΤΑΛΛΟΤΥΠΙΑ ΚΑΙ ΤΗΝ ΚΑΤΑΣΚΕΥΗ ΔΟΧΕΙΩΝ ΛΕΥΚΟΣΙΔΗΡΟΥ ΚΑΘΩΣ ΚΑΙ ΜΕ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Ν ΠΑΡΑΓΩΓΗ ΠΡΟΪΟΝΤΩΝ ΑΕΡΟΖΟΛ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3538220</wp:posOffset>
                </wp:positionV>
                <wp:extent cx="7029450" cy="28892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ΕΑΙ ΣΤΗΝ ΠΑΡΑΓΩΓΗ ΑΛΛΟΥΒΙΑΚΩΝ ΡΑΒΔΩΝ ΧΡΥΣΟΥ (e-mail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nsaminvestmentcompany15@gmail.com)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278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ΕΑΙ ΣΤΗΝ ΠΑΡΑΓΩΓΗ ΑΛΛΟΥΒΙΑΚΩΝ ΡΑΒΔΩΝ ΧΡΥΣΟΥ (e-mail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nsaminvestmentcompany15@gmail.com)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4686300</wp:posOffset>
                </wp:positionV>
                <wp:extent cx="7029450" cy="1714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ΡΟΣΦΕΡΕΙ ΠΡΟΣ ΠΩΛΗΣΗ ΣΥΓΚΡΟΤΗΜΑΤΑ 12 ΚΑΤΟΙΚΙΩΝ ΣΤΑ ΧΑΝΙΑ ΤΗΣ ΚΡΗΤΗ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6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ΡΟΣΦΕΡΕΙ ΠΡΟΣ ΠΩΛΗΣΗ ΣΥΓΚΡΟΤΗΜΑΤΑ 12 ΚΑΤΟΙΚΙΩΝ ΣΤΑ ΧΑΝΙΑ ΤΗΣ ΚΡΗΤΗ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5857240</wp:posOffset>
                </wp:positionV>
                <wp:extent cx="7029450" cy="1714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ΗΝ ΠΑΡΟΧΗ ΗΛΕΚΤΡΟΚΙΝΗΤΗΡΩΝ KAI ΕΝΔΙΑΦΕΡΕΤΑΙ ΓΙΑ ΣΥΝΕΡΓΑΣΙΕ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61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ΗΝ ΠΑΡΟΧΗ ΗΛΕΚΤΡΟΚΙΝΗΤΗΡΩΝ KAI ΕΝΔΙΑΦΕΡΕΤΑΙ ΓΙΑ ΣΥΝΕΡΓΑΣΙΕ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6887210</wp:posOffset>
                </wp:positionV>
                <wp:extent cx="7029450" cy="171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ΗΝ ΠΑΡΟΧΗ ΥΨΗΛΗΣ ΠΟΙΟΤΗΤΑΣ ΟΙΚΟΔΟΜΙΚΩΝ ΥΛΙΚΩΝ (ΑΣΦΑΛΤΟΣ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4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ΗΝ ΠΑΡΟΧΗ ΥΨΗΛΗΣ ΠΟΙΟΤΗΤΑΣ ΟΙΚΟΔΟΜΙΚΩΝ ΥΛΙΚΩΝ (ΑΣΦΑΛΤΟΣ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8058150</wp:posOffset>
                </wp:positionV>
                <wp:extent cx="7029450" cy="1714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ΗΝ ΠΑΡΟΧΗ ΦΟΥΡΝΩΝ ΓΙΑ ΤΗΝ ΚΑΤΑΣΚΕΥΗ ΨΩΜΙΟ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34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ΗΝ ΠΑΡΟΧΗ ΦΟΥΡΝΩΝ ΓΙΑ ΤΗΝ ΚΑΤΑΣΚΕΥΗ ΨΩΜΙΟ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9228455</wp:posOffset>
                </wp:positionV>
                <wp:extent cx="7029450" cy="28892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ΑΡΑΓΕΙ ΧΗΜΙΚΑ ΠΡΟΪΟΝΤΑ ΚΑΘΑΡΙΣΜΟΥ ΓΙΑ ΠΛΥΝΤΗΡΙΑ ΡΟΥΧΩΝ ΚΑΙ ΓΙΑ ΚΑΘΑΡΙΣΤΗΡΙΑ ΚΑ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 ΓΙΑ ΕΞΑΓΩΓΗ ΤΩΝ ΠΡΟΪΟΝΤΩΝ ΤΟΥΣ ΣΤΗΝ ΕΛΛΑΔΑ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726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ΑΡΑΓΕΙ ΧΗΜΙΚΑ ΠΡΟΪΟΝΤΑ ΚΑΘΑΡΙΣΜΟΥ ΓΙΑ ΠΛΥΝΤΗΡΙΑ ΡΟΥΧΩΝ ΚΑΙ ΓΙΑ ΚΑΘΑΡΙΣΤΗΡΙΑ ΚΑ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 ΓΙΑ ΕΞΑΓΩΓΗ ΤΩΝ ΠΡΟΪΟΝΤΩΝ ΤΟΥΣ ΣΤΗΝ ΕΛΛΑΔΑ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ΗΝΙΚΟ ΕΜΠΟΡΙΚΟ ΕΠΙΜΕΛΤΗΡΙΟ ΚΑΪΡ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ΗΝΙΚΟ ΕΜΠΟΡΙΚΟ ΕΠΙΜΕΛΤΗΡΙΟ ΚΑΪΡ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2910840</wp:posOffset>
                </wp:positionV>
                <wp:extent cx="7029450" cy="1714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NSAN INVESTMENT COMPANY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29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NSAN INVESTMENT COMPANY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4058920</wp:posOffset>
                </wp:positionV>
                <wp:extent cx="702945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ROTHANTHI 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19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ROTHANTHI VI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5089525</wp:posOffset>
                </wp:positionV>
                <wp:extent cx="7029450" cy="1714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VAN BODEGRAVEN HELLAS - ELECTRIC MO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00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VAN BODEGRAVEN HELLAS - ELECTRIC MO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6259830</wp:posOffset>
                </wp:positionV>
                <wp:extent cx="702945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ASCOD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9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PASCODX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7290435</wp:posOffset>
                </wp:positionV>
                <wp:extent cx="7029450" cy="17145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HMAD BAKRI FOR BAKERY EQUIPMENT TR.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74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AHMAD BAKRI FOR BAKERY EQUIPMENT TR. LL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8460740</wp:posOffset>
                </wp:positionV>
                <wp:extent cx="7029450" cy="1714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REXODAN Laundry Chemic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66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REXODAN Laundry Chemic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17, Soliman El Halabi street  Down Town Cairo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17, Soliman El Halabi street  Down Town Cairo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3082290</wp:posOffset>
                </wp:positionV>
                <wp:extent cx="7029450" cy="1447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No 5 Main Street Asankragua Elubo Takoradi  Western Region - Chan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42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No 5 Main Street Asankragua Elubo Takoradi  Western Region - Chan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4230370</wp:posOffset>
                </wp:positionV>
                <wp:extent cx="7029450" cy="14478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Santaroza 3  Athens Omonoi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33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Santaroza 3  Athens Omonoi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5260975</wp:posOffset>
                </wp:positionV>
                <wp:extent cx="7029450" cy="14478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Filonos 79-81  Piraeus, Greece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14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Filonos 79-81  Piraeus, Greece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6431280</wp:posOffset>
                </wp:positionV>
                <wp:extent cx="7029450" cy="14478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P.O. BPX 86543 Dubai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06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P.O. BPX 86543 Dubai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7461885</wp:posOffset>
                </wp:positionV>
                <wp:extent cx="7029450" cy="14478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Al Khan Street 70212 Sharjah, UAE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87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Al Khan Street 70212 Sharjah, UAE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8632190</wp:posOffset>
                </wp:positionV>
                <wp:extent cx="7029450" cy="14478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Tanhouse Lane Widness Cheshire WA8 P.O.Box 24 U.K.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79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Tanhouse Lane Widness Cheshire WA8 P.O.Box 24 U.K.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6000750" cy="1714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4-07-2012             ΑΡ.ΠΡΩΤΟΚΟΛΛΟΥ: E01116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4-07-2012             ΑΡ.ΠΡΩΤΟΚΟΛΛΟΥ: E01116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3366770</wp:posOffset>
                </wp:positionV>
                <wp:extent cx="6000750" cy="1714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3-08-2012             ΑΡ.ΠΡΩΤΟΚΟΛΛΟΥ: E01283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65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3-08-2012             ΑΡ.ΠΡΩΤΟΚΟΛΛΟΥ: E01283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4514850</wp:posOffset>
                </wp:positionV>
                <wp:extent cx="6000750" cy="1714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0-07-2012             ΑΡ.ΠΡΩΤΟΚΟΛΛΟΥ: E01152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55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0-07-2012             ΑΡ.ΠΡΩΤΟΚΟΛΛΟΥ: E01152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5685790</wp:posOffset>
                </wp:positionV>
                <wp:extent cx="6000750" cy="1714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0-07-2012             ΑΡ.ΠΡΩΤΟΚΟΛΛΟΥ: E01152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47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0-07-2012             ΑΡ.ΠΡΩΤΟΚΟΛΛΟΥ: E01152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2085</wp:posOffset>
                </wp:positionH>
                <wp:positionV relativeFrom="page">
                  <wp:posOffset>6715760</wp:posOffset>
                </wp:positionV>
                <wp:extent cx="6000750" cy="1714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1-07-2012             ΑΡ.ΠΡΩΤΟΚΟΛΛΟΥ: E01163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2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1-07-2012             ΑΡ.ΠΡΩΤΟΚΟΛΛΟΥ: E01163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7886700</wp:posOffset>
                </wp:positionV>
                <wp:extent cx="6000750" cy="17145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3-08-2012             ΑΡ.ΠΡΩΤΟΚΟΛΛΟΥ: E01284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2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3-08-2012             ΑΡ.ΠΡΩΤΟΚΟΛΛΟΥ: E01284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ge">
                  <wp:posOffset>9057005</wp:posOffset>
                </wp:positionV>
                <wp:extent cx="6000750" cy="1714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1-07-2012             ΑΡ.ΠΡΩΤΟΚΟΛΛΟΥ: E01160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713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1-07-2012             ΑΡ.ΠΡΩΤΟΚΟΛΛΟΥ: E01160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002) 0225741190 0109889 11 22  FAX: (002) 02 257549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002) 0225741190 0109889 11 22  FAX: (002) 02 257549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3226435</wp:posOffset>
                </wp:positionV>
                <wp:extent cx="7029450" cy="14033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+233) 274229564  FAX: (+233) 2036185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54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+233) 274229564  FAX: (+233) 2036185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2085</wp:posOffset>
                </wp:positionH>
                <wp:positionV relativeFrom="page">
                  <wp:posOffset>4375150</wp:posOffset>
                </wp:positionV>
                <wp:extent cx="7029450" cy="14033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0030) 698 1279 282 694 6331 701  FAX: (0030) 21032187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44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0030) 698 1279 282 694 6331 701  FAX: (0030) 210321878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2085</wp:posOffset>
                </wp:positionH>
                <wp:positionV relativeFrom="page">
                  <wp:posOffset>5405120</wp:posOffset>
                </wp:positionV>
                <wp:extent cx="7029450" cy="1403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30 210) 4130450  FAX: (+30 210) 4130450 e-mail: info@vbhellas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25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30 210) 4130450  FAX: (+30 210) 4130450 e-mail: info@vbhellas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6576060</wp:posOffset>
                </wp:positionV>
                <wp:extent cx="702945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971) 42979707 504299305 551067327  FAX: (+971) 42979708 e-mail: pascodxb@eim.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17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971) 42979707 504299305 551067327  FAX: (+971) 42979708 e-mail: pascodxb@eim.a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2085</wp:posOffset>
                </wp:positionH>
                <wp:positionV relativeFrom="page">
                  <wp:posOffset>7606665</wp:posOffset>
                </wp:positionV>
                <wp:extent cx="7029450" cy="140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971-6-) 5541411  FAX: (+971-6-) 5541411 e-mail: info@bimaticplus.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98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971-6-) 5541411  FAX: (+971-6-) 5541411 e-mail: info@bimaticplus.a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8776970</wp:posOffset>
                </wp:positionV>
                <wp:extent cx="7029450" cy="1403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44 (0)) 151 422 1100  FAX: (+44 (0)) 151 422 1111 e-mail: garypoland@rexodan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91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44 (0)) 151 422 1100  FAX: (+44 (0)) 151 422 1111 e-mail: garypoland@rexodan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5545455</wp:posOffset>
                </wp:positionV>
                <wp:extent cx="7029450" cy="14033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eb site: www.vbHella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36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web site: www.vbHellas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2085</wp:posOffset>
                </wp:positionH>
                <wp:positionV relativeFrom="page">
                  <wp:posOffset>7746365</wp:posOffset>
                </wp:positionV>
                <wp:extent cx="702945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eb site: www.bplus.com.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0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web site: www.bplus.com.l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2085</wp:posOffset>
                </wp:positionH>
                <wp:positionV relativeFrom="page">
                  <wp:posOffset>8917305</wp:posOffset>
                </wp:positionV>
                <wp:extent cx="702945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eb site: www.worldwidewashing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70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web site: www.worldwidewashing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08/08/2012 01:37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GB"/>
                        </w:rPr>
                        <w:t>08/08/2012 01:37: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/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8/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2 από 4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2 από 4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ΝΔ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ΝΔ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2085</wp:posOffset>
                </wp:positionH>
                <wp:positionV relativeFrom="page">
                  <wp:posOffset>2332355</wp:posOffset>
                </wp:positionV>
                <wp:extent cx="3886200" cy="140335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ΝΔ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8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ΝΔ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2085</wp:posOffset>
                </wp:positionH>
                <wp:positionV relativeFrom="page">
                  <wp:posOffset>3480435</wp:posOffset>
                </wp:positionV>
                <wp:extent cx="3886200" cy="140335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ΝΔ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74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ΝΔ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2085</wp:posOffset>
                </wp:positionH>
                <wp:positionV relativeFrom="page">
                  <wp:posOffset>4651375</wp:posOffset>
                </wp:positionV>
                <wp:extent cx="3886200" cy="140335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ΝΔ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66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ΝΔ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2085</wp:posOffset>
                </wp:positionH>
                <wp:positionV relativeFrom="page">
                  <wp:posOffset>5799455</wp:posOffset>
                </wp:positionV>
                <wp:extent cx="3886200" cy="140335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ΟΡΔ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56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ΟΡΔ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2085</wp:posOffset>
                </wp:positionH>
                <wp:positionV relativeFrom="page">
                  <wp:posOffset>6947535</wp:posOffset>
                </wp:positionV>
                <wp:extent cx="3886200" cy="140335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ΛΑΙ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47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ΑΛΑΙ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2085</wp:posOffset>
                </wp:positionH>
                <wp:positionV relativeFrom="page">
                  <wp:posOffset>7950835</wp:posOffset>
                </wp:positionV>
                <wp:extent cx="3886200" cy="140335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ΛΑΙ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26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ΑΛΑΙ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288925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ΙΣ ΑΥΤΟΜΑΤΕΣ ΚΑΙ ΗΜΙΑΥΤΟΜΑΤΕΣ ΜΗΧΑΝΕΣ ΣΥΣΚΕΥΑΣΙΑΣ ΚΑΙ ΓΕΜΙΣΜΑΤΟΣ ΓΙΑ ΤΙ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ΙΟΜΗΧΑΝΙΕΣ ΦΑΓΗΤΟΥ, ΠΟΤΟΥ, ΛΑΔΙΟΥ, ΝΕΡΟΥ, ΦΑΡΜΑΚΟΥ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ΙΣ ΑΥΤΟΜΑΤΕΣ ΚΑΙ ΗΜΙΑΥΤΟΜΑΤΕΣ ΜΗΧΑΝΕΣ ΣΥΣΚΕΥΑΣΙΑΣ ΚΑΙ ΓΕΜΙΣΜΑΤΟΣ ΓΙΑ ΤΙ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ΙΟΜΗΧΑΝΙΕΣ ΦΑΓΗΤΟΥ, ΠΟΤΟΥ, ΛΑΔΙΟΥ, ΝΕΡΟΥ, ΦΑΡΜΑΚΟΥ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2085</wp:posOffset>
                </wp:positionH>
                <wp:positionV relativeFrom="page">
                  <wp:posOffset>3100070</wp:posOffset>
                </wp:positionV>
                <wp:extent cx="7029450" cy="288925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ΑΠΟ ΤΟ 1981 ΣΤΑ ΕΡΓΑΣΤΗΡΙΑΚΑ ΧΗΜΙΚΑ ΠΡΟΪΟΝΤΑ ΚΑΙ ΤΑ MICROGEN DEHYDRATED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LTURE MEDIA ΚΑΙ ΕΝΔΙΑΦΕΡΕΤΑΙ ΓΙΑ ΣΥΝΕΡΓΑΣΙΕΣ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244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ΑΠΟ ΤΟ 1981 ΣΤΑ ΕΡΓΑΣΤΗΡΙΑΚΑ ΧΗΜΙΚΑ ΠΡΟΪΟΝΤΑ ΚΑΙ ΤΑ MICROGEN DEHYDRATED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ULTURE MEDIA ΚΑΙ ΕΝΔΙΑΦΕΡΕΤΑΙ ΓΙΑ ΣΥΝΕΡΓΑΣΙΕΣ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2085</wp:posOffset>
                </wp:positionH>
                <wp:positionV relativeFrom="page">
                  <wp:posOffset>4388485</wp:posOffset>
                </wp:positionV>
                <wp:extent cx="7029450" cy="17145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ΗΝ ΠΑΡΑΓΩΓΗ ΥΦΑΣΜΑΤΩΝ (ΠΟΠΛΙΝΑ, ΣΑΤΕΝ Κ.Α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4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ΗΝ ΠΑΡΑΓΩΓΗ ΥΦΑΣΜΑΤΩΝ (ΠΟΠΛΙΝΑ, ΣΑΤΕΝ Κ.Α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2085</wp:posOffset>
                </wp:positionH>
                <wp:positionV relativeFrom="page">
                  <wp:posOffset>5419090</wp:posOffset>
                </wp:positionV>
                <wp:extent cx="7029450" cy="288925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ΗΝ ΚΑΤΑΣΚΕΥΗ ΠΕΤΡΕΛΑΙΟΚΙΝΗΤΗΡΩΝ, ΑΝΤΑΛΛΑΚΤΙΚΩΝ ΠΕΤΡΕΛΑΙΟΚΙΝΗΤΗΡΩΝ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ΙΑΦΟΡΩΝ ΕΙΔΩΝ ΚΑΙ ΠΡΟΪΟΝΤΩΝ ΑΥΤΟΚΙΝΗΤΩΝ Κ.Α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426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ΗΝ ΚΑΤΑΣΚΕΥΗ ΠΕΤΡΕΛΑΙΟΚΙΝΗΤΗΡΩΝ, ΑΝΤΑΛΛΑΚΤΙΚΩΝ ΠΕΤΡΕΛΑΙΟΚΙΝΗΤΗΡΩΝ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ΙΑΦΟΡΩΝ ΕΙΔΩΝ ΚΑΙ ΠΡΟΪΟΝΤΩΝ ΑΥΤΟΚΙΝΗΤΩΝ Κ.Α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2085</wp:posOffset>
                </wp:positionH>
                <wp:positionV relativeFrom="page">
                  <wp:posOffset>6567170</wp:posOffset>
                </wp:positionV>
                <wp:extent cx="7029450" cy="288925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ΡΓΟΣΤΑΣΙΟ ΠΑΡΑΓΩΓΗΣ ΜΕΓΑΛΗΣ ΠΟΙΚΙΛΙΑΣ ΠΛΑΣΤΙΚΩΝ ΤΣΑΝΤΩΝ, ΟΛΩΝ ΤΩΝ ΜΕΓΕΘΩΝ, ΧΡΩΜΑΤΩΝ ΚΑ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ΧΕΔΙΩΝ (e-mail:almansoorplasticfactory@gmail.com)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517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ΡΓΟΣΤΑΣΙΟ ΠΑΡΑΓΩΓΗΣ ΜΕΓΑΛΗΣ ΠΟΙΚΙΛΙΑΣ ΠΛΑΣΤΙΚΩΝ ΤΣΑΝΤΩΝ, ΟΛΩΝ ΤΩΝ ΜΕΓΕΘΩΝ, ΧΡΩΜΑΤΩΝ ΚΑ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ΧΕΔΙΩΝ (e-mail:almansoorplasticfactory@gmail.com)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2085</wp:posOffset>
                </wp:positionH>
                <wp:positionV relativeFrom="page">
                  <wp:posOffset>7570470</wp:posOffset>
                </wp:positionV>
                <wp:extent cx="7029450" cy="28892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ΑΝΑΖΗΤΕΙ ΕΠΕΝΔΥΤΕΣ ΓΙΑ ΤΗΝ ΚΑΤΑΣΚΕΥΗ ΕΡΓΟΣΤΑΣΙΟΥ ΠΑΡΑΓΩΓΗΣ ΦΩΤΟΒΟΛΤΑΪΚΩΝ ΚΑ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ΛΙΑΚΩΝ ΣΥΣΤΗΜΑΤΩΝ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596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ΑΝΑΖΗΤΕΙ ΕΠΕΝΔΥΤΕΣ ΓΙΑ ΤΗΝ ΚΑΤΑΣΚΕΥΗ ΕΡΓΟΣΤΑΣΙΟΥ ΠΑΡΑΓΩΓΗΣ ΦΩΤΟΒΟΛΤΑΪΚΩΝ ΚΑ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ΛΙΑΚΩΝ ΣΥΣΤΗΜΑΤΩΝ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2085</wp:posOffset>
                </wp:positionH>
                <wp:positionV relativeFrom="page">
                  <wp:posOffset>8574405</wp:posOffset>
                </wp:positionV>
                <wp:extent cx="7029450" cy="17145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ΗΝ ΠΑΡΑΓΩΓΗ ECO-ΓΕΝΝΗΤΡΙΑΣ ΚΑΙ ΑΝΑΖΗΤΕΙ ΔΙΑΝΟΜΕ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7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ΗΝ ΠΑΡΑΓΩΓΗ ECO-ΓΕΝΝΗΤΡΙΑΣ ΚΑΙ ΑΝΑΖΗΤΕΙ ΔΙΑΝΟΜΕ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 &amp; R INTER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K &amp; R INTERNA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2085</wp:posOffset>
                </wp:positionH>
                <wp:positionV relativeFrom="page">
                  <wp:posOffset>2472690</wp:posOffset>
                </wp:positionV>
                <wp:extent cx="7029450" cy="17145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ENTRAL DRUG HOUSE (P)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9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CENTRAL DRUG HOUSE (P)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2085</wp:posOffset>
                </wp:positionH>
                <wp:positionV relativeFrom="page">
                  <wp:posOffset>3620770</wp:posOffset>
                </wp:positionV>
                <wp:extent cx="7029450" cy="17145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MRITA FASH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85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AMRITA FASH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2085</wp:posOffset>
                </wp:positionH>
                <wp:positionV relativeFrom="page">
                  <wp:posOffset>4791075</wp:posOffset>
                </wp:positionV>
                <wp:extent cx="7029450" cy="17145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HREYA TECHNO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77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SHREYA TECHNOC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2085</wp:posOffset>
                </wp:positionH>
                <wp:positionV relativeFrom="page">
                  <wp:posOffset>5939155</wp:posOffset>
                </wp:positionV>
                <wp:extent cx="7029450" cy="17145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l-Mansour Plastic Ind. fac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67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Al-Mansour Plastic Ind. fac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2085</wp:posOffset>
                </wp:positionH>
                <wp:positionV relativeFrom="page">
                  <wp:posOffset>7087870</wp:posOffset>
                </wp:positionV>
                <wp:extent cx="7029450" cy="17145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LTRA ENERGY RESOURCES SDN B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58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ULTRA ENERGY RESOURCES SDN BH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2085</wp:posOffset>
                </wp:positionH>
                <wp:positionV relativeFrom="page">
                  <wp:posOffset>8091170</wp:posOffset>
                </wp:positionV>
                <wp:extent cx="7029450" cy="17145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LTRA ENERGY RESOURCES SDN B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37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ULTRA ENERGY RESOURCES SDN BH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2nd Hasnabad Lane Santacruz West 400054 Mumbi Indi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2nd Hasnabad Lane Santacruz West 400054 Mumbi Indi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2085</wp:posOffset>
                </wp:positionH>
                <wp:positionV relativeFrom="page">
                  <wp:posOffset>2644140</wp:posOffset>
                </wp:positionV>
                <wp:extent cx="7029450" cy="14478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New Delhi 1 10002 INDI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08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New Delhi 1 10002 INDI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2085</wp:posOffset>
                </wp:positionH>
                <wp:positionV relativeFrom="page">
                  <wp:posOffset>3792220</wp:posOffset>
                </wp:positionV>
                <wp:extent cx="7029450" cy="14478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Ahmedabad 380002 Gujarat Indi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98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Ahmedabad 380002 Gujarat Indi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2085</wp:posOffset>
                </wp:positionH>
                <wp:positionV relativeFrom="page">
                  <wp:posOffset>4962525</wp:posOffset>
                </wp:positionV>
                <wp:extent cx="7029450" cy="14478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Bhavnagar Road  Rajkot (Gujarat) Indi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90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Bhavnagar Road  Rajkot (Gujarat) Indi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2085</wp:posOffset>
                </wp:positionH>
                <wp:positionV relativeFrom="page">
                  <wp:posOffset>6110605</wp:posOffset>
                </wp:positionV>
                <wp:extent cx="7029450" cy="14478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Amman Jordan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8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Amman Jordan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ΣΤΟΛΗ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02-07-2012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ΩΤΟΚΟΛΛΟ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: E011059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ΣΤΟΛΗ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02-07-2012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ΩΤΟΚΟΛΛΟΥ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: E011059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2085</wp:posOffset>
                </wp:positionH>
                <wp:positionV relativeFrom="page">
                  <wp:posOffset>2928620</wp:posOffset>
                </wp:positionV>
                <wp:extent cx="6000750" cy="17145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2-07-2012             ΑΡ.ΠΡΩΤΟΚΟΛΛΟΥ: E01174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30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2-07-2012             ΑΡ.ΠΡΩΤΟΚΟΛΛΟΥ: E01174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2085</wp:posOffset>
                </wp:positionH>
                <wp:positionV relativeFrom="page">
                  <wp:posOffset>4217035</wp:posOffset>
                </wp:positionV>
                <wp:extent cx="6000750" cy="17145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1-08-2012             ΑΡ.ΠΡΩΤΟΚΟΛΛΟΥ: E01267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32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1-08-2012             ΑΡ.ΠΡΩΤΟΚΟΛΛΟΥ: E012677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2085</wp:posOffset>
                </wp:positionH>
                <wp:positionV relativeFrom="page">
                  <wp:posOffset>5247640</wp:posOffset>
                </wp:positionV>
                <wp:extent cx="6000750" cy="17145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3-08-2012             ΑΡ.ΠΡΩΤΟΚΟΛΛΟΥ: E012838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13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3-08-2012             ΑΡ.ΠΡΩΤΟΚΟΛΛΟΥ: E012838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2085</wp:posOffset>
                </wp:positionH>
                <wp:positionV relativeFrom="page">
                  <wp:posOffset>6395720</wp:posOffset>
                </wp:positionV>
                <wp:extent cx="6000750" cy="17145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0-07-2012             ΑΡ.ΠΡΩΤΟΚΟΛΛΟΥ: E01152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03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0-07-2012             ΑΡ.ΠΡΩΤΟΚΟΛΛΟΥ: E011527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2085</wp:posOffset>
                </wp:positionH>
                <wp:positionV relativeFrom="page">
                  <wp:posOffset>7399020</wp:posOffset>
                </wp:positionV>
                <wp:extent cx="6000750" cy="17145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1-07-2012             ΑΡ.ΠΡΩΤΟΚΟΛΛΟΥ: E01160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82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1-07-2012             ΑΡ.ΠΡΩΤΟΚΟΛΛΟΥ: E01160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2085</wp:posOffset>
                </wp:positionH>
                <wp:positionV relativeFrom="page">
                  <wp:posOffset>8402955</wp:posOffset>
                </wp:positionV>
                <wp:extent cx="6000750" cy="17145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3-08-2012             ΑΡ.ΠΡΩΤΟΚΟΛΛΟΥ: E01283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6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3-08-2012             ΑΡ.ΠΡΩΤΟΚΟΛΛΟΥ: E012837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9122) 26490926 26050568 9821309141  FAX: (+9122) 22 26050568 e-mail: krintl@bom5.vsnl.net.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9122) 26490926 26050568 9821309141  FAX: (+9122) 22 26050568 e-mail: krintl@bom5.vsnl.net.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7029450" cy="14033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9111) 49404040  FAX: (+9111) 49404050 e-mail: export@cdhfinechemica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9111) 49404040  FAX: (+9111) 49404050 e-mail: export@cdhfinechemica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2085</wp:posOffset>
                </wp:positionH>
                <wp:positionV relativeFrom="page">
                  <wp:posOffset>3937000</wp:posOffset>
                </wp:positionV>
                <wp:extent cx="7029450" cy="14033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91) 7922166368 9824003484  e-mail: info@amrita-fashions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10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91) 7922166368 9824003484  e-mail: info@amrita-fashions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2085</wp:posOffset>
                </wp:positionH>
                <wp:positionV relativeFrom="page">
                  <wp:posOffset>5107305</wp:posOffset>
                </wp:positionV>
                <wp:extent cx="7029450" cy="14033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919) 909780805 825155100  e-mail: shreyatechnocast@y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0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919) 909780805 825155100  e-mail: shreyatechnocast@y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2085</wp:posOffset>
                </wp:positionH>
                <wp:positionV relativeFrom="page">
                  <wp:posOffset>6255385</wp:posOffset>
                </wp:positionV>
                <wp:extent cx="7029450" cy="14033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00962 5) 3652000 79 744 2945  FAX: (00962 5) 36509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92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00962 5) 3652000 79 744 2945  FAX: (00962 5) 36509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2085</wp:posOffset>
                </wp:positionH>
                <wp:positionV relativeFrom="page">
                  <wp:posOffset>7259320</wp:posOffset>
                </wp:positionV>
                <wp:extent cx="7029450" cy="14033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6019) 4146025  e-mail: csegarsb@yahoo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71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6019) 4146025  e-mail: csegarsb@yahoo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2085</wp:posOffset>
                </wp:positionH>
                <wp:positionV relativeFrom="page">
                  <wp:posOffset>8262620</wp:posOffset>
                </wp:positionV>
                <wp:extent cx="7029450" cy="14033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e-mail: csegarsb@yahoo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50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e-mail: csegarsb@yahoo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eb site: http://www.krintlmachine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web site: http://www.krintlmachines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2085</wp:posOffset>
                </wp:positionH>
                <wp:positionV relativeFrom="page">
                  <wp:posOffset>4076700</wp:posOffset>
                </wp:positionV>
                <wp:extent cx="7029450" cy="14033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eb site: www.amrita-fashion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2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web site: www.amrita-fashions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/08/2012 01:37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/08/2012 01:37: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/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8/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3 από 4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3 από 4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ΛΑΙ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ΑΛΑΙ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2085</wp:posOffset>
                </wp:positionH>
                <wp:positionV relativeFrom="page">
                  <wp:posOffset>2074545</wp:posOffset>
                </wp:positionV>
                <wp:extent cx="3886200" cy="140335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63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2085</wp:posOffset>
                </wp:positionH>
                <wp:positionV relativeFrom="page">
                  <wp:posOffset>3245485</wp:posOffset>
                </wp:positionV>
                <wp:extent cx="3886200" cy="140335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5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2085</wp:posOffset>
                </wp:positionH>
                <wp:positionV relativeFrom="page">
                  <wp:posOffset>4415790</wp:posOffset>
                </wp:positionV>
                <wp:extent cx="3886200" cy="140335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47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2085</wp:posOffset>
                </wp:positionH>
                <wp:positionV relativeFrom="page">
                  <wp:posOffset>5586730</wp:posOffset>
                </wp:positionV>
                <wp:extent cx="3886200" cy="140335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39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2085</wp:posOffset>
                </wp:positionH>
                <wp:positionV relativeFrom="page">
                  <wp:posOffset>7019290</wp:posOffset>
                </wp:positionV>
                <wp:extent cx="3886200" cy="140335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52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2085</wp:posOffset>
                </wp:positionH>
                <wp:positionV relativeFrom="page">
                  <wp:posOffset>8307705</wp:posOffset>
                </wp:positionV>
                <wp:extent cx="3886200" cy="140335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54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2085</wp:posOffset>
                </wp:positionH>
                <wp:positionV relativeFrom="page">
                  <wp:posOffset>1811655</wp:posOffset>
                </wp:positionV>
                <wp:extent cx="7029450" cy="171450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ΗΝ ΠΑΡΑΓΩΓΗ ΦΟΙΝΙΚΕΛΑΙΟΥ ΚΑΙ ΕΝΔΙΑΦΕΡΕΤΑΙ ΓΙΑ ΣΥΝΕΡΓΑΣΙΕ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4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ΗΝ ΠΑΡΑΓΩΓΗ ΦΟΙΝΙΚΕΛΑΙΟΥ ΚΑΙ ΕΝΔΙΑΦΕΡΕΤΑΙ ΓΙΑ ΣΥΝΕΡΓΑΣΙΕ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2085</wp:posOffset>
                </wp:positionH>
                <wp:positionV relativeFrom="page">
                  <wp:posOffset>2982595</wp:posOffset>
                </wp:positionV>
                <wp:extent cx="7029450" cy="171450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ΚΑΙ ΕΞΑΓΕΙ ΑΝΔΡΙΚΑ ΚΑΙ ΓΥΝΑΙΚΕΙΑ ΠΑΠΟΥΤΣΙ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34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ΚΑΙ ΕΞΑΓΕΙ ΑΝΔΡΙΚΑ ΚΑΙ ΓΥΝΑΙΚΕΙΑ ΠΑΠΟΥΤΣΙ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2085</wp:posOffset>
                </wp:positionH>
                <wp:positionV relativeFrom="page">
                  <wp:posOffset>4152900</wp:posOffset>
                </wp:positionV>
                <wp:extent cx="7029450" cy="171450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ΔΡΑΣΤΗΡΙΟΠΟΙΕΙΤΑΙ ΣΤΗΝ ΑΠΕΝΤΟΜΩΣΗ, ΣΤΟΝ ΠΑΡΑΣΙΤΙΚΟ ΚΑΙ ΦΥΤΟΫΓΕΙΟΝΟΜΙΚΟ ΕΛΕΓΧ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2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ΔΡΑΣΤΗΡΙΟΠΟΙΕΙΤΑΙ ΣΤΗΝ ΑΠΕΝΤΟΜΩΣΗ, ΣΤΟΝ ΠΑΡΑΣΙΤΙΚΟ ΚΑΙ ΦΥΤΟΫΓΕΙΟΝΟΜΙΚΟ ΕΛΕΓΧ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2085</wp:posOffset>
                </wp:positionH>
                <wp:positionV relativeFrom="page">
                  <wp:posOffset>5323840</wp:posOffset>
                </wp:positionV>
                <wp:extent cx="7029450" cy="171450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 ΕΤΑΙΡΕΙΑ ΔΡΑΣΤΗΡΙΟΠΟΙΕΙΤΑΙ ΣΤΟΝ ΚΑΤΑΣΚΕΥΑΣΤΙΚΟ ΚΛΑΔΟ (ΔΙΑΝΟΙΞΗ ΣΥΡΑΓΓΩΝ ΚΛΠ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19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 ΕΤΑΙΡΕΙΑ ΔΡΑΣΤΗΡΙΟΠΟΙΕΙΤΑΙ ΣΤΟΝ ΚΑΤΑΣΚΕΥΑΣΤΙΚΟ ΚΛΑΔΟ (ΔΙΑΝΟΙΞΗ ΣΥΡΑΓΓΩΝ ΚΛΠ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2085</wp:posOffset>
                </wp:positionH>
                <wp:positionV relativeFrom="page">
                  <wp:posOffset>6494145</wp:posOffset>
                </wp:positionV>
                <wp:extent cx="7029450" cy="433705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ΝΑΙ ΠΡΟΜΗΘΕΥΤΗΣ ΑΕΡΟΣΥΜΠΙΕΣΤΩΝ, ΑΕΡΟΨΥΚΤΩΝ, ΣΥΣΤΗΜΑΤΑ ΕΛΕΓΧΟΥ ΠΙΕΣΗΣ ΚΑ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ΑΛΛΑΓΗΣ ΘΕΡΜΟΤΗΤΑΣ, ΚΑΘΩΣ ΚΑΙ  ΒΑΛΒΙΔΩΝ ΕΛΕΓΧΟΥ ΡΟΗΣ ΚΛΠ. ΕΠΙΣΗΣ, Η ΕΤΑΙΡΕΙΑ ΠΡΟΣΦΕΡΕ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ΥΠΗΡΕΣΙΕΣ ΕΓΚΑΤΑΣΤΑΣΗΣ, ΛΕΙΤΟΥΡΓΙΑΣ ΣΥΝΤΗΡΗΣΗΣ ΚΑΙ ΕΠΑΙΔΕΥΣΗΣ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511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ΝΑΙ ΠΡΟΜΗΘΕΥΤΗΣ ΑΕΡΟΣΥΜΠΙΕΣΤΩΝ, ΑΕΡΟΨΥΚΤΩΝ, ΣΥΣΤΗΜΑΤΑ ΕΛΕΓΧΟΥ ΠΙΕΣΗΣ ΚΑ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ΑΛΛΑΓΗΣ ΘΕΡΜΟΤΗΤΑΣ, ΚΑΘΩΣ ΚΑΙ  ΒΑΛΒΙΔΩΝ ΕΛΕΓΧΟΥ ΡΟΗΣ ΚΛΠ. ΕΠΙΣΗΣ, Η ΕΤΑΙΡΕΙΑ ΠΡΟΣΦΕΡΕ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ΥΠΗΡΕΣΙΕΣ ΕΓΚΑΤΑΣΤΑΣΗΣ, ΛΕΙΤΟΥΡΓΙΑΣ ΣΥΝΤΗΡΗΣΗΣ ΚΑΙ ΕΠΑΙΔΕΥΣΗΣ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2085</wp:posOffset>
                </wp:positionH>
                <wp:positionV relativeFrom="page">
                  <wp:posOffset>7926705</wp:posOffset>
                </wp:positionV>
                <wp:extent cx="7029450" cy="288925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 CAMPULLING INDUSTRIAL PARK ΔΙΑΘΕΤΕΙ ΕΝΑ ΣΥΓΚΡΟΤΗΜΑ ΒΙΟΜΗΧΑΝΙΚΩΝ ΧΩΡΩΝ, ΓΡΑΦΕΙΩΝ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ΘΗΚΩΝ, ΚΑΘΩΣ ΚΑΙ ΤΟΝ ΑΠΑΡΑΙΤΗΤΟ ΕΞΟΠΛΙΣΜΟ ΓΙΑ ΤΗΝ ΥΛΟΠΟΙΗΣΗ ΤΩΝ ΣΧΕΤΙΚΩΝ ΔΡΑΣΤΗΡΙΟΤΗΤΩΝ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624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 CAMPULLING INDUSTRIAL PARK ΔΙΑΘΕΤΕΙ ΕΝΑ ΣΥΓΚΡΟΤΗΜΑ ΒΙΟΜΗΧΑΝΙΚΩΝ ΧΩΡΩΝ, ΓΡΑΦΕΙΩΝ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ΘΗΚΩΝ, ΚΑΘΩΣ ΚΑΙ ΤΟΝ ΑΠΑΡΑΙΤΗΤΟ ΕΞΟΠΛΙΣΜΟ ΓΙΑ ΤΗΝ ΥΛΟΠΟΙΗΣΗ ΤΩΝ ΣΧΕΤΙΚΩΝ ΔΡΑΣΤΗΡΙΟΤΗΤΩΝ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2085</wp:posOffset>
                </wp:positionH>
                <wp:positionV relativeFrom="page">
                  <wp:posOffset>9215120</wp:posOffset>
                </wp:positionV>
                <wp:extent cx="7029450" cy="288925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 FAUR INDUSTRIAL &amp; LOGISTICS PARK ΠΡΟΣΦΕΡΕΙ ΜΙΑ ΜΕΓΑΛΗ ΠΟΙΚΙΛΙΑ ΧΩΡΩΝ ΓΙΑ ΠΑΡΑΓΩΓΗ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ΘΗΚΕΥΣΗ ΚΑΙ ΣΤΕΓΑΣΗ ΓΡΑΦΕΙΩΝ, ΤΟ ΟΠΟΙΟ ΚΑΛΥΠΤΕΙ ΜΙΑ ΜΕΓΑΛΗ ΠΟΙΚΙΛΙΑ ΑΝΑΓΚΩΝ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725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 FAUR INDUSTRIAL &amp; LOGISTICS PARK ΠΡΟΣΦΕΡΕΙ ΜΙΑ ΜΕΓΑΛΗ ΠΟΙΚΙΛΙΑ ΧΩΡΩΝ ΓΙΑ ΠΑΡΑΓΩΓΗ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ΘΗΚΕΥΣΗ ΚΑΙ ΣΤΕΓΑΣΗ ΓΡΑΦΕΙΩΝ, ΤΟ ΟΠΟΙΟ ΚΑΛΥΠΤΕΙ ΜΙΑ ΜΕΓΑΛΗ ΠΟΙΚΙΛΙΑ ΑΝΑΓΚΩΝ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ANNAN EXPORTS SDN B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CANNAN EXPORTS SDN BH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2085</wp:posOffset>
                </wp:positionH>
                <wp:positionV relativeFrom="page">
                  <wp:posOffset>2214880</wp:posOffset>
                </wp:positionV>
                <wp:extent cx="7029450" cy="171450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STARS FITNESS FOOT W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7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ASTARS FITNESS FOOT WE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2085</wp:posOffset>
                </wp:positionH>
                <wp:positionV relativeFrom="page">
                  <wp:posOffset>3385185</wp:posOffset>
                </wp:positionV>
                <wp:extent cx="7029450" cy="171450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ORAL IMPEX S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66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CORAL IMPEX S.R.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2085</wp:posOffset>
                </wp:positionH>
                <wp:positionV relativeFrom="page">
                  <wp:posOffset>4556125</wp:posOffset>
                </wp:positionV>
                <wp:extent cx="7029450" cy="171450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EDRASIS CONSTRUCT GRUP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58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EDRASIS CONSTRUCT GRUP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2085</wp:posOffset>
                </wp:positionH>
                <wp:positionV relativeFrom="page">
                  <wp:posOffset>5726430</wp:posOffset>
                </wp:positionV>
                <wp:extent cx="7029450" cy="171450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EURO COM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50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EURO COMPRE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2085</wp:posOffset>
                </wp:positionH>
                <wp:positionV relativeFrom="page">
                  <wp:posOffset>7159625</wp:posOffset>
                </wp:positionV>
                <wp:extent cx="7029450" cy="171450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LANDMARK MANAGEMENT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63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LANDMARK MANAGEMENT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2085</wp:posOffset>
                </wp:positionH>
                <wp:positionV relativeFrom="page">
                  <wp:posOffset>8447405</wp:posOffset>
                </wp:positionV>
                <wp:extent cx="7029450" cy="171450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Faur Industrial &amp; Logistics 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6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Faur Industrial &amp; Logistics P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8 Avenue, Jalan8/1, Section 8 46050 Petaing Jaya Selangor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8 Avenue, Jalan8/1, Section 8 46050 Petaing Jaya Selangor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2085</wp:posOffset>
                </wp:positionH>
                <wp:positionV relativeFrom="page">
                  <wp:posOffset>2386330</wp:posOffset>
                </wp:positionV>
                <wp:extent cx="7029450" cy="144780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New Miana Pura West, 51310 Sialkot Pakistan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87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New Miana Pura West, 51310 Sialkot Pakistan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2085</wp:posOffset>
                </wp:positionH>
                <wp:positionV relativeFrom="page">
                  <wp:posOffset>3556635</wp:posOffset>
                </wp:positionV>
                <wp:extent cx="7029450" cy="144780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Str. Penes Curcanul nr.8, BL 151 C, Sc A 100511 Ploiest Prahova, Romani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80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Str. Penes Curcanul nr.8, BL 151 C, Sc A 100511 Ploiest Prahova, Romani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2085</wp:posOffset>
                </wp:positionH>
                <wp:positionV relativeFrom="page">
                  <wp:posOffset>4727575</wp:posOffset>
                </wp:positionV>
                <wp:extent cx="7029450" cy="14478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Str. Lirei nr 19 021421 Bucuresti Romani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7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Str. Lirei nr 19 021421 Bucuresti Romani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2085</wp:posOffset>
                </wp:positionH>
                <wp:positionV relativeFrom="page">
                  <wp:posOffset>5897880</wp:posOffset>
                </wp:positionV>
                <wp:extent cx="7029450" cy="144780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Bd. 1 Decembrie 1918 nr. 93A+3 540445 Targu Mures Romani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6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Bd. 1 Decembrie 1918 nr. 93A+3 540445 Targu Mures Romani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2085</wp:posOffset>
                </wp:positionH>
                <wp:positionV relativeFrom="page">
                  <wp:posOffset>7331075</wp:posOffset>
                </wp:positionV>
                <wp:extent cx="7029450" cy="144780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Str. Traian nr. 223, 115100 Campuling Muscel Arges Romani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77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Str. Traian nr. 223, 115100 Campuling Muscel Arges Romani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2085</wp:posOffset>
                </wp:positionH>
                <wp:positionV relativeFrom="page">
                  <wp:posOffset>8618855</wp:posOffset>
                </wp:positionV>
                <wp:extent cx="7029450" cy="144780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Bd. Basarabia nr. 256, sector 3 030352 Bucuresti Romani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7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Bd. Basarabia nr. 256, sector 3 030352 Bucuresti Romani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6000750" cy="171450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3-08-2012             ΑΡ.ΠΡΩΤΟΚΟΛΛΟΥ: E01283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3-08-2012             ΑΡ.ΠΡΩΤΟΚΟΛΛΟΥ: E01283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2085</wp:posOffset>
                </wp:positionH>
                <wp:positionV relativeFrom="page">
                  <wp:posOffset>2811145</wp:posOffset>
                </wp:positionV>
                <wp:extent cx="6000750" cy="171450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1-07-2012             ΑΡ.ΠΡΩΤΟΚΟΛΛΟΥ: E01160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21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1-07-2012             ΑΡ.ΠΡΩΤΟΚΟΛΛΟΥ: E01160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2085</wp:posOffset>
                </wp:positionH>
                <wp:positionV relativeFrom="page">
                  <wp:posOffset>3981450</wp:posOffset>
                </wp:positionV>
                <wp:extent cx="6000750" cy="171450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4-07-2012             ΑΡ.ΠΡΩΤΟΚΟΛΛΟΥ: E011162.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13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4-07-2012             ΑΡ.ΠΡΩΤΟΚΟΛΛΟΥ: E011162.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2085</wp:posOffset>
                </wp:positionH>
                <wp:positionV relativeFrom="page">
                  <wp:posOffset>5152390</wp:posOffset>
                </wp:positionV>
                <wp:extent cx="6000750" cy="171450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4-07-2012             ΑΡ.ΠΡΩΤΟΚΟΛΛΟΥ: E011162.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05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4-07-2012             ΑΡ.ΠΡΩΤΟΚΟΛΛΟΥ: E011162.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2085</wp:posOffset>
                </wp:positionH>
                <wp:positionV relativeFrom="page">
                  <wp:posOffset>6322695</wp:posOffset>
                </wp:positionV>
                <wp:extent cx="6000750" cy="17145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4-07-2012             ΑΡ.ΠΡΩΤΟΚΟΛΛΟΥ: E011162.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97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4-07-2012             ΑΡ.ΠΡΩΤΟΚΟΛΛΟΥ: E011162.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2085</wp:posOffset>
                </wp:positionH>
                <wp:positionV relativeFrom="page">
                  <wp:posOffset>7755255</wp:posOffset>
                </wp:positionV>
                <wp:extent cx="6000750" cy="171450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4-07-2012             ΑΡ.ΠΡΩΤΟΚΟΛΛΟΥ: E011162.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10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4-07-2012             ΑΡ.ΠΡΩΤΟΚΟΛΛΟΥ: E011162.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2085</wp:posOffset>
                </wp:positionH>
                <wp:positionV relativeFrom="page">
                  <wp:posOffset>9043670</wp:posOffset>
                </wp:positionV>
                <wp:extent cx="6000750" cy="171450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4-07-2012             ΑΡ.ΠΡΩΤΟΚΟΛΛΟΥ: E011162.5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712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4-07-2012             ΑΡ.ΠΡΩΤΟΚΟΛΛΟΥ: E011162.5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603) 79471966  FAX: (+603) 79609541 e-mail: araven_a@yahoo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603) 79471966  FAX: (+603) 79609541 e-mail: araven_a@yahoo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2085</wp:posOffset>
                </wp:positionH>
                <wp:positionV relativeFrom="page">
                  <wp:posOffset>2531110</wp:posOffset>
                </wp:positionV>
                <wp:extent cx="7029450" cy="140335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92) 523559367 8103467 8108797  FAX: (+92) 523550398 e-mail: info@footwearsbrand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99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92) 523559367 8103467 8108797  FAX: (+92) 523550398 e-mail: info@footwearsbrand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2085</wp:posOffset>
                </wp:positionH>
                <wp:positionV relativeFrom="page">
                  <wp:posOffset>3701415</wp:posOffset>
                </wp:positionV>
                <wp:extent cx="7029450" cy="140335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40) 244 517 610  FAX: (+40) 244 517 610 e-mail: coralimpex@coralimpex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91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40) 244 517 610  FAX: (+40) 244 517 610 e-mail: coralimpex@coralimpex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2085</wp:posOffset>
                </wp:positionH>
                <wp:positionV relativeFrom="page">
                  <wp:posOffset>4871720</wp:posOffset>
                </wp:positionV>
                <wp:extent cx="7029450" cy="140335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40) 21 311 8365  FAX: (+40) 21 311 8363 e-mail: edrasis@edrasis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83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40) 21 311 8365  FAX: (+40) 21 311 8363 e-mail: edrasis@edrasis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2085</wp:posOffset>
                </wp:positionH>
                <wp:positionV relativeFrom="page">
                  <wp:posOffset>6042660</wp:posOffset>
                </wp:positionV>
                <wp:extent cx="7029450" cy="140335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40) 265 266 182  FAX: (+40) 265 266 599 e-mail: office@eurocompression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7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40) 265 266 182  FAX: (+40) 265 266 599 e-mail: office@eurocompression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2085</wp:posOffset>
                </wp:positionH>
                <wp:positionV relativeFrom="page">
                  <wp:posOffset>7475220</wp:posOffset>
                </wp:positionV>
                <wp:extent cx="7029450" cy="140335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40) 248 513045  FAX: (+40) 248 510045 e-mail: office@campulungindpark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88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40) 248 513045  FAX: (+40) 248 510045 e-mail: office@campulungindpark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2085</wp:posOffset>
                </wp:positionH>
                <wp:positionV relativeFrom="page">
                  <wp:posOffset>8763635</wp:posOffset>
                </wp:positionV>
                <wp:extent cx="7029450" cy="140335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40) 21 255 2989  FAX: (+40) 21 2552986 e-mail: profaur@begagrup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90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40) 21 255 2989  FAX: (+40) 21 2552986 e-mail: profaur@begagrup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2085</wp:posOffset>
                </wp:positionH>
                <wp:positionV relativeFrom="page">
                  <wp:posOffset>2670810</wp:posOffset>
                </wp:positionV>
                <wp:extent cx="7029450" cy="140335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eb site: www.footwearsbran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10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web site: www.footwearsbrand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2085</wp:posOffset>
                </wp:positionH>
                <wp:positionV relativeFrom="page">
                  <wp:posOffset>3841750</wp:posOffset>
                </wp:positionV>
                <wp:extent cx="7029450" cy="140335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eb site: http://www.coralimpex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02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web site: http://www.coralimpex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2085</wp:posOffset>
                </wp:positionH>
                <wp:positionV relativeFrom="page">
                  <wp:posOffset>5012055</wp:posOffset>
                </wp:positionV>
                <wp:extent cx="7029450" cy="140335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eb site: http://www.edrasis.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94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web site: http://www.edrasis.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2085</wp:posOffset>
                </wp:positionH>
                <wp:positionV relativeFrom="page">
                  <wp:posOffset>6182360</wp:posOffset>
                </wp:positionV>
                <wp:extent cx="7029450" cy="140335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eb site: http://www.eurocompressio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86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web site: http://www.eurocompression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2085</wp:posOffset>
                </wp:positionH>
                <wp:positionV relativeFrom="page">
                  <wp:posOffset>7615555</wp:posOffset>
                </wp:positionV>
                <wp:extent cx="7029450" cy="140335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eb site: http://www.campulungindpark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99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web site: http://www.campulungindpark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2085</wp:posOffset>
                </wp:positionH>
                <wp:positionV relativeFrom="page">
                  <wp:posOffset>8903335</wp:posOffset>
                </wp:positionV>
                <wp:extent cx="7029450" cy="140335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eb site: http://www.inchierispatiiindustriale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701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web site: http://www.inchierispatiiindustriale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/08/2012 01:37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/08/2012 01:37: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/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8/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4 από 4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4 από 4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2085</wp:posOffset>
                </wp:positionH>
                <wp:positionV relativeFrom="page">
                  <wp:posOffset>2477135</wp:posOffset>
                </wp:positionV>
                <wp:extent cx="3886200" cy="140335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95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2085</wp:posOffset>
                </wp:positionH>
                <wp:positionV relativeFrom="page">
                  <wp:posOffset>3647440</wp:posOffset>
                </wp:positionV>
                <wp:extent cx="3886200" cy="140335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87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2085</wp:posOffset>
                </wp:positionH>
                <wp:positionV relativeFrom="page">
                  <wp:posOffset>5080635</wp:posOffset>
                </wp:positionV>
                <wp:extent cx="3886200" cy="140335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00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2085</wp:posOffset>
                </wp:positionH>
                <wp:positionV relativeFrom="page">
                  <wp:posOffset>6368415</wp:posOffset>
                </wp:positionV>
                <wp:extent cx="3886200" cy="140335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01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2085</wp:posOffset>
                </wp:positionH>
                <wp:positionV relativeFrom="page">
                  <wp:posOffset>7656830</wp:posOffset>
                </wp:positionV>
                <wp:extent cx="3886200" cy="140335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0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433705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 ΕΤΑΙΡΕΙΑ ΕΙΔΙΚΕΥΕΤΑΙ ΣΤΗΝ ΚΑΤΑΣΚΕΥΗ ΕΞΑΡΤΗΜΑΤΩΝ ΚΑΙ ΑΝΤΑΛΛΑΚΤΙΚΩΝ ΣΤΗΝ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ΥΤΟΚΙΝΗΤΟΒΙΟΜΗΧΑΝΙΑ, ΣΤΟΥΣ ΣΙΔΗΡΟΔΡΟΜΟΥΣ, ΣΤΗΝ ΑΕΡΟΔΙΑΣΤΗΜΙΚΗ ΚΑΙ ΣΤΙΣ ΜΕΓΑΛΕΣ ΗΛΕΚΤΡΙΚΕ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ΣΚΕΥΕΣ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 ΕΤΑΙΡΕΙΑ ΕΙΔΙΚΕΥΕΤΑΙ ΣΤΗΝ ΚΑΤΑΣΚΕΥΗ ΕΞΑΡΤΗΜΑΤΩΝ ΚΑΙ ΑΝΤΑΛΛΑΚΤΙΚΩΝ ΣΤΗΝ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ΥΤΟΚΙΝΗΤΟΒΙΟΜΗΧΑΝΙΑ, ΣΤΟΥΣ ΣΙΔΗΡΟΔΡΟΜΟΥΣ, ΣΤΗΝ ΑΕΡΟΔΙΑΣΤΗΜΙΚΗ ΚΑΙ ΣΤΙΣ ΜΕΓΑΛΕΣ ΗΛΕΚΤΡΙΚΕ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ΥΣΚΕΥΕΣ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2085</wp:posOffset>
                </wp:positionH>
                <wp:positionV relativeFrom="page">
                  <wp:posOffset>3384550</wp:posOffset>
                </wp:positionV>
                <wp:extent cx="7029450" cy="17145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Ο ΧΟΝΔΡΕΜΠΟΡΙΟ ΦΑΡΜΑΚΩ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66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Ο ΧΟΝΔΡΕΜΠΟΡΙΟ ΦΑΡΜΑΚΩ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2085</wp:posOffset>
                </wp:positionH>
                <wp:positionV relativeFrom="page">
                  <wp:posOffset>4555490</wp:posOffset>
                </wp:positionV>
                <wp:extent cx="7029450" cy="43370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 ΕΤΑΙΡΕΙΑ SC VASCAR SA ΙΔΡΥΘΗΚΕ 1991ΚΑΙ ΔΡΑΣΤΗΡΙΟΠΟΙΕΙΤΑΙ  ΣΤΗΝ ΕΠΕΞΕΡΓΑΣΙΑ ΚΡΕΑΤΩΝ (ΒΟΕΙΟΥ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ΒΕΙΟΥ, ΧΟΙΡΙΝΟΥ ΚΑΙ ΠΟΥΛΕΡΙΚΩΝ). ΠΑΡΑΓΕΙ ΠΑΝΩ ΑΠΟ 35 ΕΙΔΗ ΚΟΝΣΕΡΒΟΠΟΙΗΜΕΝΟΥ ΦΑΓΗΤΟΥ ΚΑΙ 13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ΙΔΗ ΑΠΟ ΠΡΟΪΟΝΤΑ ΚΡΕΑΤΟΣ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358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 ΕΤΑΙΡΕΙΑ SC VASCAR SA ΙΔΡΥΘΗΚΕ 1991ΚΑΙ ΔΡΑΣΤΗΡΙΟΠΟΙΕΙΤΑΙ  ΣΤΗΝ ΕΠΕΞΕΡΓΑΣΙΑ ΚΡΕΑΤΩΝ (ΒΟΕΙΟΥ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ΒΕΙΟΥ, ΧΟΙΡΙΝΟΥ ΚΑΙ ΠΟΥΛΕΡΙΚΩΝ). ΠΑΡΑΓΕΙ ΠΑΝΩ ΑΠΟ 35 ΕΙΔΗ ΚΟΝΣΕΡΒΟΠΟΙΗΜΕΝΟΥ ΦΑΓΗΤΟΥ ΚΑΙ 13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ΙΔΗ ΑΠΟ ΠΡΟΪΟΝΤΑ ΚΡΕΑΤΟΣ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2085</wp:posOffset>
                </wp:positionH>
                <wp:positionV relativeFrom="page">
                  <wp:posOffset>5988050</wp:posOffset>
                </wp:positionV>
                <wp:extent cx="7029450" cy="288925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 VIBOAL CONSULTING ΕΤΑΙΡΕΙΑ ΠΑΡΟΧΗΣ ΦΟΡΟΛΟΓΙΚΩΝ ΚΑΙ ΟΙΚΟΝΟΜΙΚΩΝ ΣΥΜΒΟΥΛΩΝ ΕΝΔΙΑΦΕΡΕΤΑΙ ΝΑ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ΝΕΡΓΑΣΤΕΙ ΜΕ ΕΛΛΗΝΙΚΕΣ ΕΠΙΧΕΙΡΗΣΕΙΣ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471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 VIBOAL CONSULTING ΕΤΑΙΡΕΙΑ ΠΑΡΟΧΗΣ ΦΟΡΟΛΟΓΙΚΩΝ ΚΑΙ ΟΙΚΟΝΟΜΙΚΩΝ ΣΥΜΒΟΥΛΩΝ ΕΝΔΙΑΦΕΡΕΤΑΙ ΝΑ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ΥΝΕΡΓΑΣΤΕΙ ΜΕ ΕΛΛΗΝΙΚΕΣ ΕΠΙΧΕΙΡΗΣΕΙΣ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2085</wp:posOffset>
                </wp:positionH>
                <wp:positionV relativeFrom="page">
                  <wp:posOffset>7276465</wp:posOffset>
                </wp:positionV>
                <wp:extent cx="7029450" cy="288925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ΙΟΜΗΧΑΝΙΚΟ ΠΑΡΚΟ ΣΥΝΟΛΙΚΗΣ ΕΠΙΦΑΝΕΙΑΣ 270.000 ΤΕΤΡΑΓΩΝΙΚΩΝ ΜΕΤΡΩΝ ΓΙΑ ΤΗΝ ΕΓΚΑΤΑΣΤΑΣΗ ΚΑ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ΑΠΤΥΞΗ ΕΠΙΧΕΙΡΗΣΕΩΝ. ΠΑΡΕΧΕΙ ΔΩΡΕΑΝ ΗΛΕΚΤΡΙΚΟ ΡΕΥΜΑ ΣΕ ΟΛΟΥΣ ΤΟΥΣ ΠΕΛΑΤΕΣ ΤΟΥ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572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ΙΟΜΗΧΑΝΙΚΟ ΠΑΡΚΟ ΣΥΝΟΛΙΚΗΣ ΕΠΙΦΑΝΕΙΑΣ 270.000 ΤΕΤΡΑΓΩΝΙΚΩΝ ΜΕΤΡΩΝ ΓΙΑ ΤΗΝ ΕΓΚΑΤΑΣΤΑΣΗ ΚΑ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ΝΑΠΤΥΞΗ ΕΠΙΧΕΙΡΗΣΕΩΝ. ΠΑΡΕΧΕΙ ΔΩΡΕΑΝ ΗΛΕΚΤΡΙΚΟ ΡΕΥΜΑ ΣΕ ΟΛΟΥΣ ΤΟΥΣ ΠΕΛΑΤΕΣ ΤΟΥ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2085</wp:posOffset>
                </wp:positionH>
                <wp:positionV relativeFrom="page">
                  <wp:posOffset>8564245</wp:posOffset>
                </wp:positionV>
                <wp:extent cx="7029450" cy="17145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ΗΝ ΠΑΡΑΓΩΓΗ ΑΛΛΑΝΤΙΚΩΝ ΚΑΙ ΕΝΔΙΑΦΕΡΕΤΑΙ ΓΙΑ ΣΥΝΕΡΓΑΣΙΕΣ ΣΤΗΝ ΕΛΛΑΔ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74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ΗΝ ΠΑΡΑΓΩΓΗ ΑΛΛΑΝΤΙΚΩΝ ΚΑΙ ΕΝΔΙΑΦΕΡΕΤΑΙ ΓΙΑ ΣΥΝΕΡΓΑΣΙΕΣ ΣΤΗΝ ΕΛΛΑΔ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oto Techn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Proto Techn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2085</wp:posOffset>
                </wp:positionH>
                <wp:positionV relativeFrom="page">
                  <wp:posOffset>2616835</wp:posOffset>
                </wp:positionV>
                <wp:extent cx="7029450" cy="17145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Tamisa Tra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06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Tamisa Tra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2085</wp:posOffset>
                </wp:positionH>
                <wp:positionV relativeFrom="page">
                  <wp:posOffset>3787775</wp:posOffset>
                </wp:positionV>
                <wp:extent cx="7029450" cy="17145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C VASCAR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98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SC VASCAR 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2085</wp:posOffset>
                </wp:positionH>
                <wp:positionV relativeFrom="page">
                  <wp:posOffset>5220335</wp:posOffset>
                </wp:positionV>
                <wp:extent cx="7029450" cy="17145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Viboal Consu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11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Viboal Consul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2085</wp:posOffset>
                </wp:positionH>
                <wp:positionV relativeFrom="page">
                  <wp:posOffset>6508750</wp:posOffset>
                </wp:positionV>
                <wp:extent cx="7029450" cy="17145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TETAROM INDUSTRIAL PARKS CLUJ 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12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TETAROM INDUSTRIAL PARKS CLUJ S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2085</wp:posOffset>
                </wp:positionH>
                <wp:positionV relativeFrom="page">
                  <wp:posOffset>7797165</wp:posOffset>
                </wp:positionV>
                <wp:extent cx="7029450" cy="17145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RIS-T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13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CRIS-T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Calea Rahovei nr 266-268, corp 3, subsol, cam 26 050912 Bucurest, Romani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Calea Rahovei nr 266-268, corp 3, subsol, cam 26 050912 Bucurest, Romani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7029450" cy="14478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Bd. Preciziei, nr. 1 tronson 1, et 4 062202 Bucuresti, Romani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Bd. Preciziei, nr. 1 tronson 1, et 4 062202 Bucuresti, Romani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2085</wp:posOffset>
                </wp:positionH>
                <wp:positionV relativeFrom="page">
                  <wp:posOffset>3959225</wp:posOffset>
                </wp:positionV>
                <wp:extent cx="7029450" cy="14478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Str. Podul Inalt nr4, 730217 Vaslui Romani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11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Str. Podul Inalt nr4, 730217 Vaslui Romani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2085</wp:posOffset>
                </wp:positionH>
                <wp:positionV relativeFrom="page">
                  <wp:posOffset>5391785</wp:posOffset>
                </wp:positionV>
                <wp:extent cx="7029450" cy="14478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Calea Rahovei, No 266-268 050912 Bucuresti Romani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24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Calea Rahovei, No 266-268 050912 Bucuresti Romani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2085</wp:posOffset>
                </wp:positionH>
                <wp:positionV relativeFrom="page">
                  <wp:posOffset>6680200</wp:posOffset>
                </wp:positionV>
                <wp:extent cx="7029450" cy="14478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Str. Taietura Turcului nr. 47, Cluj-Napoca 400221 CLUJ Romani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2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Str. Taietura Turcului nr. 47, Cluj-Napoca 400221 CLUJ Romani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2085</wp:posOffset>
                </wp:positionH>
                <wp:positionV relativeFrom="page">
                  <wp:posOffset>7968615</wp:posOffset>
                </wp:positionV>
                <wp:extent cx="7029450" cy="14478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140 Bucurestii Noi Street 012367 Bucharest, Romania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27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140 Bucurestii Noi Street 012367 Bucharest, Romania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4-07-2012             ΑΡ.ΠΡΩΤΟΚΟΛΛΟΥ: E011162.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4-07-2012             ΑΡ.ΠΡΩΤΟΚΟΛΛΟΥ: E011162.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2085</wp:posOffset>
                </wp:positionH>
                <wp:positionV relativeFrom="page">
                  <wp:posOffset>3213100</wp:posOffset>
                </wp:positionV>
                <wp:extent cx="6000750" cy="17145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4-07-2012             ΑΡ.ΠΡΩΤΟΚΟΛΛΟΥ: E011162.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5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4-07-2012             ΑΡ.ΠΡΩΤΟΚΟΛΛΟΥ: E011162.7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2085</wp:posOffset>
                </wp:positionH>
                <wp:positionV relativeFrom="page">
                  <wp:posOffset>4384040</wp:posOffset>
                </wp:positionV>
                <wp:extent cx="6000750" cy="17145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4-07-2012             ΑΡ.ΠΡΩΤΟΚΟΛΛΟΥ: E011162.8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45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4-07-2012             ΑΡ.ΠΡΩΤΟΚΟΛΛΟΥ: E011162.8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2085</wp:posOffset>
                </wp:positionH>
                <wp:positionV relativeFrom="page">
                  <wp:posOffset>5816600</wp:posOffset>
                </wp:positionV>
                <wp:extent cx="6000750" cy="17145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4-07-2012             ΑΡ.ΠΡΩΤΟΚΟΛΛΟΥ: E011162.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5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4-07-2012             ΑΡ.ΠΡΩΤΟΚΟΛΛΟΥ: E011162.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2085</wp:posOffset>
                </wp:positionH>
                <wp:positionV relativeFrom="page">
                  <wp:posOffset>7105015</wp:posOffset>
                </wp:positionV>
                <wp:extent cx="6000750" cy="17145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4-07-2012             ΑΡ.ΠΡΩΤΟΚΟΛΛΟΥ: E011162.1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59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4-07-2012             ΑΡ.ΠΡΩΤΟΚΟΛΛΟΥ: E011162.1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2085</wp:posOffset>
                </wp:positionH>
                <wp:positionV relativeFrom="page">
                  <wp:posOffset>8392795</wp:posOffset>
                </wp:positionV>
                <wp:extent cx="6000750" cy="17145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3-08-2012             ΑΡ.ΠΡΩΤΟΚΟΛΛΟΥ: E01284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60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3-08-2012             ΑΡ.ΠΡΩΤΟΚΟΛΛΟΥ: E01284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004031) 7309385  FAX: (004031) 7309388 e-mail: contact@prototechnology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004031) 7309385  FAX: (004031) 7309388 e-mail: contact@prototechnology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2085</wp:posOffset>
                </wp:positionH>
                <wp:positionV relativeFrom="page">
                  <wp:posOffset>2933065</wp:posOffset>
                </wp:positionV>
                <wp:extent cx="7029450" cy="140335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40) 21 4087100  FAX: (+40) 3192944 e-mail: office@tamisa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30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40) 21 4087100  FAX: (+40) 3192944 e-mail: office@tamisa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2085</wp:posOffset>
                </wp:positionH>
                <wp:positionV relativeFrom="page">
                  <wp:posOffset>4104005</wp:posOffset>
                </wp:positionV>
                <wp:extent cx="7029450" cy="140335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40) 235 361131  FAX: (+40) 235 361475 e-mail: marketing@vascar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23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40) 235 361131  FAX: (+40) 235 361475 e-mail: marketing@vascar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2085</wp:posOffset>
                </wp:positionH>
                <wp:positionV relativeFrom="page">
                  <wp:posOffset>5536565</wp:posOffset>
                </wp:positionV>
                <wp:extent cx="7029450" cy="140335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40 21) 4236525  FAX: (+40 21) 8176630 e-mail: office@viboal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35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40 21) 4236525  FAX: (+40 21) 8176630 e-mail: office@viboal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2085</wp:posOffset>
                </wp:positionH>
                <wp:positionV relativeFrom="page">
                  <wp:posOffset>6824980</wp:posOffset>
                </wp:positionV>
                <wp:extent cx="7029450" cy="140335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40 264) 407900 407901 407902  FAX: (+40 264) 432750 e-mail: tetarom@tetarom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37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40 264) 407900 407901 407902  FAX: (+40 264) 432750 e-mail: tetarom@tetarom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2085</wp:posOffset>
                </wp:positionH>
                <wp:positionV relativeFrom="page">
                  <wp:posOffset>8112760</wp:posOffset>
                </wp:positionV>
                <wp:extent cx="7029450" cy="140335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: (+40) 212020216 745522737  FAX: (+40) 212027400 e-mail: vistoria.turculet@cristim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: (+40) 212020216 745522737  FAX: (+40) 212027400 e-mail: vistoria.turculet@cristim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eb site: www.prototechnology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web site: www.prototechnology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2085</wp:posOffset>
                </wp:positionH>
                <wp:positionV relativeFrom="page">
                  <wp:posOffset>3073400</wp:posOffset>
                </wp:positionV>
                <wp:extent cx="7029450" cy="140335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eb site: http://www.tamisa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4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web site: http://www.tamisa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2085</wp:posOffset>
                </wp:positionH>
                <wp:positionV relativeFrom="page">
                  <wp:posOffset>4243705</wp:posOffset>
                </wp:positionV>
                <wp:extent cx="7029450" cy="140335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eb site: http://vascar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34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web site: http://vascar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2085</wp:posOffset>
                </wp:positionH>
                <wp:positionV relativeFrom="page">
                  <wp:posOffset>5676265</wp:posOffset>
                </wp:positionV>
                <wp:extent cx="7029450" cy="140335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eb site: http://www.viboal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46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web site: http://www.viboal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2085</wp:posOffset>
                </wp:positionH>
                <wp:positionV relativeFrom="page">
                  <wp:posOffset>6964680</wp:posOffset>
                </wp:positionV>
                <wp:extent cx="7029450" cy="140335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web site: http://www.tetarom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48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web site: http://www.tetarom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2085</wp:posOffset>
                </wp:positionH>
                <wp:positionV relativeFrom="page">
                  <wp:posOffset>8253095</wp:posOffset>
                </wp:positionV>
                <wp:extent cx="7029450" cy="140335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b site: www.cristim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49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eb site: www.cristim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43:00Z</dcterms:created>
  <dc:creator>Oracle Reports</dc:creator>
  <dc:description/>
  <cp:keywords/>
  <dc:language>en-US</dc:language>
  <cp:lastModifiedBy>Vasilios Ifadis</cp:lastModifiedBy>
  <dcterms:modified xsi:type="dcterms:W3CDTF">2012-08-16T07:43:00Z</dcterms:modified>
  <cp:revision>2</cp:revision>
  <dc:subject/>
  <dc:title>ΔΕΛΤΙΟ ΠΡΟΣΦΟΡΩΝ ΙΟΥΛΙΟΥ.RTF</dc:title>
</cp:coreProperties>
</file>