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1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ΠΡΟΣΦΟΡ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ΠΡΟΣΦΟΡ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3886200" cy="140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3796665</wp:posOffset>
                </wp:positionV>
                <wp:extent cx="3886200" cy="140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ΛΛΑ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98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ΛΛΑ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4944745</wp:posOffset>
                </wp:positionV>
                <wp:extent cx="3886200" cy="140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ΝΩΜΕΝΟ ΒΑΣΙΛΕ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89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ΝΩΜΕΝΟ ΒΑΣΙΛΕ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6233160</wp:posOffset>
                </wp:positionV>
                <wp:extent cx="3886200" cy="140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90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7665720</wp:posOffset>
                </wp:positionV>
                <wp:extent cx="3886200" cy="140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Ν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03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Ν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1714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ΝΔΙΑΦΕΡΕΤΑΙ ΝΑ ΕΞΑΓΕΙ ΑΝΔΡΙΚΑ ΥΠΟΔΗΜΑΤΑ ΣΕ ΕΛΛΗΝΙΚΕΣ ΕΠΙΧΕΙΡΗΣΕΙ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ΝΔΙΑΦΕΡΕΤΑΙ ΝΑ ΕΞΑΓΕΙ ΑΝΔΡΙΚΑ ΥΠΟΔΗΜΑΤΑ ΣΕ ΕΛΛΗΝΙΚΕΣ ΕΠΙΧΕΙΡΗΣΕΙ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3416300</wp:posOffset>
                </wp:positionV>
                <wp:extent cx="7029450" cy="2889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ΕΞΑΓΕΙ ΧΗΜΙΚΑ, ΑΙΘΕΡΙΑ ΕΛΑΙΑ, ΒΟΤΑΝΑ, ΜΠΑΧΑΡΙΚΑ, ΤΕΧΝΗΤΕΣ ΓΕΥΣΕΙΣ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ΩΜΑΤ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6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ΕΞΑΓΕΙ ΧΗΜΙΚΑ, ΑΙΘΕΡΙΑ ΕΛΑΙΑ, ΒΟΤΑΝΑ, ΜΠΑΧΑΡΙΚΑ, ΤΕΧΝΗΤΕΣ ΓΕΥΣΕΙΣ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ΩΜΑΤ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4419600</wp:posOffset>
                </wp:positionV>
                <wp:extent cx="7029450" cy="4337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ΑΤΙΘEΝΤΑΙ ΠΡΟΣ ΜΙΣΘΩΣΗ: Α) ΓΩΝΙΑΚΟ ΕΠΑΓΓΕΛΜΑΤΙΚΟ ΚΤΙΡΙΟ 840 τ.μ., ΑΠΟΤΕΛΟΥΜΕΝΟ ΑΠΟ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ΡΟΦΟΓΡΑΦΕΙΑ ΚΑΙ Β) ΚΑΤΑΣΤΗΜΑ 220 τ.μ. ΜΕ ΔΥΝΑΤΟΤΗΤΑ ΕΠΕΚΤΑΣΗΣ ΣΤΗΝ ΟΔΟ ΜΕΣΟΓΕΙΩΝ 123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ΟΝΗΣ ΚΗΚΚΟ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4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ΙΑΤΙΘEΝΤΑΙ ΠΡΟΣ ΜΙΣΘΩΣΗ: Α) ΓΩΝΙΑΚΟ ΕΠΑΓΓΕΛΜΑΤΙΚΟ ΚΤΙΡΙΟ 840 τ.μ., ΑΠΟΤΕΛΟΥΜΕΝΟ ΑΠΟ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ΡΟΦΟΓΡΑΦΕΙΑ ΚΑΙ Β) ΚΑΤΑΣΤΗΜΑ 220 τ.μ. ΜΕ ΔΥΝΑΤΟΤΗΤΑ ΕΠΕΚΤΑΣΗΣ ΣΤΗΝ ΟΔΟ ΜΕΣΟΓΕΙΩΝ 123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ΟΝΗΣ ΚΗΚΚΟ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852795</wp:posOffset>
                </wp:positionV>
                <wp:extent cx="7029450" cy="2889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ΕΘΝΗΣ ΕΤΑΙΡΕΙΑ ΠΑΡΟΧΗΣ ΕΠΕΝΔΥΤΙΚΩΝ ΣΥΜΒΟΥΛΩΝ  REAL ESTATE, ΜΕ ΜΕΓΑΛΟ ΔΙΚΤΥΟ ΣΥΝΕΡΓΑΤ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ΟΣΦΕΡΕΙ ΣΥΝΕΡΓΑΣΙΑ ΓΙΑ ΕΠΕΝΔΥΣΕΙΣ ΣΤΗΝ ΚΩΝΣΤΑΝΤΙΝΟΥΠΟΛΗ ΚΑΙ ΤΟ ΛΟΝΔΙΝ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60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ΙΕΘΝΗΣ ΕΤΑΙΡΕΙΑ ΠΑΡΟΧΗΣ ΕΠΕΝΔΥΤΙΚΩΝ ΣΥΜΒΟΥΛΩΝ  REAL ESTATE, ΜΕ ΜΕΓΑΛΟ ΔΙΚΤΥΟ ΣΥΝΕΡΓΑΤ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ΟΣΦΕΡΕΙ ΣΥΝΕΡΓΑΣΙΑ ΓΙΑ ΕΠΕΝΔΥΣΕΙΣ ΣΤΗΝ ΚΩΝΣΤΑΝΤΙΝΟΥΠΟΛΗ ΚΑΙ ΤΟ ΛΟΝΔΙΝΟ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7140575</wp:posOffset>
                </wp:positionV>
                <wp:extent cx="7029450" cy="4337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ΝΔΙΑΦΕΡΕΤΑΙ ΝΑ ΣΥΝΕΡΓΑΣΤΕΙ ΜΕ ΑΝΤΙΠΡΟΣΩΠΟΥΣ ΚΑΙ ΔΙΑΝΟΜΕΙΣ ΣΤΗΝ ΕΛΛΑΔΑ ΓΙΑ ΤΗ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ΑΘΕΣΗ ΚΑΙΝΟΤΟΜΙΚΟΥ ΤΗΣ ΠΡΟΪΟΝΤΟΣ ΣΥΓΚΟΛΛΗΣΗΣ ΜΕΓΕΘΟΥΣ ΤΣΕΠΗΣ ΜΕ ΤΗΝ ΕΜΠΟΡΙΚΗ ΟΝΟΜΑΣΙ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'MICROWELD'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56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ΝΔΙΑΦΕΡΕΤΑΙ ΝΑ ΣΥΝΕΡΓΑΣΤΕΙ ΜΕ ΑΝΤΙΠΡΟΣΩΠΟΥΣ ΚΑΙ ΔΙΑΝΟΜΕΙΣ ΣΤΗΝ ΕΛΛΑΔΑ ΓΙΑ ΤΗ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ΙΑΘΕΣΗ ΚΑΙΝΟΤΟΜΙΚΟΥ ΤΗΣ ΠΡΟΪΟΝΤΟΣ ΣΥΓΚΟΛΛΗΣΗΣ ΜΕΓΕΘΟΥΣ ΤΣΕΠΗΣ ΜΕ ΤΗΝ ΕΜΠΟΡΙΚΗ ΟΝΟΜΑΣΙΑ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'MICROWELD'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8433435</wp:posOffset>
                </wp:positionV>
                <wp:extent cx="7029450" cy="1714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KAI ΕΞΑΓΕΙ ΔΕΡΜΑΤΙΝΑ ΥΠΟΔΗΜΑΤ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6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KAI ΕΞΑΓΕΙ ΔΕΡΜΑΤΙΝΑ ΥΠΟΔΗΜΑΤ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REEK CHAMBER OF COMMERCE IN CA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REEK CHAMBER OF COMMERCE IN CA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714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DKOUR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DKOUR 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937000</wp:posOffset>
                </wp:positionV>
                <wp:extent cx="7029450" cy="1714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ΑΝΑ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ΕΡΜΕΣΟΝΛΟΥΟΓΛ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1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ΑΝΑ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ΕΡΜΕΣΟΝΛΟΥΟΓΛ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5085080</wp:posOffset>
                </wp:positionV>
                <wp:extent cx="7029450" cy="1714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FINITIVE PROPERTY GROUP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0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EFINITIVE PROPERTY GROUP 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6372860</wp:posOffset>
                </wp:positionV>
                <wp:extent cx="7029450" cy="1714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c Microweld Manufact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01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rc Microweld Manufactu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7806055</wp:posOffset>
                </wp:positionV>
                <wp:extent cx="7029450" cy="1714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LOURISH SH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1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LOURISH SHO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7, SOLIMAN EL HALABI STREET  DOWN TOWN CAIRO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7, SOLIMAN EL HALABI STREET  DOWN TOWN CAIRO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5256530</wp:posOffset>
                </wp:positionV>
                <wp:extent cx="7029450" cy="1447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83 Baker Street WIU 6AG Londo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1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83 Baker Street WIU 6AG Londo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6544310</wp:posOffset>
                </wp:positionV>
                <wp:extent cx="7029450" cy="1447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03 E. Rodriguez Sr Av, Manalili Building Quezon City Philippines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15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03 E. Rodriguez Sr Av, Manalili Building Quezon City Philippines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7977505</wp:posOffset>
                </wp:positionV>
                <wp:extent cx="7029450" cy="1447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anpur  Ind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2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anpur  Ind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ΣΤΟΛΗ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05-11-2012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ΩΤΟΚΟΛΛ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173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ΣΤΟΛΗ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05-11-2012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ΩΤΟΚΟΛΛ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01732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3244850</wp:posOffset>
                </wp:positionV>
                <wp:extent cx="6000750" cy="1714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11-2012             ΑΡ.ΠΡΩΤΟΚΟΛΛΟΥ: Ε01793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11-2012             ΑΡ.ΠΡΩΤΟΚΟΛΛΟΥ: Ε01793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248150</wp:posOffset>
                </wp:positionV>
                <wp:extent cx="6000750" cy="1714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6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3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64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681345</wp:posOffset>
                </wp:positionV>
                <wp:extent cx="6000750" cy="1714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2-11-2012             ΑΡ.ΠΡΩΤΟΚΟΛΛΟΥ: E0177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47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2-11-2012             ΑΡ.ΠΡΩΤΟΚΟΛΛΟΥ: E0177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6969125</wp:posOffset>
                </wp:positionV>
                <wp:extent cx="6000750" cy="1714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11-2012             ΑΡ.ΠΡΩΤΟΚΟΛΛΟΥ: E0178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48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11-2012             ΑΡ.ΠΡΩΤΟΚΟΛΛΟΥ: E01786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8261985</wp:posOffset>
                </wp:positionV>
                <wp:extent cx="6000750" cy="1714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1-11-2012             ΑΡ.ΠΡΩΤΟΚΟΛΛΟΥ: E01839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5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1-11-2012             ΑΡ.ΠΡΩΤΟΚΟΛΛΟΥ: E01839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) 02 25741190  FAX: (002) 02 25754970 e-mail: aliki@greekchambercair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) 02 25741190  FAX: (002) 02 25754970 e-mail: aliki@greekchambercair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3104515</wp:posOffset>
                </wp:positionV>
                <wp:extent cx="7029450" cy="1403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e-mail: gihanmohamed100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e-mail: gihanmohamed100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4108450</wp:posOffset>
                </wp:positionV>
                <wp:extent cx="7029450" cy="1403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212 1006295 6986617217  e-mail: danahder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23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212 1006295 6986617217  e-mail: danahder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5400675</wp:posOffset>
                </wp:positionV>
                <wp:extent cx="7029450" cy="1403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4) 2077577432 (0)7552 443599  e-mail: info@definitivepropertygroup.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25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4) 2077577432 (0)7552 443599  e-mail: info@definitivepropertygroup.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6689090</wp:posOffset>
                </wp:positionV>
                <wp:extent cx="7029450" cy="1403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63) 9205728484 2 412248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2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63) 9205728484 2 412248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8121650</wp:posOffset>
                </wp:positionV>
                <wp:extent cx="7029450" cy="1403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1) 9453024872 9415045872  e-mail: flourish.shoes@rediff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39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1) 9453024872 9415045872  e-mail: flourish.shoes@rediff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reekchambercair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reekchambercair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5541010</wp:posOffset>
                </wp:positionV>
                <wp:extent cx="7029450" cy="1403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andrew@definitivepropertygrou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3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andrew@definitivepropertygrou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6829425</wp:posOffset>
                </wp:positionV>
                <wp:extent cx="7029450" cy="1403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arcmicroweldmanufacturing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3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arcmicroweldmanufacturing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1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Ρ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Ρ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388620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Π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Π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3765550</wp:posOffset>
                </wp:positionV>
                <wp:extent cx="388620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9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5053330</wp:posOffset>
                </wp:positionV>
                <wp:extent cx="388620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9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6224270</wp:posOffset>
                </wp:positionV>
                <wp:extent cx="3886200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90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7394575</wp:posOffset>
                </wp:positionV>
                <wp:extent cx="3886200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8687435</wp:posOffset>
                </wp:positionV>
                <wp:extent cx="388620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8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28892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ΨΥΚΤΕΣ ΝΕΡΟΥ, ΘΕΡΜΑΣΤΕΣ ΑΕΡΙΟΥ, ΛΕΒΗΤΕΣ ΠΕΤΡΕΛΑΙΟΥ ΚΑΙ ΕΠΙΘΥΜΕ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Ι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ΨΥΚΤΕΣ ΝΕΡΟΥ, ΘΕΡΜΑΣΤΕΣ ΑΕΡΙΟΥ, ΛΕΒΗΤΕΣ ΠΕΤΡΕΛΑΙΟΥ ΚΑΙ ΕΠΙΘΥΜΕ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Ι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3240405</wp:posOffset>
                </wp:positionV>
                <wp:extent cx="7029450" cy="43370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ΡΟΜΗΘΕΥΕΙ ΤΙΣ ΕΤΑΙΡΕΙΕΣ ΜΕ ΜΕΤΑΧΕΙΡΙΣΜΕΝΑ ΜΗΧΑΝΗΜΑΤΑ ΚΑΙ ΕΞΟΠΛΙΣΜΟ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ΝΑ ΣΥΝΕΡΓΑΣΤΕΙ ΜΕ ΤΙΣ ΕΛΛΗΝΙΚΕΣ ΕΠΙΧΕΙΡΗΣΕΙΣ ΣΤΟΝ ΚΛΑΔΟ ΤΩΝ ΤΡΟΦΙΜΩΝ, ΤΩΝ ΧΗΜ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 ΤΩΝ ΦΑΡΜΑΚΕΥΤΙΚΩΝ ΕΙΔΩ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2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ΡΟΜΗΘΕΥΕΙ ΤΙΣ ΕΤΑΙΡΕΙΕΣ ΜΕ ΜΕΤΑΧΕΙΡΙΣΜΕΝΑ ΜΗΧΑΝΗΜΑΤΑ ΚΑΙ ΕΞΟΠΛΙΣΜΟ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ΝΑ ΣΥΝΕΡΓΑΣΤΕΙ ΜΕ ΤΙΣ ΕΛΛΗΝΙΚΕΣ ΕΠΙΧΕΙΡΗΣΕΙΣ ΣΤΟΝ ΚΛΑΔΟ ΤΩΝ ΤΡΟΦΙΜΩΝ, ΤΩΝ ΧΗΜ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 ΤΩΝ ΦΑΡΜΑΚΕΥΤΙΚΩΝ ΕΙΔΩ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4672965</wp:posOffset>
                </wp:positionV>
                <wp:extent cx="7029450" cy="28892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ΣΩΛΗΝΕΣ, ΒΑΛΒΙΔΕΣ, ΒΡΥΣΕΣ, ΜΠΑΤΑΡΙΕΣ ΜΠΑΝΙΟΥ ΚΑΙ  ΓΕΝΙΚΑ  ΔΙΑΦΟΡ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ΥΔΡΑΥΛΙΚΑ ΕΞΑΡΤΗΜΑΤ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367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ΣΩΛΗΝΕΣ, ΒΑΛΒΙΔΕΣ, ΒΡΥΣΕΣ, ΜΠΑΤΑΡΙΕΣ ΜΠΑΝΙΟΥ ΚΑΙ  ΓΕΝΙΚΑ  ΔΙΑΦΟΡ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ΥΔΡΑΥΛΙΚΑ ΕΞΑΡΤΗΜΑΤ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5961380</wp:posOffset>
                </wp:positionV>
                <wp:extent cx="7029450" cy="1714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ΝΑΙ ΠΡΟΜΗΘΕΥΤΗΣ ΑΝΤΙΚΛΕΠTΙΚΩΝ ΣΥΣΤΗΜΑΤΩΝ, ΣΥΣΤΗΜΑΤΩΝ ΑΣΦΑΛΕΙΑΣ ΚΑΙ ΣΥΝΑΓΕΡΜΟ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9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ΝΑΙ ΠΡΟΜΗΘΕΥΤΗΣ ΑΝΤΙΚΛΕΠTΙΚΩΝ ΣΥΣΤΗΜΑΤΩΝ, ΣΥΣΤΗΜΑΤΩΝ ΑΣΦΑΛΕΙΑΣ ΚΑΙ ΣΥΝΑΓΕΡΜ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7131685</wp:posOffset>
                </wp:positionV>
                <wp:extent cx="7029450" cy="1714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ΗΜΙΚΗ ΕΤΑΙΡΙΑ ΕΞΑΓΕΙ ΚΡΥΣΤΑΛΛΙΚΗ ΜΟΡΦΗ ΑΝΑΤΑΣΙΟΥ ΚΑΙ ΔΙΟΞΕΙΔΙΟ ΤΟΥ ΤΙΤΑΝΙΟ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61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ΧΗΜΙΚΗ ΕΤΑΙΡΙΑ ΕΞΑΓΕΙ ΚΡΥΣΤΑΛΛΙΚΗ ΜΟΡΦΗ ΑΝΑΤΑΣΙΟΥ ΚΑΙ ΔΙΟΞΕΙΔΙΟ ΤΟΥ ΤΙΤΑΝΙ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8162290</wp:posOffset>
                </wp:positionV>
                <wp:extent cx="7029450" cy="43370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ΛΕΚΤΡΟΛΟΓΟΣ ΜΗΧΑΝΙΚΟΣ, ΓΝΩΣΤΗΣ ΚΙΝΕΖΙΚΗΣ ΓΛΩΣΣΑΣ, ΚΑΤΟΙΚΟΣ ΠΕΚΙΝΟΥ, ΕΝΔΙΑΦΕΡΕΤΑΙ Γ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ΥΝΕΡΓΑΣΙΑ ΜΕ ΕΛΛΗΝΙΚΕΣ ΚΑΙ ΚΙΝΕΖΙΚΕΣ ΕΠΙΧΕΙΡΗΣΕΙΣ ΠΟΥ ΕΠΙΘΥΜΟΥΝ ΝΑ ΔΡΑΣΤΗΡΙΟΠΟΙΗΘΟΥΝ ΣΤΗ ΚΙΝ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Ή ΣΤΗΝ ΕΛΛΑΔΑ ΑΝΤΙΣΤΟΙΧ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42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ΛΕΚΤΡΟΛΟΓΟΣ ΜΗΧΑΝΙΚΟΣ, ΓΝΩΣΤΗΣ ΚΙΝΕΖΙΚΗΣ ΓΛΩΣΣΑΣ, ΚΑΤΟΙΚΟΣ ΠΕΚΙΝΟΥ, ΕΝΔΙΑΦΕΡΕΤΑΙ Γ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ΥΝΕΡΓΑΣΙΑ ΜΕ ΕΛΛΗΝΙΚΕΣ ΚΑΙ ΚΙΝΕΖΙΚΕΣ ΕΠΙΧΕΙΡΗΣΕΙΣ ΠΟΥ ΕΠΙΘΥΜΟΥΝ ΝΑ ΔΡΑΣΤΗΡΙΟΠΟΙΗΘΟΥΝ ΣΤΗ ΚΙΝ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Ή ΣΤΗΝ ΕΛΛΑΔΑ ΑΝΤΙΣΤΟΙΧ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9594850</wp:posOffset>
                </wp:positionV>
                <wp:extent cx="7029450" cy="17145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ΚΑΙ ΤΟΠΟΘΕΤΕΙ ΣΩΛΗΝΕΣ ΑΠΟ ΠΟΛΥΜΕΡΕΣ (PPR-C, uPVC, Pe &amp; cPVC Pipes &amp; fitting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7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ΚΑΙ ΤΟΠΟΘΕΤΕΙ ΣΩΛΗΝΕΣ ΑΠΟ ΠΟΛΥΜΕΡΕΣ (PPR-C, uPVC, Pe &amp; cPVC Pipes &amp; fitting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ISH YANAR TAB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LISH YANAR TABR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2472690</wp:posOffset>
                </wp:positionV>
                <wp:extent cx="7029450" cy="1714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quinaria Tomas Guillen S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quinaria Tomas Guillen S.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3905250</wp:posOffset>
                </wp:positionV>
                <wp:extent cx="7029450" cy="1714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&amp;C INTERNATIONAL (HK)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07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&amp;C INTERNATIONAL (HK) 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5193665</wp:posOffset>
                </wp:positionV>
                <wp:extent cx="7029450" cy="17145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uchuang Technology Co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08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Yuchuang Technology Co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6363970</wp:posOffset>
                </wp:positionV>
                <wp:extent cx="7029450" cy="17145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uzhou Huanhai Chemical Technology Co.,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0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Xuzhou Huanhai Chemical Technology Co.,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7534910</wp:posOffset>
                </wp:positionV>
                <wp:extent cx="7029450" cy="17145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ΣΤΟΛΟ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ΟΥΛΓΑΡΑ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93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ΣΤΟΛΟ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ΟΥΛΓΑΡΑ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8827135</wp:posOffset>
                </wp:positionV>
                <wp:extent cx="7029450" cy="17145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URO GULF INDU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9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URO GULF INDUS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IR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IR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2644140</wp:posOffset>
                </wp:positionV>
                <wp:extent cx="7029450" cy="14478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Pol Industrial Lorqui Parcela 129 30564 Lorqui Murcia Spai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0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Pol Industrial Lorqui Parcela 129 30564 Lorqui Murcia Spai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4076700</wp:posOffset>
                </wp:positionV>
                <wp:extent cx="7029450" cy="14478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901-UNIT1,NO.17 HAIMEN ROAD,QINGDAO  CHIN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2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901-UNIT1,NO.17 HAIMEN ROAD,QINGDAO  CHIN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5365115</wp:posOffset>
                </wp:positionV>
                <wp:extent cx="7029450" cy="14478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6 Building 2 Lane Haibin Ind. Area GuShu 518126 Shenzhen City, Chin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22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6 Building 2 Lane Haibin Ind. Area GuShu 518126 Shenzhen City, Chin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6535420</wp:posOffset>
                </wp:positionV>
                <wp:extent cx="7029450" cy="14478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No.88 ERHUAN WEST ROAD XUZHOU JIANGSU CHIN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14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No.88 ERHUAN WEST ROAD XUZHOU JIANGSU CHIN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7706360</wp:posOffset>
                </wp:positionV>
                <wp:extent cx="7029450" cy="14478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ZAN LAN LU 41  BEIJING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06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ZAN LAN LU 41  BEIJING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085</wp:posOffset>
                </wp:positionH>
                <wp:positionV relativeFrom="page">
                  <wp:posOffset>8998585</wp:posOffset>
                </wp:positionV>
                <wp:extent cx="7029450" cy="14478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D-60, S.I.T.E., Phase-I, Off Super High Way Karachi Pakist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7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D-60, S.I.T.E., Phase-I, Off Super High Way Karachi Pakist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2-11-2012             ΑΡ.ΠΡΩΤΟΚΟΛΛΟΥ: Ε0177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2-11-2012             ΑΡ.ΠΡΩΤΟΚΟΛΛΟΥ: Ε01771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3068955</wp:posOffset>
                </wp:positionV>
                <wp:extent cx="6000750" cy="17145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11-2012             ΑΡ.ΠΡΩΤΟΚΟΛΛΟΥ: E01786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11-2012             ΑΡ.ΠΡΩΤΟΚΟΛΛΟΥ: E01786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085</wp:posOffset>
                </wp:positionH>
                <wp:positionV relativeFrom="page">
                  <wp:posOffset>4501515</wp:posOffset>
                </wp:positionV>
                <wp:extent cx="6000750" cy="17145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11-2012             ΑΡ.ΠΡΩΤΟΚΟΛΛΟΥ: Ε0178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5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11-2012             ΑΡ.ΠΡΩΤΟΚΟΛΛΟΥ: Ε01786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085</wp:posOffset>
                </wp:positionH>
                <wp:positionV relativeFrom="page">
                  <wp:posOffset>5789930</wp:posOffset>
                </wp:positionV>
                <wp:extent cx="6000750" cy="17145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9-11-2012             ΑΡ.ΠΡΩΤΟΚΟΛΛΟΥ: E0182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5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9-11-2012             ΑΡ.ΠΡΩΤΟΚΟΛΛΟΥ: E01823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6960235</wp:posOffset>
                </wp:positionV>
                <wp:extent cx="6000750" cy="17145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9-11-2012             ΑΡ.ΠΡΩΤΟΚΟΛΛΟΥ: E0182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4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9-11-2012             ΑΡ.ΠΡΩΤΟΚΟΛΛΟΥ: E01823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085</wp:posOffset>
                </wp:positionH>
                <wp:positionV relativeFrom="page">
                  <wp:posOffset>7990840</wp:posOffset>
                </wp:positionV>
                <wp:extent cx="6000750" cy="17145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2-11-2012             ΑΡ.ΠΡΩΤΟΚΟΛΛΟΥ: Ε0184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29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2-11-2012             ΑΡ.ΠΡΩΤΟΚΟΛΛΟΥ: Ε01847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085</wp:posOffset>
                </wp:positionH>
                <wp:positionV relativeFrom="page">
                  <wp:posOffset>9423400</wp:posOffset>
                </wp:positionV>
                <wp:extent cx="6000750" cy="17145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1-11-2012             ΑΡ.ΠΡΩΤΟΚΟΛΛΟΥ: E0171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4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1-11-2012             ΑΡ.ΠΡΩΤΟΚΟΛΛΟΥ: E01710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8) 411 3345308  e-mail: ahad_bagheri91@yaho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8) 411 3345308  e-mail: ahad_bagheri91@yaho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4033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96869483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96869483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085</wp:posOffset>
                </wp:positionH>
                <wp:positionV relativeFrom="page">
                  <wp:posOffset>4221480</wp:posOffset>
                </wp:positionV>
                <wp:extent cx="7029450" cy="140335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6) 532-83889901  FAX: (0086) 532-83889902 e-mail: chian_lee@163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3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6) 532-83889901  FAX: (0086) 532-83889902 e-mail: chian_lee@163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2085</wp:posOffset>
                </wp:positionH>
                <wp:positionV relativeFrom="page">
                  <wp:posOffset>5509895</wp:posOffset>
                </wp:positionV>
                <wp:extent cx="7029450" cy="14033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86) 13691774539  e-mail: dakotchhu@hot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33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86) 13691774539  e-mail: dakotchhu@hot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2085</wp:posOffset>
                </wp:positionH>
                <wp:positionV relativeFrom="page">
                  <wp:posOffset>6680200</wp:posOffset>
                </wp:positionV>
                <wp:extent cx="7029450" cy="140335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86) 0516-85650075  FAX: (+86) 158-62175558 e-mail: hongsidarena@sina.c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2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86) 0516-85650075  FAX: (+86) 158-62175558 e-mail: hongsidarena@sina.c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2085</wp:posOffset>
                </wp:positionH>
                <wp:positionV relativeFrom="page">
                  <wp:posOffset>7850505</wp:posOffset>
                </wp:positionV>
                <wp:extent cx="7029450" cy="140335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6) 15010166030 00306972415310  e-mail: apostolos1963@hot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6) 15010166030 00306972415310  e-mail: apostolos1963@hot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2085</wp:posOffset>
                </wp:positionH>
                <wp:positionV relativeFrom="page">
                  <wp:posOffset>9143365</wp:posOffset>
                </wp:positionV>
                <wp:extent cx="7029450" cy="14033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2) 21 36880145-6 368802090-91  FAX: (+92) 21 36881569 e-mail: mails@egpipes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2) 21 36880145-6 368802090-91  FAX: (+92) 21 36881569 e-mail: mails@egpipes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alishyanar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alishyanar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2085</wp:posOffset>
                </wp:positionH>
                <wp:positionV relativeFrom="page">
                  <wp:posOffset>2928620</wp:posOffset>
                </wp:positionV>
                <wp:extent cx="7029450" cy="1403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sales@maquinariatomasguille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sales@maquinariatomasguille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2085</wp:posOffset>
                </wp:positionH>
                <wp:positionV relativeFrom="page">
                  <wp:posOffset>4361180</wp:posOffset>
                </wp:positionV>
                <wp:extent cx="7029450" cy="14033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cnchardwar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43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cnchardware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2085</wp:posOffset>
                </wp:positionH>
                <wp:positionV relativeFrom="page">
                  <wp:posOffset>5649595</wp:posOffset>
                </wp:positionV>
                <wp:extent cx="7029450" cy="140335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iracingsz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44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iracingsz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2085</wp:posOffset>
                </wp:positionH>
                <wp:positionV relativeFrom="page">
                  <wp:posOffset>6820535</wp:posOffset>
                </wp:positionV>
                <wp:extent cx="7029450" cy="14033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chem-titaniumdioxide.com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37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chem-titaniumdioxide.com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085</wp:posOffset>
                </wp:positionH>
                <wp:positionV relativeFrom="page">
                  <wp:posOffset>9283700</wp:posOffset>
                </wp:positionV>
                <wp:extent cx="7029450" cy="14033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egpipe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3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egpipe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3 από 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3 από 1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2085</wp:posOffset>
                </wp:positionH>
                <wp:positionV relativeFrom="page">
                  <wp:posOffset>2214880</wp:posOffset>
                </wp:positionV>
                <wp:extent cx="3886200" cy="14033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7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085</wp:posOffset>
                </wp:positionH>
                <wp:positionV relativeFrom="page">
                  <wp:posOffset>3385185</wp:posOffset>
                </wp:positionV>
                <wp:extent cx="3886200" cy="14033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66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2085</wp:posOffset>
                </wp:positionH>
                <wp:positionV relativeFrom="page">
                  <wp:posOffset>4556125</wp:posOffset>
                </wp:positionV>
                <wp:extent cx="3886200" cy="14033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8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085</wp:posOffset>
                </wp:positionH>
                <wp:positionV relativeFrom="page">
                  <wp:posOffset>5726430</wp:posOffset>
                </wp:positionV>
                <wp:extent cx="3886200" cy="14033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0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2085</wp:posOffset>
                </wp:positionH>
                <wp:positionV relativeFrom="page">
                  <wp:posOffset>6897370</wp:posOffset>
                </wp:positionV>
                <wp:extent cx="3886200" cy="14033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43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2085</wp:posOffset>
                </wp:positionH>
                <wp:positionV relativeFrom="page">
                  <wp:posOffset>8185150</wp:posOffset>
                </wp:positionV>
                <wp:extent cx="3886200" cy="14033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4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17145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ΕΧΕΙ ΥΠΗΡΕΣΙΕΣ ΜΕΤΑΦΡΑΣΗΣ ΚΑΙ ΗΛΕΚΤΡΟΝΙΚΗΣ ΣΕΛΙΔΟΠΟΙΗΣΗΣ (DTP) ΣΤΟΝ ΚΛΑΔΟ B2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ΕΧΕΙ ΥΠΗΡΕΣΙΕΣ ΜΕΤΑΦΡΑΣΗΣ ΚΑΙ ΗΛΕΚΤΡΟΝΙΚΗΣ ΣΕΛΙΔΟΠΟΙΗΣΗΣ (DTP) ΣΤΟΝ ΚΛΑΔΟ B2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2085</wp:posOffset>
                </wp:positionH>
                <wp:positionV relativeFrom="page">
                  <wp:posOffset>3122295</wp:posOffset>
                </wp:positionV>
                <wp:extent cx="7029450" cy="17145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ΕΧΕΙ ΥΠΗΡΕΣΙΕΣ ΠΑΡΑΜΕΤΡΟΠΟΙΗΣΗΣ, ΚΑΙΝΟΤΟΜΕΣ ΙΔΕΕΣ ΚΑΙ ΛΥΣΕΙΣ ΣΤΗΝ ΣΥΣΚΕΥΑΣΙΑ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4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ΕΧΕΙ ΥΠΗΡΕΣΙΕΣ ΠΑΡΑΜΕΤΡΟΠΟΙΗΣΗΣ, ΚΑΙΝΟΤΟΜΕΣ ΙΔΕΕΣ ΚΑΙ ΛΥΣΕΙΣ ΣΤΗΝ ΣΥΣΚΕΥΑΣΙΑ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2085</wp:posOffset>
                </wp:positionH>
                <wp:positionV relativeFrom="page">
                  <wp:posOffset>4293235</wp:posOffset>
                </wp:positionV>
                <wp:extent cx="7029450" cy="17145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ΕΧΕΙ ΥΠΗΡΕΣΙΕΣ ΜΥΟΚΤΟΝΙΩΝ ΚΑΙ ΑΠΟΛΥΜΑΝ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3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ΕΧΕΙ ΥΠΗΡΕΣΙΕΣ ΜΥΟΚΤΟΝΙΩΝ ΚΑΙ ΑΠΟΛΥΜΑΝΣ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2085</wp:posOffset>
                </wp:positionH>
                <wp:positionV relativeFrom="page">
                  <wp:posOffset>5463540</wp:posOffset>
                </wp:positionV>
                <wp:extent cx="7029450" cy="17145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ΕΧΕΙ ΠΡΟΣΩΠΙΚΟ ΣΤΙΣ ΒΙΟΜΗΧΑΝΙΕΣ ΠΕΤΡΕΛΑΙΟΥ- ΑΕΡΙΟΥ ΚΑΙ ΣΤΗ ΝΑΥΤΙΛΙ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3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ΕΧΕΙ ΠΡΟΣΩΠΙΚΟ ΣΤΙΣ ΒΙΟΜΗΧΑΝΙΕΣ ΠΕΤΡΕΛΑΙΟΥ- ΑΕΡΙΟΥ ΚΑΙ ΣΤΗ ΝΑΥΤΙΛΙ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2085</wp:posOffset>
                </wp:positionH>
                <wp:positionV relativeFrom="page">
                  <wp:posOffset>6634480</wp:posOffset>
                </wp:positionV>
                <wp:extent cx="7029450" cy="17145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ΤΑΙΡΕΙΑ ΕΥΡΕΣΕΩΣ ΕΡΓΑΣΙΑΣ ΠΟΥ ΛΕΙΤΟΥΡΓΕΙ ΣΕ ΔΙΕΘΝΕΣ ΕΠΙΠΕΔΟ ΠΡΟΣΦΕΡΕΙ ΣΥΝΕΡΓΑΣΙ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2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ΤΑΙΡΕΙΑ ΕΥΡΕΣΕΩΣ ΕΡΓΑΣΙΑΣ ΠΟΥ ΛΕΙΤΟΥΡΓΕΙ ΣΕ ΔΙΕΘΝΕΣ ΕΠΙΠΕΔΟ ΠΡΟΣΦΕΡΕΙ ΣΥΝΕΡΓΑΣΙ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085</wp:posOffset>
                </wp:positionH>
                <wp:positionV relativeFrom="page">
                  <wp:posOffset>7804785</wp:posOffset>
                </wp:positionV>
                <wp:extent cx="7029450" cy="28892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ΝΑΙ ΠΡΟΜΗΘΕΥΤΗΣ ΣΥΜΠΙΕΣΤΩΝ ΓΙΑ ΣΥΣΚΕΥΕΣ (ΕΝΑΛΛΑΚΤΕΣ ΘΕΡΜΟΤΗΤΑΣ, ΑΕΡΟΨΥΚΤΕΣ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ΑΛΒΙΔΕΣ ΕΛΕΓΧΟΥ ΡΟΗΣ). ΔΙΑΤΙΘΕΝΤΑΙ ΑΝΤΑΛΛΑΚΤΙΚΑ ΚΑΙ SERVIC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1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ΝΑΙ ΠΡΟΜΗΘΕΥΤΗΣ ΣΥΜΠΙΕΣΤΩΝ ΓΙΑ ΣΥΣΚΕΥΕΣ (ΕΝΑΛΛΑΚΤΕΣ ΘΕΡΜΟΤΗΤΑΣ, ΑΕΡΟΨΥΚΤΕΣ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ΑΛΒΙΔΕΣ ΕΛΕΓΧΟΥ ΡΟΗΣ). ΔΙΑΤΙΘΕΝΤΑΙ ΑΝΤΑΛΛΑΚΤΙΚΑ ΚΑΙ SERVICE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085</wp:posOffset>
                </wp:positionH>
                <wp:positionV relativeFrom="page">
                  <wp:posOffset>9093200</wp:posOffset>
                </wp:positionV>
                <wp:extent cx="7029450" cy="17145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ΛΟΓΙΣΤΙΚΟ ΓΡΑΦΕΙΟ ΠΡΟΣΦΕΡΕΙ ΛΟΓΙΣΤΙΚΕΣ ΚΑΙ ΟΙΚΟΝΟΜΙΚΕΣ ΥΠΗΡΕΣΙΕΣ (ΕΛΕΓΧΟ ΚΑΙ ΣΥΜΒΟΥΛΕΥΤΙΚΗ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71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ΛΟΓΙΣΤΙΚΟ ΓΡΑΦΕΙΟ ΠΡΟΣΦΕΡΕΙ ΛΟΓΙΣΤΙΚΕΣ ΚΑΙ ΟΙΚΟΝΟΜΙΚΕΣ ΥΠΗΡΕΣΙΕΣ (ΕΛΕΓΧΟ ΚΑΙ ΣΥΜΒΟΥΛΕΥΤΙΚΗ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TIVE TRANSLATORS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CTIVE TRANSLATORS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085</wp:posOffset>
                </wp:positionH>
                <wp:positionV relativeFrom="page">
                  <wp:posOffset>2355215</wp:posOffset>
                </wp:positionV>
                <wp:extent cx="7029450" cy="17145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 &amp; M PACKING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8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 &amp; M PACKING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085</wp:posOffset>
                </wp:positionH>
                <wp:positionV relativeFrom="page">
                  <wp:posOffset>3525520</wp:posOffset>
                </wp:positionV>
                <wp:extent cx="7029450" cy="17145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RAL IMPEX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77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RAL IMPEX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4695825</wp:posOffset>
                </wp:positionV>
                <wp:extent cx="7029450" cy="17145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EW HANDLING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69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REW HANDLING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085</wp:posOffset>
                </wp:positionH>
                <wp:positionV relativeFrom="page">
                  <wp:posOffset>5866765</wp:posOffset>
                </wp:positionV>
                <wp:extent cx="7029450" cy="17145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FINANTE MANAGEMENT GRUP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1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-FINANTE MANAGEMENT GRUP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085</wp:posOffset>
                </wp:positionH>
                <wp:positionV relativeFrom="page">
                  <wp:posOffset>7037070</wp:posOffset>
                </wp:positionV>
                <wp:extent cx="7029450" cy="17145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URO COMPRESSION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5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URO COMPRESSION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2085</wp:posOffset>
                </wp:positionH>
                <wp:positionV relativeFrom="page">
                  <wp:posOffset>8325485</wp:posOffset>
                </wp:positionV>
                <wp:extent cx="7029450" cy="17145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HE STUBEANU 2000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5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HE STUBEANU 2000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Florin Medelet, nr. 5, sc.A, ap. 2 300732 Timisoara, TIMIS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Florin Medelet, nr. 5, sc.A, ap. 2 300732 Timisoara, TIMIS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085</wp:posOffset>
                </wp:positionH>
                <wp:positionV relativeFrom="page">
                  <wp:posOffset>2526665</wp:posOffset>
                </wp:positionV>
                <wp:extent cx="7029450" cy="14478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Astrilor, nr. 6, ap. 10, et. 4 300685 Timisoara, TIMIS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98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Astrilor, nr. 6, ap. 10, et. 4 300685 Timisoara, TIMIS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085</wp:posOffset>
                </wp:positionH>
                <wp:positionV relativeFrom="page">
                  <wp:posOffset>3696970</wp:posOffset>
                </wp:positionV>
                <wp:extent cx="7029450" cy="14478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 Penes Curcanul nr.8 Bl 151c A Ap.10 100511 Ploiesti Prahova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9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 Penes Curcanul nr.8 Bl 151c A Ap.10 100511 Ploiesti Prahova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085</wp:posOffset>
                </wp:positionH>
                <wp:positionV relativeFrom="page">
                  <wp:posOffset>4867275</wp:posOffset>
                </wp:positionV>
                <wp:extent cx="7029450" cy="14478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Brailei nr 26, et1 800048 Galati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8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Brailei nr 26, et1 800048 Galati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2085</wp:posOffset>
                </wp:positionH>
                <wp:positionV relativeFrom="page">
                  <wp:posOffset>6038215</wp:posOffset>
                </wp:positionV>
                <wp:extent cx="7029450" cy="14478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Sabinelor nr.76, bl 1, sc B, et. 1, ap.6 050854 SECTOR 5, Bucurest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7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Sabinelor nr.76, bl 1, sc B, et. 1, ap.6 050854 SECTOR 5, Bucuresti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2085</wp:posOffset>
                </wp:positionH>
                <wp:positionV relativeFrom="page">
                  <wp:posOffset>7208520</wp:posOffset>
                </wp:positionV>
                <wp:extent cx="7029450" cy="14478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d. 1 Decembrie 1918 nr. 93A+3 540445 MURES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67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d. 1 Decembrie 1918 nr. 93A+3 540445 MURES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2085</wp:posOffset>
                </wp:positionH>
                <wp:positionV relativeFrom="page">
                  <wp:posOffset>8496935</wp:posOffset>
                </wp:positionV>
                <wp:extent cx="7029450" cy="14478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d. Mihai Viteazu, Bl.208/3S1, Sc. D, parter GIURGIU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6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d. Mihai Viteazu, Bl.208/3S1, Sc. D, parter GIURGIU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ΣΤΟΛΗ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26-11-2012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ΩΤΟΚΟΛΛ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 E018734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ΣΤΟΛΗ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26-11-2012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ΩΤΟΚΟΛΛ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: E018734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2085</wp:posOffset>
                </wp:positionH>
                <wp:positionV relativeFrom="page">
                  <wp:posOffset>2950845</wp:posOffset>
                </wp:positionV>
                <wp:extent cx="6000750" cy="17145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3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2085</wp:posOffset>
                </wp:positionH>
                <wp:positionV relativeFrom="page">
                  <wp:posOffset>4121785</wp:posOffset>
                </wp:positionV>
                <wp:extent cx="6000750" cy="17145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24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2085</wp:posOffset>
                </wp:positionH>
                <wp:positionV relativeFrom="page">
                  <wp:posOffset>5292090</wp:posOffset>
                </wp:positionV>
                <wp:extent cx="6000750" cy="17145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1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2085</wp:posOffset>
                </wp:positionH>
                <wp:positionV relativeFrom="page">
                  <wp:posOffset>6463030</wp:posOffset>
                </wp:positionV>
                <wp:extent cx="6000750" cy="17145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08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2085</wp:posOffset>
                </wp:positionH>
                <wp:positionV relativeFrom="page">
                  <wp:posOffset>7633335</wp:posOffset>
                </wp:positionV>
                <wp:extent cx="6000750" cy="17145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0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2085</wp:posOffset>
                </wp:positionH>
                <wp:positionV relativeFrom="page">
                  <wp:posOffset>8921750</wp:posOffset>
                </wp:positionV>
                <wp:extent cx="6000750" cy="17145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02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56.289977  FAX: (+40) 256.201614 e-mail: office@active-translators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56.289977  FAX: (+40) 256.201614 e-mail: office@active-translators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2085</wp:posOffset>
                </wp:positionH>
                <wp:positionV relativeFrom="page">
                  <wp:posOffset>2670810</wp:posOffset>
                </wp:positionV>
                <wp:extent cx="7029450" cy="14033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56.220264  e-mail: office@cmpacking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0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56.220264  e-mail: office@cmpacking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2085</wp:posOffset>
                </wp:positionH>
                <wp:positionV relativeFrom="page">
                  <wp:posOffset>3841750</wp:posOffset>
                </wp:positionV>
                <wp:extent cx="7029450" cy="14033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44517610  FAX: (+40) 244.517610 e-mail: coralimpex@coralimpex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02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44517610  FAX: (+40) 244.517610 e-mail: coralimpex@coralimpex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2085</wp:posOffset>
                </wp:positionH>
                <wp:positionV relativeFrom="page">
                  <wp:posOffset>5012055</wp:posOffset>
                </wp:positionV>
                <wp:extent cx="7029450" cy="14033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765009008  FAX: (+40) 236842020 e-mail: post@crewhandling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9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765009008  FAX: (+40) 236842020 e-mail: post@crewhandling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2085</wp:posOffset>
                </wp:positionH>
                <wp:positionV relativeFrom="page">
                  <wp:posOffset>6182360</wp:posOffset>
                </wp:positionV>
                <wp:extent cx="7029450" cy="14033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14116114  e-mail: romania@anta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86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14116114  e-mail: romania@anta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2085</wp:posOffset>
                </wp:positionH>
                <wp:positionV relativeFrom="page">
                  <wp:posOffset>7353300</wp:posOffset>
                </wp:positionV>
                <wp:extent cx="7029450" cy="14033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65.266182  FAX: (+40) 265.266599 e-mail: office@eurocompression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7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65.266182  FAX: (+40) 265.266599 e-mail: office@eurocompression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2085</wp:posOffset>
                </wp:positionH>
                <wp:positionV relativeFrom="page">
                  <wp:posOffset>8641715</wp:posOffset>
                </wp:positionV>
                <wp:extent cx="7029450" cy="140335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346100360  FAX: (+40) 346100361 e-mail: contact@stubeanu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80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346100360  FAX: (+40) 346100361 e-mail: contact@stubeanu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active-translator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active-translator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2085</wp:posOffset>
                </wp:positionH>
                <wp:positionV relativeFrom="page">
                  <wp:posOffset>2811145</wp:posOffset>
                </wp:positionV>
                <wp:extent cx="7029450" cy="140335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cmpacking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2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cmpacking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2085</wp:posOffset>
                </wp:positionH>
                <wp:positionV relativeFrom="page">
                  <wp:posOffset>3981450</wp:posOffset>
                </wp:positionV>
                <wp:extent cx="7029450" cy="140335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coralimpex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13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coralimpex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2085</wp:posOffset>
                </wp:positionH>
                <wp:positionV relativeFrom="page">
                  <wp:posOffset>5152390</wp:posOffset>
                </wp:positionV>
                <wp:extent cx="7029450" cy="14033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crewhandling.no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0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crewhandling.no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2085</wp:posOffset>
                </wp:positionH>
                <wp:positionV relativeFrom="page">
                  <wp:posOffset>6322695</wp:posOffset>
                </wp:positionV>
                <wp:extent cx="7029450" cy="14033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anta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7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anta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2085</wp:posOffset>
                </wp:positionH>
                <wp:positionV relativeFrom="page">
                  <wp:posOffset>7493000</wp:posOffset>
                </wp:positionV>
                <wp:extent cx="7029450" cy="14033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eurocompressi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9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eurocompressio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2085</wp:posOffset>
                </wp:positionH>
                <wp:positionV relativeFrom="page">
                  <wp:posOffset>8781415</wp:posOffset>
                </wp:positionV>
                <wp:extent cx="7029450" cy="140335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stubeanu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9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stubeanu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4 από 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4 από 1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3886200" cy="140335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2085</wp:posOffset>
                </wp:positionH>
                <wp:positionV relativeFrom="page">
                  <wp:posOffset>3620770</wp:posOffset>
                </wp:positionV>
                <wp:extent cx="3886200" cy="140335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85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2085</wp:posOffset>
                </wp:positionH>
                <wp:positionV relativeFrom="page">
                  <wp:posOffset>4628515</wp:posOffset>
                </wp:positionV>
                <wp:extent cx="3886200" cy="140335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2085</wp:posOffset>
                </wp:positionH>
                <wp:positionV relativeFrom="page">
                  <wp:posOffset>5799455</wp:posOffset>
                </wp:positionV>
                <wp:extent cx="3886200" cy="140335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2085</wp:posOffset>
                </wp:positionH>
                <wp:positionV relativeFrom="page">
                  <wp:posOffset>6969760</wp:posOffset>
                </wp:positionV>
                <wp:extent cx="3886200" cy="140335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4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2085</wp:posOffset>
                </wp:positionH>
                <wp:positionV relativeFrom="page">
                  <wp:posOffset>8140700</wp:posOffset>
                </wp:positionV>
                <wp:extent cx="3886200" cy="140335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4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288925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ΝΣΤΙΤΟΥΤΟ ΜΗΧΑΝΙΚΗΣ ΑΝΑΛΑΜΒΑΝΕΙ ΤΕΧΝΟΟΙΚΟΝΟΜΙΚΕΣ ΜΕΛΕΤΕΣ ΓΙΑ ΤΗΝ ΥΛΟΠΟΙΗΣΗ ΕΠΕΝΔΥΣ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ΤΟΝ ΒΙΟΜΗΧΑΝΙΚΟ ΤΟΜΕ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ΝΣΤΙΤΟΥΤΟ ΜΗΧΑΝΙΚΗΣ ΑΝΑΛΑΜΒΑΝΕΙ ΤΕΧΝΟΟΙΚΟΝΟΜΙΚΕΣ ΜΕΛΕΤΕΣ ΓΙΑ ΤΗΝ ΥΛΟΠΟΙΗΣΗ ΕΠΕΝΔΥΣΕ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ΤΟΝ ΒΙΟΜΗΧΑΝΙΚΟ ΤΟΜΕ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2085</wp:posOffset>
                </wp:positionH>
                <wp:positionV relativeFrom="page">
                  <wp:posOffset>3240405</wp:posOffset>
                </wp:positionV>
                <wp:extent cx="7029450" cy="288925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ΙΟΜΗΧΑΝΙΑ ΠΛΑΣΤΙΚΩΝ ΠΑΡΑΓΕΙ ΠΛΑΣΤΙΚΕΣ ΓΙΓΑ ΣΑΚΟΥΛΕΣ ΑΠΟ ΠΟΛΥΠΡΟΠΥΛΕΝΙΟ ΓΙΑ ΤΗ ΜΕΤΑΦΟΡΑ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ΘΗΚΕΥΣΗ ΧΥΔΗΝ ΦΟΡΤΙΟΥ (ΣΙΤΗΡΑ, ΟΙΚΟΔΟΜΙΚΑ ΚΑΙ ΧΗΜΙΚΑ ΥΛΙΚΑ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ΙΟΜΗΧΑΝΙΑ ΠΛΑΣΤΙΚΩΝ ΠΑΡΑΓΕΙ ΠΛΑΣΤΙΚΕΣ ΓΙΓΑ ΣΑΚΟΥΛΕΣ ΑΠΟ ΠΟΛΥΠΡΟΠΥΛΕΝΙΟ ΓΙΑ ΤΗ ΜΕΤΑΦΟΡΑ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ΘΗΚΕΥΣΗ ΧΥΔΗΝ ΦΟΡΤΙΟΥ (ΣΙΤΗΡΑ, ΟΙΚΟΔΟΜΙΚΑ ΚΑΙ ΧΗΜΙΚΑ ΥΛΙΚΑ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72085</wp:posOffset>
                </wp:positionH>
                <wp:positionV relativeFrom="page">
                  <wp:posOffset>4248150</wp:posOffset>
                </wp:positionV>
                <wp:extent cx="7029450" cy="288925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ΡΟΣΦΕΡΕΙ ΧΡΗΜΑΤΟΟΙΚΟΝΟΜΙΚΕΣ ΛΥΣΕΙΣ, ΤΗΡΗΣΗ ΒΙΒΛΙΩΝ, ΝΟΜΙΚΕΣ, ΟΙΚΟΝΟΜΙΚΕΣ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ΑΜΕΣΟΛΑΒΗΤΙΚΕΣ ΥΠΗΡΕΣΙ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33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ΡΟΣΦΕΡΕΙ ΧΡΗΜΑΤΟΟΙΚΟΝΟΜΙΚΕΣ ΛΥΣΕΙΣ, ΤΗΡΗΣΗ ΒΙΒΛΙΩΝ, ΝΟΜΙΚΕΣ, ΟΙΚΟΝΟΜΙΚΕΣ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ΙΑΜΕΣΟΛΑΒΗΤΙΚΕΣ ΥΠΗΡΕΣΙ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72085</wp:posOffset>
                </wp:positionH>
                <wp:positionV relativeFrom="page">
                  <wp:posOffset>5536565</wp:posOffset>
                </wp:positionV>
                <wp:extent cx="7029450" cy="17145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ΟΥΛΑΕΙ ΕΠΙΠΛΑ ΕΣΤΙΑΣΗΣ KAI ΑΝΤΙΚ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3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ΟΥΛΑΕΙ ΕΠΙΠΛΑ ΕΣΤΙΑΣΗΣ KAI ΑΝΤΙΚΕ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2085</wp:posOffset>
                </wp:positionH>
                <wp:positionV relativeFrom="page">
                  <wp:posOffset>6706870</wp:posOffset>
                </wp:positionV>
                <wp:extent cx="7029450" cy="17145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ΙΣ ΜΕΤΑΛΛΙΚΕΣ ΚΑΤΑΣΚΕΥΕΣ ΤΗΛΕΠΙΚΟΙΝΩΝΙΑ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28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ΙΣ ΜΕΤΑΛΛΙΚΕΣ ΚΑΤΑΣΚΕΥΕΣ ΤΗΛΕΠΙΚΟΙΝΩΝΙΑ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72085</wp:posOffset>
                </wp:positionH>
                <wp:positionV relativeFrom="page">
                  <wp:posOffset>7877810</wp:posOffset>
                </wp:positionV>
                <wp:extent cx="7029450" cy="17145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ΕΓΑΛΗ ΦΑΡΜΑΚEYTIKH ΕΤΑΙΡΕΙΑ ΕΠΙΘΥΜΕΙ ΝΑ ΣΥΝΕΡΓΑΣΤΕΙ ΜΕ ΕΛΛΑΔ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20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ΕΓΑΛΗ ΦΑΡΜΑΚEYTIKH ΕΤΑΙΡΕΙΑ ΕΠΙΘΥΜΕΙ ΝΑ ΣΥΝΕΡΓΑΣΤΕΙ ΜΕ ΕΛΛΑΔ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72085</wp:posOffset>
                </wp:positionH>
                <wp:positionV relativeFrom="page">
                  <wp:posOffset>9048115</wp:posOffset>
                </wp:positionV>
                <wp:extent cx="7029450" cy="433705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ΚΑΤΑΣΚΕΥΗ ΜΕΤΑΛΛΙΚΩΝ ΠΛΑΚΩΝ ΜΕΓΑΛΟΥ ΜΕΓΕΘΟΥΣ (10mx3mxx2m) ΓΙΑ ΤΗ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ΥΤΟΚΙΝΗΤΟΒΙΟΜΗΧΑΝΙΑ, ΤΗΝ ΑΕΡΟΔΙΑΣΤΗΜΙΚΗ ΚΑΙ ΤΟΝ ΣΙΔΗΡΟΔΡΟΜΟ. ΕΠΙΣΗΣ, ΚΑΤΑΣΚΕΥΑΖEI ΚΑΛΟΥΠ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 ΜΕΡΗ ΑΠΟ ΠΟΛΥΕΣΤΕΡ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712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ΚΑΤΑΣΚΕΥΗ ΜΕΤΑΛΛΙΚΩΝ ΠΛΑΚΩΝ ΜΕΓΑΛΟΥ ΜΕΓΕΘΟΥΣ (10mx3mxx2m) ΓΙΑ ΤΗ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ΥΤΟΚΙΝΗΤΟΒΙΟΜΗΧΑΝΙΑ, ΤΗΝ ΑΕΡΟΔΙΑΣΤΗΜΙΚΗ ΚΑΙ ΤΟΝ ΣΙΔΗΡΟΔΡΟΜΟ. ΕΠΙΣΗΣ, ΚΑΤΑΣΚΕΥΑΖEI ΚΑΛΟΥΠ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 ΜΕΡΗ ΑΠΟ ΠΟΛΥΕΣΤΕΡ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PROCHIM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PROCHIM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72085</wp:posOffset>
                </wp:positionH>
                <wp:positionV relativeFrom="page">
                  <wp:posOffset>2472690</wp:posOffset>
                </wp:positionV>
                <wp:extent cx="7029450" cy="17145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VING JUMBO INDUSTRY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IVING JUMBO INDUSTRY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2085</wp:posOffset>
                </wp:positionH>
                <wp:positionV relativeFrom="page">
                  <wp:posOffset>3761105</wp:posOffset>
                </wp:positionV>
                <wp:extent cx="7029450" cy="17145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X STAR CONSULT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9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X STAR CONSULT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2085</wp:posOffset>
                </wp:positionH>
                <wp:positionV relativeFrom="page">
                  <wp:posOffset>4768850</wp:posOffset>
                </wp:positionV>
                <wp:extent cx="7029450" cy="17145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OBILA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7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OBILA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2085</wp:posOffset>
                </wp:positionH>
                <wp:positionV relativeFrom="page">
                  <wp:posOffset>5939155</wp:posOffset>
                </wp:positionV>
                <wp:extent cx="7029450" cy="17145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ION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RION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2085</wp:posOffset>
                </wp:positionH>
                <wp:positionV relativeFrom="page">
                  <wp:posOffset>7110095</wp:posOffset>
                </wp:positionV>
                <wp:extent cx="7029450" cy="17145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SUM INTERNATIONAL TRADING CO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59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RISUM INTERNATIONAL TRADING CO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2085</wp:posOffset>
                </wp:positionH>
                <wp:positionV relativeFrom="page">
                  <wp:posOffset>8280400</wp:posOffset>
                </wp:positionV>
                <wp:extent cx="7029450" cy="17145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TO TECHNOLOGY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5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ROTO TECHNOLOGY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Mihai Eminescu, nr. 19-21 010512 Bucuresti, SECTOR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Mihai Eminescu, nr. 19-21 010512 Bucuresti, SECTOR 1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2085</wp:posOffset>
                </wp:positionH>
                <wp:positionV relativeFrom="page">
                  <wp:posOffset>2644140</wp:posOffset>
                </wp:positionV>
                <wp:extent cx="7029450" cy="14478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Transilvaniei nr. 132 120012 BUZAU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0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Transilvaniei nr. 132 120012 BUZAU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2085</wp:posOffset>
                </wp:positionH>
                <wp:positionV relativeFrom="page">
                  <wp:posOffset>3932555</wp:posOffset>
                </wp:positionV>
                <wp:extent cx="7029450" cy="14478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Sucevei nr. 14  BIHOR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0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Sucevei nr. 14  BIHOR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2085</wp:posOffset>
                </wp:positionH>
                <wp:positionV relativeFrom="page">
                  <wp:posOffset>4940300</wp:posOffset>
                </wp:positionV>
                <wp:extent cx="7029450" cy="144780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Republicii Nr. 349 505500 Rupea, BRASOV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8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Republicii Nr. 349 505500 Rupea, BRASOV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2085</wp:posOffset>
                </wp:positionH>
                <wp:positionV relativeFrom="page">
                  <wp:posOffset>6110605</wp:posOffset>
                </wp:positionV>
                <wp:extent cx="7029450" cy="14478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os. Viilor nr. 96 920081 IALOMITA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8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os. Viilor nr. 96 920081 IALOMITA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2085</wp:posOffset>
                </wp:positionH>
                <wp:positionV relativeFrom="page">
                  <wp:posOffset>7281545</wp:posOffset>
                </wp:positionV>
                <wp:extent cx="7029450" cy="14478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Agatha Barsescu nr. 15 B 031481 Bucuresti, SECTOR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73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Agatha Barsescu nr. 15 B 031481 Bucuresti, SECTOR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2085</wp:posOffset>
                </wp:positionH>
                <wp:positionV relativeFrom="page">
                  <wp:posOffset>8451850</wp:posOffset>
                </wp:positionV>
                <wp:extent cx="7029450" cy="144780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Calea Rahovei nr. 266-268, Corp 3, Subsol 050912 Bucuresti, SECTOR 5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6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Calea Rahovei nr. 266-268, Corp 3, Subsol 050912 Bucuresti, SECTOR 5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2085</wp:posOffset>
                </wp:positionH>
                <wp:positionV relativeFrom="page">
                  <wp:posOffset>3068955</wp:posOffset>
                </wp:positionV>
                <wp:extent cx="6000750" cy="171450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72085</wp:posOffset>
                </wp:positionH>
                <wp:positionV relativeFrom="page">
                  <wp:posOffset>4076700</wp:posOffset>
                </wp:positionV>
                <wp:extent cx="6000750" cy="17145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2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72085</wp:posOffset>
                </wp:positionH>
                <wp:positionV relativeFrom="page">
                  <wp:posOffset>5365115</wp:posOffset>
                </wp:positionV>
                <wp:extent cx="6000750" cy="17145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22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72085</wp:posOffset>
                </wp:positionH>
                <wp:positionV relativeFrom="page">
                  <wp:posOffset>6535420</wp:posOffset>
                </wp:positionV>
                <wp:extent cx="6000750" cy="171450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14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1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2085</wp:posOffset>
                </wp:positionH>
                <wp:positionV relativeFrom="page">
                  <wp:posOffset>7706360</wp:posOffset>
                </wp:positionV>
                <wp:extent cx="6000750" cy="17145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06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1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2085</wp:posOffset>
                </wp:positionH>
                <wp:positionV relativeFrom="page">
                  <wp:posOffset>8876665</wp:posOffset>
                </wp:positionV>
                <wp:extent cx="6000750" cy="17145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98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1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12117654 212117810  FAX: (+40) 212102701 e-mail: marketing@iprochim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12117654 212117810  FAX: (+40) 212102701 e-mail: marketing@iprochim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4033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338.101120 338.101121  FAX: (+40) 338.101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338.101120 338.101121  FAX: (+40) 338.1011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2085</wp:posOffset>
                </wp:positionH>
                <wp:positionV relativeFrom="page">
                  <wp:posOffset>5085080</wp:posOffset>
                </wp:positionV>
                <wp:extent cx="7029450" cy="14033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722.370261 722.370262  FAX: (+40) 268.260871 e-mail: mobilla.rupea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0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722.370261 722.370262  FAX: (+40) 268.260871 e-mail: mobilla.rupea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2085</wp:posOffset>
                </wp:positionH>
                <wp:positionV relativeFrom="page">
                  <wp:posOffset>6255385</wp:posOffset>
                </wp:positionV>
                <wp:extent cx="7029450" cy="14033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43230056 749140026  FAX: (+40) 243230835 e-mail: office@orionslobozia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43230056 749140026  FAX: (+40) 243230835 e-mail: office@orionslobozia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2085</wp:posOffset>
                </wp:positionH>
                <wp:positionV relativeFrom="page">
                  <wp:posOffset>7425690</wp:posOffset>
                </wp:positionV>
                <wp:extent cx="7029450" cy="14033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1.3220171;  FAX: (+40) 21.3217064 e-mail: office@prisum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8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1.3220171;  FAX: (+40) 21.3217064 e-mail: office@prisum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2085</wp:posOffset>
                </wp:positionH>
                <wp:positionV relativeFrom="page">
                  <wp:posOffset>8596630</wp:posOffset>
                </wp:positionV>
                <wp:extent cx="7029450" cy="14033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31.7309385  FAX: (+40) 31.7309388 e-mail: contact@prototechnology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7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31.7309385  FAX: (+40) 31.7309388 e-mail: contact@prototechnology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iprochim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iprochim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2085</wp:posOffset>
                </wp:positionH>
                <wp:positionV relativeFrom="page">
                  <wp:posOffset>2928620</wp:posOffset>
                </wp:positionV>
                <wp:extent cx="7029450" cy="14033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livingjumbo.r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livingjumbo.r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72085</wp:posOffset>
                </wp:positionH>
                <wp:positionV relativeFrom="page">
                  <wp:posOffset>5224780</wp:posOffset>
                </wp:positionV>
                <wp:extent cx="7029450" cy="14033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mobilarupe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1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mobilarupe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72085</wp:posOffset>
                </wp:positionH>
                <wp:positionV relativeFrom="page">
                  <wp:posOffset>6395720</wp:posOffset>
                </wp:positionV>
                <wp:extent cx="7029450" cy="14033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orionslobozia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03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orionslobozia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72085</wp:posOffset>
                </wp:positionH>
                <wp:positionV relativeFrom="page">
                  <wp:posOffset>7566025</wp:posOffset>
                </wp:positionV>
                <wp:extent cx="7029450" cy="14033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prisum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9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prisum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72085</wp:posOffset>
                </wp:positionH>
                <wp:positionV relativeFrom="page">
                  <wp:posOffset>8736965</wp:posOffset>
                </wp:positionV>
                <wp:extent cx="7029450" cy="140335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prototechnology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87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prototechnology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5 από 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5 από 1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3886200" cy="140335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2085</wp:posOffset>
                </wp:positionH>
                <wp:positionV relativeFrom="page">
                  <wp:posOffset>3503295</wp:posOffset>
                </wp:positionV>
                <wp:extent cx="3886200" cy="140335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ΥΜ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7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ΥΜ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2085</wp:posOffset>
                </wp:positionH>
                <wp:positionV relativeFrom="page">
                  <wp:posOffset>4673600</wp:posOffset>
                </wp:positionV>
                <wp:extent cx="3886200" cy="140335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2085</wp:posOffset>
                </wp:positionH>
                <wp:positionV relativeFrom="page">
                  <wp:posOffset>5821680</wp:posOffset>
                </wp:positionV>
                <wp:extent cx="3886200" cy="140335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8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2085</wp:posOffset>
                </wp:positionH>
                <wp:positionV relativeFrom="page">
                  <wp:posOffset>6852285</wp:posOffset>
                </wp:positionV>
                <wp:extent cx="3886200" cy="140335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3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2085</wp:posOffset>
                </wp:positionH>
                <wp:positionV relativeFrom="page">
                  <wp:posOffset>8000365</wp:posOffset>
                </wp:positionV>
                <wp:extent cx="3886200" cy="140335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2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288925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ΠΑΡΟΧΗ ΣΥΜΒΟΥΛΩΝ, ΤΗ ΝΟΜΙΚΗ ΕΚΠΡΟΣΩΠΗΣΗ KAI ΥΠΕΡΑΣΠΙΣΗ ΣE ΘΕΜΑ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Σ ΠΝΕΥΜΑΤΙΚΗΣ ΚΑΙ ΒΙΟΜΗΧΑΝΙΚΗΣ ΙΔΙΟΚΤΗΣΙΑ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ΠΑΡΟΧΗ ΣΥΜΒΟΥΛΩΝ, ΤΗ ΝΟΜΙΚΗ ΕΚΠΡΟΣΩΠΗΣΗ KAI ΥΠΕΡΑΣΠΙΣΗ ΣE ΘΕΜΑΤ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Σ ΠΝΕΥΜΑΤΙΚΗΣ ΚΑΙ ΒΙΟΜΗΧΑΝΙΚΗΣ ΙΔΙΟΚΤΗΣΙΑ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2085</wp:posOffset>
                </wp:positionH>
                <wp:positionV relativeFrom="page">
                  <wp:posOffset>3240405</wp:posOffset>
                </wp:positionV>
                <wp:extent cx="7029450" cy="17145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ΠΑΡΟΧΗ ΦΟΡΟΛΟΓΙΚΩΝ ΣΥΜΒΟΥΛΩΝ ΚΑΙ ΥΠΗΡΕΣΙ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ΠΑΡΟΧΗ ΦΟΡΟΛΟΓΙΚΩΝ ΣΥΜΒΟΥΛΩΝ ΚΑΙ ΥΠΗΡΕΣΙ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2085</wp:posOffset>
                </wp:positionH>
                <wp:positionV relativeFrom="page">
                  <wp:posOffset>4410710</wp:posOffset>
                </wp:positionV>
                <wp:extent cx="7029450" cy="17145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ΞΙΔΕΙΚΕΥΕΤΑΙ ΣΤΗΝ ΕΞΑΤΟΜΙΚΕΥΜΕΝΗ ΠΑΡΑΓΩΓΗ ΗΛΕΚΤΡΟΠΑΡΑΓΩΓΩΝ  ΖΕΥΓΩΝ ΚΑΙ ΑΝΤΛΙ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47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ΞΙΔΕΙΚΕΥΕΤΑΙ ΣΤΗΝ ΕΞΑΤΟΜΙΚΕΥΜΕΝΗ ΠΑΡΑΓΩΓΗ ΗΛΕΚΤΡΟΠΑΡΑΓΩΓΩΝ  ΖΕΥΓΩΝ ΚΑΙ ΑΝΤΛΙ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2085</wp:posOffset>
                </wp:positionH>
                <wp:positionV relativeFrom="page">
                  <wp:posOffset>5441315</wp:posOffset>
                </wp:positionV>
                <wp:extent cx="7029450" cy="288925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ΗΛΕΚΤΡΙΚΑ ΠΑΝΕΛ ΚΑΙ ΣΥΣΤΗΜΑΤΑ ΑΥΤΟΜΑΤΙΣΜΟΥ (ΣΥΣΤΗΜΑΤΑ ΠΥΡΑΣΦΑΛΕΙΑ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ΤΟΠΙΣΜΟΥ ΣΤΗΝ ΘΑΛΑΣΣΑ ΚΑΙ ΣΥΝΑΓΕΡΜΟΙ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28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ΗΛΕΚΤΡΙΚΑ ΠΑΝΕΛ ΚΑΙ ΣΥΣΤΗΜΑΤΑ ΑΥΤΟΜΑΤΙΣΜΟΥ (ΣΥΣΤΗΜΑΤΑ ΠΥΡΑΣΦΑΛΕΙΑ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ΤΟΠΙΣΜΟΥ ΣΤΗΝ ΘΑΛΑΣΣΑ ΚΑΙ ΣΥΝΑΓΕΡΜΟΙ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2085</wp:posOffset>
                </wp:positionH>
                <wp:positionV relativeFrom="page">
                  <wp:posOffset>6589395</wp:posOffset>
                </wp:positionV>
                <wp:extent cx="7029450" cy="17145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ΕΞΑΓΕΙ ΤΣΙΜΕΝΤΟ, ΧΑΛΥΒΑ ΚΑΙ ΓΥΨ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18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ΕΞΑΓΕΙ ΤΣΙΜΕΝΤΟ, ΧΑΛΥΒΑ ΚΑΙ ΓΥΨ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2085</wp:posOffset>
                </wp:positionH>
                <wp:positionV relativeFrom="page">
                  <wp:posOffset>7620000</wp:posOffset>
                </wp:positionV>
                <wp:extent cx="7029450" cy="288925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ΠΛΑΚΕΣ ΑΛΟΥΜΙΝΙΟΥ ΚΑΙ ΠΕΡΙΣΤΡΕΦΟΜΕΝΕΣ ΑΡΘΡΩΣΕΙΣ ΓΙΑ ΤΗΝ ΦΟΡΤ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ΠΛΩ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0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ΠΛΑΚΕΣ ΑΛΟΥΜΙΝΙΟΥ ΚΑΙ ΠΕΡΙΣΤΡΕΦΟΜΕΝΕΣ ΑΡΘΡΩΣΕΙΣ ΓΙΑ ΤΗΝ ΦΟΡΤΩ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ΠΛΩ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2085</wp:posOffset>
                </wp:positionH>
                <wp:positionV relativeFrom="page">
                  <wp:posOffset>8768080</wp:posOffset>
                </wp:positionV>
                <wp:extent cx="7029450" cy="28892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ΠΡΟΩΘΗΣΕΙ ΣΤΗΝ ΕΛΛΗΝΙΚΗ ΑΓΟΡΑ ΕΛΙΕΣ, ΗΛΙΕΛΑΙΟ, ΕΛΑΙΟΛΑΔΟ, ΑΠΟΞΗΡΑΜΕΝ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ΦΡΟΥΤΑ, ΞΗΡΟΥΣ ΚΑΡΠΟΥΣ, ΠΑΣΤΑ ΝΤΟΜΑΤΑΣ ΚΑΙ ΜΠΑΧΑΡΙΚ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9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ΠΡΟΩΘΗΣΕΙ ΣΤΗΝ ΕΛΛΗΝΙΚΗ ΑΓΟΡΑ ΕΛΙΕΣ, ΗΛΙΕΛΑΙΟ, ΕΛΑΙΟΛΑΔΟ, ΑΠΟΞΗΡΑΜΕΝ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ΦΡΟΥΤΑ, ΞΗΡΟΥΣ ΚΑΡΠΟΥΣ, ΠΑΣΤΑ ΝΤΟΜΑΤΑΣ ΚΑΙ ΜΠΑΧΑΡΙΚ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OMINVEST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OMINVEST 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2085</wp:posOffset>
                </wp:positionH>
                <wp:positionV relativeFrom="page">
                  <wp:posOffset>2472690</wp:posOffset>
                </wp:positionV>
                <wp:extent cx="7029450" cy="17145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IBOAL CONSULTING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IBOAL CONSULTING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2085</wp:posOffset>
                </wp:positionH>
                <wp:positionV relativeFrom="page">
                  <wp:posOffset>3642995</wp:posOffset>
                </wp:positionV>
                <wp:extent cx="7029450" cy="17145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YRAXES S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86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ZYRAXES S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2085</wp:posOffset>
                </wp:positionH>
                <wp:positionV relativeFrom="page">
                  <wp:posOffset>4813935</wp:posOffset>
                </wp:positionV>
                <wp:extent cx="7029450" cy="17145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NKRON ELEKTROMEKANIK SAN VE 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7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ENKRON ELEKTROMEKANIK SAN VE 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2085</wp:posOffset>
                </wp:positionH>
                <wp:positionV relativeFrom="page">
                  <wp:posOffset>5962015</wp:posOffset>
                </wp:positionV>
                <wp:extent cx="7029450" cy="17145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NAMO GRUP ITHALAT - IHRACAT SAN VE TIC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9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INAMO GRUP ITHALAT - IHRACAT SAN VE TIC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2085</wp:posOffset>
                </wp:positionH>
                <wp:positionV relativeFrom="page">
                  <wp:posOffset>6992620</wp:posOffset>
                </wp:positionV>
                <wp:extent cx="7029450" cy="17145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RSE MAKINA SAN VE DIS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5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RSE MAKINA SAN VE DIS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2085</wp:posOffset>
                </wp:positionH>
                <wp:positionV relativeFrom="page">
                  <wp:posOffset>8140700</wp:posOffset>
                </wp:positionV>
                <wp:extent cx="7029450" cy="17145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ESILLER PLASTIK SAN. TIC. LTD. 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4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YESILLER PLASTIK SAN. TIC. LTD. 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Ermil Pangratti, nr. 35, et. 1 011882 Bucuresti, SECTOR 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Ermil Pangratti, nr. 35, et. 1 011882 Bucuresti, SECTOR 1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2085</wp:posOffset>
                </wp:positionH>
                <wp:positionV relativeFrom="page">
                  <wp:posOffset>2644140</wp:posOffset>
                </wp:positionV>
                <wp:extent cx="7029450" cy="14478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Calea Rahovei, No. 266-268, 050912 Bucuresti, SECTOR 5, ROM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0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Calea Rahovei, No. 266-268, 050912 Bucuresti, SECTOR 5, ROM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2085</wp:posOffset>
                </wp:positionH>
                <wp:positionV relativeFrom="page">
                  <wp:posOffset>3814445</wp:posOffset>
                </wp:positionV>
                <wp:extent cx="7029450" cy="14478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tr. Catrunesti nr. 18 042169 Bucuresti, SECTOR 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00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tr. Catrunesti nr. 18 042169 Bucuresti, SECTOR 4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2085</wp:posOffset>
                </wp:positionH>
                <wp:positionV relativeFrom="page">
                  <wp:posOffset>4985385</wp:posOffset>
                </wp:positionV>
                <wp:extent cx="7029450" cy="14478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iya Celebi Mah Istasyon cad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9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iya Celebi Mah Istasyon cad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2085</wp:posOffset>
                </wp:positionH>
                <wp:positionV relativeFrom="page">
                  <wp:posOffset>6133465</wp:posOffset>
                </wp:positionV>
                <wp:extent cx="7029450" cy="14478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ordomboyu Cad Neyzen Tevfik Mh Nizam  Kartal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82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ordomboyu Cad Neyzen Tevfik Mh Nizam  Kartal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2085</wp:posOffset>
                </wp:positionH>
                <wp:positionV relativeFrom="page">
                  <wp:posOffset>7164070</wp:posOffset>
                </wp:positionV>
                <wp:extent cx="7029450" cy="14478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Halil Rifat Pasa Mh. Perpa Tic Mrk B bl k 2 no: 60 Okmeydani Sisli Istanbu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6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Halil Rifat Pasa Mh. Perpa Tic Mrk B bl k 2 no: 60 Okmeydani Sisli Istanbu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2085</wp:posOffset>
                </wp:positionH>
                <wp:positionV relativeFrom="page">
                  <wp:posOffset>8312150</wp:posOffset>
                </wp:positionV>
                <wp:extent cx="7029450" cy="14478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Istoc 25, Ada No: 2 Begcilar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5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Istoc 25, Ada No: 2 Begcilar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1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2085</wp:posOffset>
                </wp:positionH>
                <wp:positionV relativeFrom="page">
                  <wp:posOffset>3068955</wp:posOffset>
                </wp:positionV>
                <wp:extent cx="6000750" cy="17145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2085</wp:posOffset>
                </wp:positionH>
                <wp:positionV relativeFrom="page">
                  <wp:posOffset>4239260</wp:posOffset>
                </wp:positionV>
                <wp:extent cx="6000750" cy="17145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734.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3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734.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2085</wp:posOffset>
                </wp:positionH>
                <wp:positionV relativeFrom="page">
                  <wp:posOffset>5269865</wp:posOffset>
                </wp:positionV>
                <wp:extent cx="6000750" cy="17145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14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2085</wp:posOffset>
                </wp:positionH>
                <wp:positionV relativeFrom="page">
                  <wp:posOffset>6417945</wp:posOffset>
                </wp:positionV>
                <wp:extent cx="6000750" cy="17145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05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2085</wp:posOffset>
                </wp:positionH>
                <wp:positionV relativeFrom="page">
                  <wp:posOffset>7448550</wp:posOffset>
                </wp:positionV>
                <wp:extent cx="6000750" cy="17145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8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1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2085</wp:posOffset>
                </wp:positionH>
                <wp:positionV relativeFrom="page">
                  <wp:posOffset>8596630</wp:posOffset>
                </wp:positionV>
                <wp:extent cx="6000750" cy="17145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7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1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1.2312515 21.2312541  FAX: (+40) 21.2312454 e-mail: office@rominvent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1.2312515 21.2312541  FAX: (+40) 21.2312454 e-mail: office@rominvent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40335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21.4236525  FAX: (+40) 31.8176630 e-mail: office@viboal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21.4236525  FAX: (+40) 31.8176630 e-mail: office@viboal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2085</wp:posOffset>
                </wp:positionH>
                <wp:positionV relativeFrom="page">
                  <wp:posOffset>3959225</wp:posOffset>
                </wp:positionV>
                <wp:extent cx="7029450" cy="140335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40) 314250720  FAX: (+40) 31.4250721 e-mail: office@zyraxes.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1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40) 314250720  FAX: (+40) 31.4250721 e-mail: office@zyraxes.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2085</wp:posOffset>
                </wp:positionH>
                <wp:positionV relativeFrom="page">
                  <wp:posOffset>5129530</wp:posOffset>
                </wp:positionV>
                <wp:extent cx="7029450" cy="140335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64462867  FAX: (+90) 2163959209 e-mail: info@senkronltd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0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64462867  FAX: (+90) 2163959209 e-mail: info@senkronltd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2085</wp:posOffset>
                </wp:positionH>
                <wp:positionV relativeFrom="page">
                  <wp:posOffset>6277610</wp:posOffset>
                </wp:positionV>
                <wp:extent cx="7029450" cy="140335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64731010  FAX: (+90) 2164731616 e-mail: gazenfer@dinamogrup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4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64731010  FAX: (+90) 2164731616 e-mail: gazenfer@dinamogrup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2085</wp:posOffset>
                </wp:positionH>
                <wp:positionV relativeFrom="page">
                  <wp:posOffset>7308215</wp:posOffset>
                </wp:positionV>
                <wp:extent cx="7029450" cy="140335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3200233  FAX: (+90) 2123200673 e-mail: seyitkaya@ersemakina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7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3200233  FAX: (+90) 2123200673 e-mail: seyitkaya@ersemakina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2085</wp:posOffset>
                </wp:positionH>
                <wp:positionV relativeFrom="page">
                  <wp:posOffset>8456295</wp:posOffset>
                </wp:positionV>
                <wp:extent cx="7029450" cy="14033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6593961  FAX: (+90) 212 6599960 e-mail: info@serbasplastic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6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6593961  FAX: (+90) 212 6599960 e-mail: info@serbasplastic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rominvent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rominvent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2085</wp:posOffset>
                </wp:positionH>
                <wp:positionV relativeFrom="page">
                  <wp:posOffset>2928620</wp:posOffset>
                </wp:positionV>
                <wp:extent cx="7029450" cy="140335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viboal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viboal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2085</wp:posOffset>
                </wp:positionH>
                <wp:positionV relativeFrom="page">
                  <wp:posOffset>4099560</wp:posOffset>
                </wp:positionV>
                <wp:extent cx="7029450" cy="140335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http://www.zyraxes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2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http://www.zyraxes.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6 από 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6 από 1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72085</wp:posOffset>
                </wp:positionH>
                <wp:positionV relativeFrom="page">
                  <wp:posOffset>2192655</wp:posOffset>
                </wp:positionV>
                <wp:extent cx="3886200" cy="140335"/>
                <wp:effectExtent l="0" t="0" r="0" b="0"/>
                <wp:wrapSquare wrapText="largest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7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2085</wp:posOffset>
                </wp:positionH>
                <wp:positionV relativeFrom="page">
                  <wp:posOffset>3222625</wp:posOffset>
                </wp:positionV>
                <wp:extent cx="3886200" cy="140335"/>
                <wp:effectExtent l="0" t="0" r="0" b="0"/>
                <wp:wrapSquare wrapText="largest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3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2085</wp:posOffset>
                </wp:positionH>
                <wp:positionV relativeFrom="page">
                  <wp:posOffset>4253230</wp:posOffset>
                </wp:positionV>
                <wp:extent cx="3886200" cy="140335"/>
                <wp:effectExtent l="0" t="0" r="0" b="0"/>
                <wp:wrapSquare wrapText="largest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34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2085</wp:posOffset>
                </wp:positionH>
                <wp:positionV relativeFrom="page">
                  <wp:posOffset>5401310</wp:posOffset>
                </wp:positionV>
                <wp:extent cx="3886200" cy="140335"/>
                <wp:effectExtent l="0" t="0" r="0" b="0"/>
                <wp:wrapSquare wrapText="largest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5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2085</wp:posOffset>
                </wp:positionH>
                <wp:positionV relativeFrom="page">
                  <wp:posOffset>6549390</wp:posOffset>
                </wp:positionV>
                <wp:extent cx="3886200" cy="140335"/>
                <wp:effectExtent l="0" t="0" r="0" b="0"/>
                <wp:wrapSquare wrapText="largest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2085</wp:posOffset>
                </wp:positionH>
                <wp:positionV relativeFrom="page">
                  <wp:posOffset>7579995</wp:posOffset>
                </wp:positionV>
                <wp:extent cx="3886200" cy="140335"/>
                <wp:effectExtent l="0" t="0" r="0" b="0"/>
                <wp:wrapSquare wrapText="largest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96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2085</wp:posOffset>
                </wp:positionH>
                <wp:positionV relativeFrom="page">
                  <wp:posOffset>8610600</wp:posOffset>
                </wp:positionV>
                <wp:extent cx="3886200" cy="140335"/>
                <wp:effectExtent l="0" t="0" r="0" b="0"/>
                <wp:wrapSquare wrapText="largest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7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288925"/>
                <wp:effectExtent l="0" t="0" r="0" b="0"/>
                <wp:wrapSquare wrapText="largest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ΟΙΚΙΑΚΑ ΠΛΑΣΤΙΚΑ ΕΙΔΗ (ΚΑΔΟΥΣ, ΛΕΚΑΝΕΣ, ΣΟΥΡΩΤΗΡΙΑ, ΜΠΟΛ, ΚΟΥΤ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ΘΗΚΕΥΣΗΣ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ΟΙΚΙΑΚΑ ΠΛΑΣΤΙΚΑ ΕΙΔΗ (ΚΑΔΟΥΣ, ΛΕΚΑΝΕΣ, ΣΟΥΡΩΤΗΡΙΑ, ΜΠΟΛ, ΚΟΥΤ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ΘΗΚΕΥΣΗΣ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2085</wp:posOffset>
                </wp:positionH>
                <wp:positionV relativeFrom="page">
                  <wp:posOffset>2959735</wp:posOffset>
                </wp:positionV>
                <wp:extent cx="7029450" cy="171450"/>
                <wp:effectExtent l="0" t="0" r="0" b="0"/>
                <wp:wrapSquare wrapText="largest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ΞΑΓΕΙ ΜΠΛΟΥΖΕΣ, ΤΖΗΝ, ΖΩΝΕΣ, ΥΠΟΔΗΜΑΤΑ ΚΑΙ ΤΣΑΝΤ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3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ΞΑΓΕΙ ΜΠΛΟΥΖΕΣ, ΤΖΗΝ, ΖΩΝΕΣ, ΥΠΟΔΗΜΑΤΑ ΚΑΙ ΤΣΑΝΤΕ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2085</wp:posOffset>
                </wp:positionH>
                <wp:positionV relativeFrom="page">
                  <wp:posOffset>3990340</wp:posOffset>
                </wp:positionV>
                <wp:extent cx="7029450" cy="171450"/>
                <wp:effectExtent l="0" t="0" r="0" b="0"/>
                <wp:wrapSquare wrapText="largest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ΞΑΓΕΙ ΕΙΔΗ ΔΙΑΤΡΟΦΗΣ, ΓΕΩΡΓΙΚΑ ΠΡΟΪΟΝΤΑ ΚΑΙ ΔΟΜΙΚΑ ΥΛΙΚ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1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ΞΑΓΕΙ ΕΙΔΗ ΔΙΑΤΡΟΦΗΣ, ΓΕΩΡΓΙΚΑ ΠΡΟΪΟΝΤΑ ΚΑΙ ΔΟΜΙΚΑ ΥΛΙΚ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72085</wp:posOffset>
                </wp:positionH>
                <wp:positionV relativeFrom="page">
                  <wp:posOffset>5020945</wp:posOffset>
                </wp:positionV>
                <wp:extent cx="7029450" cy="288925"/>
                <wp:effectExtent l="0" t="0" r="0" b="0"/>
                <wp:wrapSquare wrapText="largest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ΧΑΡΤΙΝΑ ΚΟΥΤΙΑ ΔΙΑΦΟΡΩΝ ΤΥΠΩΝ,  ΑΠΟ ΚΥΜΑΤΟΕΙΔΕΣ ΧΑΡΤΟΝΙ, ΤΥΠΩΜΕΝΑ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Ε ΕΠΙΣΤΡΩΣΕΙ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395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ΧΑΡΤΙΝΑ ΚΟΥΤΙΑ ΔΙΑΦΟΡΩΝ ΤΥΠΩΝ,  ΑΠΟ ΚΥΜΑΤΟΕΙΔΕΣ ΧΑΡΤΟΝΙ, ΤΥΠΩΜΕΝΑ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Ε ΕΠΙΣΤΡΩΣΕΙ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72085</wp:posOffset>
                </wp:positionH>
                <wp:positionV relativeFrom="page">
                  <wp:posOffset>6169025</wp:posOffset>
                </wp:positionV>
                <wp:extent cx="7029450" cy="288925"/>
                <wp:effectExtent l="0" t="0" r="0" b="0"/>
                <wp:wrapSquare wrapText="largest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ΞΑΓΕΙ ΟΣΠΡΙΑ (ΦΑΚΕΣ, ΡΕΒΙΘΙΑ ΚΑΙ ΦΑΣΟΛΙΑ), ΕΛΑΙΟΛΑΔΟ, ΘΥΜΑΡΕΛΑΙΟ, ΣΑΠΟΥΝΙ ΛΑΔΙΟΥ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ΡΜΕΛΑΔ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ΞΑΓΕΙ ΟΣΠΡΙΑ (ΦΑΚΕΣ, ΡΕΒΙΘΙΑ ΚΑΙ ΦΑΣΟΛΙΑ), ΕΛΑΙΟΛΑΔΟ, ΘΥΜΑΡΕΛΑΙΟ, ΣΑΠΟΥΝΙ ΛΑΔΙΟΥ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ΑΡΜΕΛΑΔ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72085</wp:posOffset>
                </wp:positionH>
                <wp:positionV relativeFrom="page">
                  <wp:posOffset>7317105</wp:posOffset>
                </wp:positionV>
                <wp:extent cx="7029450" cy="171450"/>
                <wp:effectExtent l="0" t="0" r="0" b="0"/>
                <wp:wrapSquare wrapText="largest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ΑΝΑΛΑΜΒΑΝΕΙ ΕΡΓΟΛΑΒΙΕΣ ΟΙΚΟΔΟΜ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7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ΑΝΑΛΑΜΒΑΝΕΙ ΕΡΓΟΛΑΒΙΕΣ ΟΙΚΟΔΟΜ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2085</wp:posOffset>
                </wp:positionH>
                <wp:positionV relativeFrom="page">
                  <wp:posOffset>8347710</wp:posOffset>
                </wp:positionV>
                <wp:extent cx="7029450" cy="171450"/>
                <wp:effectExtent l="0" t="0" r="0" b="0"/>
                <wp:wrapSquare wrapText="largest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ΞΑΓΕΙ ΚΟΥΡΤΙΝΕΣ, ΚΟΡΔΕΛΕΣ, ΓΡΑΒΑΤΕΣ ΚΑΙ ΧΕΙΡΟΠΟΙΗΤΑ ΚΕΝΤΗΜΑΤ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57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ΞΑΓΕΙ ΚΟΥΡΤΙΝΕΣ, ΚΟΡΔΕΛΕΣ, ΓΡΑΒΑΤΕΣ ΚΑΙ ΧΕΙΡΟΠΟΙΗΤΑ ΚΕΝΤΗΜΑΤ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2085</wp:posOffset>
                </wp:positionH>
                <wp:positionV relativeFrom="page">
                  <wp:posOffset>9378315</wp:posOffset>
                </wp:positionV>
                <wp:extent cx="7029450" cy="288925"/>
                <wp:effectExtent l="0" t="0" r="0" b="0"/>
                <wp:wrapSquare wrapText="largest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ΔΡΑΣΤΗΡΙΟΠΟΙΕΙΤΑΙ ΣΤΟΝ ΧΩΡΟ ΤΩΝ ΚΑΘΑΡΙΣΤΙΚΩΝ ΚΑΙ ΕΞΑΓΕΙ ΑΠΟΡΡΥΠΑΝΤΙΚA ΡΟΥΧ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ΘΑΡΙΣΤΙΚΑ ΤΟΥΑΛΕΤΑΣ, ΑΠΟΣΜΗΤΙΚΑ ΧΩΡΟΥ, ΒΕΡΝΙΚΙΑ ΠΑΠΟΥΤΣΙΩΝ ΚΑΙ ΚΑΛΛΥΝΤΙΚ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738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ΔΡΑΣΤΗΡΙΟΠΟΙΕΙΤΑΙ ΣΤΟΝ ΧΩΡΟ ΤΩΝ ΚΑΘΑΡΙΣΤΙΚΩΝ ΚΑΙ ΕΞΑΓΕΙ ΑΠΟΡΡΥΠΑΝΤΙΚA ΡΟΥΧ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ΘΑΡΙΣΤΙΚΑ ΤΟΥΑΛΕΤΑΣ, ΑΠΟΣΜΗΤΙΚΑ ΧΩΡΟΥ, ΒΕΡΝΙΚΙΑ ΠΑΠΟΥΤΣΙΩΝ ΚΑΙ ΚΑΛΛΥΝΤΙΚ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ESILLER PLASTIK SAN TIC LTD 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YESILLER PLASTIK SAN TIC LTD 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7029450" cy="171450"/>
                <wp:effectExtent l="0" t="0" r="0" b="0"/>
                <wp:wrapSquare wrapText="largest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RYIL TEKSTIL SAN VE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RYIL TEKSTIL SAN VE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2085</wp:posOffset>
                </wp:positionH>
                <wp:positionV relativeFrom="page">
                  <wp:posOffset>3362960</wp:posOffset>
                </wp:positionV>
                <wp:extent cx="7029450" cy="171450"/>
                <wp:effectExtent l="0" t="0" r="0" b="0"/>
                <wp:wrapSquare wrapText="largest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 DOGAN ULUSLARARASI YAT. DAN.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4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A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 DOGAN ULUSLARARASI YAT. DAN.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2085</wp:posOffset>
                </wp:positionH>
                <wp:positionV relativeFrom="page">
                  <wp:posOffset>4393565</wp:posOffset>
                </wp:positionV>
                <wp:extent cx="7029450" cy="171450"/>
                <wp:effectExtent l="0" t="0" r="0" b="0"/>
                <wp:wrapSquare wrapText="largest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URAK AMBALAJ MATBAA VE MALZ S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4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URAK AMBALAJ MATBAA VE MALZ S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2085</wp:posOffset>
                </wp:positionH>
                <wp:positionV relativeFrom="page">
                  <wp:posOffset>5541645</wp:posOffset>
                </wp:positionV>
                <wp:extent cx="7029450" cy="171450"/>
                <wp:effectExtent l="0" t="0" r="0" b="0"/>
                <wp:wrapSquare wrapText="largest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IVA YAPI YATIRIM SAN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36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IVA YAPI YATIRIM SAN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72085</wp:posOffset>
                </wp:positionH>
                <wp:positionV relativeFrom="page">
                  <wp:posOffset>6689725</wp:posOffset>
                </wp:positionV>
                <wp:extent cx="7029450" cy="171450"/>
                <wp:effectExtent l="0" t="0" r="0" b="0"/>
                <wp:wrapSquare wrapText="largest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SYAP ULUSLARARASI INSAAT VE PROJE TAAHH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2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SYAP ULUSLARARASI INSAAT VE PROJE TAAHH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2085</wp:posOffset>
                </wp:positionH>
                <wp:positionV relativeFrom="page">
                  <wp:posOffset>7720330</wp:posOffset>
                </wp:positionV>
                <wp:extent cx="7029450" cy="171450"/>
                <wp:effectExtent l="0" t="0" r="0" b="0"/>
                <wp:wrapSquare wrapText="largest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NAVAR TEKSTIL SAN VE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0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ANAVAR TEKSTIL SAN VE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2085</wp:posOffset>
                </wp:positionH>
                <wp:positionV relativeFrom="page">
                  <wp:posOffset>8750935</wp:posOffset>
                </wp:positionV>
                <wp:extent cx="7029450" cy="171450"/>
                <wp:effectExtent l="0" t="0" r="0" b="0"/>
                <wp:wrapSquare wrapText="largest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MAROS DIS TICARET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8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MAROS DIS TICARET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Istos 25 Ada No 2 Bagcilar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Istos 25 Ada No 2 Bagcilar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2085</wp:posOffset>
                </wp:positionH>
                <wp:positionV relativeFrom="page">
                  <wp:posOffset>2503805</wp:posOffset>
                </wp:positionV>
                <wp:extent cx="7029450" cy="144780"/>
                <wp:effectExtent l="0" t="0" r="0" b="0"/>
                <wp:wrapSquare wrapText="largest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esrutiyet Mah. Dere Sk No 6 Osmanbey  Sisli,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9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esrutiyet Mah. Dere Sk No 6 Osmanbey  Sisli,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2085</wp:posOffset>
                </wp:positionH>
                <wp:positionV relativeFrom="page">
                  <wp:posOffset>3534410</wp:posOffset>
                </wp:positionV>
                <wp:extent cx="7029450" cy="144780"/>
                <wp:effectExtent l="0" t="0" r="0" b="0"/>
                <wp:wrapSquare wrapText="largest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Yildiz Posta Cad Sit. A-Blok No: 30 Gayrettepe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7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Yildiz Posta Cad Sit. A-Blok No: 30 Gayrettepe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2085</wp:posOffset>
                </wp:positionH>
                <wp:positionV relativeFrom="page">
                  <wp:posOffset>4565015</wp:posOffset>
                </wp:positionV>
                <wp:extent cx="7029450" cy="144780"/>
                <wp:effectExtent l="0" t="0" r="0" b="0"/>
                <wp:wrapSquare wrapText="largest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aglar Mah. Cesme alti sok. No:15 Gunesli Bagcilar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59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aglar Mah. Cesme alti sok. No:15 Gunesli Bagcilar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2085</wp:posOffset>
                </wp:positionH>
                <wp:positionV relativeFrom="page">
                  <wp:posOffset>5713095</wp:posOffset>
                </wp:positionV>
                <wp:extent cx="7029450" cy="144780"/>
                <wp:effectExtent l="0" t="0" r="0" b="0"/>
                <wp:wrapSquare wrapText="largest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ursa cad Tahtali Koyu no 36 Nilufer Bursa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49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ursa cad Tahtali Koyu no 36 Nilufer Bursa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2085</wp:posOffset>
                </wp:positionH>
                <wp:positionV relativeFrom="page">
                  <wp:posOffset>6861175</wp:posOffset>
                </wp:positionV>
                <wp:extent cx="7029450" cy="144780"/>
                <wp:effectExtent l="0" t="0" r="0" b="0"/>
                <wp:wrapSquare wrapText="largest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Yildiz posta cad. Vefa bey sok, No 7 Yesil Sitesi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40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Yildiz posta cad. Vefa bey sok, No 7 Yesil Sitesi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2085</wp:posOffset>
                </wp:positionH>
                <wp:positionV relativeFrom="page">
                  <wp:posOffset>7891780</wp:posOffset>
                </wp:positionV>
                <wp:extent cx="7029450" cy="144780"/>
                <wp:effectExtent l="0" t="0" r="0" b="0"/>
                <wp:wrapSquare wrapText="largest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Yayalar Mh. Yayalar cd No:1 34909 Pendik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2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Yayalar Mh. Yayalar cd No:1 34909 Pendik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2085</wp:posOffset>
                </wp:positionH>
                <wp:positionV relativeFrom="page">
                  <wp:posOffset>8922385</wp:posOffset>
                </wp:positionV>
                <wp:extent cx="7029450" cy="144780"/>
                <wp:effectExtent l="0" t="0" r="0" b="0"/>
                <wp:wrapSquare wrapText="largest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Cumhuriyet Mah. Duzoglu sok Royal is merkezi No5 Sisli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70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Cumhuriyet Mah. Duzoglu sok Royal is merkezi No5 Sisli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1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6000750" cy="171450"/>
                <wp:effectExtent l="0" t="0" r="0" b="0"/>
                <wp:wrapSquare wrapText="largest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1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72085</wp:posOffset>
                </wp:positionH>
                <wp:positionV relativeFrom="page">
                  <wp:posOffset>3818890</wp:posOffset>
                </wp:positionV>
                <wp:extent cx="6000750" cy="171450"/>
                <wp:effectExtent l="0" t="0" r="0" b="0"/>
                <wp:wrapSquare wrapText="largest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0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72085</wp:posOffset>
                </wp:positionH>
                <wp:positionV relativeFrom="page">
                  <wp:posOffset>4849495</wp:posOffset>
                </wp:positionV>
                <wp:extent cx="6000750" cy="171450"/>
                <wp:effectExtent l="0" t="0" r="0" b="0"/>
                <wp:wrapSquare wrapText="largest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81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2085</wp:posOffset>
                </wp:positionH>
                <wp:positionV relativeFrom="page">
                  <wp:posOffset>5997575</wp:posOffset>
                </wp:positionV>
                <wp:extent cx="6000750" cy="171450"/>
                <wp:effectExtent l="0" t="0" r="0" b="0"/>
                <wp:wrapSquare wrapText="largest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7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2085</wp:posOffset>
                </wp:positionH>
                <wp:positionV relativeFrom="page">
                  <wp:posOffset>7145655</wp:posOffset>
                </wp:positionV>
                <wp:extent cx="6000750" cy="171450"/>
                <wp:effectExtent l="0" t="0" r="0" b="0"/>
                <wp:wrapSquare wrapText="largest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6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2085</wp:posOffset>
                </wp:positionH>
                <wp:positionV relativeFrom="page">
                  <wp:posOffset>8176260</wp:posOffset>
                </wp:positionV>
                <wp:extent cx="6000750" cy="171450"/>
                <wp:effectExtent l="0" t="0" r="0" b="0"/>
                <wp:wrapSquare wrapText="largest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4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2085</wp:posOffset>
                </wp:positionH>
                <wp:positionV relativeFrom="page">
                  <wp:posOffset>9206865</wp:posOffset>
                </wp:positionV>
                <wp:extent cx="6000750" cy="171450"/>
                <wp:effectExtent l="0" t="0" r="0" b="0"/>
                <wp:wrapSquare wrapText="largest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24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 659 39 61  FAX: (+90) 212 659 99 60 e-mail: info@yesillerplastik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 659 39 61  FAX: (+90) 212 659 99 60 e-mail: info@yesillerplastik.com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2085</wp:posOffset>
                </wp:positionH>
                <wp:positionV relativeFrom="page">
                  <wp:posOffset>2648585</wp:posOffset>
                </wp:positionV>
                <wp:extent cx="7029450" cy="140335"/>
                <wp:effectExtent l="0" t="0" r="0" b="0"/>
                <wp:wrapSquare wrapText="largest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2484504  FAX: (+90) 21223467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2484504  FAX: (+90) 212234673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2085</wp:posOffset>
                </wp:positionH>
                <wp:positionV relativeFrom="page">
                  <wp:posOffset>3679190</wp:posOffset>
                </wp:positionV>
                <wp:extent cx="7029450" cy="140335"/>
                <wp:effectExtent l="0" t="0" r="0" b="0"/>
                <wp:wrapSquare wrapText="largest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2754860  FAX: (+90) 21227548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8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2754860  FAX: (+90) 21227548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2085</wp:posOffset>
                </wp:positionH>
                <wp:positionV relativeFrom="page">
                  <wp:posOffset>4709795</wp:posOffset>
                </wp:positionV>
                <wp:extent cx="7029450" cy="140335"/>
                <wp:effectExtent l="0" t="0" r="0" b="0"/>
                <wp:wrapSquare wrapText="largest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 651 9106  e-mail: info@burakambalaj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70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 651 9106  e-mail: info@burakambalaj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72085</wp:posOffset>
                </wp:positionH>
                <wp:positionV relativeFrom="page">
                  <wp:posOffset>5857875</wp:posOffset>
                </wp:positionV>
                <wp:extent cx="7029450" cy="140335"/>
                <wp:effectExtent l="0" t="0" r="0" b="0"/>
                <wp:wrapSquare wrapText="largest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2134524  FAX: (+90) 2122134524 e-mail: info@divainvest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61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2134524  FAX: (+90) 2122134524 e-mail: info@divainvest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72085</wp:posOffset>
                </wp:positionH>
                <wp:positionV relativeFrom="page">
                  <wp:posOffset>7005955</wp:posOffset>
                </wp:positionV>
                <wp:extent cx="7029450" cy="140335"/>
                <wp:effectExtent l="0" t="0" r="0" b="0"/>
                <wp:wrapSquare wrapText="largest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2887877  FAX: (+90) 2122887877 e-mail: oguzasici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5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2887877  FAX: (+90) 2122887877 e-mail: oguzasici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72085</wp:posOffset>
                </wp:positionH>
                <wp:positionV relativeFrom="page">
                  <wp:posOffset>8035925</wp:posOffset>
                </wp:positionV>
                <wp:extent cx="7029450" cy="140335"/>
                <wp:effectExtent l="0" t="0" r="0" b="0"/>
                <wp:wrapSquare wrapText="largest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63074998  FAX: (+90) 2163074699 e-mail: info@majestik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32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63074998  FAX: (+90) 2163074699 e-mail: info@majestik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72085</wp:posOffset>
                </wp:positionH>
                <wp:positionV relativeFrom="page">
                  <wp:posOffset>9066530</wp:posOffset>
                </wp:positionV>
                <wp:extent cx="7029450" cy="140335"/>
                <wp:effectExtent l="0" t="0" r="0" b="0"/>
                <wp:wrapSquare wrapText="largest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2915300  FAX: (+90) 2122915304 e-mail: imaros@imaros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1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2915300  FAX: (+90) 2122915304 e-mail: imaros@imaros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3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7 από 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7 από 1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3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3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72085</wp:posOffset>
                </wp:positionH>
                <wp:positionV relativeFrom="page">
                  <wp:posOffset>2192655</wp:posOffset>
                </wp:positionV>
                <wp:extent cx="3886200" cy="140335"/>
                <wp:effectExtent l="0" t="0" r="0" b="0"/>
                <wp:wrapSquare wrapText="largest"/>
                <wp:docPr id="3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7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72085</wp:posOffset>
                </wp:positionH>
                <wp:positionV relativeFrom="page">
                  <wp:posOffset>3222625</wp:posOffset>
                </wp:positionV>
                <wp:extent cx="3886200" cy="140335"/>
                <wp:effectExtent l="0" t="0" r="0" b="0"/>
                <wp:wrapSquare wrapText="largest"/>
                <wp:docPr id="3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3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72085</wp:posOffset>
                </wp:positionH>
                <wp:positionV relativeFrom="page">
                  <wp:posOffset>4253230</wp:posOffset>
                </wp:positionV>
                <wp:extent cx="3886200" cy="140335"/>
                <wp:effectExtent l="0" t="0" r="0" b="0"/>
                <wp:wrapSquare wrapText="largest"/>
                <wp:docPr id="3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34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72085</wp:posOffset>
                </wp:positionH>
                <wp:positionV relativeFrom="page">
                  <wp:posOffset>5401310</wp:posOffset>
                </wp:positionV>
                <wp:extent cx="3886200" cy="140335"/>
                <wp:effectExtent l="0" t="0" r="0" b="0"/>
                <wp:wrapSquare wrapText="largest"/>
                <wp:docPr id="3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25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2085</wp:posOffset>
                </wp:positionH>
                <wp:positionV relativeFrom="page">
                  <wp:posOffset>6549390</wp:posOffset>
                </wp:positionV>
                <wp:extent cx="3886200" cy="140335"/>
                <wp:effectExtent l="0" t="0" r="0" b="0"/>
                <wp:wrapSquare wrapText="largest"/>
                <wp:docPr id="3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72085</wp:posOffset>
                </wp:positionH>
                <wp:positionV relativeFrom="page">
                  <wp:posOffset>7698105</wp:posOffset>
                </wp:positionV>
                <wp:extent cx="3886200" cy="140335"/>
                <wp:effectExtent l="0" t="0" r="0" b="0"/>
                <wp:wrapSquare wrapText="largest"/>
                <wp:docPr id="3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0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288925"/>
                <wp:effectExtent l="0" t="0" r="0" b="0"/>
                <wp:wrapSquare wrapText="largest"/>
                <wp:docPr id="3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ΝΔΙΑΦΕΡΕΤΑΙ ΝΑ ΕΞΑΓΕΙ ΣΤΗΝ ΕΛΛΗΝΙΚΗ ΑΓΟΡΑ ΕΞΑΡΤΗΜΑΤΑ ΜΕΤΑΦΟΡΩΝ (ΤΑΙΝΙΕ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ΥΛΙΝΔΡΟΥΣ, ΑΡΘΡΩΤΕΣ ΤΑΙΝΙΕΣ, ΙΜΑΝΤΕΣ, ΓΡΑΝΑΖΙΑ, ΣΦΙΓΚΤΗΡΕΣ ΠΛΑΙΣΙΩΝ, ΣΠΕΙΡΕΣ ΚΛΠ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ΝΔΙΑΦΕΡΕΤΑΙ ΝΑ ΕΞΑΓΕΙ ΣΤΗΝ ΕΛΛΗΝΙΚΗ ΑΓΟΡΑ ΕΞΑΡΤΗΜΑΤΑ ΜΕΤΑΦΟΡΩΝ (ΤΑΙΝΙΕ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ΥΛΙΝΔΡΟΥΣ, ΑΡΘΡΩΤΕΣ ΤΑΙΝΙΕΣ, ΙΜΑΝΤΕΣ, ΓΡΑΝΑΖΙΑ, ΣΦΙΓΚΤΗΡΕΣ ΠΛΑΙΣΙΩΝ, ΣΠΕΙΡΕΣ ΚΛΠ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2085</wp:posOffset>
                </wp:positionH>
                <wp:positionV relativeFrom="page">
                  <wp:posOffset>2959735</wp:posOffset>
                </wp:positionV>
                <wp:extent cx="7029450" cy="171450"/>
                <wp:effectExtent l="0" t="0" r="0" b="0"/>
                <wp:wrapSquare wrapText="largest"/>
                <wp:docPr id="3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ΞΑΓΕΙ ΖΑΝΤΕΣ ΑΛΟΥΜΙΝΙΟΥ ΓΙΑ ΑΥΤΟΚΙΝΗΤ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3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ΞΑΓΕΙ ΖΑΝΤΕΣ ΑΛΟΥΜΙΝΙΟΥ ΓΙΑ ΑΥΤΟΚΙΝΗΤ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72085</wp:posOffset>
                </wp:positionH>
                <wp:positionV relativeFrom="page">
                  <wp:posOffset>3990340</wp:posOffset>
                </wp:positionV>
                <wp:extent cx="7029450" cy="171450"/>
                <wp:effectExtent l="0" t="0" r="0" b="0"/>
                <wp:wrapSquare wrapText="largest"/>
                <wp:docPr id="3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ΠΡΩΤΕΣ ΥΛΕΣ ΠΛΑΣΤΙΚ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1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ΠΡΩΤΕΣ ΥΛΕΣ ΠΛΑΣΤΙΚ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72085</wp:posOffset>
                </wp:positionH>
                <wp:positionV relativeFrom="page">
                  <wp:posOffset>5020945</wp:posOffset>
                </wp:positionV>
                <wp:extent cx="7029450" cy="288925"/>
                <wp:effectExtent l="0" t="0" r="0" b="0"/>
                <wp:wrapSquare wrapText="largest"/>
                <wp:docPr id="3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ΚΑΙ ΕΞΑΓΕΙ ΠΛΑΣΤΙΚΑ ΔΟΧΕΙΑ (ΚΟΥΒΑΔΕΣ, ΔΟΧΕΙΑ ΤΡΟΦΙΜΩΝ ΚΑΙ ΤΕΧΝΟΛΟΓΙ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INWALL IML) ΧΩΡΗΤΙΚΟΤΗΤΑΣ ΑΠΟ: 120cc ΕΩΣ 20lt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395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ΚΑΙ ΕΞΑΓΕΙ ΠΛΑΣΤΙΚΑ ΔΟΧΕΙΑ (ΚΟΥΒΑΔΕΣ, ΔΟΧΕΙΑ ΤΡΟΦΙΜΩΝ ΚΑΙ ΤΕΧΝΟΛΟΓΙΑ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HINWALL IML) ΧΩΡΗΤΙΚΟΤΗΤΑΣ ΑΠΟ: 120cc ΕΩΣ 20lt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72085</wp:posOffset>
                </wp:positionH>
                <wp:positionV relativeFrom="page">
                  <wp:posOffset>6169025</wp:posOffset>
                </wp:positionV>
                <wp:extent cx="7029450" cy="288925"/>
                <wp:effectExtent l="0" t="0" r="0" b="0"/>
                <wp:wrapSquare wrapText="largest"/>
                <wp:docPr id="3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ΙΟΤΕΧΝΙΑ ΡΟΥΧΩΝ ΑΝΔΡΙΚΩΝ, ΓΥΝΑΙΚΕΙΩΝ ΚΑΙ ΠΑΙΔΙΚΩΝ ΕΠΙΘΥΜΕΙ ΝΑ ΣΥΝΕΡΓΑΣΤΕΙ ΜΕ ΕΛΛΗΝΙΚ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ΧΕΙΡΗΣΕΙ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ΙΟΤΕΧΝΙΑ ΡΟΥΧΩΝ ΑΝΔΡΙΚΩΝ, ΓΥΝΑΙΚΕΙΩΝ ΚΑΙ ΠΑΙΔΙΚΩΝ ΕΠΙΘΥΜΕΙ ΝΑ ΣΥΝΕΡΓΑΣΤΕΙ ΜΕ ΕΛΛΗΝΙΚ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ΧΕΙΡΗΣΕΙ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72085</wp:posOffset>
                </wp:positionH>
                <wp:positionV relativeFrom="page">
                  <wp:posOffset>7317105</wp:posOffset>
                </wp:positionV>
                <wp:extent cx="7029450" cy="288925"/>
                <wp:effectExtent l="0" t="0" r="0" b="0"/>
                <wp:wrapSquare wrapText="largest"/>
                <wp:docPr id="3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ΕΞΑΓΕΙ ΣΤΗΝ ΕΛΛΗΝΙΚΗ ΑΓΟΡΑ, ΕΙΔH ΥΓΙΕΙΝΗΣ, (ΦΛΟΣ, ΠΙΓΚΑΛ, ΚΑΘΡΕΠΤΕΣ ΜΠΑΝΙΟΥ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ΡΜΑΡΙΑ, ΓΑΝΤΖΟΥΣ ΚΑΙ ΚΑΔΟΥΣ ΑΠΟΡΡΙΜΑΤΩΝ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7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ΕΞΑΓΕΙ ΣΤΗΝ ΕΛΛΗΝΙΚΗ ΑΓΟΡΑ, ΕΙΔH ΥΓΙΕΙΝΗΣ, (ΦΛΟΣ, ΠΙΓΚΑΛ, ΚΑΘΡΕΠΤΕΣ ΜΠΑΝΙΟΥ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ΡΜΑΡΙΑ, ΓΑΝΤΖΟΥΣ ΚΑΙ ΚΑΔΟΥΣ ΑΠΟΡΡΙΜΑΤΩΝ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2085</wp:posOffset>
                </wp:positionH>
                <wp:positionV relativeFrom="page">
                  <wp:posOffset>8465185</wp:posOffset>
                </wp:positionV>
                <wp:extent cx="7029450" cy="171450"/>
                <wp:effectExtent l="0" t="0" r="0" b="0"/>
                <wp:wrapSquare wrapText="largest"/>
                <wp:docPr id="3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ΔΙΑΘΕΣΕΙ ΣΤΗΝ ΕΛΛΗΝΙΚΗ ΑΓΟΡΑ ΣΥΣΤΗΜΑΤΑ ΣΥΝΑΓΕΡΜΟ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66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ΔΙΑΘΕΣΕΙ ΣΤΗΝ ΕΛΛΗΝΙΚΗ ΑΓΟΡΑ ΣΥΣΤΗΜΑΤΑ ΣΥΝΑΓΕΡΜ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3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GRI ENDUSTRI MALLARI PAZ YATIRIM SANAYI VE TIC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AGRI ENDUSTRI MALLARI PAZ YATIRIM SANAYI VE TIC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7029450" cy="171450"/>
                <wp:effectExtent l="0" t="0" r="0" b="0"/>
                <wp:wrapSquare wrapText="largest"/>
                <wp:docPr id="3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ARE METAL FORMA SAN. VE TIC LTD 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ARE METAL FORMA SAN. VE TIC LTD 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72085</wp:posOffset>
                </wp:positionH>
                <wp:positionV relativeFrom="page">
                  <wp:posOffset>3362960</wp:posOffset>
                </wp:positionV>
                <wp:extent cx="7029450" cy="171450"/>
                <wp:effectExtent l="0" t="0" r="0" b="0"/>
                <wp:wrapSquare wrapText="largest"/>
                <wp:docPr id="3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CHNOCAST OTOMOTIV SAN. VE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4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ECHNOCAST OTOMOTIV SAN. VE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72085</wp:posOffset>
                </wp:positionH>
                <wp:positionV relativeFrom="page">
                  <wp:posOffset>4393565</wp:posOffset>
                </wp:positionV>
                <wp:extent cx="7029450" cy="171450"/>
                <wp:effectExtent l="0" t="0" r="0" b="0"/>
                <wp:wrapSquare wrapText="largest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EREST PLASTIK AMBALAJ ITH. IHR. SAN VE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4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EREST PLASTIK AMBALAJ ITH. IHR. SAN VE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2085</wp:posOffset>
                </wp:positionH>
                <wp:positionV relativeFrom="page">
                  <wp:posOffset>5541645</wp:posOffset>
                </wp:positionV>
                <wp:extent cx="7029450" cy="171450"/>
                <wp:effectExtent l="0" t="0" r="0" b="0"/>
                <wp:wrapSquare wrapText="largest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DSA TEKSTIL TICARET VE SANAYI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36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DSA TEKSTIL TICARET VE SANAYI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2085</wp:posOffset>
                </wp:positionH>
                <wp:positionV relativeFrom="page">
                  <wp:posOffset>6689725</wp:posOffset>
                </wp:positionV>
                <wp:extent cx="7029450" cy="171450"/>
                <wp:effectExtent l="0" t="0" r="0" b="0"/>
                <wp:wrapSquare wrapText="largest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EGA YAPI URUNLEPI SAN VE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2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EGA YAPI URUNLEPI SAN VE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72085</wp:posOffset>
                </wp:positionH>
                <wp:positionV relativeFrom="page">
                  <wp:posOffset>7837805</wp:posOffset>
                </wp:positionV>
                <wp:extent cx="7029450" cy="171450"/>
                <wp:effectExtent l="0" t="0" r="0" b="0"/>
                <wp:wrapSquare wrapText="largest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DS ELEKTRONIK DESTEK SAN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1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DS ELEKTRONIK DESTEK SAN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DAVUTPASA CAD NO:14/2 TOPKAPI 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DAVUTPASA CAD NO:14/2 TOPKAPI 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2085</wp:posOffset>
                </wp:positionH>
                <wp:positionV relativeFrom="page">
                  <wp:posOffset>2503805</wp:posOffset>
                </wp:positionV>
                <wp:extent cx="7029450" cy="144780"/>
                <wp:effectExtent l="0" t="0" r="0" b="0"/>
                <wp:wrapSquare wrapText="largest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OSB2 Kisim Sehi Graffar Okan Cad No12  Tekirdag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9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OSB2 Kisim Sehi Graffar Okan Cad No12  Tekirdag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72085</wp:posOffset>
                </wp:positionH>
                <wp:positionV relativeFrom="page">
                  <wp:posOffset>3534410</wp:posOffset>
                </wp:positionV>
                <wp:extent cx="7029450" cy="144780"/>
                <wp:effectExtent l="0" t="0" r="0" b="0"/>
                <wp:wrapSquare wrapText="largest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isim Graffar Okan Cad. No:12 59500 Tekirdag /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7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isim Graffar Okan Cad. No:12 59500 Tekirdag /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72085</wp:posOffset>
                </wp:positionH>
                <wp:positionV relativeFrom="page">
                  <wp:posOffset>4565015</wp:posOffset>
                </wp:positionV>
                <wp:extent cx="7029450" cy="144780"/>
                <wp:effectExtent l="0" t="0" r="0" b="0"/>
                <wp:wrapSquare wrapText="largest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Turgut Ozal Bulvari Gunpack Is Merkezi No:67D:4 Cekmekoy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59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Turgut Ozal Bulvari Gunpack Is Merkezi No:67D:4 Cekmekoy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2085</wp:posOffset>
                </wp:positionH>
                <wp:positionV relativeFrom="page">
                  <wp:posOffset>5713095</wp:posOffset>
                </wp:positionV>
                <wp:extent cx="7029450" cy="144780"/>
                <wp:effectExtent l="0" t="0" r="0" b="0"/>
                <wp:wrapSquare wrapText="largest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ahmutbey Mh. Peyami Safa Cd. No:97/1 Begfcilar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49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ahmutbey Mh. Peyami Safa Cd. No:97/1 Begfcilar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72085</wp:posOffset>
                </wp:positionH>
                <wp:positionV relativeFrom="page">
                  <wp:posOffset>6861175</wp:posOffset>
                </wp:positionV>
                <wp:extent cx="7029450" cy="144780"/>
                <wp:effectExtent l="0" t="0" r="0" b="0"/>
                <wp:wrapSquare wrapText="largest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Topcular Mh. Uzakciftlik sok. no:6 B1 Rami Eyup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40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Topcular Mh. Uzakciftlik sok. no:6 B1 Rami Eyup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72085</wp:posOffset>
                </wp:positionH>
                <wp:positionV relativeFrom="page">
                  <wp:posOffset>8009255</wp:posOffset>
                </wp:positionV>
                <wp:extent cx="7029450" cy="144780"/>
                <wp:effectExtent l="0" t="0" r="0" b="0"/>
                <wp:wrapSquare wrapText="largest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eclis Mh. Hayran sok No:4 Sancaktepe 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3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eclis Mh. Hayran sok No:4 Sancaktepe 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6000750" cy="171450"/>
                <wp:effectExtent l="0" t="0" r="0" b="0"/>
                <wp:wrapSquare wrapText="largest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72085</wp:posOffset>
                </wp:positionH>
                <wp:positionV relativeFrom="page">
                  <wp:posOffset>3818890</wp:posOffset>
                </wp:positionV>
                <wp:extent cx="6000750" cy="171450"/>
                <wp:effectExtent l="0" t="0" r="0" b="0"/>
                <wp:wrapSquare wrapText="largest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0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72085</wp:posOffset>
                </wp:positionH>
                <wp:positionV relativeFrom="page">
                  <wp:posOffset>4849495</wp:posOffset>
                </wp:positionV>
                <wp:extent cx="6000750" cy="171450"/>
                <wp:effectExtent l="0" t="0" r="0" b="0"/>
                <wp:wrapSquare wrapText="largest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81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2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72085</wp:posOffset>
                </wp:positionH>
                <wp:positionV relativeFrom="page">
                  <wp:posOffset>5997575</wp:posOffset>
                </wp:positionV>
                <wp:extent cx="6000750" cy="171450"/>
                <wp:effectExtent l="0" t="0" r="0" b="0"/>
                <wp:wrapSquare wrapText="largest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7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2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72085</wp:posOffset>
                </wp:positionH>
                <wp:positionV relativeFrom="page">
                  <wp:posOffset>7145655</wp:posOffset>
                </wp:positionV>
                <wp:extent cx="6000750" cy="171450"/>
                <wp:effectExtent l="0" t="0" r="0" b="0"/>
                <wp:wrapSquare wrapText="largest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6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2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72085</wp:posOffset>
                </wp:positionH>
                <wp:positionV relativeFrom="page">
                  <wp:posOffset>8293735</wp:posOffset>
                </wp:positionV>
                <wp:extent cx="6000750" cy="171450"/>
                <wp:effectExtent l="0" t="0" r="0" b="0"/>
                <wp:wrapSquare wrapText="largest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5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2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5445055  FAX: (+90) 21256714-16 e-mail: pazarlama@alhan-cagri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5445055  FAX: (+90) 21256714-16 e-mail: pazarlama@alhan-cagri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72085</wp:posOffset>
                </wp:positionH>
                <wp:positionV relativeFrom="page">
                  <wp:posOffset>2648585</wp:posOffset>
                </wp:positionV>
                <wp:extent cx="7029450" cy="140335"/>
                <wp:effectExtent l="0" t="0" r="0" b="0"/>
                <wp:wrapSquare wrapText="largest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827264497  FAX: (+90) 2827262022 e-mail: muratoney@carre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827264497  FAX: (+90) 2827262022 e-mail: muratoney@carre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72085</wp:posOffset>
                </wp:positionH>
                <wp:positionV relativeFrom="page">
                  <wp:posOffset>3679190</wp:posOffset>
                </wp:positionV>
                <wp:extent cx="7029450" cy="140335"/>
                <wp:effectExtent l="0" t="0" r="0" b="0"/>
                <wp:wrapSquare wrapText="largest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827264497  FAX: (+90) 282726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8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827264497  FAX: (+90) 28272620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72085</wp:posOffset>
                </wp:positionH>
                <wp:positionV relativeFrom="page">
                  <wp:posOffset>4709795</wp:posOffset>
                </wp:positionV>
                <wp:extent cx="7029450" cy="140335"/>
                <wp:effectExtent l="0" t="0" r="0" b="0"/>
                <wp:wrapSquare wrapText="largest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6 5091146-47  FAX: (+90) 2165091148 e-mail: turgul@everestplastik.co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70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6 5091146-47  FAX: (+90) 2165091148 e-mail: turgul@everestplastik.co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72085</wp:posOffset>
                </wp:positionH>
                <wp:positionV relativeFrom="page">
                  <wp:posOffset>5857875</wp:posOffset>
                </wp:positionV>
                <wp:extent cx="7029450" cy="140335"/>
                <wp:effectExtent l="0" t="0" r="0" b="0"/>
                <wp:wrapSquare wrapText="largest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 4471141  FAX: (+90) 2124471261 e-mail: odeger@edsa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61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 4471141  FAX: (+90) 2124471261 e-mail: odeger@edsa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2085</wp:posOffset>
                </wp:positionH>
                <wp:positionV relativeFrom="page">
                  <wp:posOffset>7005955</wp:posOffset>
                </wp:positionV>
                <wp:extent cx="7029450" cy="140335"/>
                <wp:effectExtent l="0" t="0" r="0" b="0"/>
                <wp:wrapSquare wrapText="largest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 6133737  FAX: (+90) 2126129840 e-mail: megayapi@megayapi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5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 6133737  FAX: (+90) 2126129840 e-mail: megayapi@megayapi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72085</wp:posOffset>
                </wp:positionH>
                <wp:positionV relativeFrom="page">
                  <wp:posOffset>8154035</wp:posOffset>
                </wp:positionV>
                <wp:extent cx="7029450" cy="140335"/>
                <wp:effectExtent l="0" t="0" r="0" b="0"/>
                <wp:wrapSquare wrapText="largest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65284510  FAX: (+90) 2165284599 e-mail: nihal.ozel@eds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4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65284510  FAX: (+90) 2165284599 e-mail: nihal.ozel@eds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6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36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8 από 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8 από 1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3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37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72085</wp:posOffset>
                </wp:positionH>
                <wp:positionV relativeFrom="page">
                  <wp:posOffset>2192655</wp:posOffset>
                </wp:positionV>
                <wp:extent cx="3886200" cy="140335"/>
                <wp:effectExtent l="0" t="0" r="0" b="0"/>
                <wp:wrapSquare wrapText="largest"/>
                <wp:docPr id="37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7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72085</wp:posOffset>
                </wp:positionH>
                <wp:positionV relativeFrom="page">
                  <wp:posOffset>3222625</wp:posOffset>
                </wp:positionV>
                <wp:extent cx="3886200" cy="140335"/>
                <wp:effectExtent l="0" t="0" r="0" b="0"/>
                <wp:wrapSquare wrapText="largest"/>
                <wp:docPr id="37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3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72085</wp:posOffset>
                </wp:positionH>
                <wp:positionV relativeFrom="page">
                  <wp:posOffset>4371340</wp:posOffset>
                </wp:positionV>
                <wp:extent cx="3886200" cy="140335"/>
                <wp:effectExtent l="0" t="0" r="0" b="0"/>
                <wp:wrapSquare wrapText="largest"/>
                <wp:docPr id="37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4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72085</wp:posOffset>
                </wp:positionH>
                <wp:positionV relativeFrom="page">
                  <wp:posOffset>5519420</wp:posOffset>
                </wp:positionV>
                <wp:extent cx="3886200" cy="140335"/>
                <wp:effectExtent l="0" t="0" r="0" b="0"/>
                <wp:wrapSquare wrapText="largest"/>
                <wp:docPr id="3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34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72085</wp:posOffset>
                </wp:positionH>
                <wp:positionV relativeFrom="page">
                  <wp:posOffset>6549390</wp:posOffset>
                </wp:positionV>
                <wp:extent cx="3886200" cy="140335"/>
                <wp:effectExtent l="0" t="0" r="0" b="0"/>
                <wp:wrapSquare wrapText="largest"/>
                <wp:docPr id="37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5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72085</wp:posOffset>
                </wp:positionH>
                <wp:positionV relativeFrom="page">
                  <wp:posOffset>7579995</wp:posOffset>
                </wp:positionV>
                <wp:extent cx="3886200" cy="140335"/>
                <wp:effectExtent l="0" t="0" r="0" b="0"/>
                <wp:wrapSquare wrapText="largest"/>
                <wp:docPr id="37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96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288925"/>
                <wp:effectExtent l="0" t="0" r="0" b="0"/>
                <wp:wrapSquare wrapText="largest"/>
                <wp:docPr id="37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ΑΓΕΙ ΑΝΤΙΚΟΛΛΗΤΙΚΑ ΣΚΕΥΗ ΜΑΓΕΙΡΙΚΗΣ, ΚΑΛΟΥΠΙΑ ΓΙΑ ΚΕΙΚ, ΜΑΓΕΙΡΙΚΑ ΚΕΡΑΜΕΙΚΑ ΔΟΧΕΙΑ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ΓΑΝΙΑ ΚΑΙ ΚΑΤΣΑΡΟΛ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ΑΓΕΙ ΑΝΤΙΚΟΛΛΗΤΙΚΑ ΣΚΕΥΗ ΜΑΓΕΙΡΙΚΗΣ, ΚΑΛΟΥΠΙΑ ΓΙΑ ΚΕΙΚ, ΜΑΓΕΙΡΙΚΑ ΚΕΡΑΜΕΙΚΑ ΔΟΧΕΙΑ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ΓΑΝΙΑ ΚΑΙ ΚΑΤΣΑΡΟΛ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2085</wp:posOffset>
                </wp:positionH>
                <wp:positionV relativeFrom="page">
                  <wp:posOffset>2959735</wp:posOffset>
                </wp:positionV>
                <wp:extent cx="7029450" cy="171450"/>
                <wp:effectExtent l="0" t="0" r="0" b="0"/>
                <wp:wrapSquare wrapText="largest"/>
                <wp:docPr id="37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ΟΛΑ ΤΑ ΕΙΔΗ ΑΝΕΛΚΥΣΤΗΡΕΣ ΚΑΙ ΑΝΥΨΩΤΙΚΟ ΕΞΟΠΛΙΣΜΟ ΟΛΩΝ ΤΩΝ ΤΥΠ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3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ΟΛΑ ΤΑ ΕΙΔΗ ΑΝΕΛΚΥΣΤΗΡΕΣ ΚΑΙ ΑΝΥΨΩΤΙΚΟ ΕΞΟΠΛΙΣΜΟ ΟΛΩΝ ΤΩΝ ΤΥΠ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2085</wp:posOffset>
                </wp:positionH>
                <wp:positionV relativeFrom="page">
                  <wp:posOffset>3990340</wp:posOffset>
                </wp:positionV>
                <wp:extent cx="7029450" cy="288925"/>
                <wp:effectExtent l="0" t="0" r="0" b="0"/>
                <wp:wrapSquare wrapText="largest"/>
                <wp:docPr id="37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ΕΞΑΓΕΙ ΣΤΗΝ ΕΛΛΗΝΙΚΗ ΑΓΟΡΑ, ΑΠΟΞΗΡΑΜΕΝΑ ΦΡΟΥΤΑ (ΣΥΚΑ, ΒΕΡYΚKΟΚA), ΧΥΜ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ΤΑΦΥΛΙΟΥ, ΖΑΧΑΡΗ, ΦYΣΤΙΚΙΑ, ΦΟΥΝΤΟΥΚΙΑ ΚΑΙ ΣΙΤΗΡ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31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ΕΞΑΓΕΙ ΣΤΗΝ ΕΛΛΗΝΙΚΗ ΑΓΟΡΑ, ΑΠΟΞΗΡΑΜΕΝΑ ΦΡΟΥΤΑ (ΣΥΚΑ, ΒΕΡYΚKΟΚA), ΧΥΜ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ΤΑΦΥΛΙΟΥ, ΖΑΧΑΡΗ, ΦYΣΤΙΚΙΑ, ΦΟΥΝΤΟΥΚΙΑ ΚΑΙ ΣΙΤΗΡ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2085</wp:posOffset>
                </wp:positionH>
                <wp:positionV relativeFrom="page">
                  <wp:posOffset>5138420</wp:posOffset>
                </wp:positionV>
                <wp:extent cx="7029450" cy="288925"/>
                <wp:effectExtent l="0" t="0" r="0" b="0"/>
                <wp:wrapSquare wrapText="largest"/>
                <wp:docPr id="38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ΑΠΟΡΡΥΠΑΝΤΙΚΑ ΓΙΑ ΠΛΥΝΤΗΡΙA ΠΙΑΤΩΝ ΚΑΙ ΡΟΥΧΩΝ, ΚΑΘΑΡΙΣΤΙΚΑ ΓΙΑ ΟΛΕΣ Τ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ΧΡΗΣΕΙΣ (ΔΑΠΕΔΟ, ΧΑΛΙΑ ΚΛΠ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04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ΑΠΟΡΡΥΠΑΝΤΙΚΑ ΓΙΑ ΠΛΥΝΤΗΡΙA ΠΙΑΤΩΝ ΚΑΙ ΡΟΥΧΩΝ, ΚΑΘΑΡΙΣΤΙΚΑ ΓΙΑ ΟΛΕΣ ΤΙ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ΧΡΗΣΕΙΣ (ΔΑΠΕΔΟ, ΧΑΛΙΑ ΚΛΠ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72085</wp:posOffset>
                </wp:positionH>
                <wp:positionV relativeFrom="page">
                  <wp:posOffset>6286500</wp:posOffset>
                </wp:positionV>
                <wp:extent cx="7029450" cy="171450"/>
                <wp:effectExtent l="0" t="0" r="0" b="0"/>
                <wp:wrapSquare wrapText="largest"/>
                <wp:docPr id="38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ΠΟΛΛΩΝ ΤΥΠΩΝ ΛΑΜΠΕΣ (ΚΑΙ ΜΕ ΟΠΙΣΘΙΟ ΦΑΝΟ), ΛΑΜΠΤΗΡΕΣ ΚΑΙ ΠΡΟΒΟΛΕΙ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ΠΟΛΛΩΝ ΤΥΠΩΝ ΛΑΜΠΕΣ (ΚΑΙ ΜΕ ΟΠΙΣΘΙΟ ΦΑΝΟ), ΛΑΜΠΤΗΡΕΣ ΚΑΙ ΠΡΟΒΟΛΕΙ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72085</wp:posOffset>
                </wp:positionH>
                <wp:positionV relativeFrom="page">
                  <wp:posOffset>7317105</wp:posOffset>
                </wp:positionV>
                <wp:extent cx="7029450" cy="171450"/>
                <wp:effectExtent l="0" t="0" r="0" b="0"/>
                <wp:wrapSquare wrapText="largest"/>
                <wp:docPr id="38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ΤΕΧΝΗΤΟΥΣ ΧΛΟΟΤΑΠΗΤΕΣ ΑΠΟ ΚΟΚΚΟΥΣ ΚΑΟΥΤΣΟΥ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7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ΤΕΧΝΗΤΟΥΣ ΧΛΟΟΤΑΠΗΤΕΣ ΑΠΟ ΚΟΚΚΟΥΣ ΚΑΟΥΤΣΟΥ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2085</wp:posOffset>
                </wp:positionH>
                <wp:positionV relativeFrom="page">
                  <wp:posOffset>8347710</wp:posOffset>
                </wp:positionV>
                <wp:extent cx="7029450" cy="288925"/>
                <wp:effectExtent l="0" t="0" r="0" b="0"/>
                <wp:wrapSquare wrapText="largest"/>
                <wp:docPr id="38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ΠΛΑΣΤΙΚΑ ΠΡΟΪΟΝΤΑ ΑΠΟ PP, PS, PET, PVC, PE ΜΕ ΤΗ ΜΕΘΟΔΟ Τ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ΘΕΡΜΟΜΟΡΦHΣ ΚΑΙ ΤΗΝ ΤΕΧΝΙΚΗ ΤΗΣ ΕΚΧΥΣΗ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57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ΠΛΑΣΤΙΚΑ ΠΡΟΪΟΝΤΑ ΑΠΟ PP, PS, PET, PVC, PE ΜΕ ΤΗ ΜΕΘΟΔΟ ΤΗ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ΘΕΡΜΟΜΟΡΦHΣ ΚΑΙ ΤΗΝ ΤΕΧΝΙΚΗ ΤΗΣ ΕΚΧΥΣΗ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38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URAL METAL ALUMINYUM SANAYII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URAL METAL ALUMINYUM SANAYII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7029450" cy="171450"/>
                <wp:effectExtent l="0" t="0" r="0" b="0"/>
                <wp:wrapSquare wrapText="largest"/>
                <wp:docPr id="38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VAS ASANSOR SAN VE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VAS ASANSOR SAN VE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72085</wp:posOffset>
                </wp:positionH>
                <wp:positionV relativeFrom="page">
                  <wp:posOffset>3362960</wp:posOffset>
                </wp:positionV>
                <wp:extent cx="7029450" cy="171450"/>
                <wp:effectExtent l="0" t="0" r="0" b="0"/>
                <wp:wrapSquare wrapText="largest"/>
                <wp:docPr id="38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NIZ INTERNATIONAL TRADING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4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ENIZ INTERNATIONAL TRADING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72085</wp:posOffset>
                </wp:positionH>
                <wp:positionV relativeFrom="page">
                  <wp:posOffset>4511040</wp:posOffset>
                </wp:positionV>
                <wp:extent cx="7029450" cy="171450"/>
                <wp:effectExtent l="0" t="0" r="0" b="0"/>
                <wp:wrapSquare wrapText="largest"/>
                <wp:docPr id="38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NS KIMYA SAN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55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NS KIMYA SAN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72085</wp:posOffset>
                </wp:positionH>
                <wp:positionV relativeFrom="page">
                  <wp:posOffset>5659120</wp:posOffset>
                </wp:positionV>
                <wp:extent cx="7029450" cy="171450"/>
                <wp:effectExtent l="0" t="0" r="0" b="0"/>
                <wp:wrapSquare wrapText="largest"/>
                <wp:docPr id="38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TOMARKA ZAFER BUYUKKUSOG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45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TOMARKA ZAFER BUYUKKUSOG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72085</wp:posOffset>
                </wp:positionH>
                <wp:positionV relativeFrom="page">
                  <wp:posOffset>6689725</wp:posOffset>
                </wp:positionV>
                <wp:extent cx="7029450" cy="171450"/>
                <wp:effectExtent l="0" t="0" r="0" b="0"/>
                <wp:wrapSquare wrapText="largest"/>
                <wp:docPr id="38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SUZ BAHCE SPORT PEYZAJ SAN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2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USUZ BAHCE SPORT PEYZAJ SAN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72085</wp:posOffset>
                </wp:positionH>
                <wp:positionV relativeFrom="page">
                  <wp:posOffset>7720330</wp:posOffset>
                </wp:positionV>
                <wp:extent cx="7029450" cy="171450"/>
                <wp:effectExtent l="0" t="0" r="0" b="0"/>
                <wp:wrapSquare wrapText="largest"/>
                <wp:docPr id="39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NIMAKS HIJEN URUN SAN VE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0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ANIMAKS HIJEN URUN SAN VE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39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Ikitelli O.S.B. Mutsan Sanayi sitesi 2 03600 Afuonkarahisar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Ikitelli O.S.B. Mutsan Sanayi sitesi 2 03600 Afuonkarahisar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72085</wp:posOffset>
                </wp:positionH>
                <wp:positionV relativeFrom="page">
                  <wp:posOffset>2503805</wp:posOffset>
                </wp:positionV>
                <wp:extent cx="7029450" cy="144780"/>
                <wp:effectExtent l="0" t="0" r="0" b="0"/>
                <wp:wrapSquare wrapText="largest"/>
                <wp:docPr id="39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an Bol Ipkas Plastik Kaucuk San sit 10 Bl:23-26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9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an Bol Ipkas Plastik Kaucuk San sit 10 Bl:23-26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72085</wp:posOffset>
                </wp:positionH>
                <wp:positionV relativeFrom="page">
                  <wp:posOffset>3534410</wp:posOffset>
                </wp:positionV>
                <wp:extent cx="7029450" cy="144780"/>
                <wp:effectExtent l="0" t="0" r="0" b="0"/>
                <wp:wrapSquare wrapText="largest"/>
                <wp:docPr id="39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uyukdere Cad. No: 191 Apa Giz Plaza 12 kat 34330 Levent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7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uyukdere Cad. No: 191 Apa Giz Plaza 12 kat 34330 Levent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72085</wp:posOffset>
                </wp:positionH>
                <wp:positionV relativeFrom="page">
                  <wp:posOffset>4682490</wp:posOffset>
                </wp:positionV>
                <wp:extent cx="7029450" cy="144780"/>
                <wp:effectExtent l="0" t="0" r="0" b="0"/>
                <wp:wrapSquare wrapText="largest"/>
                <wp:docPr id="39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armara San Sitesi M Block No:283 Ikitelli K Cekmece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68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armara San Sitesi M Block No:283 Ikitelli K Cekmece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72085</wp:posOffset>
                </wp:positionH>
                <wp:positionV relativeFrom="page">
                  <wp:posOffset>5830570</wp:posOffset>
                </wp:positionV>
                <wp:extent cx="7029450" cy="144780"/>
                <wp:effectExtent l="0" t="0" r="0" b="0"/>
                <wp:wrapSquare wrapText="largest"/>
                <wp:docPr id="39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59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72085</wp:posOffset>
                </wp:positionH>
                <wp:positionV relativeFrom="page">
                  <wp:posOffset>6861175</wp:posOffset>
                </wp:positionV>
                <wp:extent cx="7029450" cy="144780"/>
                <wp:effectExtent l="0" t="0" r="0" b="0"/>
                <wp:wrapSquare wrapText="largest"/>
                <wp:docPr id="39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Aydintepe Mah. Yanuz Cad Yildiz Is Merk no:9/9 Tuzla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40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Aydintepe Mah. Yanuz Cad Yildiz Is Merk no:9/9 Tuzla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72085</wp:posOffset>
                </wp:positionH>
                <wp:positionV relativeFrom="page">
                  <wp:posOffset>7891780</wp:posOffset>
                </wp:positionV>
                <wp:extent cx="7029450" cy="144780"/>
                <wp:effectExtent l="0" t="0" r="0" b="0"/>
                <wp:wrapSquare wrapText="largest"/>
                <wp:docPr id="39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Namik Kemal Cad No103/7 34841 Ideal Tepe Maltepe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21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Namik Kemal Cad No103/7 34841 Ideal Tepe Maltepe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39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2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6000750" cy="171450"/>
                <wp:effectExtent l="0" t="0" r="0" b="0"/>
                <wp:wrapSquare wrapText="largest"/>
                <wp:docPr id="39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3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72085</wp:posOffset>
                </wp:positionH>
                <wp:positionV relativeFrom="page">
                  <wp:posOffset>3818890</wp:posOffset>
                </wp:positionV>
                <wp:extent cx="6000750" cy="171450"/>
                <wp:effectExtent l="0" t="0" r="0" b="0"/>
                <wp:wrapSquare wrapText="largest"/>
                <wp:docPr id="40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0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72085</wp:posOffset>
                </wp:positionH>
                <wp:positionV relativeFrom="page">
                  <wp:posOffset>4966970</wp:posOffset>
                </wp:positionV>
                <wp:extent cx="6000750" cy="171450"/>
                <wp:effectExtent l="0" t="0" r="0" b="0"/>
                <wp:wrapSquare wrapText="largest"/>
                <wp:docPr id="40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9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3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72085</wp:posOffset>
                </wp:positionH>
                <wp:positionV relativeFrom="page">
                  <wp:posOffset>6115050</wp:posOffset>
                </wp:positionV>
                <wp:extent cx="6000750" cy="171450"/>
                <wp:effectExtent l="0" t="0" r="0" b="0"/>
                <wp:wrapSquare wrapText="largest"/>
                <wp:docPr id="40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81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3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72085</wp:posOffset>
                </wp:positionH>
                <wp:positionV relativeFrom="page">
                  <wp:posOffset>7145655</wp:posOffset>
                </wp:positionV>
                <wp:extent cx="6000750" cy="171450"/>
                <wp:effectExtent l="0" t="0" r="0" b="0"/>
                <wp:wrapSquare wrapText="largest"/>
                <wp:docPr id="40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3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6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3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72085</wp:posOffset>
                </wp:positionH>
                <wp:positionV relativeFrom="page">
                  <wp:posOffset>8176260</wp:posOffset>
                </wp:positionV>
                <wp:extent cx="6000750" cy="171450"/>
                <wp:effectExtent l="0" t="0" r="0" b="0"/>
                <wp:wrapSquare wrapText="largest"/>
                <wp:docPr id="40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4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3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40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 4858480  FAX: (+90) 2124858404 e-mail: info@brioni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 4858480  FAX: (+90) 2124858404 e-mail: info@brioni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72085</wp:posOffset>
                </wp:positionH>
                <wp:positionV relativeFrom="page">
                  <wp:posOffset>2648585</wp:posOffset>
                </wp:positionV>
                <wp:extent cx="7029450" cy="140335"/>
                <wp:effectExtent l="0" t="0" r="0" b="0"/>
                <wp:wrapSquare wrapText="largest"/>
                <wp:docPr id="40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6716513  FAX: (+90) 2126716593 e-mail: info@avasasansor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6716513  FAX: (+90) 2126716593 e-mail: info@avasasansor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72085</wp:posOffset>
                </wp:positionH>
                <wp:positionV relativeFrom="page">
                  <wp:posOffset>3679190</wp:posOffset>
                </wp:positionV>
                <wp:extent cx="7029450" cy="140335"/>
                <wp:effectExtent l="0" t="0" r="0" b="0"/>
                <wp:wrapSquare wrapText="largest"/>
                <wp:docPr id="40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 2641000  FAX: (+90) 2122641001 e-mail: info@deniztrade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8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 2641000  FAX: (+90) 2122641001 e-mail: info@deniztrade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72085</wp:posOffset>
                </wp:positionH>
                <wp:positionV relativeFrom="page">
                  <wp:posOffset>4827270</wp:posOffset>
                </wp:positionV>
                <wp:extent cx="7029450" cy="140335"/>
                <wp:effectExtent l="0" t="0" r="0" b="0"/>
                <wp:wrapSquare wrapText="largest"/>
                <wp:docPr id="40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4721734-35  FAX: (+90) 2124720666 e-mail: export@gnskimya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80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4721734-35  FAX: (+90) 2124720666 e-mail: export@gnskimya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72085</wp:posOffset>
                </wp:positionH>
                <wp:positionV relativeFrom="page">
                  <wp:posOffset>5975350</wp:posOffset>
                </wp:positionV>
                <wp:extent cx="7029450" cy="140335"/>
                <wp:effectExtent l="0" t="0" r="0" b="0"/>
                <wp:wrapSquare wrapText="largest"/>
                <wp:docPr id="40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6716606  FAX: (+90) 2126716607 e-mail: bilgi@otomarka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70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6716606  FAX: (+90) 2126716607 e-mail: bilgi@otomarka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72085</wp:posOffset>
                </wp:positionH>
                <wp:positionV relativeFrom="page">
                  <wp:posOffset>7005955</wp:posOffset>
                </wp:positionV>
                <wp:extent cx="7029450" cy="140335"/>
                <wp:effectExtent l="0" t="0" r="0" b="0"/>
                <wp:wrapSquare wrapText="largest"/>
                <wp:docPr id="41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3924131  FAX: (+90) 2163924134 e-mail: info@susuzbahc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5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3924131  FAX: (+90) 2163924134 e-mail: info@susuzbahce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72085</wp:posOffset>
                </wp:positionH>
                <wp:positionV relativeFrom="page">
                  <wp:posOffset>8035925</wp:posOffset>
                </wp:positionV>
                <wp:extent cx="7029450" cy="140335"/>
                <wp:effectExtent l="0" t="0" r="0" b="0"/>
                <wp:wrapSquare wrapText="largest"/>
                <wp:docPr id="41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64174500 2164177980  FAX: (+90) 2164177980 e-mail: impex@sanimax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32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64174500 2164177980  FAX: (+90) 2164177980 e-mail: impex@sanimax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4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41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9 από 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9 από 1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41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41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72085</wp:posOffset>
                </wp:positionH>
                <wp:positionV relativeFrom="page">
                  <wp:posOffset>2192655</wp:posOffset>
                </wp:positionV>
                <wp:extent cx="3886200" cy="140335"/>
                <wp:effectExtent l="0" t="0" r="0" b="0"/>
                <wp:wrapSquare wrapText="largest"/>
                <wp:docPr id="42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7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72085</wp:posOffset>
                </wp:positionH>
                <wp:positionV relativeFrom="page">
                  <wp:posOffset>3340735</wp:posOffset>
                </wp:positionV>
                <wp:extent cx="3886200" cy="140335"/>
                <wp:effectExtent l="0" t="0" r="0" b="0"/>
                <wp:wrapSquare wrapText="largest"/>
                <wp:docPr id="42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6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72085</wp:posOffset>
                </wp:positionH>
                <wp:positionV relativeFrom="page">
                  <wp:posOffset>4773295</wp:posOffset>
                </wp:positionV>
                <wp:extent cx="3886200" cy="140335"/>
                <wp:effectExtent l="0" t="0" r="0" b="0"/>
                <wp:wrapSquare wrapText="largest"/>
                <wp:docPr id="42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72085</wp:posOffset>
                </wp:positionH>
                <wp:positionV relativeFrom="page">
                  <wp:posOffset>5921375</wp:posOffset>
                </wp:positionV>
                <wp:extent cx="3886200" cy="140335"/>
                <wp:effectExtent l="0" t="0" r="0" b="0"/>
                <wp:wrapSquare wrapText="largest"/>
                <wp:docPr id="42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6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72085</wp:posOffset>
                </wp:positionH>
                <wp:positionV relativeFrom="page">
                  <wp:posOffset>6951980</wp:posOffset>
                </wp:positionV>
                <wp:extent cx="3886200" cy="140335"/>
                <wp:effectExtent l="0" t="0" r="0" b="0"/>
                <wp:wrapSquare wrapText="largest"/>
                <wp:docPr id="42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4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72085</wp:posOffset>
                </wp:positionH>
                <wp:positionV relativeFrom="page">
                  <wp:posOffset>7959725</wp:posOffset>
                </wp:positionV>
                <wp:extent cx="3886200" cy="140335"/>
                <wp:effectExtent l="0" t="0" r="0" b="0"/>
                <wp:wrapSquare wrapText="largest"/>
                <wp:docPr id="42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2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288925"/>
                <wp:effectExtent l="0" t="0" r="0" b="0"/>
                <wp:wrapSquare wrapText="largest"/>
                <wp:docPr id="42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ΑΝΘΡΑΚΙΚΟ ΑΣΒΕΣΤΙΟ, ΥΔΡΟΞΕΙΔΙΟ ΤΟΥ ΑΣΒΕΣΤΙΟΥ ΚΑΙ PCC (ΙΖΗΜΑΤΟΠΟΙΗΜΕ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ΘΡΑΚΙΚΟ ΑΣΒΕΣΤΙΟ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ΑΝΘΡΑΚΙΚΟ ΑΣΒΕΣΤΙΟ, ΥΔΡΟΞΕΙΔΙΟ ΤΟΥ ΑΣΒΕΣΤΙΟΥ ΚΑΙ PCC (ΙΖΗΜΑΤΟΠΟΙΗΜΕΝ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ΝΘΡΑΚΙΚΟ ΑΣΒΕΣΤΙΟ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2085</wp:posOffset>
                </wp:positionH>
                <wp:positionV relativeFrom="page">
                  <wp:posOffset>2959735</wp:posOffset>
                </wp:positionV>
                <wp:extent cx="7029450" cy="288925"/>
                <wp:effectExtent l="0" t="0" r="0" b="0"/>
                <wp:wrapSquare wrapText="largest"/>
                <wp:docPr id="42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ΕΞΑΓΕΙ ΣΤΗΝ ΕΛΛΗΝΙΚΗ ΑΓΟΡΑ ΣΦΙΓΚΤΗΡΕΣ ΣΩΛΗΝΩΝ, T-bolt ΣΦΙΓΚΤΗΡΕΣ, V-ba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ΦΙΓΚΤΗΡΕΣ, ΚΑΛΥΜΑΤΑ ΚΑΛΟΡΙΦΕΡ ΛΑΔΙΟ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3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ΕΞΑΓΕΙ ΣΤΗΝ ΕΛΛΗΝΙΚΗ ΑΓΟΡΑ ΣΦΙΓΚΤΗΡΕΣ ΣΩΛΗΝΩΝ, T-bolt ΣΦΙΓΚΤΗΡΕΣ, V-ban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ΦΙΓΚΤΗΡΕΣ, ΚΑΛΥΜΑΤΑ ΚΑΛΟΡΙΦΕΡ ΛΑΔΙΟ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72085</wp:posOffset>
                </wp:positionH>
                <wp:positionV relativeFrom="page">
                  <wp:posOffset>4248150</wp:posOffset>
                </wp:positionV>
                <wp:extent cx="7029450" cy="433705"/>
                <wp:effectExtent l="0" t="0" r="0" b="0"/>
                <wp:wrapSquare wrapText="largest"/>
                <wp:docPr id="42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ΕΞΑΓΕΙ ΣΤΗΝ ΕΛΛΗΝΙΚΗ ΑΓΟΡΑ ΒΕΛΤΙΩΤΙΚΑ ΑΛΕΥΡΩΝ ΚΑΙ ΨΩΜΙΟΥ, ΖΥΜΕΣ, ΜΕΙΓΜΑ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ΨΩΜΙΟΥ, ΣΑΛΤΣΕΣ ΓΙΑ ΓΛΥΚΑ, ΣΚΟΝΗ ΓΙΑ ΠΑΡΑΣΚΕΥΗ ΚΡΕΜΑΣ, ΠΡΟΦΙΤΕΡΟΛ ΚΑΙ ΠΑΝΑΚΟΤΑ ΚΑΘΩΣ ΚΑΙ ΣΚΟΝ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 ΠΑΡΑΣΚΕΥΗ ΤΗΓΑΝΙΤΑΣ ΚΑΙ ΒΑΦΛΑ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34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ΕΞΑΓΕΙ ΣΤΗΝ ΕΛΛΗΝΙΚΗ ΑΓΟΡΑ ΒΕΛΤΙΩΤΙΚΑ ΑΛΕΥΡΩΝ ΚΑΙ ΨΩΜΙΟΥ, ΖΥΜΕΣ, ΜΕΙΓΜΑΤ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ΨΩΜΙΟΥ, ΣΑΛΤΣΕΣ ΓΙΑ ΓΛΥΚΑ, ΣΚΟΝΗ ΓΙΑ ΠΑΡΑΣΚΕΥΗ ΚΡΕΜΑΣ, ΠΡΟΦΙΤΕΡΟΛ ΚΑΙ ΠΑΝΑΚΟΤΑ ΚΑΘΩΣ ΚΑΙ ΣΚΟΝ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 ΠΑΡΑΣΚΕΥΗ ΤΗΓΑΝΙΤΑΣ ΚΑΙ ΒΑΦΛΑ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72085</wp:posOffset>
                </wp:positionH>
                <wp:positionV relativeFrom="page">
                  <wp:posOffset>5541010</wp:posOffset>
                </wp:positionV>
                <wp:extent cx="7029450" cy="288925"/>
                <wp:effectExtent l="0" t="0" r="0" b="0"/>
                <wp:wrapSquare wrapText="largest"/>
                <wp:docPr id="42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ΕΞΑΓΕΙ ΣΤΗΝ ΕΛΛΗΝΙΚΗ ΑΓΟΡΑ ΠΛΕΚΤΑ ΚΑΙ ΜΑΛΛΙΝΑ ΡΟΥΧΑ (ΠΟΥΛΟΒΕΡ, ΖΑΚΕΤΕΣ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ΝΤΕΛΟΝΙΑ, ΦΟΥΣΤΕΣ, ΓΑΝΤΙΑ ΚΑΙ ΚΑΠΕΛΑ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3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ΕΞΑΓΕΙ ΣΤΗΝ ΕΛΛΗΝΙΚΗ ΑΓΟΡΑ ΠΛΕΚΤΑ ΚΑΙ ΜΑΛΛΙΝΑ ΡΟΥΧΑ (ΠΟΥΛΟΒΕΡ, ΖΑΚΕΤΕΣ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ΝΤΕΛΟΝΙΑ, ΦΟΥΣΤΕΣ, ΓΑΝΤΙΑ ΚΑΙ ΚΑΠΕΛΑ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72085</wp:posOffset>
                </wp:positionH>
                <wp:positionV relativeFrom="page">
                  <wp:posOffset>6689090</wp:posOffset>
                </wp:positionV>
                <wp:extent cx="7029450" cy="171450"/>
                <wp:effectExtent l="0" t="0" r="0" b="0"/>
                <wp:wrapSquare wrapText="largest"/>
                <wp:docPr id="43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ΝΔΙΑΦΕΡΕΤΑΙ ΝΑ ΔΙΑΘΕΣΕΙ ΣΤΗΝ ΕΛΛΗΝΙΚΗ ΑΓΟΡΑ  ΑΝΔΡΙΚΑ, ΓΥΝΑΙΚΕΙΑ ΚΑΙ ΠΑΙΔΙΚΑ ΕΣΩΡΟΥΧ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2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ΝΔΙΑΦΕΡΕΤΑΙ ΝΑ ΔΙΑΘΕΣΕΙ ΣΤΗΝ ΕΛΛΗΝΙΚΗ ΑΓΟΡΑ  ΑΝΔΡΙΚΑ, ΓΥΝΑΙΚΕΙΑ ΚΑΙ ΠΑΙΔΙΚΑ ΕΣΩΡΟΥΧ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72085</wp:posOffset>
                </wp:positionH>
                <wp:positionV relativeFrom="page">
                  <wp:posOffset>7579360</wp:posOffset>
                </wp:positionV>
                <wp:extent cx="7029450" cy="288925"/>
                <wp:effectExtent l="0" t="0" r="0" b="0"/>
                <wp:wrapSquare wrapText="largest"/>
                <wp:docPr id="43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ΛΕΒΗΤΕΣ ΑΠΟ ΧΑΛΥΒΑ ΚΑΙ ΧΥΤΟΣΙΔΗΡΟ, BOILER, ΘΕΡΜΟΣΥΣΩΡΕΥΤΕΣ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ΛΙΑΚΟΥΣ ΘΕΡΜΟΣΙΦΩΝ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596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ΛΕΒΗΤΕΣ ΑΠΟ ΧΑΛΥΒΑ ΚΑΙ ΧΥΤΟΣΙΔΗΡΟ, BOILER, ΘΕΡΜΟΣΥΣΩΡΕΥΤΕΣ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ΛΙΑΚΟΥΣ ΘΕΡΜΟΣΙΦΩΝ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72085</wp:posOffset>
                </wp:positionH>
                <wp:positionV relativeFrom="page">
                  <wp:posOffset>8727440</wp:posOffset>
                </wp:positionV>
                <wp:extent cx="7029450" cy="288925"/>
                <wp:effectExtent l="0" t="0" r="0" b="0"/>
                <wp:wrapSquare wrapText="largest"/>
                <wp:docPr id="4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ΠΡΟΩΘΗΣΕΙ ΣΤΗΝ ΕΛΛΗΝΙΚΗ ΑΓΟΡΑ ΧΕΙΡΟΠΟΙΗΤΑ ΕΙΔΗ (ΦΛΙΤΖΑΝΙΑ ΚΑΦΕ, ΜΠΟ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ΑΤΟΧΑΝΔΡ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ΕΡΑΜΙΚ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ΡΟΔ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8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ΠΡΟΩΘΗΣΕΙ ΣΤΗΝ ΕΛΛΗΝΙΚΗ ΑΓΟΡΑ ΧΕΙΡΟΠΟΙΗΤΑ ΕΙΔΗ (ΦΛΙΤΖΑΝΙΑ ΚΑΦΕ, ΜΠΟΛ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ΑΤΟΧΑΝΔΡ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ΕΡΑΜΙΚ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ΡΟΔ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43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ACAL ENDUSTRIYEL MINERALLER SAN VE 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DACAL ENDUSTRIYEL MINERALLER SAN VE 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7029450" cy="171450"/>
                <wp:effectExtent l="0" t="0" r="0" b="0"/>
                <wp:wrapSquare wrapText="largest"/>
                <wp:docPr id="4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EAL OTO INS KELEPCE SAN. VE TIC. LTD. 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DEAL OTO INS KELEPCE SAN. VE TIC. LTD. 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72085</wp:posOffset>
                </wp:positionH>
                <wp:positionV relativeFrom="page">
                  <wp:posOffset>3480435</wp:posOffset>
                </wp:positionV>
                <wp:extent cx="7029450" cy="171450"/>
                <wp:effectExtent l="0" t="0" r="0" b="0"/>
                <wp:wrapSquare wrapText="largest"/>
                <wp:docPr id="43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OLEN UN VE GIDA KATKI MADDEL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SAN. VE 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.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7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OLEN UN VE GIDA KATKI MADDELE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SAN. VE 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.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72085</wp:posOffset>
                </wp:positionH>
                <wp:positionV relativeFrom="page">
                  <wp:posOffset>4913630</wp:posOffset>
                </wp:positionV>
                <wp:extent cx="7029450" cy="171450"/>
                <wp:effectExtent l="0" t="0" r="0" b="0"/>
                <wp:wrapSquare wrapText="largest"/>
                <wp:docPr id="43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TAR TEK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S. SAN. TIC. LTD. 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8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RTAR TEKS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S. SAN. TIC. LTD. 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2085</wp:posOffset>
                </wp:positionH>
                <wp:positionV relativeFrom="page">
                  <wp:posOffset>6061710</wp:posOffset>
                </wp:positionV>
                <wp:extent cx="7029450" cy="171450"/>
                <wp:effectExtent l="0" t="0" r="0" b="0"/>
                <wp:wrapSquare wrapText="largest"/>
                <wp:docPr id="43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AHINLER CAMASIRLARI SAN. VE TIC. LTD. 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77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AHINLER CAMASIRLARI SAN. VE TIC. LTD. 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72085</wp:posOffset>
                </wp:positionH>
                <wp:positionV relativeFrom="page">
                  <wp:posOffset>7092315</wp:posOffset>
                </wp:positionV>
                <wp:extent cx="7029450" cy="171450"/>
                <wp:effectExtent l="0" t="0" r="0" b="0"/>
                <wp:wrapSquare wrapText="largest"/>
                <wp:docPr id="43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URK DEMIRDOKUM FABRIKALARI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58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URK DEMIRDOKUM FABRIKALARI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72085</wp:posOffset>
                </wp:positionH>
                <wp:positionV relativeFrom="page">
                  <wp:posOffset>8100060</wp:posOffset>
                </wp:positionV>
                <wp:extent cx="7029450" cy="171450"/>
                <wp:effectExtent l="0" t="0" r="0" b="0"/>
                <wp:wrapSquare wrapText="largest"/>
                <wp:docPr id="43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YKUT HEDIYELIK ESYA PAZ. SAN. VE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37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YKUT HEDIYELIK ESYA PAZ. SAN. VE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4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enderes Mh. Bayat Cad 150/1 03600 Emirdag Afyonkarahisar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enderes Mh. Bayat Cad 150/1 03600 Emirdag Afyonkarahisar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72085</wp:posOffset>
                </wp:positionH>
                <wp:positionV relativeFrom="page">
                  <wp:posOffset>2503805</wp:posOffset>
                </wp:positionV>
                <wp:extent cx="7029450" cy="144780"/>
                <wp:effectExtent l="0" t="0" r="0" b="0"/>
                <wp:wrapSquare wrapText="largest"/>
                <wp:docPr id="44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?nkilap Mah. Site yolu Naya sk. 11/1-5 Imraniye ISTABUL /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9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?nkilap Mah. Site yolu Naya sk. 11/1-5 Imraniye ISTABUL /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72085</wp:posOffset>
                </wp:positionH>
                <wp:positionV relativeFrom="page">
                  <wp:posOffset>3651885</wp:posOffset>
                </wp:positionV>
                <wp:extent cx="7029450" cy="144780"/>
                <wp:effectExtent l="0" t="0" r="0" b="0"/>
                <wp:wrapSquare wrapText="largest"/>
                <wp:docPr id="44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Akcaburgaz Mah. 167 Sok. No.15 Esenyurt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87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Akcaburgaz Mah. 167 Sok. No.15 Esenyurt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72085</wp:posOffset>
                </wp:positionH>
                <wp:positionV relativeFrom="page">
                  <wp:posOffset>5085080</wp:posOffset>
                </wp:positionV>
                <wp:extent cx="7029450" cy="144780"/>
                <wp:effectExtent l="0" t="0" r="0" b="0"/>
                <wp:wrapSquare wrapText="largest"/>
                <wp:docPr id="44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. Akif Cad. Simsir sok. No: 17 Merter  ISTANBUL 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00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. Akif Cad. Simsir sok. No: 17 Merter  ISTANBUL 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72085</wp:posOffset>
                </wp:positionH>
                <wp:positionV relativeFrom="page">
                  <wp:posOffset>6233160</wp:posOffset>
                </wp:positionV>
                <wp:extent cx="7029450" cy="144780"/>
                <wp:effectExtent l="0" t="0" r="0" b="0"/>
                <wp:wrapSquare wrapText="largest"/>
                <wp:docPr id="4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Sultan mektebi sok. Sahinler han. No: 17 Yesildirek ISTANBUL 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90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Sultan mektebi sok. Sahinler han. No: 17 Yesildirek ISTANBUL 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72085</wp:posOffset>
                </wp:positionH>
                <wp:positionV relativeFrom="page">
                  <wp:posOffset>7263765</wp:posOffset>
                </wp:positionV>
                <wp:extent cx="7029450" cy="144780"/>
                <wp:effectExtent l="0" t="0" r="0" b="0"/>
                <wp:wrapSquare wrapText="largest"/>
                <wp:docPr id="4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Bahcelievler Mah. Bosna Bulvari, No 148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71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Bahcelievler Mah. Bosna Bulvari, No 148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72085</wp:posOffset>
                </wp:positionH>
                <wp:positionV relativeFrom="page">
                  <wp:posOffset>8271510</wp:posOffset>
                </wp:positionV>
                <wp:extent cx="7029450" cy="144780"/>
                <wp:effectExtent l="0" t="0" r="0" b="0"/>
                <wp:wrapSquare wrapText="largest"/>
                <wp:docPr id="44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Zeytinlik Mah. Fisekhane Cad. Turkcu Sk no 2/4 34140 Bakirkoy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51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Zeytinlik Mah. Fisekhane Cad. Turkcu Sk no 2/4 34140 Bakirkoy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44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E017804.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E017804.3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6000750" cy="171450"/>
                <wp:effectExtent l="0" t="0" r="0" b="0"/>
                <wp:wrapSquare wrapText="largest"/>
                <wp:docPr id="44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Ε017804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Ε017804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72085</wp:posOffset>
                </wp:positionH>
                <wp:positionV relativeFrom="page">
                  <wp:posOffset>4076700</wp:posOffset>
                </wp:positionV>
                <wp:extent cx="6000750" cy="171450"/>
                <wp:effectExtent l="0" t="0" r="0" b="0"/>
                <wp:wrapSquare wrapText="largest"/>
                <wp:docPr id="44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Ε017804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2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Ε017804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72085</wp:posOffset>
                </wp:positionH>
                <wp:positionV relativeFrom="page">
                  <wp:posOffset>5369560</wp:posOffset>
                </wp:positionV>
                <wp:extent cx="6000750" cy="171450"/>
                <wp:effectExtent l="0" t="0" r="0" b="0"/>
                <wp:wrapSquare wrapText="largest"/>
                <wp:docPr id="45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Ε017804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2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Ε017804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72085</wp:posOffset>
                </wp:positionH>
                <wp:positionV relativeFrom="page">
                  <wp:posOffset>6517640</wp:posOffset>
                </wp:positionV>
                <wp:extent cx="6000750" cy="171450"/>
                <wp:effectExtent l="0" t="0" r="0" b="0"/>
                <wp:wrapSquare wrapText="largest"/>
                <wp:docPr id="45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Ε017804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13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Ε017804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72085</wp:posOffset>
                </wp:positionH>
                <wp:positionV relativeFrom="page">
                  <wp:posOffset>7407910</wp:posOffset>
                </wp:positionV>
                <wp:extent cx="6000750" cy="171450"/>
                <wp:effectExtent l="0" t="0" r="0" b="0"/>
                <wp:wrapSquare wrapText="largest"/>
                <wp:docPr id="45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Ε017804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83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Ε017804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72085</wp:posOffset>
                </wp:positionH>
                <wp:positionV relativeFrom="page">
                  <wp:posOffset>8555990</wp:posOffset>
                </wp:positionV>
                <wp:extent cx="6000750" cy="171450"/>
                <wp:effectExtent l="0" t="0" r="0" b="0"/>
                <wp:wrapSquare wrapText="largest"/>
                <wp:docPr id="45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Ε017804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7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Ε017804.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45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724428320  FAX: (+90) 27244289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724428320  FAX: (+90) 27244289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72085</wp:posOffset>
                </wp:positionH>
                <wp:positionV relativeFrom="page">
                  <wp:posOffset>2648585</wp:posOffset>
                </wp:positionV>
                <wp:extent cx="7029450" cy="140335"/>
                <wp:effectExtent l="0" t="0" r="0" b="0"/>
                <wp:wrapSquare wrapText="largest"/>
                <wp:docPr id="45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6 634 34 34  FAX: (+90) 216 634 34 33 e-mail: i.erdogan@ideal-clamps.com;i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6 634 34 34  FAX: (+90) 216 634 34 33 e-mail: i.erdogan@ideal-clamps.com;i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72085</wp:posOffset>
                </wp:positionH>
                <wp:positionV relativeFrom="page">
                  <wp:posOffset>3796665</wp:posOffset>
                </wp:positionV>
                <wp:extent cx="7029450" cy="140335"/>
                <wp:effectExtent l="0" t="0" r="0" b="0"/>
                <wp:wrapSquare wrapText="largest"/>
                <wp:docPr id="45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 886 23 30  FAX: (+90) 212 886 92 29 e-mail: polen@polengida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98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 886 23 30  FAX: (+90) 212 886 92 29 e-mail: polen@polengida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72085</wp:posOffset>
                </wp:positionH>
                <wp:positionV relativeFrom="page">
                  <wp:posOffset>5229225</wp:posOffset>
                </wp:positionV>
                <wp:extent cx="7029450" cy="140335"/>
                <wp:effectExtent l="0" t="0" r="0" b="0"/>
                <wp:wrapSquare wrapText="largest"/>
                <wp:docPr id="45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 643 83 00  FAX: (+90) 212 643 83 63 e-mail:  dilvin@artartekstil.com, in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1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 643 83 00  FAX: (+90) 212 643 83 63 e-mail:  dilvin@artartekstil.com, in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72085</wp:posOffset>
                </wp:positionH>
                <wp:positionV relativeFrom="page">
                  <wp:posOffset>6377305</wp:posOffset>
                </wp:positionV>
                <wp:extent cx="7029450" cy="140335"/>
                <wp:effectExtent l="0" t="0" r="0" b="0"/>
                <wp:wrapSquare wrapText="largest"/>
                <wp:docPr id="45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5118515-022  FAX: (+90) 212 513 33 59 e-mail: mustafa-derdiyok@hot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0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5118515-022  FAX: (+90) 212 513 33 59 e-mail: mustafa-derdiyok@hot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72085</wp:posOffset>
                </wp:positionH>
                <wp:positionV relativeFrom="page">
                  <wp:posOffset>8416290</wp:posOffset>
                </wp:positionV>
                <wp:extent cx="7029450" cy="140335"/>
                <wp:effectExtent l="0" t="0" r="0" b="0"/>
                <wp:wrapSquare wrapText="largest"/>
                <wp:docPr id="45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0212 571 27 45 0212 542 43 67  FAX: (+90) 212 543 58 72 e-mail: aykuthediyelik@mynet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62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0212 571 27 45 0212 542 43 67  FAX: (+90) 212 543 58 72 e-mail: aykuthediyelik@mynet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72085</wp:posOffset>
                </wp:positionH>
                <wp:positionV relativeFrom="page">
                  <wp:posOffset>3937000</wp:posOffset>
                </wp:positionV>
                <wp:extent cx="7029450" cy="140335"/>
                <wp:effectExtent l="0" t="0" r="0" b="0"/>
                <wp:wrapSquare wrapText="largest"/>
                <wp:docPr id="46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skasim@polengid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10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skasim@polengid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46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46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0 από 1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0 από 10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46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46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72085</wp:posOffset>
                </wp:positionH>
                <wp:positionV relativeFrom="page">
                  <wp:posOffset>2074545</wp:posOffset>
                </wp:positionV>
                <wp:extent cx="3886200" cy="140335"/>
                <wp:effectExtent l="0" t="0" r="0" b="0"/>
                <wp:wrapSquare wrapText="largest"/>
                <wp:docPr id="46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63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72085</wp:posOffset>
                </wp:positionH>
                <wp:positionV relativeFrom="page">
                  <wp:posOffset>3222625</wp:posOffset>
                </wp:positionV>
                <wp:extent cx="3886200" cy="140335"/>
                <wp:effectExtent l="0" t="0" r="0" b="0"/>
                <wp:wrapSquare wrapText="largest"/>
                <wp:docPr id="47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53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2085</wp:posOffset>
                </wp:positionH>
                <wp:positionV relativeFrom="page">
                  <wp:posOffset>4393565</wp:posOffset>
                </wp:positionV>
                <wp:extent cx="3886200" cy="140335"/>
                <wp:effectExtent l="0" t="0" r="0" b="0"/>
                <wp:wrapSquare wrapText="largest"/>
                <wp:docPr id="47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ΥΡΚ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4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ΥΡΚ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171450"/>
                <wp:effectExtent l="0" t="0" r="0" b="0"/>
                <wp:wrapSquare wrapText="largest"/>
                <wp:docPr id="47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ΞΑΓΕΙ ΑΝΤΑΛΛΑΚΤΙΚΑ ΣΤΑΤΙΚΩΝ ΟΠΛΩΝ ΕΠΙΚΑΛΥΜΕΝΑ ΜΕ ΒΑΦ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ΞΑΓΕΙ ΑΝΤΑΛΛΑΚΤΙΚΑ ΣΤΑΤΙΚΩΝ ΟΠΛΩΝ ΕΠΙΚΑΛΥΜΕΝΑ ΜΕ ΒΑΦ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72085</wp:posOffset>
                </wp:positionH>
                <wp:positionV relativeFrom="page">
                  <wp:posOffset>2842260</wp:posOffset>
                </wp:positionV>
                <wp:extent cx="7029450" cy="288925"/>
                <wp:effectExtent l="0" t="0" r="0" b="0"/>
                <wp:wrapSquare wrapText="largest"/>
                <wp:docPr id="47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ΣΥΣΤΗΜΑΤΑ ΑΥΤΟΜΑΤΙΣΜΟΥ ΚΑΙ ΠΥΡΟΠΡΟΣΤΑΣΙΑΣ (ΣΥΣΤΗΜΑΤΑ ΘΑΛΑΣΣΙ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ΤΟΠΙΣΜΟΥ,  ΣΥΓΧΡΟΝΙΣΜΟΥ ΓΕΝΝΗΤΡΙΑΣ ΚΑΙ ΣΥΝΑΓΕΡΜΟΥ ΚΑΘΩΣ ΚΑΙ ΗΛΕΚΤΡΙΚΑ ΠΑΝΕ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2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ΣΥΣΤΗΜΑΤΑ ΑΥΤΟΜΑΤΙΣΜΟΥ ΚΑΙ ΠΥΡΟΠΡΟΣΤΑΣΙΑΣ (ΣΥΣΤΗΜΑΤΑ ΘΑΛΑΣΣΙ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ΤΟΠΙΣΜΟΥ,  ΣΥΓΧΡΟΝΙΣΜΟΥ ΓΕΝΝΗΤΡΙΑΣ ΚΑΙ ΣΥΝΑΓΕΡΜΟΥ ΚΑΘΩΣ ΚΑΙ ΗΛΕΚΤΡΙΚΑ ΠΑΝΕ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72085</wp:posOffset>
                </wp:positionH>
                <wp:positionV relativeFrom="page">
                  <wp:posOffset>4130675</wp:posOffset>
                </wp:positionV>
                <wp:extent cx="7029450" cy="171450"/>
                <wp:effectExtent l="0" t="0" r="0" b="0"/>
                <wp:wrapSquare wrapText="largest"/>
                <wp:docPr id="47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ΝΔΙΑΦΕΡΕΤΑΙ ΝΑ ΠΡΟΩΘΗΣΕΙ ΑΠΟΡΡΟΦΗΤΙΚΟ ΒΑΜΒΑΚΙ ΣΤΗΝ ΕΛΛΗΝΙΚΗ ΑΓΟΡ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25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ΝΔΙΑΦΕΡΕΤΑΙ ΝΑ ΠΡΟΩΘΗΣΕΙ ΑΠΟΡΡΟΦΗΤΙΚΟ ΒΑΜΒΑΚΙ ΣΤΗΝ ΕΛΛΗΝΙΚΗ ΑΓΟΡ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2085</wp:posOffset>
                </wp:positionH>
                <wp:positionV relativeFrom="page">
                  <wp:posOffset>5300980</wp:posOffset>
                </wp:positionV>
                <wp:extent cx="7029450" cy="171450"/>
                <wp:effectExtent l="0" t="0" r="0" b="0"/>
                <wp:wrapSquare wrapText="largest"/>
                <wp:docPr id="47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ΚΑΙ ΕΞΑΓΕΙ ΓΥΝΑΙΚΕΙΕΣ ΦΟΥΣΤ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1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ΚΑΙ ΕΞΑΓΕΙ ΓΥΝΑΙΚΕΙΕΣ ΦΟΥΣΤΕ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47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ETEFSAN MUHENDISLIK SAN BE T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ETEFSAN MUHENDISLIK SAN BE TIC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72085</wp:posOffset>
                </wp:positionH>
                <wp:positionV relativeFrom="page">
                  <wp:posOffset>2214880</wp:posOffset>
                </wp:positionV>
                <wp:extent cx="7029450" cy="171450"/>
                <wp:effectExtent l="0" t="0" r="0" b="0"/>
                <wp:wrapSquare wrapText="largest"/>
                <wp:docPr id="47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NKRON ELEKTROMEK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 SAN. VE 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.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7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ENKRON ELEKTROMEKA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K SAN. VE 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.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72085</wp:posOffset>
                </wp:positionH>
                <wp:positionV relativeFrom="page">
                  <wp:posOffset>3362960</wp:posOffset>
                </wp:positionV>
                <wp:extent cx="7029450" cy="171450"/>
                <wp:effectExtent l="0" t="0" r="0" b="0"/>
                <wp:wrapSquare wrapText="largest"/>
                <wp:docPr id="47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CE TEKSTIL SAN. VE TIC.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4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CE TEKSTIL SAN. VE TIC.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72085</wp:posOffset>
                </wp:positionH>
                <wp:positionV relativeFrom="page">
                  <wp:posOffset>4533265</wp:posOffset>
                </wp:positionV>
                <wp:extent cx="7029450" cy="171450"/>
                <wp:effectExtent l="0" t="0" r="0" b="0"/>
                <wp:wrapSquare wrapText="largest"/>
                <wp:docPr id="47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RCI M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56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RCI M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48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Ak Sanayi Sitesi 2. Kisim B Blok Umraniye Istanbul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Ak Sanayi Sitesi 2. Kisim B Blok Umraniye Istanbul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72085</wp:posOffset>
                </wp:positionH>
                <wp:positionV relativeFrom="page">
                  <wp:posOffset>2386330</wp:posOffset>
                </wp:positionV>
                <wp:extent cx="7029450" cy="144780"/>
                <wp:effectExtent l="0" t="0" r="0" b="0"/>
                <wp:wrapSquare wrapText="largest"/>
                <wp:docPr id="48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Evliya Celebi Mah. Istasyon cad. Giptas San Sitesi No: 17-18 Tuzla Istanbu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87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Evliya Celebi Mah. Istasyon cad. Giptas San Sitesi No: 17-18 Tuzla Istanbu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72085</wp:posOffset>
                </wp:positionH>
                <wp:positionV relativeFrom="page">
                  <wp:posOffset>3534410</wp:posOffset>
                </wp:positionV>
                <wp:extent cx="7029450" cy="144780"/>
                <wp:effectExtent l="0" t="0" r="0" b="0"/>
                <wp:wrapSquare wrapText="largest"/>
                <wp:docPr id="48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ersin Tarsus Org. San Bolg. 11 Cadde No 7, 33540 Huzurkent, Mersin Turkey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7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ersin Tarsus Org. San Bolg. 11 Cadde No 7, 33540 Huzurkent, Mersin Turkey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72085</wp:posOffset>
                </wp:positionH>
                <wp:positionV relativeFrom="page">
                  <wp:posOffset>4704715</wp:posOffset>
                </wp:positionV>
                <wp:extent cx="7029450" cy="144780"/>
                <wp:effectExtent l="0" t="0" r="0" b="0"/>
                <wp:wrapSquare wrapText="largest"/>
                <wp:docPr id="48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erkez Mh. Bahtiyar Sk. No:43 Caglayan Istanbu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70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erkez Mh. Bahtiyar Sk. No:43 Caglayan Istanbu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48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ΣΤΟΛΗ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3-11-2012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ΩΤΟΚΟΛΛΟ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17804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ΣΤΟΛΗ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3-11-2012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ΩΤΟΚΟΛΛΟΥ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017804.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72085</wp:posOffset>
                </wp:positionH>
                <wp:positionV relativeFrom="page">
                  <wp:posOffset>2670810</wp:posOffset>
                </wp:positionV>
                <wp:extent cx="6000750" cy="171450"/>
                <wp:effectExtent l="0" t="0" r="0" b="0"/>
                <wp:wrapSquare wrapText="largest"/>
                <wp:docPr id="48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3-11-2012             ΑΡ.ΠΡΩΤΟΚΟΛΛΟΥ: Ε017804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10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3-11-2012             ΑΡ.ΠΡΩΤΟΚΟΛΛΟΥ: Ε017804.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72085</wp:posOffset>
                </wp:positionH>
                <wp:positionV relativeFrom="page">
                  <wp:posOffset>3959225</wp:posOffset>
                </wp:positionV>
                <wp:extent cx="6000750" cy="171450"/>
                <wp:effectExtent l="0" t="0" r="0" b="0"/>
                <wp:wrapSquare wrapText="largest"/>
                <wp:docPr id="48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11-2012             ΑΡ.ΠΡΩΤΟΚΟΛΛΟΥ: E0179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1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11-2012             ΑΡ.ΠΡΩΤΟΚΟΛΛΟΥ: E01793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2085</wp:posOffset>
                </wp:positionH>
                <wp:positionV relativeFrom="page">
                  <wp:posOffset>5129530</wp:posOffset>
                </wp:positionV>
                <wp:extent cx="6000750" cy="171450"/>
                <wp:effectExtent l="0" t="0" r="0" b="0"/>
                <wp:wrapSquare wrapText="largest"/>
                <wp:docPr id="48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6-11-2012             ΑΡ.ΠΡΩΤΟΚΟΛΛΟΥ: E0186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0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6-11-2012             ΑΡ.ΠΡΩΤΟΚΟΛΛΟΥ: E01864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48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6 634 28 26  FAX: (+90) 216 631 3061 e-mail: tolga@ketefsan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6 634 28 26  FAX: (+90) 216 631 3061 e-mail: tolga@ketefsan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72085</wp:posOffset>
                </wp:positionH>
                <wp:positionV relativeFrom="page">
                  <wp:posOffset>2531110</wp:posOffset>
                </wp:positionV>
                <wp:extent cx="7029450" cy="140335"/>
                <wp:effectExtent l="0" t="0" r="0" b="0"/>
                <wp:wrapSquare wrapText="largest"/>
                <wp:docPr id="48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6 4462867  FAX: (+90) 216 3959209 e-mail: info@senkronltd.com.t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99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6 4462867  FAX: (+90) 216 3959209 e-mail: info@senkronltd.com.t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72085</wp:posOffset>
                </wp:positionH>
                <wp:positionV relativeFrom="page">
                  <wp:posOffset>3679190</wp:posOffset>
                </wp:positionV>
                <wp:extent cx="7029450" cy="140335"/>
                <wp:effectExtent l="0" t="0" r="0" b="0"/>
                <wp:wrapSquare wrapText="largest"/>
                <wp:docPr id="49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3246764600  FAX: (+90) 3246764604 e-mail: info@ece-tekst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8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3246764600  FAX: (+90) 3246764604 e-mail: info@ece-tekst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72085</wp:posOffset>
                </wp:positionH>
                <wp:positionV relativeFrom="page">
                  <wp:posOffset>4849495</wp:posOffset>
                </wp:positionV>
                <wp:extent cx="7029450" cy="140335"/>
                <wp:effectExtent l="0" t="0" r="0" b="0"/>
                <wp:wrapSquare wrapText="largest"/>
                <wp:docPr id="49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0) 212 220 5002-03 5412080838  FAX: (+90) 2122205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81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0) 212 220 5002-03 5412080838  FAX: (+90) 2122205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72085</wp:posOffset>
                </wp:positionH>
                <wp:positionV relativeFrom="page">
                  <wp:posOffset>3818890</wp:posOffset>
                </wp:positionV>
                <wp:extent cx="7029450" cy="140335"/>
                <wp:effectExtent l="0" t="0" r="0" b="0"/>
                <wp:wrapSquare wrapText="largest"/>
                <wp:docPr id="49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ece-tekst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0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ece-tekst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72085</wp:posOffset>
                </wp:positionH>
                <wp:positionV relativeFrom="page">
                  <wp:posOffset>4989830</wp:posOffset>
                </wp:positionV>
                <wp:extent cx="7029450" cy="140335"/>
                <wp:effectExtent l="0" t="0" r="0" b="0"/>
                <wp:wrapSquare wrapText="largest"/>
                <wp:docPr id="49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ercimod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9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ercimod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4:00Z</dcterms:created>
  <dc:creator>Oracle Reports</dc:creator>
  <dc:description/>
  <cp:keywords/>
  <dc:language>en-US</dc:language>
  <cp:lastModifiedBy>Vasilios Ifadis</cp:lastModifiedBy>
  <dcterms:modified xsi:type="dcterms:W3CDTF">2012-12-11T10:54:00Z</dcterms:modified>
  <cp:revision>2</cp:revision>
  <dc:subject/>
  <dc:title>informative_deltio_newN.RTF</dc:title>
</cp:coreProperties>
</file>