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3886200" cy="14033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3679190</wp:posOffset>
                </wp:positionV>
                <wp:extent cx="3886200" cy="14033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ΛΒΑΝ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89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ΛΒΑΝ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4966970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91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625538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92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425690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8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8596630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76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17145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ΙΑΚΗ ΕΤΑΙΡΕΙΑ ΕΠΙΘΥΜΕΙ ΝΑ ΔΙΑΘΕΣΕΙ ΣΤΗΝ ΕΛΛΗΝΙΚΗ ΑΓΟΡΑ ΒΡΑΖΙΛΙΑΝΙΚΗ ΖΑΧΑΡ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ΙΑΚΗ ΕΤΑΙΡΕΙΑ ΕΠΙΘΥΜΕΙ ΝΑ ΔΙΑΘΕΣΕΙ ΣΤΗΝ ΕΛΛΗΝΙΚΗ ΑΓΟΡΑ ΒΡΑΖΙΛΙΑΝΙΚΗ ΖΑΧΑΡ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3416300</wp:posOffset>
                </wp:positionV>
                <wp:extent cx="7029450" cy="17145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ΣΤΗΝ ΕΛΛΗΝΙΚΗ ΑΓΟΡΑ ΒΟΤΑΝΑ, ΜΠΑΧΑΡΙΚΑ ΚΑΙ ΣΠΟΡΟΥ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6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ΣΤΗΝ ΕΛΛΗΝΙΚΗ ΑΓΟΡΑ ΒΟΤΑΝΑ, ΜΠΑΧΑΡΙΚΑ ΚΑΙ ΣΠΟΡΟΥ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4586605</wp:posOffset>
                </wp:positionV>
                <wp:extent cx="7029450" cy="28892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Ο ΚΤΗΜΑΤΟΜΕΣΙΤΙΚΟ ΓΡΑΦΕΙΟ TIRANA PROPERTY ΠΑΡΕΧΕΙ ΟΛΟΚΛΗΡΩΜΕΝΕΣ ΚΑΙ ΕΞΕΙΔΙΚΕΥΜΕΝ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ΠΗΡΕΣΙΕΣ ΣΤΙΣ ΑΓΟΡΑΠΩΛΗΣΙΕΣ ΚΑΙ ΜΙΣΘΩΣΕΙΣ ΑΚΙΝΗΤΩΝ ΣΕ ΟΛΟΚΛΗΡΗ ΤΗΝ ΑΛΒΑΝ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61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Ο ΚΤΗΜΑΤΟΜΕΣΙΤΙΚΟ ΓΡΑΦΕΙΟ TIRANA PROPERTY ΠΑΡΕΧΕΙ ΟΛΟΚΛΗΡΩΜΕΝΕΣ ΚΑΙ ΕΞΕΙΔΙΚΕΥΜΕΝ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ΠΗΡΕΣΙΕΣ ΣΤΙΣ ΑΓΟΡΑΠΩΛΗΣΙΕΣ ΚΑΙ ΜΙΣΘΩΣΕΙΣ ΑΚΙΝΗΤΩΝ ΣΕ ΟΛΟΚΛΗΡΗ ΤΗΝ ΑΛΒΑΝ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5875020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: 1) ΝΟΜΙΚΕΣ ΥΠΗΡΕΣΙΕΣ ΓΙΑ ΑΛΛΟΔΑΠΕΣ ΕΤΑΙΡΕΙΕΣ, 2) ΥΠΗΡΕΣΙΕΣ REAL ESTATE KAI 3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ΕΝΔΥΤΙΚΕΣ ΥΠΗΡΕΣ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62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: 1) ΝΟΜΙΚΕΣ ΥΠΗΡΕΣΙΕΣ ΓΙΑ ΑΛΛΟΔΑΠΕΣ ΕΤΑΙΡΕΙΕΣ, 2) ΥΠΗΡΕΣΙΕΣ REAL ESTATE KAI 3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ΕΝΔΥΤΙΚΕΣ ΥΠΗΡΕΣ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7163435</wp:posOffset>
                </wp:positionV>
                <wp:extent cx="7029450" cy="17145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ΔΡΑΣΤΗΡΙΟΠΟΙΕΙΤΑΙ ΣΤΟN ΞΕΝΟΔΟΧΕΙΑΚΟ ΚΑΙ ΝΟΣΟΚΟΜΕΙΑΚΟ ΕΞΟΠΛΙΣΜΟ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64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ΔΡΑΣΤΗΡΙΟΠΟΙΕΙΤΑΙ ΣΤΟN ΞΕΝΟΔΟΧΕΙΑΚΟ ΚΑΙ ΝΟΣΟΚΟΜΕΙΑΚΟ ΕΞΟΠΛΙΣΜΟ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8333740</wp:posOffset>
                </wp:positionV>
                <wp:extent cx="7029450" cy="17145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ΝΟΜΙΚΕΣ ΚΑΙ ΣΥΜΒΟΛΑΙΟΓΡΑΦΙΚΕΣ ΥΠΗΡΕΣΙΕ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56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ΝΟΜΙΚΕΣ ΚΑΙ ΣΥΜΒΟΛΑΙΟΓΡΑΦΙΚΕΣ ΥΠΗΡΕΣΙΕ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9504045</wp:posOffset>
                </wp:positionV>
                <wp:extent cx="7029450" cy="171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ΙΣ ΜΕΤΑΦΡΑΣΕΙΣ ΕΜΠΟΡΙΚΩΝ ΣΥΝΑΛΛΑΓΩΝ ΚΑΙ ΤΙΣ ΚΛΑΔΙΚΕΣ ΕΚΔΟΣΕΙ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748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ΙΣ ΜΕΤΑΦΡΑΣΕΙΣ ΕΜΠΟΡΙΚΩΝ ΣΥΝΑΛΛΑΓΩΝ ΚΑΙ ΤΙΣ ΚΛΑΔΙΚΕΣ ΕΚΔΟΣΕΙ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STLE GROUP CO.  / ΠΡΕΣΒΕΙΑ ΤΗΣ ΑΙΓΥΠΤΟΥ ΣΤΗΝ ΕΛΛΑΔ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STLE GROUP CO.  / ΠΡΕΣΒΕΙΑ ΤΗΣ ΑΙΓΥΠΤΟΥ ΣΤΗΝ ΕΛΛΑΔ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L OFOK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AL OFOK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3818890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IRANA PROPERTY COMP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0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IRANA PROPERTY COMPA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5107305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YAL SOREF, LAW OFFI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02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EYAL SOREF, LAW OFFIC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6395720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EDILINE IMPORT AND MARKETING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03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EDILINE IMPORT AND MARKETING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7566025</wp:posOffset>
                </wp:positionV>
                <wp:extent cx="70294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GIDEON FISHER &amp; CO - LAW OFFICE &amp; NOTA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9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GIDEON FISHER &amp; CO - LAW OFFICE &amp; NOTA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736965</wp:posOffset>
                </wp:positionV>
                <wp:extent cx="70294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MEDE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87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OMEDE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ΣΟΦΙΑΣ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21 106 7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ΘΗΝ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ΣΟΦΙΑΣ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21 106 7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ΘΗΝΑ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3990340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Rruga e Kavajes 55/1  Tirana Albani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1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Rruga e Kavajes 55/1  Tirana Albani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5278755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36 HANAMAL ST., HAIFA 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15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36 HANAMAL ST., HAIFA 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6567170</wp:posOffset>
                </wp:positionV>
                <wp:extent cx="7029450" cy="144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63 HALIMON STREET, YAGEL 71696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17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63 HALIMON STREET, YAGEL 71696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7737475</wp:posOffset>
                </wp:positionV>
                <wp:extent cx="7029450" cy="1447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AZRIELI CENTER, THE TRIANGLE BLDG 670 23 TEL-AVIV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0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AZRIELI CENTER, THE TRIANGLE BLDG 670 23 TEL-AVIV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8908415</wp:posOffset>
                </wp:positionV>
                <wp:extent cx="7029450" cy="1447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56 AHAD HA'AM ST. 652 02 TEL-AVIV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701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56 AHAD HA'AM ST. 652 02 TEL-AVIV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8-2012             ΑΡ.ΠΡΩΤΟΚΟΛΛΟΥ: E01356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8-2012             ΑΡ.ΠΡΩΤΟΚΟΛΛΟΥ: E01356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244850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28-08-2012             ΑΡ.ΠΡΩΤΟΚΟΛΛΟΥ: E0135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55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28-08-2012             ΑΡ.ΠΡΩΤΟΚΟΛΛΟΥ: E01356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415155</wp:posOffset>
                </wp:positionV>
                <wp:extent cx="6000750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6-08-2012             ΑΡ.ΠΡΩΤΟΚΟΛΛΟΥ: E01286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47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6-08-2012             ΑΡ.ΠΡΩΤΟΚΟΛΛΟΥ: E01286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703570</wp:posOffset>
                </wp:positionV>
                <wp:extent cx="6000750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49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6991985</wp:posOffset>
                </wp:positionV>
                <wp:extent cx="6000750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50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162290</wp:posOffset>
                </wp:positionV>
                <wp:extent cx="6000750" cy="1714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9332595</wp:posOffset>
                </wp:positionV>
                <wp:extent cx="6000750" cy="171450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3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210) 3600364  FAX: (210) 3626703 e-mail: Mustafa@castleco.or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210) 3600364  FAX: (210) 3626703 e-mail: Mustafa@castleco.or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2010) 22982009 19407044 04634244  e-mail: al-ofok@live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2010) 22982009 19407044 04634244  e-mail: al-ofok@live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413512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0035) 54 2221121 56-92020490 56 92083613  e-mail: info@tiranaproperty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5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0035) 54 2221121 56-92020490 56 92083613  e-mail: info@tiranaproperty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5423535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-4-) 8665022  FAX: (+972-4-) 8665026 e-mail: esoref@law-ap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27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-4-) 8665022  FAX: (+972-4-) 8665026 e-mail: esoref@law-ap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6711315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72 2150308 2150309  FAX: (+972) 8 9159080 e-mail: Mediline1@gmail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2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72 2150308 2150309  FAX: (+972) 8 9159080 e-mail: Mediline1@gmail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7882255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-3- 6913999 7385805  FAX: (+972) 37385805 e-mail: benjamin@fisher-lawfirm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2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-3- 6913999 7385805  FAX: (+972) 37385805 e-mail: benjamin@fisher-lawfirm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9052560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072 220700  e-mail: Michal@tomedes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1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072 220700  e-mail: Michal@tomedes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castleco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castleco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4275455</wp:posOffset>
                </wp:positionV>
                <wp:extent cx="70294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tiranaproperty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36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tiranaproperty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5563235</wp:posOffset>
                </wp:positionV>
                <wp:extent cx="7029450" cy="140335"/>
                <wp:effectExtent l="0" t="0" r="0" b="0"/>
                <wp:wrapSquare wrapText="largest"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eyalsoref.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38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eyalsoref.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6851650</wp:posOffset>
                </wp:positionV>
                <wp:extent cx="7029450" cy="140335"/>
                <wp:effectExtent l="0" t="0" r="0" b="0"/>
                <wp:wrapSquare wrapText="largest"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ediline.org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39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ediline.org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2085</wp:posOffset>
                </wp:positionH>
                <wp:positionV relativeFrom="page">
                  <wp:posOffset>8021955</wp:posOffset>
                </wp:positionV>
                <wp:extent cx="7029450" cy="140335"/>
                <wp:effectExtent l="0" t="0" r="0" b="0"/>
                <wp:wrapSquare wrapText="largest"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fisher-lawfir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3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fisher-lawfir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2085</wp:posOffset>
                </wp:positionH>
                <wp:positionV relativeFrom="page">
                  <wp:posOffset>9192895</wp:posOffset>
                </wp:positionV>
                <wp:extent cx="7029450" cy="140335"/>
                <wp:effectExtent l="0" t="0" r="0" b="0"/>
                <wp:wrapSquare wrapText="largest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Tomede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23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Tomede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3503295</wp:posOffset>
                </wp:positionV>
                <wp:extent cx="3886200" cy="1403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4533265</wp:posOffset>
                </wp:positionV>
                <wp:extent cx="3886200" cy="1403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56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5821680</wp:posOffset>
                </wp:positionV>
                <wp:extent cx="3886200" cy="14033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58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7254240</wp:posOffset>
                </wp:positionV>
                <wp:extent cx="3886200" cy="140335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71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8542655</wp:posOffset>
                </wp:positionV>
                <wp:extent cx="3886200" cy="140335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72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Ε ΤΕΧΝΟΛΟΓΙΚΕΣ ΕΦΑΡΜΟΓΕΣ, ΑΡΔΕΥΤΙΚΑ ΕΡΓΑ, ΔΕΞΑΜΕΝΕΣ ΚΑΘΑΡΙΣΜΟΥ ΝΕΡ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ΣΤΙΣ ΑΝΑΝΕΩΣΙΜΕΣ ΠΗΓΕΣ ΕΞΟΙΚΟΝΟΜΗΣΗΣ ΕΝΕΡΓΕΙΑ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Ε ΤΕΧΝΟΛΟΓΙΚΕΣ ΕΦΑΡΜΟΓΕΣ, ΑΡΔΕΥΤΙΚΑ ΕΡΓΑ, ΔΕΞΑΜΕΝΕΣ ΚΑΘΑΡΙΣΜΟΥ ΝΕΡΟΥ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ΣΤΙΣ ΑΝΑΝΕΩΣΙΜΕΣ ΠΗΓΕΣ ΕΞΟΙΚΟΝΟΜΗΣΗΣ ΕΝΕΡΓΕΙΑ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ΑΓΕΙ ΚΑΙ ΕΞΑΓΕΙ ΒΡΥΣΕΣ ΚΑΙ ΜΠΑΤΑΡΙΕΣ ΜΠΑΝΙ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ΑΓΕΙ ΚΑΙ ΕΞΑΓΕΙ ΒΡΥΣΕΣ ΚΑΙ ΜΠΑΤΑΡΙΕΣ ΜΠΑΝΙ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4271010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Α ΣΥΣΤΗΜΑΤΑ ΑΣΦΑΛΕΙΑΣ, ΚΛΕΙΔΑΡΙΕΣ ΚΑΙ ΠΟΡΤΕΣ ΑΣΦΑΛΕΙ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Α ΣΥΣΤΗΜΑΤΑ ΑΣΦΑΛΕΙΑΣ, ΚΛΕΙΔΑΡΙΕΣ ΚΑΙ ΠΟΡΤΕΣ ΑΣΦΑΛΕΙ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5441315</wp:posOffset>
                </wp:positionV>
                <wp:extent cx="7029450" cy="28892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ΔΗΜΙΟΥΡΓΕΙ, ΑΝΑΠΤΥΣΣΕΙ, ΠΑΡΑΓΕΙ ΚΑΙ ΕΜΠΟΡΕΥΕΤΑΙ ΜΕΓΑΛΗ ΠΟΙΚΙΛΙΑ ΑΠΟ ΑΡΩΜΑΤΑ ΚΑΙ ΓΕΥΣ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ΙΑ ΤΟΥΣ ΚΛΑΔΟΥΣ ΤΩΝ ΤΡΟΦΙΜΩΝ, ΤΩΝ ΚΑΛΛΥΝΤΙΚΩΝ ΚΑΙ ΤΩΝ ΦΑΡΜΑΚ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42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ΔΗΜΙΟΥΡΓΕΙ, ΑΝΑΠΤΥΣΣΕΙ, ΠΑΡΑΓΕΙ ΚΑΙ ΕΜΠΟΡΕΥΕΤΑΙ ΜΕΓΑΛΗ ΠΟΙΚΙΛΙΑ ΑΠΟ ΑΡΩΜΑΤΑ ΚΑΙ ΓΕΥΣΕΙ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ΙΑ ΤΟΥΣ ΚΛΑΔΟΥΣ ΤΩΝ ΤΡΟΦΙΜΩΝ, ΤΩΝ ΚΑΛΛΥΝΤΙΚΩΝ ΚΑΙ ΤΩΝ ΦΑΡΜΑΚ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6729730</wp:posOffset>
                </wp:positionV>
                <wp:extent cx="7029450" cy="433705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Ο ΤΟΜΕΑ ΤΗΣ ΔΙΑΧΕΙΡΙΣΗΣ ΑΝΘΡΩΠΙΝΩΝ ΠΟΡΩΝ, ΣΥΓΚΕΚΡΙΜΕΝΑ: 1) ΕΝΤΟΠΙΣΜ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ΩΝ ΚΑΤΑΛΛΗΛΩΝ ΥΠΟΨΗΦΙΩΝ ΓΙΑ ΤΙΣ ΑΝΩΤΑΤΕΣ ΔΙΕΥΘΥΝΤΙΚΕΣ ΘΕΣΕΙΣ, 2) ΠΡΟΜΗΘΕΙΑ ΕΠΑΓΓΕΛΜΑΤΙΩΝ Γ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Ν HI TECH ΒΙΟΜΗΧΑΝΙΑ ΚΑΙ 3) ΥΠΗΡΕΣΙΕΣ ΑΞΙΟΛΟΓΗΣΗΣ ΚΑΙ ΠΡΟΣΛΗΨΗ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529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Ο ΤΟΜΕΑ ΤΗΣ ΔΙΑΧΕΙΡΙΣΗΣ ΑΝΘΡΩΠΙΝΩΝ ΠΟΡΩΝ, ΣΥΓΚΕΚΡΙΜΕΝΑ: 1) ΕΝΤΟΠΙΣΜΟ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ΩΝ ΚΑΤΑΛΛΗΛΩΝ ΥΠΟΨΗΦΙΩΝ ΓΙΑ ΤΙΣ ΑΝΩΤΑΤΕΣ ΔΙΕΥΘΥΝΤΙΚΕΣ ΘΕΣΕΙΣ, 2) ΠΡΟΜΗΘΕΙΑ ΕΠΑΓΓΕΛΜΑΤΙΩΝ ΓΙ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Ν HI TECH ΒΙΟΜΗΧΑΝΙΑ ΚΑΙ 3) ΥΠΗΡΕΣΙΕΣ ΑΞΙΟΛΟΓΗΣΗΣ ΚΑΙ ΠΡΟΣΛΗΨΗ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8162290</wp:posOffset>
                </wp:positionV>
                <wp:extent cx="7029450" cy="288925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 ΠΑΡΕΧΕΙ ΥΠΗΡΕΣΙΕΣ ΕΥΡΕΣΕΩΣ ΕΡΓΑΣΙΑΣ ΣΤΟ ΙΣΡΑΗΛ, ΑΝΑΛΑΜΒΑΝΟΝΤΑΣ ΝΑ ΔΙΕΚΠΕΡΑΙΩΣΕΙ Τ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ΓΡΑΦΕΙΟΚΡΑΤΙΚΕΣ ΔΙΑΔΙΚΑΣΙΕ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42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 ΠΑΡΕΧΕΙ ΥΠΗΡΕΣΙΕΣ ΕΥΡΕΣΕΩΣ ΕΡΓΑΣΙΑΣ ΣΤΟ ΙΣΡΑΗΛ, ΑΝΑΛΑΜΒΑΝΟΝΤΑΣ ΝΑ ΔΙΕΚΠΕΡΑΙΩΣΕΙ ΤΙ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ΓΡΑΦΕΙΟΚΡΑΤΙΚΕΣ ΔΙΑΔΙΚΑΣΙΕ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9450705</wp:posOffset>
                </wp:positionV>
                <wp:extent cx="7029450" cy="17145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ΥΠΗΡΕΣΙΕΣ ΑΝΑΠΤΥΞΗΣ ΛΟΓΙΣΜΙΚΟΥ ΚΑΙ ΣΥΜΒΟΥΛΕΥΤΙΚ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744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ΥΠΗΡΕΣΙΕΣ ΑΝΑΠΤΥΞΗΣ ΛΟΓΙΣΜΙΚΟΥ ΚΑΙ ΣΥΜΒΟΥΛΕΥΤΙΚ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CEAN BUSI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OCEAN BUSI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ADGA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MADGAL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3642995</wp:posOffset>
                </wp:positionV>
                <wp:extent cx="70294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ORNS AGEN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8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BORNS AGENC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4673600</wp:posOffset>
                </wp:positionV>
                <wp:extent cx="7029450" cy="17145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FRUTAROM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6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FRUTAROM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5962015</wp:posOffset>
                </wp:positionV>
                <wp:extent cx="7029450" cy="17145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oJob (Human Sources Gro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69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ProJob (Human Sources Gro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7394575</wp:posOffset>
                </wp:positionV>
                <wp:extent cx="7029450" cy="17145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RPM Global Project Management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RPM Global Project Management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8682990</wp:posOffset>
                </wp:positionV>
                <wp:extent cx="7029450" cy="17145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NIP International Projec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8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NIP International Projec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55 MENACHEM BEGIN 7TH FLOOR  TEL-AVIV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55 MENACHEM BEGIN 7TH FLOOR  TEL-AVIV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Kibbuz Glil Yam 469 05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Kibbuz Glil Yam 469 05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3814445</wp:posOffset>
                </wp:positionV>
                <wp:extent cx="7029450" cy="1447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.O.B 190 63 HOREV CENTER HAIFA 311 90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0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.O.B 190 63 HOREV CENTER HAIFA 311 90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4845050</wp:posOffset>
                </wp:positionV>
                <wp:extent cx="7029450" cy="1447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25 HASHAISH STREET, P.O.B.10067 26110 HAIFA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81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25 HASHAISH STREET, P.O.B.10067 26110 HAIFA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6133465</wp:posOffset>
                </wp:positionV>
                <wp:extent cx="7029450" cy="14478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Mishiorim Bldg., 4 Hashilach Str. Petach 495 14 Tikva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8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Mishiorim Bldg., 4 Hashilach Str. Petach 495 14 Tikva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7566025</wp:posOffset>
                </wp:positionV>
                <wp:extent cx="7029450" cy="14478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13 Yehunda &amp; Noach Mozes St. 674 42 Tel Aviv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9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13 Yehunda &amp; Noach Mozes St. 674 42 Tel Aviv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8854440</wp:posOffset>
                </wp:positionV>
                <wp:extent cx="7029450" cy="14478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8 Maskit St., Herzelya 467 33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97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8 Maskit St., Herzelya 467 33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4099560</wp:posOffset>
                </wp:positionV>
                <wp:extent cx="6000750" cy="1714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2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7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5269865</wp:posOffset>
                </wp:positionV>
                <wp:extent cx="6000750" cy="1714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1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6558280</wp:posOffset>
                </wp:positionV>
                <wp:extent cx="6000750" cy="1714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16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7990840</wp:posOffset>
                </wp:positionV>
                <wp:extent cx="6000750" cy="1714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9279255</wp:posOffset>
                </wp:positionV>
                <wp:extent cx="6000750" cy="1714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73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1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54 9770177  FAX: (+972) 3 6419850 e-mail: cleantech@tobiasmendelovici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54 9770177  FAX: (+972) 3 6419850 e-mail: cleantech@tobiasmendelovici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-9-9528994 54-6852852  FAX: (+972) 6849557 e-mail: avi@madgal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-9-9528994 54-6852852  FAX: (+972) 6849557 e-mail: avi@madgal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3959225</wp:posOffset>
                </wp:positionV>
                <wp:extent cx="7029450" cy="14033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4 8243411 50 8232221  FAX: (+972) 8242988 e-mail: yoram@borns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4 8243411 50 8232221  FAX: (+972) 8242988 e-mail: yoram@borns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4989830</wp:posOffset>
                </wp:positionV>
                <wp:extent cx="7029450" cy="1403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-4-) 8462401  FAX: (+972-4-) 8722517 e-mail: ekeren@frutarom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9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-4-) 8462401  FAX: (+972-4-) 8722517 e-mail: ekeren@frutarom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6277610</wp:posOffset>
                </wp:positionV>
                <wp:extent cx="7029450" cy="1403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-73-) 7066670 7066677  FAX: (+972-73-) 7066680 e-mail: rafi@projob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94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-73-) 7066670 7066677  FAX: (+972-73-) 7066680 e-mail: rafi@projob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2085</wp:posOffset>
                </wp:positionH>
                <wp:positionV relativeFrom="page">
                  <wp:posOffset>7710805</wp:posOffset>
                </wp:positionV>
                <wp:extent cx="7029450" cy="14033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-73-) 7070063  FAX: (+972-73-) 707060 e-mail: Office@rpm-hg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-73-) 7070063  FAX: (+972-73-) 707060 e-mail: Office@rpm-hg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2085</wp:posOffset>
                </wp:positionH>
                <wp:positionV relativeFrom="page">
                  <wp:posOffset>8998585</wp:posOffset>
                </wp:positionV>
                <wp:extent cx="7029450" cy="14033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747176727 546360512  FAX: (+972) 37604040 e-mail: ehud@@n-i-p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08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747176727 546360512  FAX: (+972) 37604040 e-mail: ehud@@n-i-p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tobiasmendelovici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tobiasmendelovici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madgal.co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madgal.co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2085</wp:posOffset>
                </wp:positionH>
                <wp:positionV relativeFrom="page">
                  <wp:posOffset>5129530</wp:posOffset>
                </wp:positionV>
                <wp:extent cx="7029450" cy="14033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frutarom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03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frutarom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72085</wp:posOffset>
                </wp:positionH>
                <wp:positionV relativeFrom="page">
                  <wp:posOffset>6417945</wp:posOffset>
                </wp:positionV>
                <wp:extent cx="7029450" cy="14033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projob.co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05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projob.co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7850505</wp:posOffset>
                </wp:positionV>
                <wp:extent cx="7029450" cy="14033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RPM-HQ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RPM-HQ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9138920</wp:posOffset>
                </wp:positionV>
                <wp:extent cx="7029450" cy="14033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nipprojects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719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nipprojects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Σελίδα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απ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Σελίδα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3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από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2214880</wp:posOffset>
                </wp:positionV>
                <wp:extent cx="3886200" cy="140335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74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3503295</wp:posOffset>
                </wp:positionV>
                <wp:extent cx="3886200" cy="140335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7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17145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ΑΝΑΛΑΜΒΑΝΕΙ ΤΗΝ ΤΟΠΟΘΕΤΗΣΗ ΣΥΣΤΗΜΑΤΩΝ ΚΑΘΑΡΙΣΜΟΥ ΝΕΡΟ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ΑΝΑΛΑΜΒΑΝΕΙ ΤΗΝ ΤΟΠΟΘΕΤΗΣΗ ΣΥΣΤΗΜΑΤΩΝ ΚΑΘΑΡΙΣΜΟΥ ΝΕΡΟΥ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3122295</wp:posOffset>
                </wp:positionV>
                <wp:extent cx="7029450" cy="288925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ΕΧΕΙ ΜΕΣIΤΙΚΕΣ ΥΠΗΡΕΣΙΕΣ ΓΙΑ ΤΗ ΛΗΨΗ ΔΑΝΕΙΩΝ ΠΡΟΚΕΙΜΕΝΟΥ ΝΑ ΥΛΟΠΟΙΗΘΟΥ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ΧΕΙΡΗΜΑΤΙΚΑ ΣΧΕΔΙΑ ΠΟΥ ΑΠΑΙΤΟΥΝ ΥΨΗΛΑ ΚΕΦΑΛΑΙΑ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4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ΕΧΕΙ ΜΕΣIΤΙΚΕΣ ΥΠΗΡΕΣΙΕΣ ΓΙΑ ΤΗ ΛΗΨΗ ΔΑΝΕΙΩΝ ΠΡΟΚΕΙΜΕΝΟΥ ΝΑ ΥΛΟΠΟΙΗΘΟΥ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ΧΕΙΡΗΜΑΤΙΚΑ ΣΧΕΔΙΑ ΠΟΥ ΑΠΑΙΤΟΥΝ ΥΨΗΛΑ ΚΕΦΑΛΑΙΑ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4410710</wp:posOffset>
                </wp:positionV>
                <wp:extent cx="7029450" cy="171450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ΑΡΑΓΕΙ ΗΛΕΚΤΡΙΚΑ ΨΥΓΕΙΑ ΚΑΙ ΜΕΤΑΛΛΙΚΑ ΕΞΑΡΤΗΜΑΤΑ. ΕΙΝΑΙ ΠΙΣΤΟΠΟΙΗΜΕΝΗ ΜΕ ISO90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47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ΑΡΑΓΕΙ ΗΛΕΚΤΡΙΚΑ ΨΥΓΕΙΑ ΚΑΙ ΜΕΤΑΛΛΙΚΑ ΕΞΑΡΤΗΜΑΤΑ. ΕΙΝΑΙ ΠΙΣΤΟΠΟΙΗΜΕΝΗ ΜΕ ISO90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ter P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ater Pu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2355215</wp:posOffset>
                </wp:positionV>
                <wp:extent cx="7029450" cy="171450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HE WEB LE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85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THE WEB LEN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3642995</wp:posOffset>
                </wp:positionV>
                <wp:extent cx="7029450" cy="171450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ANGHAI HUAKONG ELECTRIC GROUP CO.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8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HANGHAI HUAKONG ELECTRIC GROUP CO.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P.O. BOX 170 66, Rishon Lezion 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P.O. BOX 170 66, Rishon Lezion 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72085</wp:posOffset>
                </wp:positionH>
                <wp:positionV relativeFrom="page">
                  <wp:posOffset>2526665</wp:posOffset>
                </wp:positionV>
                <wp:extent cx="7029450" cy="144780"/>
                <wp:effectExtent l="0" t="0" r="0" b="0"/>
                <wp:wrapSquare wrapText="largest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YOO TOWER, 21 NISSIM ALONI ST.  TEL-AVIV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98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YOO TOWER, 21 NISSIM ALONI ST.  TEL-AVIV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72085</wp:posOffset>
                </wp:positionH>
                <wp:positionV relativeFrom="page">
                  <wp:posOffset>3814445</wp:posOffset>
                </wp:positionV>
                <wp:extent cx="7029450" cy="144780"/>
                <wp:effectExtent l="0" t="0" r="0" b="0"/>
                <wp:wrapSquare wrapText="largest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Ν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No 4800, Baoqian Road, Shanghai  Shanghai/Shanghai, China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0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ΝΣΗ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No 4800, Baoqian Road, Shanghai  Shanghai/Shanghai, China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1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72085</wp:posOffset>
                </wp:positionH>
                <wp:positionV relativeFrom="page">
                  <wp:posOffset>2950845</wp:posOffset>
                </wp:positionV>
                <wp:extent cx="6000750" cy="171450"/>
                <wp:effectExtent l="0" t="0" r="0" b="0"/>
                <wp:wrapSquare wrapText="largest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8-08-2012             ΑΡ.ΠΡΩΤΟΚΟΛΛΟΥ: E012981.1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32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8-08-2012             ΑΡ.ΠΡΩΤΟΚΟΛΛΟΥ: E012981.1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72085</wp:posOffset>
                </wp:positionH>
                <wp:positionV relativeFrom="page">
                  <wp:posOffset>4239260</wp:posOffset>
                </wp:positionV>
                <wp:extent cx="6000750" cy="171450"/>
                <wp:effectExtent l="0" t="0" r="0" b="0"/>
                <wp:wrapSquare wrapText="largest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4-09-2012             ΑΡ.ΠΡΩΤΟΚΟΛΛΟΥ: E0131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33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4-09-2012             ΑΡ.ΠΡΩΤΟΚΟΛΛΟΥ: E01318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39517195 522433787  FAX: (+972) 39517183 e-mail: waterpur@017.net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39517195 522433787  FAX: (+972) 39517183 e-mail: waterpur@017.net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72085</wp:posOffset>
                </wp:positionH>
                <wp:positionV relativeFrom="page">
                  <wp:posOffset>2670810</wp:posOffset>
                </wp:positionV>
                <wp:extent cx="7029450" cy="140335"/>
                <wp:effectExtent l="0" t="0" r="0" b="0"/>
                <wp:wrapSquare wrapText="largest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972) 76 548 1044  FAX: (+972) 3-699 3587 e-mail: corporate@theweblende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0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972) 76 548 1044  FAX: (+972) 3-699 3587 e-mail: corporate@theweblender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72085</wp:posOffset>
                </wp:positionH>
                <wp:positionV relativeFrom="page">
                  <wp:posOffset>3959225</wp:posOffset>
                </wp:positionV>
                <wp:extent cx="7029450" cy="140335"/>
                <wp:effectExtent l="0" t="0" r="0" b="0"/>
                <wp:wrapSquare wrapText="largest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: (+86) 21 69577269  FAX: (+86) 21-695774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ΤΗΛ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: (+86) 21 69577269  FAX: (+86) 21-6957747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waterstore.co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waterstore.co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72085</wp:posOffset>
                </wp:positionH>
                <wp:positionV relativeFrom="page">
                  <wp:posOffset>2811145</wp:posOffset>
                </wp:positionV>
                <wp:extent cx="7029450" cy="140335"/>
                <wp:effectExtent l="0" t="0" r="0" b="0"/>
                <wp:wrapSquare wrapText="largest"/>
                <wp:docPr id="13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theweblende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theweblende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2085</wp:posOffset>
                </wp:positionH>
                <wp:positionV relativeFrom="page">
                  <wp:posOffset>4099560</wp:posOffset>
                </wp:positionV>
                <wp:extent cx="7029450" cy="140335"/>
                <wp:effectExtent l="0" t="0" r="0" b="0"/>
                <wp:wrapSquare wrapText="largest"/>
                <wp:docPr id="13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web site: www.shhuakong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2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web site: www.shhuakong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3:00Z</dcterms:created>
  <dc:creator>Oracle Reports</dc:creator>
  <dc:description/>
  <cp:keywords/>
  <dc:language>en-US</dc:language>
  <cp:lastModifiedBy>Vasilios Ifadis</cp:lastModifiedBy>
  <dcterms:modified xsi:type="dcterms:W3CDTF">2012-09-17T06:43:00Z</dcterms:modified>
  <cp:revision>2</cp:revision>
  <dc:subject/>
  <dc:title>informative_deltio_new.rtf</dc:title>
</cp:coreProperties>
</file>