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ΥΡΓΕΙΟ ΕΡΓΑΣΙΑΣ ΚΑΙ ΚΟΙΝΩΝΙΚΩΝ ΥΠΟΘΕΣΕΩΝ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77418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6.85pt;mso-wrap-distance-left:9.05pt;mso-wrap-distance-right:9.05pt;mso-wrap-distance-top:0pt;mso-wrap-distance-bottom:0pt;margin-top:9.25pt;mso-position-vertical-relative:text;margin-left:27pt;mso-position-horizontal-relative:page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2495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10945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0.5pt;mso-wrap-distance-left:9.05pt;mso-wrap-distance-right:9.05pt;mso-wrap-distance-top:0pt;mso-wrap-distance-bottom:0pt;margin-top:12.75pt;mso-position-vertical-relative:text;margin-left:401.5pt;mso-position-horizontal-relative:page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ΓΡΑΦΕΙΟ ΤΥΠΟΥ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Αθήνα, 20.01.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ΔΕΚΕΜΒΡΙΟΣ 2019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</w:r>
    </w:p>
    <w:p>
      <w:pPr>
        <w:pStyle w:val="21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1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 xml:space="preserve">ανέργων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Δεκέμβριο 2019, ανήλθε σε 1.064.526 άτομα. Από αυτά 500.049 (ποσοστό 46,97%) είναι εγγεγραμμένα στο μητρώο  του ΟΑΕΔ για χρονικό διάστημα ίσο ή και περισσότερο των 12 μηνών και 564.477 (ποσοστό 53,03%)</w:t>
      </w:r>
      <w:r>
        <w:rPr>
          <w:rFonts w:cs="Verdana" w:ascii="Verdana" w:hAnsi="Verdana"/>
          <w:color w:val="C0504D"/>
        </w:rPr>
        <w:t xml:space="preserve"> </w:t>
      </w:r>
      <w:r>
        <w:rPr>
          <w:rFonts w:cs="Verdana" w:ascii="Verdana" w:hAnsi="Verdana"/>
        </w:rPr>
        <w:t>είναι εγγεγραμμένα στο μητρώο του ΟΑΕΔ για χρονικό διάστημα μικρότερο των 12 μηνών. Οι άνδρες ανέρχονται σε 400.330 (ποσοστό 37,61%) και οι  γυναίκες ανέρχονται σε 664.196  (ποσοστό 62,39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Δεκέμβριο 2019, ανήλθε σε 63.895 άτομα. Από αυτά 63.889 (ποσοστό 99,99%) είναι εγγεγραμμένα στο μητρώο του ΟΑΕΔ για χρονικό διάστημα ίσο ή και περισσότερο των 12 μηνών  και 6 (ποσοστό 0,01%) είναι εγγεγραμμένα στο μητρώο του ΟΑΕΔ για χρονικό διάστημα μικρότερο των 12 μηνών. Οι άνδρες ανέρχονται σε 21.279  (ποσοστό 33,30%) και οι γυναίκες σε 42.616  (ποσοστό 66,70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2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>για τον μήνα Δεκέμβριο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212.468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18.929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5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8</w:t>
      </w:r>
      <w:r>
        <w:rPr>
          <w:rFonts w:cs="Verdana" w:ascii="Verdana" w:hAnsi="Verdana"/>
        </w:rPr>
        <w:t>%) είναι κοινοί και λοιπές κατηγορίες επιδοτουμένων και οι 93.539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(ποσοστό 44</w:t>
      </w:r>
      <w:r>
        <w:rPr>
          <w:rFonts w:cs="Verdana" w:ascii="Verdana" w:hAnsi="Verdana"/>
          <w:lang w:val="el-GR"/>
        </w:rPr>
        <w:t>,02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92.40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49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120.064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1</w:t>
      </w:r>
      <w:r>
        <w:rPr>
          <w:rFonts w:cs="Verdana" w:ascii="Verdana" w:hAnsi="Verdana"/>
        </w:rPr>
        <w:t>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98.601</w:t>
      </w:r>
      <w:r>
        <w:rPr>
          <w:rFonts w:cs="Verdana" w:ascii="Verdana" w:hAnsi="Verdana"/>
        </w:rPr>
        <w:t xml:space="preserve"> (ποσοστό 46</w:t>
      </w:r>
      <w:r>
        <w:rPr>
          <w:rFonts w:cs="Verdana" w:ascii="Verdana" w:hAnsi="Verdana"/>
          <w:lang w:val="el-GR"/>
        </w:rPr>
        <w:t>,41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2.233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5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93.539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4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2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16.689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5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1.197</w:t>
      </w:r>
      <w:r>
        <w:rPr>
          <w:rFonts w:cs="Verdana" w:ascii="Verdana" w:hAnsi="Verdana"/>
        </w:rPr>
        <w:t xml:space="preserve"> (ποσοστό 0</w:t>
      </w:r>
      <w:r>
        <w:rPr>
          <w:rFonts w:cs="Verdana" w:ascii="Verdana" w:hAnsi="Verdana"/>
          <w:lang w:val="el-GR"/>
        </w:rPr>
        <w:t>,56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209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10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>: ΜΕΤΑΒΟΛΕΣ ΑΠΟ ΝΟΕΜΒΡΙΟ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ΕΡΓΟΙ [ΑΝΑΖΗΤΟΥΝΤΕΣ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8.503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64.52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023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2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ΟΙ [ΜΗ ΑΝΑΖΗΤΟΥΝΤΕΣ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44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9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54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,36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3.943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8.42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478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0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ΔΟΤΟΥΜΕΝΟΙ ΑΝΕΡΓΟΙ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233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.46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3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76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ΔΕΚΕΜΒΡΙΟ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8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ΕΡΓΟΙ [ΑΝΑΖΗΤΟΥΝΤΕΣ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5.44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64.52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077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80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ΟΙ [ΜΗ ΑΝΑΖΗΤΟΥΝΤΕΣ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.36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9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7.47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4,77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6.81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8.42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60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4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ΔΟΤΟΥΜΕΝΟΙ ΑΝΕΡΓΟΙ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.53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.46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931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ΔΕΚΕΜΒΡΙΟΣ  2019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.33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27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3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40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.1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3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61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7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06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4.5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89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2.468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"/>
        <w:spacing w:lineRule="auto" w:line="240" w:before="0" w:after="0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6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61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5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3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7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51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.4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9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8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7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69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2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.14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5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3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0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.87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8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46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9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29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07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1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4.5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89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2.46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59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1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8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8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.42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77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81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09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.73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6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3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33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52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77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8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1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3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1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4.5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89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2.46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.8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1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3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4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.03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4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51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6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19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6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77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4.5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89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2.46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4495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72" t="-5988" r="-4843" b="-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5765" cy="226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61" t="-6814" r="-485" b="-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4495" cy="208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72" t="-5985" r="-4843" b="-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04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39" t="-7716" r="-5441" b="-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1"/>
        <w:spacing w:lineRule="auto" w:line="240"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5395" cy="2876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8" r="-1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2495" cy="43561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45" r="-7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960"/>
              <wp:effectExtent l="0" t="6985" r="698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960"/>
                        <a:chOff x="0" y="0"/>
                        <a:chExt cx="7760880" cy="822960"/>
                      </a:xfrm>
                    </wpg:grpSpPr>
                    <wps:wsp>
                      <wps:cNvCnPr/>
                      <wps:spPr>
                        <a:xfrm>
                          <a:off x="7039080" y="-10103760"/>
                          <a:ext cx="2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2240"/>
                          <a:ext cx="2644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pt" coordorigin="0,15541" coordsize="12222,129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5;top:-370;width:2;height:2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6;width:4163;height:0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ohit Devanagari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Περιεχόμενα πλαισίου"/>
    <w:basedOn w:val="Normal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2:00Z</dcterms:created>
  <dc:creator>pc3</dc:creator>
  <dc:description/>
  <cp:keywords/>
  <dc:language>en-US</dc:language>
  <cp:lastModifiedBy>Typos_1</cp:lastModifiedBy>
  <cp:lastPrinted>1995-11-21T17:41:00Z</cp:lastPrinted>
  <dcterms:modified xsi:type="dcterms:W3CDTF">2020-01-20T11:32:00Z</dcterms:modified>
  <cp:revision>2</cp:revision>
  <dc:subject/>
  <dc:title>ΕΛΛΗΝΙΚΗ ΔΗΜΟΚΡΑΤΙΑ</dc:title>
</cp:coreProperties>
</file>