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       </w:t>
      </w: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ΞΑΙΡΕΤΙΚΑ ΕΠΕΙΓΟ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Αγρίνιο 2 Δεκεμβρίου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Κανονικά στην έδρα του Επιμελητηρίου Αιτωλοακαρνανία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οι εκλογές 4 και 5 Δεκεμβρίου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>Πλήρης δικαίωση των διαδικασιών που ακολούθησε η Εκλογική Επιτροπή για τις εκλογές στο Επιμελητήριο Αιτωλοακαρνανίας, αφού το Διοικητικό Πρωτοδικείο απέρριψε τις αιτήσεις της παράταξης «Ανανέωση – Ανάπτυξη», με επικεφαλής τον κ. Σωτήρη  Μούρκα, τόσο στο σκέλος της προσφυγής της κατά της διαδικασίας όσο και στο σκέλος των ασφαλιστικών μέτρων που επί της ουσίας αιτούνταν την αναβολή των εκλογών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b/>
          <w:b/>
        </w:rPr>
      </w:pPr>
      <w:r>
        <w:rPr>
          <w:b/>
          <w:sz w:val="25"/>
          <w:szCs w:val="25"/>
        </w:rPr>
        <w:t>Υπενθυμίζουμε ότι οι εκλογές θα διεξαχθούν στις 4 και 5 Δεκεμβρίου, δηλαδή στις προσεχείς Κυριακή και Δευτέρα από 7 π.μ. έως 7 μ.μ., στην έδρα του Επιμελητηρίου στο Αγρίνιο,  Παπαστράτου 53 &amp; Σμύρνης 1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ΠΟ ΤΗ ΔΙΟΙΚΗΣ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Σώμα κειμένου Char"/>
    <w:basedOn w:val="Style1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2:00Z</dcterms:created>
  <dc:creator>.</dc:creator>
  <dc:description/>
  <cp:keywords/>
  <dc:language>en-US</dc:language>
  <cp:lastModifiedBy>.</cp:lastModifiedBy>
  <cp:lastPrinted>2011-12-02T13:40:00Z</cp:lastPrinted>
  <dcterms:modified xsi:type="dcterms:W3CDTF">2011-12-02T11:42:00Z</dcterms:modified>
  <cp:revision>2</cp:revision>
  <dc:subject/>
  <dc:title>Κορυφαία συνδιάσκεψη για τις Μεταφορές φιλοξένησε το Επιμελητήριο Αιτωλοακαρνανίας</dc:title>
</cp:coreProperties>
</file>