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ΔΕΛΤΙΟ ΤΥΠΟΥ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ΓΙΑ ΑΜΕΣΗ ΔΗΜΟΣΙΕΥ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ΝΔΙΑΦΕΡΕΙ ΚΑΘΕ ΕΛΛΗΝΙΚΗ ΕΤΑΙΡΕΙ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768350</wp:posOffset>
            </wp:positionV>
            <wp:extent cx="52673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Καινοτόμα διαδικτυακή υπηρεσία για την τόνωση της Ελληνικής επιχειρηματικότητας. Προώθηση προϊόντων μέσω διαδικτύου σε όλον τον πλανήτη. Εξαγωγές προϊόντων μέσα από ένα ευέλικτο και πολύ φιλικό προς τον χρήστη περιβάλλον </w:t>
      </w:r>
      <w:r>
        <w:rPr>
          <w:rFonts w:cs="Arial" w:ascii="Arial" w:hAnsi="Arial"/>
          <w:sz w:val="28"/>
          <w:szCs w:val="28"/>
          <w:lang w:val="en-US"/>
        </w:rPr>
        <w:t>interne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i/>
            <w:sz w:val="28"/>
            <w:szCs w:val="28"/>
            <w:lang w:val="en-US"/>
          </w:rPr>
          <w:t>HermesMarket</w:t>
        </w:r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Για περισσότερες πληροφορίες επικοινωνήστε με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mpa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Φιλολάου 234, 11631 Αθήν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Τηλ.: 210 7568888</w:t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 210 7568889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info@compassexpo.com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Το μεγαλύτερο και πολυποίκιλο σημείο συνάντησης για εξαγωγές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προϊόντων ή υπηρεσι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83820</wp:posOffset>
            </wp:positionV>
            <wp:extent cx="4457700" cy="127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ις ηλεκτρονική διεύθυνση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ermesMarket</w:t>
        </w:r>
      </w:hyperlink>
      <w:r>
        <w:rPr>
          <w:rFonts w:cs="Arial" w:ascii="Arial" w:hAnsi="Arial"/>
          <w:sz w:val="22"/>
          <w:szCs w:val="22"/>
        </w:rPr>
        <w:t xml:space="preserve"> αναβιώνει ο Κερδώος Ερμής. Ο αρχαίος θεός του εμπορίου οδηγεί τους επιχειρηματίες με σύγχρονο τρόπο στην αύξηση των εξαγωγών του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ιουργήσαμε ένα σημείο συνάντησης επιχειρήσεων για την προβολή και την πώληση των προϊόντων τους. Πρόκειται για ένα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rtal</w:t>
      </w:r>
      <w:r>
        <w:rPr>
          <w:rFonts w:cs="Arial" w:ascii="Arial" w:hAnsi="Arial"/>
          <w:sz w:val="22"/>
          <w:szCs w:val="22"/>
        </w:rPr>
        <w:t xml:space="preserve"> για άμεσες πωλήσεις προϊόντων όπου γης. Μέσα από το τεράστιο και εύκολα προσβάσιμο περιβάλλον του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 μπορούν εταιρείες να δειγματίσουν τα προϊόντα ή τις υπηρεσίες τους σε άλλες εταιρείες από κάθε γωνιά του πλανήτη. Υπάρχει η δυνατότητα για επικοινωνία μέσω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, σύνδεση με το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te</w:t>
      </w:r>
      <w:r>
        <w:rPr>
          <w:rFonts w:cs="Arial" w:ascii="Arial" w:hAnsi="Arial"/>
          <w:sz w:val="22"/>
          <w:szCs w:val="22"/>
        </w:rPr>
        <w:t xml:space="preserve"> της εταιρείας, προβολή φωτογραφιών με προϊόντα ή υπηρεσίες, λεπτομερής περιγραφή προϊόντος, τεχνικές προδιαγραφές, προσφορά τιμής, ποσότητα προϊόντος, κλ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Καινοτόμα ενέργεια παγκόσμιας προβολής και αύξησης των πωλήσεων για προϊόντα και υπηρεσίε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Αφού η κάθε επιχείρηση έχει την δυνατότητα ουσιαστικά να δειγματίσει τα προϊόντα ή τις υπηρεσίες της από το γραφείο της σε κάθε γωνιά του πλανήτη. Μειώνονται έτσι τα κόστη εξεύρεσης πελατείας και μετακινήσε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Το τεράστιο και αχανές περιβάλλον του διαδικτύου κρύβει ευκαιρίες. Μέσω του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HermesMarke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 xml:space="preserve"> ανοίγουν αγορές που πολλές επιχειρήσεις ούτε καν μπορούσαν να διανοηθούν. Μέσα από το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rtal</w:t>
      </w:r>
      <w:r>
        <w:rPr>
          <w:rFonts w:cs="Arial" w:ascii="Arial" w:hAnsi="Arial"/>
          <w:sz w:val="22"/>
          <w:szCs w:val="22"/>
        </w:rPr>
        <w:t xml:space="preserve"> που δημιουργήσαμε προκύπτουν ζητήσεις προϊόντων από επιχειρήσεις που ήταν αδύνατον να συναντηθού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Καθημερινή ενημέρωση κάθε λογαριασμού για νέες ζητήσεις προϊόντων ή μηνύματα συνεργασίας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Ευέλικτο και φιλικό περιβάλλον προς τον χρήστη με πρόσβαση από κάθε σημείο όπου υπάρχει η πρόσβαση στο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 xml:space="preserve">Ουσιαστική διαφήμιση κάθε συμμετέχουσας επιχειρήσεις, αφού το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HermesMarke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 xml:space="preserve"> προβάλλετε και διαφημίζετε σε ενημερωτικά ή επιχειρηματικά </w:t>
      </w:r>
      <w:r>
        <w:rPr>
          <w:rFonts w:cs="Arial" w:ascii="Arial" w:hAnsi="Arial"/>
          <w:sz w:val="22"/>
          <w:szCs w:val="22"/>
          <w:lang w:val="en-US"/>
        </w:rPr>
        <w:t>portals</w:t>
      </w:r>
      <w:r>
        <w:rPr>
          <w:rFonts w:cs="Arial" w:ascii="Arial" w:hAnsi="Arial"/>
          <w:sz w:val="22"/>
          <w:szCs w:val="22"/>
        </w:rPr>
        <w:t xml:space="preserve">, σε εκθέσεις, σε ηλεκτρονικά  μέσα ενημέρωσης, σε έντυπα περιοδικά και εφημερίδε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Καλούμε κάθε Ελληνική επιχείρηση να εκμεταλλευτεί την ευκαιρία αύξησης των πωλήσεων της συμμετέχοντας με την ηλεκτρονικής της παρουσίας στο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HermesMarke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>. Αδράξτε την ευκαιρία σήμερα και κάνε την εγγραφή σας, γιατί οι πρώτες 1.000 επιχειρήσεις καταχωρούνται ΔΩΡΕΑ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Α ΕΙΝΑΙ ΟΛΟΙ ΕΚΕΙ. Η ΔΙΚΗ ΣΑΣ ΕΤΑΙΡΕΙΑ;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926" w:gutter="0" w:header="0" w:top="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mesMarke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rmesMark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0:00Z</dcterms:created>
  <dc:creator>ΓΙΩΡΓΟΣ ΚΟΥΒΕΛΗΣ</dc:creator>
  <dc:description/>
  <cp:keywords/>
  <dc:language>en-US</dc:language>
  <cp:lastModifiedBy>COMPASS</cp:lastModifiedBy>
  <dcterms:modified xsi:type="dcterms:W3CDTF">2011-06-14T08:40:00Z</dcterms:modified>
  <cp:revision>2</cp:revision>
  <dc:subject/>
  <dc:title>http://www</dc:title>
</cp:coreProperties>
</file>