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his file was created by Oracle Reports. Please view this document in Page Layout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7.6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This file was created by Oracle Reports. Please view this document in Page Layout mo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72185</wp:posOffset>
                </wp:positionH>
                <wp:positionV relativeFrom="page">
                  <wp:posOffset>9830435</wp:posOffset>
                </wp:positionV>
                <wp:extent cx="1400175" cy="1714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/12/2012 01:51: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3.5pt;mso-wrap-distance-left:0pt;mso-wrap-distance-right:0pt;mso-wrap-distance-top:0pt;mso-wrap-distance-bottom:0pt;margin-top:774.0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3/12/2012 01:51: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1428750" cy="228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0pt,774pt" to="557.95pt,77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8pt" to="566.95pt,1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935</wp:posOffset>
                </wp:positionH>
                <wp:positionV relativeFrom="page">
                  <wp:posOffset>9830435</wp:posOffset>
                </wp:positionV>
                <wp:extent cx="800100" cy="17145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Εκτυπώθηκε τη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0pt;mso-wrap-distance-right:0pt;mso-wrap-distance-top:0pt;mso-wrap-distance-bottom:0pt;margin-top:774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Εκτυπώθηκε τη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72385</wp:posOffset>
                </wp:positionH>
                <wp:positionV relativeFrom="page">
                  <wp:posOffset>57785</wp:posOffset>
                </wp:positionV>
                <wp:extent cx="2057400" cy="1714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3/12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4.55pt;mso-position-vertical-relative:page;margin-left:2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3/12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58385</wp:posOffset>
                </wp:positionH>
                <wp:positionV relativeFrom="page">
                  <wp:posOffset>9882505</wp:posOffset>
                </wp:positionV>
                <wp:extent cx="2171700" cy="13335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Σελίδα 1 από 3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.5pt;mso-wrap-distance-left:0pt;mso-wrap-distance-right:0pt;mso-wrap-distance-top:0pt;mso-wrap-distance-bottom:0pt;margin-top:778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Σελίδα 1 από 3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5</wp:posOffset>
                </wp:positionH>
                <wp:positionV relativeFrom="page">
                  <wp:posOffset>800735</wp:posOffset>
                </wp:positionV>
                <wp:extent cx="7200900" cy="28892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ΕΝΗΜΕΡΩΤΙΚΟ  ΔΕΛΤΙΟ  ΖΗΤΗΣΕ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2.75pt;mso-wrap-distance-left:0pt;mso-wrap-distance-right:0pt;mso-wrap-distance-top:0pt;mso-wrap-distance-bottom:0pt;margin-top:63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ΕΝΗΜΕΡΩΤΙΚΟ  ΔΕΛΤΙΟ  ΖΗΤΗΣΕΩ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5</wp:posOffset>
                </wp:positionH>
                <wp:positionV relativeFrom="page">
                  <wp:posOffset>1089660</wp:posOffset>
                </wp:positionV>
                <wp:extent cx="7200900" cy="28892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2.75pt;mso-wrap-distance-left:0pt;mso-wrap-distance-right:0pt;mso-wrap-distance-top:0pt;mso-wrap-distance-bottom:0pt;margin-top:85.8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4935</wp:posOffset>
                </wp:positionH>
                <wp:positionV relativeFrom="page">
                  <wp:posOffset>1379220</wp:posOffset>
                </wp:positionV>
                <wp:extent cx="6915150" cy="18669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Πληροφορίες: Τμήμα Βιομηχανίας, τηλ. 210-3607944, 210-3382237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4.7pt;mso-wrap-distance-left:0pt;mso-wrap-distance-right:0pt;mso-wrap-distance-top:0pt;mso-wrap-distance-bottom:0pt;margin-top:108.6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Πληροφορίες: Τμήμα Βιομηχανίας, τηλ. 210-3607944, 210-3382237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2085</wp:posOffset>
                </wp:positionH>
                <wp:positionV relativeFrom="page">
                  <wp:posOffset>1622425</wp:posOffset>
                </wp:positionV>
                <wp:extent cx="3886200" cy="14033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ΒΟΥΛΓΑΡ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127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ΒΟΥΛΓΑΡ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2085</wp:posOffset>
                </wp:positionH>
                <wp:positionV relativeFrom="page">
                  <wp:posOffset>3054985</wp:posOffset>
                </wp:positionV>
                <wp:extent cx="3886200" cy="14033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ΓΕΡΜΑΝ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240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ΓΕΡΜΑΝ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2085</wp:posOffset>
                </wp:positionH>
                <wp:positionV relativeFrom="page">
                  <wp:posOffset>4492625</wp:posOffset>
                </wp:positionV>
                <wp:extent cx="3886200" cy="14033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ΙΑΠΩΝ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353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ΙΑΠΩΝ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2085</wp:posOffset>
                </wp:positionH>
                <wp:positionV relativeFrom="page">
                  <wp:posOffset>5925185</wp:posOffset>
                </wp:positionV>
                <wp:extent cx="3886200" cy="14033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ΣΛΟΒΑΚ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66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ΣΛΟΒΑΚ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2085</wp:posOffset>
                </wp:positionH>
                <wp:positionV relativeFrom="page">
                  <wp:posOffset>7218045</wp:posOffset>
                </wp:positionV>
                <wp:extent cx="3886200" cy="14033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ΥΝΗΣ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568.3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ΥΝΗΣ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2085</wp:posOffset>
                </wp:positionH>
                <wp:positionV relativeFrom="page">
                  <wp:posOffset>2530475</wp:posOffset>
                </wp:positionV>
                <wp:extent cx="7029450" cy="43370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"GP GROUP 2010 LTD", ΕΝΔΙΑΦΕΡΕΤΑΙ ΓΙΑ ΕΙΣΑΓΩΓΗ, ΑΠΟ ΤΗΝ ΕΛΛΑΔΑ, ΠΡΟΪΟΝΤΩΝ ΧΟΙΡΙΝ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ΚΡΕΑΤΟΣ (ΚΕΦΑΛΙΑ &amp; ΕΝΤΟΣΘΙΑ) ΚΑΙ ΚΡΕΑΤΟΣ ΓΑΛΟΠΟΥΛΑΣ (ΠΟΔΙΑ)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 80, Purva Bulgarska Armia Str., offi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No. 3, Sofia / 1225, BULGARIA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.: (00359) 876040092, e-mail: gpgroup@abv.bg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4.15pt;mso-wrap-distance-left:0pt;mso-wrap-distance-right:0pt;mso-wrap-distance-top:0pt;mso-wrap-distance-bottom:0pt;margin-top:199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"GP GROUP 2010 LTD", ΕΝΔΙΑΦΕΡΕΤΑΙ ΓΙΑ ΕΙΣΑΓΩΓΗ, ΑΠΟ ΤΗΝ ΕΛΛΑΔΑ, ΠΡΟΪΟΝΤΩΝ ΧΟΙΡΙΝΟ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ΚΡΕΑΤΟΣ (ΚΕΦΑΛΙΑ &amp; ΕΝΤΟΣΘΙΑ) ΚΑΙ ΚΡΕΑΤΟΣ ΓΑΛΟΠΟΥΛΑΣ (ΠΟΔΙΑ)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: 80, Purva Bulgarska Armia Str., offic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No. 3, Sofia / 1225, BULGARIA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.: (00359) 876040092, e-mail: gpgroup@abv.bg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2085</wp:posOffset>
                </wp:positionH>
                <wp:positionV relativeFrom="page">
                  <wp:posOffset>3822700</wp:posOffset>
                </wp:positionV>
                <wp:extent cx="7029450" cy="57848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"NONA TRADE CORPORATION GmbH" ΠΟΥ ΔΡΑΣΤΗΡΙΟΠΟΙΕΙΤΑΙ ΣΤΗΝ ΠΑΡΑΓΩΓΗ ΖΩΟΤΡΟΦΩΝ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ΝΔΙΑΦΕΡΕΤΑΙ ΓΙΑ ΕΙΣΑΓΩΓΗ ΚΑΛΑΜΠΟΚΙΟΥ, ΑΠΟ ΤΗΝ ΕΛΛΑΔΑ. (Αρμόδιος: κ. Alireza Soleymani, δ/νση: Schippelswe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53, 2245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Hambur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German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on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rad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, τηλ: (0049) 405559100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:  (0049) 4055591010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: www.nona-trade.de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45.55pt;mso-wrap-distance-left:0pt;mso-wrap-distance-right:0pt;mso-wrap-distance-top:0pt;mso-wrap-distance-bottom:0pt;margin-top:30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"NONA TRADE CORPORATION GmbH" ΠΟΥ ΔΡΑΣΤΗΡΙΟΠΟΙΕΙΤΑΙ ΣΤΗΝ ΠΑΡΑΓΩΓΗ ΖΩΟΤΡΟΦΩΝ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ΝΔΙΑΦΕΡΕΤΑΙ ΓΙΑ ΕΙΣΑΓΩΓΗ ΚΑΛΑΜΠΟΚΙΟΥ, ΑΠΟ ΤΗΝ ΕΛΛΑΔΑ. (Αρμόδιος: κ. Alireza Soleymani, δ/νση: Schippelsweg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53, 2245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Hamburg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Germany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info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non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trad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com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, τηλ: (0049) 405559100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:  (0049) 4055591010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it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: www.nona-trade.de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2085</wp:posOffset>
                </wp:positionH>
                <wp:positionV relativeFrom="page">
                  <wp:posOffset>5400040</wp:posOffset>
                </wp:positionV>
                <wp:extent cx="7029450" cy="43370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"LATEN CO LTD", ΠΟΥ ΔΡΑΣΤΗΡΙΟΠΟΙΕΙΤAI ΣΤΟΝ ΚΑΤΑΣΚΕΥΑΣΤΙΚΟ ΚΛΑΔΟ, ΕΝΔΙΑΦΕΡΕΤΑΙ ΓΙ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ΙΣΑΓΩΓΗ, ΑΠΟ ΤΗΝ ΕΛΛΑΔΑ, ΜΑΡΜΑΡΟΥ. (Αρμόδιος: κ. Shimoji, Δ/νση: Okinawa Ken, Yaesetsoaza Kosihara 1133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kinaw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/ 9010504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Japa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, τηλ.: (0081) 0989980610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: (0081) 0989980611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ate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go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4.15pt;mso-wrap-distance-left:0pt;mso-wrap-distance-right:0pt;mso-wrap-distance-top:0pt;mso-wrap-distance-bottom:0pt;margin-top:425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"LATEN CO LTD", ΠΟΥ ΔΡΑΣΤΗΡΙΟΠΟΙΕΙΤAI ΣΤΟΝ ΚΑΤΑΣΚΕΥΑΣΤΙΚΟ ΚΛΑΔΟ, ΕΝΔΙΑΦΕΡΕΤΑΙ ΓΙ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ΙΣΑΓΩΓΗ, ΑΠΟ ΤΗΝ ΕΛΛΑΔΑ, ΜΑΡΜΑΡΟΥ. (Αρμόδιος: κ. Shimoji, Δ/νση: Okinawa Ken, Yaesetsoaza Kosihara 1133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Okinaw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/ 9010504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Japan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, τηλ.: (0081) 0989980610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: (0081) 0989980611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laten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cl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gol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com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2085</wp:posOffset>
                </wp:positionH>
                <wp:positionV relativeFrom="page">
                  <wp:posOffset>6692900</wp:posOffset>
                </wp:positionV>
                <wp:extent cx="7029450" cy="43370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"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T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ROTHER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SSET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", ΠΟΥ ΔΡΑΣΤΗΡΙΟΠΟΙΕΙΤ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ΣΤΟΝ ΚΛΑΔΟ ΕΜΠΟΡΙΑΣ ΦΡΕΣΚ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ΠΟΥΛΕΡΙΚΩΝ, ΕΠΙΘΥΜΕΙ ΝΑ ΕΡΘΕΙ ΣΕ ΕΠΑΦΗ ΜΕ ΕΛΛΗΝΕΣ ΠΤΗΝΟΤΡΟΦΟΥΣ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ρμόδιο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. Ali Nazari, Marketing &amp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les Manager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4.15pt;mso-wrap-distance-left:0pt;mso-wrap-distance-right:0pt;mso-wrap-distance-top:0pt;mso-wrap-distance-bottom:0pt;margin-top:52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"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MTV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BROTHERS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ASSETS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", ΠΟΥ ΔΡΑΣΤΗΡΙΟΠΟΙΕΙΤ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A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ΣΤΟΝ ΚΛΑΔΟ ΕΜΠΟΡΙΑΣ ΦΡΕΣΚΩ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ΠΟΥΛΕΡΙΚΩΝ, ΕΠΙΘΥΜΕΙ ΝΑ ΕΡΘΕΙ ΣΕ ΕΠΑΦΗ ΜΕ ΕΛΛΗΝΕΣ ΠΤΗΝΟΤΡΟΦΟΥΣ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ρμόδιος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κ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. Ali Nazari, Marketing &amp;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ales Manager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2085</wp:posOffset>
                </wp:positionH>
                <wp:positionV relativeFrom="page">
                  <wp:posOffset>7985760</wp:posOffset>
                </wp:positionV>
                <wp:extent cx="7029450" cy="43370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Η ΕΤΑΙΡΕΙΑ "ITAC", ΕΝΔΙΑΦΕΡΕΤΑΙ ΓΙΑ ΕΙΣΑΓΩΓΗ, ΑΠΟ ΤΗΝ ΕΛΛΑΔΑ, MDF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ρμό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.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. Ahmed Zeglaoui, Directeu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General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Km3, route de tunis, Z.I. 4012 Hergla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 (00216) 73251016, fax: (00216) 73251055, e-mail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zeglaoui@itacplac.com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4.15pt;mso-wrap-distance-left:0pt;mso-wrap-distance-right:0pt;mso-wrap-distance-top:0pt;mso-wrap-distance-bottom:0pt;margin-top:628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Η ΕΤΑΙΡΕΙΑ "ITAC", ΕΝΔΙΑΦΕΡΕΤΑΙ ΓΙΑ ΕΙΣΑΓΩΓΗ, ΑΠΟ ΤΗΝ ΕΛΛΑΔΑ, MDF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ρμό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.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κ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. Ahmed Zeglaoui, Directeu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General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Km3, route de tunis, Z.I. 4012 Hergla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: (00216) 73251016, fax: (00216) 73251055, e-mail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azeglaoui@itacplac.com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2085</wp:posOffset>
                </wp:positionH>
                <wp:positionV relativeFrom="page">
                  <wp:posOffset>1762760</wp:posOffset>
                </wp:positionV>
                <wp:extent cx="7029450" cy="17145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ΕΣΒΕΙΑ ΤΗΣ ΕΛΛΑΔΑΣ ΣΤΗ ΣΟΦΙΑ, ΓΡΑΦΕΙΟ Ο.Ε.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138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ΕΣΒΕΙΑ ΤΗΣ ΕΛΛΑΔΑΣ ΣΤΗ ΣΟΦΙΑ, ΓΡΑΦΕΙΟ Ο.Ε.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2085</wp:posOffset>
                </wp:positionH>
                <wp:positionV relativeFrom="page">
                  <wp:posOffset>3195320</wp:posOffset>
                </wp:positionV>
                <wp:extent cx="7029450" cy="17145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ΕΣΒΕΙΑ ΤΗΣ ΕΛΛΑΔΟΣ ΣΤΟ ΒΕΡΟΛΙΝΟ ΓΡΑΦΕΙΟ Ο.Ε.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251.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ΕΣΒΕΙΑ ΤΗΣ ΕΛΛΑΔΟΣ ΣΤΟ ΒΕΡΟΛΙΝΟ ΓΡΑΦΕΙΟ Ο.Ε.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2085</wp:posOffset>
                </wp:positionH>
                <wp:positionV relativeFrom="page">
                  <wp:posOffset>4632325</wp:posOffset>
                </wp:positionV>
                <wp:extent cx="7029450" cy="17145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ΕΣΒΕΙΑ ΤΗΣ ΕΛΛΑΔΑΣ ΣΤΟ ΤΟΚΥΟ (ΙΑΠΩΝΙΑ) - ΓΡΑΦΕΙΟ Ο.Ε.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364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ΕΣΒΕΙΑ ΤΗΣ ΕΛΛΑΔΑΣ ΣΤΟ ΤΟΚΥΟ (ΙΑΠΩΝΙΑ) - ΓΡΑΦΕΙΟ Ο.Ε.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2085</wp:posOffset>
                </wp:positionH>
                <wp:positionV relativeFrom="page">
                  <wp:posOffset>6065520</wp:posOffset>
                </wp:positionV>
                <wp:extent cx="7029450" cy="17145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TV BROTHERS ASSETS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477.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MTV BROTHERS ASSETS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2085</wp:posOffset>
                </wp:positionH>
                <wp:positionV relativeFrom="page">
                  <wp:posOffset>7357745</wp:posOffset>
                </wp:positionV>
                <wp:extent cx="7029450" cy="17145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ΕΣΒΕΙΑ ΤΗΣ ΕΛΛΑΔΑΣ ΣΤΗΝ ΤΥΝΙΔΑ (ΤΥΝΗΣΙΑ)-ΓΡΑΦΕΙΟ Ο.Ε.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579.3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ΕΣΒΕΙΑ ΤΗΣ ΕΛΛΑΔΑΣ ΣΤΗΝ ΤΥΝΙΔΑ (ΤΥΝΗΣΙΑ)-ΓΡΑΦΕΙΟ Ο.Ε.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2085</wp:posOffset>
                </wp:positionH>
                <wp:positionV relativeFrom="page">
                  <wp:posOffset>1934210</wp:posOffset>
                </wp:positionV>
                <wp:extent cx="7029450" cy="14478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EVLOGI GEORGIEV 103, SOFIA 1504, BULGARIA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152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EVLOGI GEORGIEV 103, SOFIA 1504, BULGARIA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2085</wp:posOffset>
                </wp:positionH>
                <wp:positionV relativeFrom="page">
                  <wp:posOffset>3366770</wp:posOffset>
                </wp:positionV>
                <wp:extent cx="7029450" cy="14478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JAGERSTR. 54-55, D-10117,  BERLIN, GERMANY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265.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JAGERSTR. 54-55, D-10117,  BERLIN, GERMANY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2085</wp:posOffset>
                </wp:positionH>
                <wp:positionV relativeFrom="page">
                  <wp:posOffset>4803775</wp:posOffset>
                </wp:positionV>
                <wp:extent cx="7029450" cy="14478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3-16-30 NISHI-AZABU, MINATO-KU, 106-0031 TOKYO-JAPAN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378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3-16-30 NISHI-AZABU, MINATO-KU, 106-0031 TOKYO-JAPAN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2085</wp:posOffset>
                </wp:positionH>
                <wp:positionV relativeFrom="page">
                  <wp:posOffset>6236970</wp:posOffset>
                </wp:positionV>
                <wp:extent cx="7029450" cy="14478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VLCIE HRDLO 1037, 821 07  BRATISLAVA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491.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VLCIE HRDLO 1037, 821 07  BRATISLAVA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2085</wp:posOffset>
                </wp:positionH>
                <wp:positionV relativeFrom="page">
                  <wp:posOffset>7529195</wp:posOffset>
                </wp:positionV>
                <wp:extent cx="7029450" cy="14478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6, RUE ST.FULGENCE, NOTRE DAME, 1082 TUNIS-TUNISIA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592.8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6, RUE ST.FULGENCE, NOTRE DAME, 1082 TUNIS-TUNISIA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2085</wp:posOffset>
                </wp:positionH>
                <wp:positionV relativeFrom="page">
                  <wp:posOffset>2359025</wp:posOffset>
                </wp:positionV>
                <wp:extent cx="6000750" cy="17145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4-11-2012             ΑΡ.ΠΡΩΤΟΚΟΛΛΟΥ: B.1795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185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4-11-2012             ΑΡ.ΠΡΩΤΟΚΟΛΛΟΥ: B.1795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2085</wp:posOffset>
                </wp:positionH>
                <wp:positionV relativeFrom="page">
                  <wp:posOffset>3651250</wp:posOffset>
                </wp:positionV>
                <wp:extent cx="6000750" cy="17145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26-11-2012             ΑΡ.ΠΡΩΤΟΚΟΛΛΟΥ: B.1859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287.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26-11-2012             ΑΡ.ΠΡΩΤΟΚΟΛΛΟΥ: B.1859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2085</wp:posOffset>
                </wp:positionH>
                <wp:positionV relativeFrom="page">
                  <wp:posOffset>5228590</wp:posOffset>
                </wp:positionV>
                <wp:extent cx="6000750" cy="17145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20-11-2012             ΑΡ.ΠΡΩΤΟΚΟΛΛΟΥ: B.1825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411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20-11-2012             ΑΡ.ΠΡΩΤΟΚΟΛΛΟΥ: B.1825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2085</wp:posOffset>
                </wp:positionH>
                <wp:positionV relativeFrom="page">
                  <wp:posOffset>6521450</wp:posOffset>
                </wp:positionV>
                <wp:extent cx="6000750" cy="17145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21-11-2012             ΑΡ.ΠΡΩΤΟΚΟΛΛΟΥ: B.1839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513.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21-11-2012             ΑΡ.ΠΡΩΤΟΚΟΛΛΟΥ: B.1839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2085</wp:posOffset>
                </wp:positionH>
                <wp:positionV relativeFrom="page">
                  <wp:posOffset>7814310</wp:posOffset>
                </wp:positionV>
                <wp:extent cx="6000750" cy="17145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20-11-2012             ΑΡ.ΠΡΩΤΟΚΟΛΛΟΥ: B.18258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615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20-11-2012             ΑΡ.ΠΡΩΤΟΚΟΛΛΟΥ: B.18258.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2085</wp:posOffset>
                </wp:positionH>
                <wp:positionV relativeFrom="page">
                  <wp:posOffset>2078355</wp:posOffset>
                </wp:positionV>
                <wp:extent cx="7029450" cy="140335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3592) 9447959, 9447790  FAX: (003592) 9505375 e-mail: economy@grembassysofia.or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63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3592) 9447959, 9447790  FAX: (003592) 9505375 e-mail: economy@grembassysofia.or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2085</wp:posOffset>
                </wp:positionH>
                <wp:positionV relativeFrom="page">
                  <wp:posOffset>3511550</wp:posOffset>
                </wp:positionV>
                <wp:extent cx="7029450" cy="140335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49) 302360990  FAX: (0049) 3023609920 e-mail: ecocom-berlin@mfa.g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276.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49) 302360990  FAX: (0049) 3023609920 e-mail: ecocom-berlin@mfa.g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2085</wp:posOffset>
                </wp:positionH>
                <wp:positionV relativeFrom="page">
                  <wp:posOffset>4948555</wp:posOffset>
                </wp:positionV>
                <wp:extent cx="7029450" cy="140335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813) 34045853, 34041195  FAX: (00813) 34045845 e-mail: ecocom-tokyo@mfa.g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389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813) 34045853, 34041195  FAX: (00813) 34045845 e-mail: ecocom-tokyo@mfa.g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2085</wp:posOffset>
                </wp:positionH>
                <wp:positionV relativeFrom="page">
                  <wp:posOffset>6381115</wp:posOffset>
                </wp:positionV>
                <wp:extent cx="7029450" cy="140335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421) 944462747  e-mail: trading@mtvbrothers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502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421) 944462747  e-mail: trading@mtvbrothers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2085</wp:posOffset>
                </wp:positionH>
                <wp:positionV relativeFrom="page">
                  <wp:posOffset>7673975</wp:posOffset>
                </wp:positionV>
                <wp:extent cx="7029450" cy="14033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216) 71288411, 71846632  FAX: (00216) 71789518 e-mail: grtradetun@mfa.g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604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216) 71288411, 71846632  FAX: (00216) 71789518 e-mail: grtradetun@mfa.g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2085</wp:posOffset>
                </wp:positionH>
                <wp:positionV relativeFrom="page">
                  <wp:posOffset>2218690</wp:posOffset>
                </wp:positionV>
                <wp:extent cx="7029450" cy="140335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agora.mfa.gr/bg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74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agora.mfa.gr/bg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2085</wp:posOffset>
                </wp:positionH>
                <wp:positionV relativeFrom="page">
                  <wp:posOffset>5088890</wp:posOffset>
                </wp:positionV>
                <wp:extent cx="7029450" cy="140335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www.mfa.gr/tok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400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www.mfa.gr/toky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0</wp:posOffset>
                </wp:positionH>
                <wp:positionV relativeFrom="page">
                  <wp:posOffset>9829800</wp:posOffset>
                </wp:positionV>
                <wp:extent cx="7086600" cy="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4pt" to="557.95pt,77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0</wp:posOffset>
                </wp:positionH>
                <wp:positionV relativeFrom="page">
                  <wp:posOffset>228600</wp:posOffset>
                </wp:positionV>
                <wp:extent cx="7200900" cy="0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66.95pt,1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72185</wp:posOffset>
                </wp:positionH>
                <wp:positionV relativeFrom="page">
                  <wp:posOffset>9830435</wp:posOffset>
                </wp:positionV>
                <wp:extent cx="1400175" cy="171450"/>
                <wp:effectExtent l="0" t="0" r="0" b="0"/>
                <wp:wrapSquare wrapText="largest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/12/2012 01:51: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3.5pt;mso-wrap-distance-left:0pt;mso-wrap-distance-right:0pt;mso-wrap-distance-top:0pt;mso-wrap-distance-bottom:0pt;margin-top:774.0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3/12/2012 01:51: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1428750" cy="228600"/>
                <wp:effectExtent l="0" t="0" r="0" b="0"/>
                <wp:wrapSquare wrapText="largest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0pt,774pt" to="557.95pt,77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8pt" to="566.95pt,1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4935</wp:posOffset>
                </wp:positionH>
                <wp:positionV relativeFrom="page">
                  <wp:posOffset>9830435</wp:posOffset>
                </wp:positionV>
                <wp:extent cx="800100" cy="17145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Εκτυπώθηκε τη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0pt;mso-wrap-distance-right:0pt;mso-wrap-distance-top:0pt;mso-wrap-distance-bottom:0pt;margin-top:774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Εκτυπώθηκε τη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572385</wp:posOffset>
                </wp:positionH>
                <wp:positionV relativeFrom="page">
                  <wp:posOffset>57785</wp:posOffset>
                </wp:positionV>
                <wp:extent cx="2057400" cy="17145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3/12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4.55pt;mso-position-vertical-relative:page;margin-left:2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3/12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858385</wp:posOffset>
                </wp:positionH>
                <wp:positionV relativeFrom="page">
                  <wp:posOffset>9882505</wp:posOffset>
                </wp:positionV>
                <wp:extent cx="2171700" cy="13335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Σελίδα 2 από 3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.5pt;mso-wrap-distance-left:0pt;mso-wrap-distance-right:0pt;mso-wrap-distance-top:0pt;mso-wrap-distance-bottom:0pt;margin-top:778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Σελίδα 2 από 3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14935</wp:posOffset>
                </wp:positionH>
                <wp:positionV relativeFrom="page">
                  <wp:posOffset>800735</wp:posOffset>
                </wp:positionV>
                <wp:extent cx="6915150" cy="18669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ΕΝΗΜΕΡΩΤΙΚΟ ΔΕΛΤΙ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4.7pt;mso-wrap-distance-left:0pt;mso-wrap-distance-right:0pt;mso-wrap-distance-top:0pt;mso-wrap-distance-bottom:0pt;margin-top:63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ΕΝΗΜΕΡΩΤΙΚΟ ΔΕΛΤΙ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2085</wp:posOffset>
                </wp:positionH>
                <wp:positionV relativeFrom="page">
                  <wp:posOffset>1044575</wp:posOffset>
                </wp:positionV>
                <wp:extent cx="3886200" cy="140335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ΥΝΗΣ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82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ΥΝΗΣ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2085</wp:posOffset>
                </wp:positionH>
                <wp:positionV relativeFrom="page">
                  <wp:posOffset>2481580</wp:posOffset>
                </wp:positionV>
                <wp:extent cx="3886200" cy="140335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ΥΝΗΣ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195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ΥΝΗΣ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2085</wp:posOffset>
                </wp:positionH>
                <wp:positionV relativeFrom="page">
                  <wp:posOffset>3918585</wp:posOffset>
                </wp:positionV>
                <wp:extent cx="3886200" cy="140335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ΥΝΗΣ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308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ΥΝΗΣ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2085</wp:posOffset>
                </wp:positionH>
                <wp:positionV relativeFrom="page">
                  <wp:posOffset>5356225</wp:posOffset>
                </wp:positionV>
                <wp:extent cx="3886200" cy="140335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ΥΝΗΣ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21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ΥΝΗΣ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2085</wp:posOffset>
                </wp:positionH>
                <wp:positionV relativeFrom="page">
                  <wp:posOffset>6648450</wp:posOffset>
                </wp:positionV>
                <wp:extent cx="3886200" cy="140335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ΥΝΗΣ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523.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ΥΝΗΣ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2085</wp:posOffset>
                </wp:positionH>
                <wp:positionV relativeFrom="page">
                  <wp:posOffset>8086090</wp:posOffset>
                </wp:positionV>
                <wp:extent cx="3886200" cy="140335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ΥΝΗΣ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636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ΥΝΗΣ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2085</wp:posOffset>
                </wp:positionH>
                <wp:positionV relativeFrom="page">
                  <wp:posOffset>1811655</wp:posOffset>
                </wp:positionV>
                <wp:extent cx="7029450" cy="578485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"HYDRO CONCEPT" (SPA, HAMMAM, PISCINE), ΕΝΔΙΑΦΕΡΕΤΑΙ ΓΙΑ ΕΙΣΑΓΩΓΗ, ΑΠΟ ΤΗΝ ΕΛΛΑΔΑ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ΜΑΡΜΑΡΩΝ ΚΑΙ ΕΙΔΩΝ ΥΔΡΟΜΑΣΑΖ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ρμό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.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. Youssef Ben Abdou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Residence Las Vegas Khezama Est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00216) 73270910, 71515640, e-mail: benabdou@planet.tn, hydroconcept@ymail.com, web-site: www.hydro-concept-spa.com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45.55pt;mso-wrap-distance-left:0pt;mso-wrap-distance-right:0pt;mso-wrap-distance-top:0pt;mso-wrap-distance-bottom:0pt;margin-top:142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"HYDRO CONCEPT" (SPA, HAMMAM, PISCINE), ΕΝΔΙΑΦΕΡΕΤΑΙ ΓΙΑ ΕΙΣΑΓΩΓΗ, ΑΠΟ ΤΗΝ ΕΛΛΑΔΑ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ΜΑΡΜΑΡΩΝ ΚΑΙ ΕΙΔΩΝ ΥΔΡΟΜΑΣΑΖ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ρμό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.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κ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. Youssef Ben Abdou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Residence Las Vegas Khezama Est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(00216) 73270910, 71515640, e-mail: benabdou@planet.tn, hydroconcept@ymail.com, web-site: www.hydro-concept-spa.com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72085</wp:posOffset>
                </wp:positionH>
                <wp:positionV relativeFrom="page">
                  <wp:posOffset>3249295</wp:posOffset>
                </wp:positionV>
                <wp:extent cx="7029450" cy="578485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ΤΑΙΡΕΙ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"PEPINIERE NOUR" - Oliviers et Arbres Fruitiers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ΝΔΙΑΦΕΡΕΤΑ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ΓΙ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ΙΣΑΓΩΓ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ΠΟ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ΛΛΑΔ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ΖΙΖΑΝΙΟΚΤΟΝΩ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ΟΥ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ΧΟΥ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Ω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ΒΑ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Ο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ΒΑΚΤΗΡΙΟ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BACILLUS THYRINGIENSIS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Β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) NEMATICIDE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ΓΙ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Ι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ΛΙΕ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.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ρμό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.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. Ghozlani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hmaiess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Route ElHajeb Gp3, ElKarma Chebika Kairouan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216) 77221030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ι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.: (00216) 25903318, fax: (00216) 77221012, e-mail: ghozlanikhmaiess@gmail.com, manbetnour@yahoo.fr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45.55pt;mso-wrap-distance-left:0pt;mso-wrap-distance-right:0pt;mso-wrap-distance-top:0pt;mso-wrap-distance-bottom:0pt;margin-top:255.8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ΤΑΙΡΕΙΑ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"PEPINIERE NOUR" - Oliviers et Arbres Fruitiers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ΝΔΙΑΦΕΡΕΤΑΙ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ΓΙΑ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ΙΣΑΓΩΓ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ΠΟ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Ν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ΛΛΑΔΑ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ΖΙΖΑΝΙΟΚΤΟΝΩΝ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ΟΥ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ΧΟΥΝ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ΩΣ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ΒΑ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Ο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ΒΑΚΤΗΡΙΟ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BACILLUS THYRINGIENSIS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Β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) NEMATICIDES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ΓΙΑ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Ι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ΛΙΕΣ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. (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ρμό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.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κ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. Ghozlani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Κ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hmaiess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Route ElHajeb Gp3, ElKarma Chebika Kairouan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216) 77221030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κιν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.: (00216) 25903318, fax: (00216) 77221012, e-mail: ghozlanikhmaiess@gmail.com, manbetnour@yahoo.fr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2085</wp:posOffset>
                </wp:positionH>
                <wp:positionV relativeFrom="page">
                  <wp:posOffset>4686300</wp:posOffset>
                </wp:positionV>
                <wp:extent cx="7029450" cy="578485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"ORGANIC FARMING" - Agriculture Bio, ΕΝΔΙΑΦΕΡΕΤΑΙ ΓΙΑ ΣΥΝΕΡΓΑΣΙΑ ΜΕ ΕΤΑΙΡEΙΕΣ ΣΤΗΝ ΕΛΛΑΔ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ΓΙΑ ΜΕΤΑΦΟΡΑ ΤΕΧΝΟΓΝΩΣΙΑΣ ΟΣΟΝ ΑΦΟΡΑ ΤΗ ΣΥΣΚΕΥΑΣΙΑ ΤΟΥ ΕΛΑΙΟΛΑΔΟΥ, ΤΗΝ ΕΤΙΚΕΤΤΑ, ΤΗ ΣΥΝΤΗΡΗ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ΤΗΣ ΕΠΙΤΡΑΠΕΖΙΑΣ ΕΛΙΑΣ ΣΕ ΑΛΜΗ, ΤΗΝ ΠΑΣΤΑ ΕΛΙΑΣ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ρμό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.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. Malek Lakhoua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 11, rue de Narcisse, 2070 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Marsa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 (00216) 20556555, e-mail: domainesidimrayah@gmail.com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45.55pt;mso-wrap-distance-left:0pt;mso-wrap-distance-right:0pt;mso-wrap-distance-top:0pt;mso-wrap-distance-bottom:0pt;margin-top:36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"ORGANIC FARMING" - Agriculture Bio, ΕΝΔΙΑΦΕΡΕΤΑΙ ΓΙΑ ΣΥΝΕΡΓΑΣΙΑ ΜΕ ΕΤΑΙΡEΙΕΣ ΣΤΗΝ ΕΛΛΑΔ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ΓΙΑ ΜΕΤΑΦΟΡΑ ΤΕΧΝΟΓΝΩΣΙΑΣ ΟΣΟΝ ΑΦΟΡΑ ΤΗ ΣΥΣΚΕΥΑΣΙΑ ΤΟΥ ΕΛΑΙΟΛΑΔΟΥ, ΤΗΝ ΕΤΙΚΕΤΤΑ, ΤΗ ΣΥΝΤΗΡΗΣ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ΤΗΣ ΕΠΙΤΡΑΠΕΖΙΑΣ ΕΛΙΑΣ ΣΕ ΑΛΜΗ, ΤΗΝ ΠΑΣΤΑ ΕΛΙΑΣ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ρμό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.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κ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. Malek Lakhoua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: 11, rue de Narcisse, 2070 L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Marsa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: (00216) 20556555, e-mail: domainesidimrayah@gmail.com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2085</wp:posOffset>
                </wp:positionH>
                <wp:positionV relativeFrom="page">
                  <wp:posOffset>6123305</wp:posOffset>
                </wp:positionV>
                <wp:extent cx="7029450" cy="433705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Η ΕΤΑΙΡΕΙΑ "APACHE JEAN'S", ΕΝΔΙΑΦΕΡΕΤΑΙ ΓΙΑ ΕΙΣΑΓΩΓΗ, ΑΠΟ ΤΗΝ ΕΛΛΑΔΑ, JEAN ΜΕ 80% Ή 100% ΒΑΜΒΑΚΙ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ρμό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.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. Daniel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11, rue du 3 aout 1956, Kheireddine 2015, Tunis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 (00216) 23412315, fax: (00216) 71731118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mail: Daniel.apache@noos.fr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4.15pt;mso-wrap-distance-left:0pt;mso-wrap-distance-right:0pt;mso-wrap-distance-top:0pt;mso-wrap-distance-bottom:0pt;margin-top:482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Η ΕΤΑΙΡΕΙΑ "APACHE JEAN'S", ΕΝΔΙΑΦΕΡΕΤΑΙ ΓΙΑ ΕΙΣΑΓΩΓΗ, ΑΠΟ ΤΗΝ ΕΛΛΑΔΑ, JEAN ΜΕ 80% Ή 100% ΒΑΜΒΑΚΙ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ρμό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.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κ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. Daniel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11, rue du 3 aout 1956, Kheireddine 2015, Tunis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: (00216) 23412315, fax: (00216) 71731118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e-mail: Daniel.apache@noos.fr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2085</wp:posOffset>
                </wp:positionH>
                <wp:positionV relativeFrom="page">
                  <wp:posOffset>7416165</wp:posOffset>
                </wp:positionV>
                <wp:extent cx="7029450" cy="578485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"FASHION TEXTILE SERVICES", ΕΝΔΙΑΦΕΡΕΤΑΙ ΓΙΑ ΕΙΣΑΓΩΓΗ, ΑΠΟ ΤΗΝ ΕΛΛΑΔΑ, JEAN BRUT, JE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LAVE ΚΑΘΩΣ ΚΑΙ ΓΙΑ ΒΑΜΒΑΚΙ ΕΠΕΞΕΡΓΑΣΜΕΝΟ ΚΑΙ ΜΗ ΕΠΕΞΕΡΓΑΣΜΕΝΟ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ρμό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.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Fethi Dridi, Technic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Counsellor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32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ve. Habib Bourghiba, 7016 El Alia, Bizerte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 (00216) 72442670, fax: (00216) 72452535, e-mail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irecteur.general@fts-consulting.net, web-site: www.fts-consulting.net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45.55pt;mso-wrap-distance-left:0pt;mso-wrap-distance-right:0pt;mso-wrap-distance-top:0pt;mso-wrap-distance-bottom:0pt;margin-top:583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"FASHION TEXTILE SERVICES", ΕΝΔΙΑΦΕΡΕΤΑΙ ΓΙΑ ΕΙΣΑΓΩΓΗ, ΑΠΟ ΤΗΝ ΕΛΛΑΔΑ, JEAN BRUT, JEA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LAVE ΚΑΘΩΣ ΚΑΙ ΓΙΑ ΒΑΜΒΑΚΙ ΕΠΕΞΕΡΓΑΣΜΕΝΟ ΚΑΙ ΜΗ ΕΠΕΞΕΡΓΑΣΜΕΝΟ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ρμό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.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κα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Fethi Dridi, Technica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Counsellor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32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ve. Habib Bourghiba, 7016 El Alia, Bizerte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: (00216) 72442670, fax: (00216) 72452535, e-mail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directeur.general@fts-consulting.net, web-site: www.fts-consulting.net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2085</wp:posOffset>
                </wp:positionH>
                <wp:positionV relativeFrom="page">
                  <wp:posOffset>8853805</wp:posOffset>
                </wp:positionV>
                <wp:extent cx="7029450" cy="43370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Η ΕΤΑΙΡΕΙΑ "CITT", ΕΝΔΙΑΦΕΡΕΤΑΙ ΓΙΑ ΕΙΣΑΓΩΓΗ, ΑΠΟ ΤΗΝ ΕΛΛΑΔΑ, ΒΑΜΒΑΚΟΝΗΜΑΤΩΝ Nο. 50 &amp; Nο. 80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ρμό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. Moez Mabrouk Bouzouita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Rue 8603 - Impasse no.1, Z.I. Charguia 2035 Tunis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 (00216) 71206713, 71206602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mail: moez.dg@citt.com.tn, web-site: www.citt.com.tn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4.15pt;mso-wrap-distance-left:0pt;mso-wrap-distance-right:0pt;mso-wrap-distance-top:0pt;mso-wrap-distance-bottom:0pt;margin-top:697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Η ΕΤΑΙΡΕΙΑ "CITT", ΕΝΔΙΑΦΕΡΕΤΑΙ ΓΙΑ ΕΙΣΑΓΩΓΗ, ΑΠΟ ΤΗΝ ΕΛΛΑΔΑ, ΒΑΜΒΑΚΟΝΗΜΑΤΩΝ Nο. 50 &amp; Nο. 80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ρμό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.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κ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. Moez Mabrouk Bouzouita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Rue 8603 - Impasse no.1, Z.I. Charguia 2035 Tunis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: (00216) 71206713, 71206602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e-mail: moez.dg@citt.com.tn, web-site: www.citt.com.tn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72085</wp:posOffset>
                </wp:positionH>
                <wp:positionV relativeFrom="page">
                  <wp:posOffset>1184275</wp:posOffset>
                </wp:positionV>
                <wp:extent cx="7029450" cy="17145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ΕΣΒΕΙΑ ΤΗΣ ΕΛΛΑΔΑΣ ΣΤΗΝ ΤΥΝΙΔΑ (ΤΥΝΗΣΙΑ)-ΓΡΑΦΕΙΟ Ο.Ε.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93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ΕΣΒΕΙΑ ΤΗΣ ΕΛΛΑΔΑΣ ΣΤΗΝ ΤΥΝΙΔΑ (ΤΥΝΗΣΙΑ)-ΓΡΑΦΕΙΟ Ο.Ε.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2085</wp:posOffset>
                </wp:positionH>
                <wp:positionV relativeFrom="page">
                  <wp:posOffset>2621915</wp:posOffset>
                </wp:positionV>
                <wp:extent cx="7029450" cy="17145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ΕΣΒΕΙΑ ΤΗΣ ΕΛΛΑΔΑΣ ΣΤΗΝ ΤΥΝΙΔΑ (ΤΥΝΗΣΙΑ)-ΓΡΑΦΕΙΟ Ο.Ε.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206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ΕΣΒΕΙΑ ΤΗΣ ΕΛΛΑΔΑΣ ΣΤΗΝ ΤΥΝΙΔΑ (ΤΥΝΗΣΙΑ)-ΓΡΑΦΕΙΟ Ο.Ε.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2085</wp:posOffset>
                </wp:positionH>
                <wp:positionV relativeFrom="page">
                  <wp:posOffset>4058920</wp:posOffset>
                </wp:positionV>
                <wp:extent cx="7029450" cy="17145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ΕΣΒΕΙΑ ΤΗΣ ΕΛΛΑΔΑΣ ΣΤΗΝ ΤΥΝΙΔΑ (ΤΥΝΗΣΙΑ)-ΓΡΑΦΕΙΟ Ο.Ε.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319.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ΕΣΒΕΙΑ ΤΗΣ ΕΛΛΑΔΑΣ ΣΤΗΝ ΤΥΝΙΔΑ (ΤΥΝΗΣΙΑ)-ΓΡΑΦΕΙΟ Ο.Ε.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2085</wp:posOffset>
                </wp:positionH>
                <wp:positionV relativeFrom="page">
                  <wp:posOffset>5495925</wp:posOffset>
                </wp:positionV>
                <wp:extent cx="7029450" cy="17145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ΕΣΒΕΙΑ ΤΗΣ ΕΛΛΑΔΑΣ ΣΤΗΝ ΤΥΝΙΔΑ (ΤΥΝΗΣΙΑ)-ΓΡΑΦΕΙΟ Ο.Ε.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432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ΕΣΒΕΙΑ ΤΗΣ ΕΛΛΑΔΑΣ ΣΤΗΝ ΤΥΝΙΔΑ (ΤΥΝΗΣΙΑ)-ΓΡΑΦΕΙΟ Ο.Ε.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2085</wp:posOffset>
                </wp:positionH>
                <wp:positionV relativeFrom="page">
                  <wp:posOffset>6788785</wp:posOffset>
                </wp:positionV>
                <wp:extent cx="7029450" cy="17145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ΕΣΒΕΙΑ ΤΗΣ ΕΛΛΑΔΑΣ ΣΤΗΝ ΤΥΝΙΔΑ (ΤΥΝΗΣΙΑ)-ΓΡΑΦΕΙΟ Ο.Ε.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534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ΕΣΒΕΙΑ ΤΗΣ ΕΛΛΑΔΑΣ ΣΤΗΝ ΤΥΝΙΔΑ (ΤΥΝΗΣΙΑ)-ΓΡΑΦΕΙΟ Ο.Ε.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72085</wp:posOffset>
                </wp:positionH>
                <wp:positionV relativeFrom="page">
                  <wp:posOffset>8225790</wp:posOffset>
                </wp:positionV>
                <wp:extent cx="7029450" cy="1714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ΕΣΒΕΙΑ ΤΗΣ ΕΛΛΑΔΑΣ ΣΤΗΝ ΤΥΝΙΔΑ (ΤΥΝΗΣΙΑ)-ΓΡΑΦΕΙΟ Ο.Ε.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647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ΕΣΒΕΙΑ ΤΗΣ ΕΛΛΑΔΑΣ ΣΤΗΝ ΤΥΝΙΔΑ (ΤΥΝΗΣΙΑ)-ΓΡΑΦΕΙΟ Ο.Ε.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2085</wp:posOffset>
                </wp:positionH>
                <wp:positionV relativeFrom="page">
                  <wp:posOffset>1355725</wp:posOffset>
                </wp:positionV>
                <wp:extent cx="7029450" cy="14478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6, RUE ST.FULGENCE, NOTRE DAME, 1082 TUNIS-TUNISIA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106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6, RUE ST.FULGENCE, NOTRE DAME, 1082 TUNIS-TUNISIA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2085</wp:posOffset>
                </wp:positionH>
                <wp:positionV relativeFrom="page">
                  <wp:posOffset>2793365</wp:posOffset>
                </wp:positionV>
                <wp:extent cx="7029450" cy="14478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6, RUE ST.FULGENCE, NOTRE DAME, 1082 TUNIS-TUNISIA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219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6, RUE ST.FULGENCE, NOTRE DAME, 1082 TUNIS-TUNISIA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2085</wp:posOffset>
                </wp:positionH>
                <wp:positionV relativeFrom="page">
                  <wp:posOffset>4230370</wp:posOffset>
                </wp:positionV>
                <wp:extent cx="7029450" cy="14478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6, RUE ST.FULGENCE, NOTRE DAME, 1082 TUNIS-TUNISIA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333.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6, RUE ST.FULGENCE, NOTRE DAME, 1082 TUNIS-TUNISIA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2085</wp:posOffset>
                </wp:positionH>
                <wp:positionV relativeFrom="page">
                  <wp:posOffset>5667375</wp:posOffset>
                </wp:positionV>
                <wp:extent cx="7029450" cy="14478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6, RUE ST.FULGENCE, NOTRE DAME, 1082 TUNIS-TUNISIA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446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6, RUE ST.FULGENCE, NOTRE DAME, 1082 TUNIS-TUNISIA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72085</wp:posOffset>
                </wp:positionH>
                <wp:positionV relativeFrom="page">
                  <wp:posOffset>6960235</wp:posOffset>
                </wp:positionV>
                <wp:extent cx="7029450" cy="14478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6, RUE ST.FULGENCE, NOTRE DAME, 1082 TUNIS-TUNISIA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548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6, RUE ST.FULGENCE, NOTRE DAME, 1082 TUNIS-TUNISIA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72085</wp:posOffset>
                </wp:positionH>
                <wp:positionV relativeFrom="page">
                  <wp:posOffset>8397240</wp:posOffset>
                </wp:positionV>
                <wp:extent cx="7029450" cy="14478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6, RUE ST.FULGENCE, NOTRE DAME, 1082 TUNIS-TUNISIA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661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6, RUE ST.FULGENCE, NOTRE DAME, 1082 TUNIS-TUNISIA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72085</wp:posOffset>
                </wp:positionH>
                <wp:positionV relativeFrom="page">
                  <wp:posOffset>1640205</wp:posOffset>
                </wp:positionV>
                <wp:extent cx="6000750" cy="17145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20-11-2012             ΑΡ.ΠΡΩΤΟΚΟΛΛΟΥ: B.18258.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129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20-11-2012             ΑΡ.ΠΡΩΤΟΚΟΛΛΟΥ: B.18258.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72085</wp:posOffset>
                </wp:positionH>
                <wp:positionV relativeFrom="page">
                  <wp:posOffset>3077845</wp:posOffset>
                </wp:positionV>
                <wp:extent cx="6000750" cy="17145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20-11-2012             ΑΡ.ΠΡΩΤΟΚΟΛΛΟΥ: B.18258.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242.3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20-11-2012             ΑΡ.ΠΡΩΤΟΚΟΛΛΟΥ: B.18258.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2085</wp:posOffset>
                </wp:positionH>
                <wp:positionV relativeFrom="page">
                  <wp:posOffset>4514850</wp:posOffset>
                </wp:positionV>
                <wp:extent cx="6000750" cy="17145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20-11-2012             ΑΡ.ΠΡΩΤΟΚΟΛΛΟΥ: B.18258.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355.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20-11-2012             ΑΡ.ΠΡΩΤΟΚΟΛΛΟΥ: B.18258.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2085</wp:posOffset>
                </wp:positionH>
                <wp:positionV relativeFrom="page">
                  <wp:posOffset>5951855</wp:posOffset>
                </wp:positionV>
                <wp:extent cx="6000750" cy="17145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20-11-2012             ΑΡ.ΠΡΩΤΟΚΟΛΛΟΥ: B.18258.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468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20-11-2012             ΑΡ.ΠΡΩΤΟΚΟΛΛΟΥ: B.18258.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72085</wp:posOffset>
                </wp:positionH>
                <wp:positionV relativeFrom="page">
                  <wp:posOffset>7244715</wp:posOffset>
                </wp:positionV>
                <wp:extent cx="6000750" cy="17145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20-11-2012             ΑΡ.ΠΡΩΤΟΚΟΛΛΟΥ: B.18258.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570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20-11-2012             ΑΡ.ΠΡΩΤΟΚΟΛΛΟΥ: B.18258.6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72085</wp:posOffset>
                </wp:positionH>
                <wp:positionV relativeFrom="page">
                  <wp:posOffset>8682355</wp:posOffset>
                </wp:positionV>
                <wp:extent cx="6000750" cy="17145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20-11-2012             ΑΡ.ΠΡΩΤΟΚΟΛΛΟΥ: B.18258.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683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20-11-2012             ΑΡ.ΠΡΩΤΟΚΟΛΛΟΥ: B.18258.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72085</wp:posOffset>
                </wp:positionH>
                <wp:positionV relativeFrom="page">
                  <wp:posOffset>1500505</wp:posOffset>
                </wp:positionV>
                <wp:extent cx="7029450" cy="140335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216) 71288411, 71846632  FAX: (00216) 71789518 e-mail: grtradetun@mfa.g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18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216) 71288411, 71846632  FAX: (00216) 71789518 e-mail: grtradetun@mfa.g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72085</wp:posOffset>
                </wp:positionH>
                <wp:positionV relativeFrom="page">
                  <wp:posOffset>2937510</wp:posOffset>
                </wp:positionV>
                <wp:extent cx="7029450" cy="140335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216) 71288411, 71846632  FAX: (00216) 71789518 e-mail: grtradetun@mfa.g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231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216) 71288411, 71846632  FAX: (00216) 71789518 e-mail: grtradetun@mfa.g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72085</wp:posOffset>
                </wp:positionH>
                <wp:positionV relativeFrom="page">
                  <wp:posOffset>4375150</wp:posOffset>
                </wp:positionV>
                <wp:extent cx="7029450" cy="140335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216) 71288411, 71846632  FAX: (00216) 71789518 e-mail: grtradetun@mfa.g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344.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216) 71288411, 71846632  FAX: (00216) 71789518 e-mail: grtradetun@mfa.g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72085</wp:posOffset>
                </wp:positionH>
                <wp:positionV relativeFrom="page">
                  <wp:posOffset>5812155</wp:posOffset>
                </wp:positionV>
                <wp:extent cx="7029450" cy="140335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216) 71288411, 71846632  FAX: (00216) 71789518 e-mail: grtradetun@mfa.g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457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216) 71288411, 71846632  FAX: (00216) 71789518 e-mail: grtradetun@mfa.g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72085</wp:posOffset>
                </wp:positionH>
                <wp:positionV relativeFrom="page">
                  <wp:posOffset>7105015</wp:posOffset>
                </wp:positionV>
                <wp:extent cx="7029450" cy="140335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216) 71288411, 71846632  FAX: (00216) 71789518 e-mail: grtradetun@mfa.g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559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216) 71288411, 71846632  FAX: (00216) 71789518 e-mail: grtradetun@mfa.g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72085</wp:posOffset>
                </wp:positionH>
                <wp:positionV relativeFrom="page">
                  <wp:posOffset>8542020</wp:posOffset>
                </wp:positionV>
                <wp:extent cx="7029450" cy="140335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216) 71288411, 71846632  FAX: (00216) 71789518 e-mail: grtradetun@mfa.g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672.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216) 71288411, 71846632  FAX: (00216) 71789518 e-mail: grtradetun@mfa.g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0</wp:posOffset>
                </wp:positionH>
                <wp:positionV relativeFrom="page">
                  <wp:posOffset>9829800</wp:posOffset>
                </wp:positionV>
                <wp:extent cx="7086600" cy="0"/>
                <wp:effectExtent l="635" t="63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4pt" to="557.95pt,77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0</wp:posOffset>
                </wp:positionH>
                <wp:positionV relativeFrom="page">
                  <wp:posOffset>228600</wp:posOffset>
                </wp:positionV>
                <wp:extent cx="7200900" cy="0"/>
                <wp:effectExtent l="635" t="63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66.95pt,1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72185</wp:posOffset>
                </wp:positionH>
                <wp:positionV relativeFrom="page">
                  <wp:posOffset>9830435</wp:posOffset>
                </wp:positionV>
                <wp:extent cx="1400175" cy="17145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/12/2012 01:51: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3.5pt;mso-wrap-distance-left:0pt;mso-wrap-distance-right:0pt;mso-wrap-distance-top:0pt;mso-wrap-distance-bottom:0pt;margin-top:774.0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3/12/2012 01:51: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1428750" cy="22860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0pt,774pt" to="557.95pt,77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8pt" to="566.95pt,1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14935</wp:posOffset>
                </wp:positionH>
                <wp:positionV relativeFrom="page">
                  <wp:posOffset>9830435</wp:posOffset>
                </wp:positionV>
                <wp:extent cx="800100" cy="171450"/>
                <wp:effectExtent l="0" t="0" r="0" b="0"/>
                <wp:wrapSquare wrapText="largest"/>
                <wp:docPr id="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Εκτυπώθηκε τη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0pt;mso-wrap-distance-right:0pt;mso-wrap-distance-top:0pt;mso-wrap-distance-bottom:0pt;margin-top:774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Εκτυπώθηκε τη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572385</wp:posOffset>
                </wp:positionH>
                <wp:positionV relativeFrom="page">
                  <wp:posOffset>57785</wp:posOffset>
                </wp:positionV>
                <wp:extent cx="2057400" cy="171450"/>
                <wp:effectExtent l="0" t="0" r="0" b="0"/>
                <wp:wrapSquare wrapText="largest"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3/12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4.55pt;mso-position-vertical-relative:page;margin-left:2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3/12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858385</wp:posOffset>
                </wp:positionH>
                <wp:positionV relativeFrom="page">
                  <wp:posOffset>9882505</wp:posOffset>
                </wp:positionV>
                <wp:extent cx="2171700" cy="133350"/>
                <wp:effectExtent l="0" t="0" r="0" b="0"/>
                <wp:wrapSquare wrapText="largest"/>
                <wp:docPr id="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Σελίδα 3 από 3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.5pt;mso-wrap-distance-left:0pt;mso-wrap-distance-right:0pt;mso-wrap-distance-top:0pt;mso-wrap-distance-bottom:0pt;margin-top:778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Σελίδα 3 από 3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14935</wp:posOffset>
                </wp:positionH>
                <wp:positionV relativeFrom="page">
                  <wp:posOffset>800735</wp:posOffset>
                </wp:positionV>
                <wp:extent cx="6915150" cy="186690"/>
                <wp:effectExtent l="0" t="0" r="0" b="0"/>
                <wp:wrapSquare wrapText="largest"/>
                <wp:docPr id="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ΕΝΗΜΕΡΩΤΙΚΟ ΔΕΛΤΙ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4.7pt;mso-wrap-distance-left:0pt;mso-wrap-distance-right:0pt;mso-wrap-distance-top:0pt;mso-wrap-distance-bottom:0pt;margin-top:63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ΕΝΗΜΕΡΩΤΙΚΟ ΔΕΛΤΙ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72085</wp:posOffset>
                </wp:positionH>
                <wp:positionV relativeFrom="page">
                  <wp:posOffset>1044575</wp:posOffset>
                </wp:positionV>
                <wp:extent cx="3886200" cy="140335"/>
                <wp:effectExtent l="0" t="0" r="0" b="0"/>
                <wp:wrapSquare wrapText="largest"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ΥΝΗΣ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82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ΥΝΗΣ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72085</wp:posOffset>
                </wp:positionH>
                <wp:positionV relativeFrom="page">
                  <wp:posOffset>2481580</wp:posOffset>
                </wp:positionV>
                <wp:extent cx="3886200" cy="140335"/>
                <wp:effectExtent l="0" t="0" r="0" b="0"/>
                <wp:wrapSquare wrapText="largest"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ΥΝΗΣ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195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ΥΝΗΣ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72085</wp:posOffset>
                </wp:positionH>
                <wp:positionV relativeFrom="page">
                  <wp:posOffset>3774440</wp:posOffset>
                </wp:positionV>
                <wp:extent cx="3886200" cy="140335"/>
                <wp:effectExtent l="0" t="0" r="0" b="0"/>
                <wp:wrapSquare wrapText="largest"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ΥΝΗΣ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297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ΥΝΗΣ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72085</wp:posOffset>
                </wp:positionH>
                <wp:positionV relativeFrom="page">
                  <wp:posOffset>5211445</wp:posOffset>
                </wp:positionV>
                <wp:extent cx="3886200" cy="140335"/>
                <wp:effectExtent l="0" t="0" r="0" b="0"/>
                <wp:wrapSquare wrapText="largest"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ΥΝΗΣ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10.3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ΥΝΗΣ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72085</wp:posOffset>
                </wp:positionH>
                <wp:positionV relativeFrom="page">
                  <wp:posOffset>6504305</wp:posOffset>
                </wp:positionV>
                <wp:extent cx="3886200" cy="140335"/>
                <wp:effectExtent l="0" t="0" r="0" b="0"/>
                <wp:wrapSquare wrapText="largest"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ΥΝΗΣ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512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ΥΝΗΣ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72085</wp:posOffset>
                </wp:positionH>
                <wp:positionV relativeFrom="page">
                  <wp:posOffset>7796530</wp:posOffset>
                </wp:positionV>
                <wp:extent cx="3886200" cy="140335"/>
                <wp:effectExtent l="0" t="0" r="0" b="0"/>
                <wp:wrapSquare wrapText="largest"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ΥΝΗΣ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613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ΥΝΗΣ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72085</wp:posOffset>
                </wp:positionH>
                <wp:positionV relativeFrom="page">
                  <wp:posOffset>1811655</wp:posOffset>
                </wp:positionV>
                <wp:extent cx="7029450" cy="578485"/>
                <wp:effectExtent l="0" t="0" r="0" b="0"/>
                <wp:wrapSquare wrapText="largest"/>
                <wp:docPr id="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"SEMSEM EXPORT - LINGE DE MAISON", ΕΝΔΙΑΦΕΡΕΤΑΙ ΓΙΑ ΕΙΣΑΓΩΓΗ, ΑΠΟ ΤΗΝ ΕΛΛΑΔΑ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ΥΦΑΣΜΑΤΩΝ: α)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ott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ou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ing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ais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, β)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ati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ott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2,8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. (Αρμόδ.: κα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aoudh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ellal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elaif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, δ/νση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6212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b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haldou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uni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, τηλ: (00216) 71933044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: (00216) 71922744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emse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lane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ww.semsemexport.com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45.55pt;mso-wrap-distance-left:0pt;mso-wrap-distance-right:0pt;mso-wrap-distance-top:0pt;mso-wrap-distance-bottom:0pt;margin-top:142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"SEMSEM EXPORT - LINGE DE MAISON", ΕΝΔΙΑΦΕΡΕΤΑΙ ΓΙΑ ΕΙΣΑΓΩΓΗ, ΑΠΟ ΤΗΝ ΕΛΛΑΔΑ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ΥΦΑΣΜΑΤΩΝ: α)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Cotton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pour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Ling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Maison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, β)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atin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Cotton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2,80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. (Αρμόδ.: κα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Raoudh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Bellal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Belaif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, δ/νση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Ru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6212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cit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Ibn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Khaldoun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Tunis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, τηλ: (00216) 71933044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: (00216) 71922744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emsem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planet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tn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it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www.semsemexport.com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72085</wp:posOffset>
                </wp:positionH>
                <wp:positionV relativeFrom="page">
                  <wp:posOffset>3249295</wp:posOffset>
                </wp:positionV>
                <wp:extent cx="7029450" cy="433705"/>
                <wp:effectExtent l="0" t="0" r="0" b="0"/>
                <wp:wrapSquare wrapText="largest"/>
                <wp:docPr id="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Η ΕΤΑΙΡΕΙΑ "SARTEX", ΕΝΔΙΑΦΕΡΕΤΑΙ ΓΙΑ ΕΙΣΑΓΩΓΗ, ΑΠΟ ΤΗΝ ΕΛΛΑΔΑ, ΥΦΑΣΜΑΤΩΝ DENIM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ρμό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.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Makra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Bacha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Km 1, Route de Sousse, 5016 Ksar Hellal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 (00216) 73473190, 73472126, fax: (00216) 73473244, e-mail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dm@sartex.com.tn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4.15pt;mso-wrap-distance-left:0pt;mso-wrap-distance-right:0pt;mso-wrap-distance-top:0pt;mso-wrap-distance-bottom:0pt;margin-top:255.8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Η ΕΤΑΙΡΕΙΑ "SARTEX", ΕΝΔΙΑΦΕΡΕΤΑΙ ΓΙΑ ΕΙΣΑΓΩΓΗ, ΑΠΟ ΤΗΝ ΕΛΛΑΔΑ, ΥΦΑΣΜΑΤΩΝ DENIM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ρμό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.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κα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Makra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Bacha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Km 1, Route de Sousse, 5016 Ksar Hellal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: (00216) 73473190, 73472126, fax: (00216) 73473244, e-mail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adm@sartex.com.tn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72085</wp:posOffset>
                </wp:positionH>
                <wp:positionV relativeFrom="page">
                  <wp:posOffset>4541520</wp:posOffset>
                </wp:positionV>
                <wp:extent cx="7029450" cy="578485"/>
                <wp:effectExtent l="0" t="0" r="0" b="0"/>
                <wp:wrapSquare wrapText="largest"/>
                <wp:docPr id="1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"RICAMOTEX", ΕΝΔΙΑΦΕΡΕΤΑΙ ΓΙΑ ΕΙΣΑΓΩΓΗ, ΑΠΟ ΤΗΝ ΕΛΛΑΔΑ, 100% ΒΑΜΒΑΚΕΡΩΝ ΥΦΑΣΜΑΤΩΝ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(Αρμόδ.: κ.Fernando Lugar, δ/νση: 11, rue du Bois, Z.I. Ksar Said, 2086 Douar Hicher, Manouba, τηλ: (00216) 70662788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70662831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: (00216) 70662797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icamotextunisi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icamote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ommercial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icamote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mministrazion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icamote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ersonal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icamote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45.55pt;mso-wrap-distance-left:0pt;mso-wrap-distance-right:0pt;mso-wrap-distance-top:0pt;mso-wrap-distance-bottom:0pt;margin-top:357.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"RICAMOTEX", ΕΝΔΙΑΦΕΡΕΤΑΙ ΓΙΑ ΕΙΣΑΓΩΓΗ, ΑΠΟ ΤΗΝ ΕΛΛΑΔΑ, 100% ΒΑΜΒΑΚΕΡΩΝ ΥΦΑΣΜΑΤΩΝ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(Αρμόδ.: κ.Fernando Lugar, δ/νση: 11, rue du Bois, Z.I. Ksar Said, 2086 Douar Hicher, Manouba, τηλ: (00216) 70662788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70662831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: (00216) 70662797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ricamotextunisi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ricamotex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com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commercial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ricamotex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com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amministrazion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ricamotex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com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personal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ricamotex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com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72085</wp:posOffset>
                </wp:positionH>
                <wp:positionV relativeFrom="page">
                  <wp:posOffset>5979160</wp:posOffset>
                </wp:positionV>
                <wp:extent cx="7029450" cy="433705"/>
                <wp:effectExtent l="0" t="0" r="0" b="0"/>
                <wp:wrapSquare wrapText="largest"/>
                <wp:docPr id="1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"POLYMAILLE TRICOTAGE", ΕΝΔΙΑΦΕΡΕΤΑΙ ΓΙΑ ΕΙΣΑΓΩΓΗ, ΑΠΟ ΤΗΝ ΕΛΛΑΔΑ, ΒΑΜΒΑΚΟΝΗΜΑΤΟΣ Νο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0, 50, 68, 34.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11, Rue Djerba Ksar Hellal Tunisie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 (00216) 73450063, fax: (00216) 73452292, e-mail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olymaille1@topnet.tn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4.15pt;mso-wrap-distance-left:0pt;mso-wrap-distance-right:0pt;mso-wrap-distance-top:0pt;mso-wrap-distance-bottom:0pt;margin-top:470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"POLYMAILLE TRICOTAGE", ΕΝΔΙΑΦΕΡΕΤΑΙ ΓΙΑ ΕΙΣΑΓΩΓΗ, ΑΠΟ ΤΗΝ ΕΛΛΑΔΑ, ΒΑΜΒΑΚΟΝΗΜΑΤΟΣ Νο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40, 50, 68, 34. (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11, Rue Djerba Ksar Hellal Tunisie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: (00216) 73450063, fax: (00216) 73452292, e-mail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polymaille1@topnet.tn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72085</wp:posOffset>
                </wp:positionH>
                <wp:positionV relativeFrom="page">
                  <wp:posOffset>7272020</wp:posOffset>
                </wp:positionV>
                <wp:extent cx="7029450" cy="433705"/>
                <wp:effectExtent l="0" t="0" r="0" b="0"/>
                <wp:wrapSquare wrapText="largest"/>
                <wp:docPr id="11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"POLYMAILLE FINISSAGE", ΕΝΔΙΑΦΕΡΕΤΑΙ ΓΙΑ ΕΙΣΑΓΩΓΗ, ΑΠΟ ΤΗΝ ΕΛΛΑΔΑ, ΒΑΜΒΑΚΟΝΗΜΑΤΟΣ Νο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40, 50, 68, 34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Zone Industrielle Ksar Hellal Tunisie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 (00216) 73540458, fax: (00216) 73540457, e-mail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olymaille2@yahoo.fr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4.15pt;mso-wrap-distance-left:0pt;mso-wrap-distance-right:0pt;mso-wrap-distance-top:0pt;mso-wrap-distance-bottom:0pt;margin-top:572.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"POLYMAILLE FINISSAGE", ΕΝΔΙΑΦΕΡΕΤΑΙ ΓΙΑ ΕΙΣΑΓΩΓΗ, ΑΠΟ ΤΗΝ ΕΛΛΑΔΑ, ΒΑΜΒΑΚΟΝΗΜΑΤΟΣ Νο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40, 50, 68, 34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Zone Industrielle Ksar Hellal Tunisie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: (00216) 73540458, fax: (00216) 73540457, e-mail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polymaille2@yahoo.fr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72085</wp:posOffset>
                </wp:positionH>
                <wp:positionV relativeFrom="page">
                  <wp:posOffset>8577580</wp:posOffset>
                </wp:positionV>
                <wp:extent cx="7029450" cy="671830"/>
                <wp:effectExtent l="0" t="0" r="0" b="0"/>
                <wp:wrapSquare wrapText="largest"/>
                <wp:docPr id="11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"ATTIAS GROUP", ΕΝΔΙΑΦΕΡΕΤΑΙ ΓΙΑ ΕΙΣΑΓΩΓΗ, ΑΠΟ ΤΗΝ ΕΛΛΑΔΑ, ΥΦΑΣΜΑΤΩΝ DENIM 100% Ή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ΠΑΡΕΜΦΕΡΩΝ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ρμό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.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Cathy Da Cruz, e-mail: cathy@attiasgroup.com,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 No 143, lotissement Jinene Eddounya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2046 Sidi Daoud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 (00216) 70939977, 70939997, 70939888, fax: (00216) 70938877, web-site: www.attiasgroup.com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52.9pt;mso-wrap-distance-left:0pt;mso-wrap-distance-right:0pt;mso-wrap-distance-top:0pt;mso-wrap-distance-bottom:0pt;margin-top:675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"ATTIAS GROUP", ΕΝΔΙΑΦΕΡΕΤΑΙ ΓΙΑ ΕΙΣΑΓΩΓΗ, ΑΠΟ ΤΗΝ ΕΛΛΑΔΑ, ΥΦΑΣΜΑΤΩΝ DENIM 100% Ή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ΠΑΡΕΜΦΕΡΩΝ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ρμό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.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κα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Cathy Da Cruz, e-mail: cathy@attiasgroup.com,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: No 143, lotissement Jinene Eddounya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2046 Sidi Daoud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: (00216) 70939977, 70939997, 70939888, fax: (00216) 70938877, web-site: www.attiasgroup.com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72085</wp:posOffset>
                </wp:positionH>
                <wp:positionV relativeFrom="page">
                  <wp:posOffset>1184275</wp:posOffset>
                </wp:positionV>
                <wp:extent cx="7029450" cy="171450"/>
                <wp:effectExtent l="0" t="0" r="0" b="0"/>
                <wp:wrapSquare wrapText="largest"/>
                <wp:docPr id="11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ΕΣΒΕΙΑ ΤΗΣ ΕΛΛΑΔΑΣ ΣΤΗΝ ΤΥΝΙΔΑ (ΤΥΝΗΣΙΑ)-ΓΡΑΦΕΙΟ Ο.Ε.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93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ΕΣΒΕΙΑ ΤΗΣ ΕΛΛΑΔΑΣ ΣΤΗΝ ΤΥΝΙΔΑ (ΤΥΝΗΣΙΑ)-ΓΡΑΦΕΙΟ Ο.Ε.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72085</wp:posOffset>
                </wp:positionH>
                <wp:positionV relativeFrom="page">
                  <wp:posOffset>2621915</wp:posOffset>
                </wp:positionV>
                <wp:extent cx="7029450" cy="171450"/>
                <wp:effectExtent l="0" t="0" r="0" b="0"/>
                <wp:wrapSquare wrapText="largest"/>
                <wp:docPr id="11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ΕΣΒΕΙΑ ΤΗΣ ΕΛΛΑΔΑΣ ΣΤΗΝ ΤΥΝΙΔΑ (ΤΥΝΗΣΙΑ)-ΓΡΑΦΕΙΟ Ο.Ε.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206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ΕΣΒΕΙΑ ΤΗΣ ΕΛΛΑΔΑΣ ΣΤΗΝ ΤΥΝΙΔΑ (ΤΥΝΗΣΙΑ)-ΓΡΑΦΕΙΟ Ο.Ε.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72085</wp:posOffset>
                </wp:positionH>
                <wp:positionV relativeFrom="page">
                  <wp:posOffset>3914140</wp:posOffset>
                </wp:positionV>
                <wp:extent cx="7029450" cy="171450"/>
                <wp:effectExtent l="0" t="0" r="0" b="0"/>
                <wp:wrapSquare wrapText="largest"/>
                <wp:docPr id="11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ΕΣΒΕΙΑ ΤΗΣ ΕΛΛΑΔΑΣ ΣΤΗΝ ΤΥΝΙΔΑ (ΤΥΝΗΣΙΑ)-ΓΡΑΦΕΙΟ Ο.Ε.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308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ΕΣΒΕΙΑ ΤΗΣ ΕΛΛΑΔΑΣ ΣΤΗΝ ΤΥΝΙΔΑ (ΤΥΝΗΣΙΑ)-ΓΡΑΦΕΙΟ Ο.Ε.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72085</wp:posOffset>
                </wp:positionH>
                <wp:positionV relativeFrom="page">
                  <wp:posOffset>5351780</wp:posOffset>
                </wp:positionV>
                <wp:extent cx="7029450" cy="171450"/>
                <wp:effectExtent l="0" t="0" r="0" b="0"/>
                <wp:wrapSquare wrapText="largest"/>
                <wp:docPr id="11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ΕΣΒΕΙΑ ΤΗΣ ΕΛΛΑΔΑΣ ΣΤΗΝ ΤΥΝΙΔΑ (ΤΥΝΗΣΙΑ)-ΓΡΑΦΕΙΟ Ο.Ε.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421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ΕΣΒΕΙΑ ΤΗΣ ΕΛΛΑΔΑΣ ΣΤΗΝ ΤΥΝΙΔΑ (ΤΥΝΗΣΙΑ)-ΓΡΑΦΕΙΟ Ο.Ε.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72085</wp:posOffset>
                </wp:positionH>
                <wp:positionV relativeFrom="page">
                  <wp:posOffset>6644005</wp:posOffset>
                </wp:positionV>
                <wp:extent cx="7029450" cy="171450"/>
                <wp:effectExtent l="0" t="0" r="0" b="0"/>
                <wp:wrapSquare wrapText="largest"/>
                <wp:docPr id="11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ΕΣΒΕΙΑ ΤΗΣ ΕΛΛΑΔΑΣ ΣΤΗΝ ΤΥΝΙΔΑ (ΤΥΝΗΣΙΑ)-ΓΡΑΦΕΙΟ Ο.Ε.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523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ΕΣΒΕΙΑ ΤΗΣ ΕΛΛΑΔΑΣ ΣΤΗΝ ΤΥΝΙΔΑ (ΤΥΝΗΣΙΑ)-ΓΡΑΦΕΙΟ Ο.Ε.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72085</wp:posOffset>
                </wp:positionH>
                <wp:positionV relativeFrom="page">
                  <wp:posOffset>7936865</wp:posOffset>
                </wp:positionV>
                <wp:extent cx="7029450" cy="171450"/>
                <wp:effectExtent l="0" t="0" r="0" b="0"/>
                <wp:wrapSquare wrapText="largest"/>
                <wp:docPr id="1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ΕΣΒΕΙΑ ΤΗΣ ΕΛΛΑΔΑΣ ΣΤΗΝ ΤΥΝΙΔΑ (ΤΥΝΗΣΙΑ)-ΓΡΑΦΕΙΟ Ο.Ε.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624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ΕΣΒΕΙΑ ΤΗΣ ΕΛΛΑΔΑΣ ΣΤΗΝ ΤΥΝΙΔΑ (ΤΥΝΗΣΙΑ)-ΓΡΑΦΕΙΟ Ο.Ε.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72085</wp:posOffset>
                </wp:positionH>
                <wp:positionV relativeFrom="page">
                  <wp:posOffset>1355725</wp:posOffset>
                </wp:positionV>
                <wp:extent cx="7029450" cy="144780"/>
                <wp:effectExtent l="0" t="0" r="0" b="0"/>
                <wp:wrapSquare wrapText="largest"/>
                <wp:docPr id="11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6, RUE ST.FULGENCE, NOTRE DAME, 1082 TUNIS-TUNISIA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106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6, RUE ST.FULGENCE, NOTRE DAME, 1082 TUNIS-TUNISIA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2085</wp:posOffset>
                </wp:positionH>
                <wp:positionV relativeFrom="page">
                  <wp:posOffset>2793365</wp:posOffset>
                </wp:positionV>
                <wp:extent cx="7029450" cy="144780"/>
                <wp:effectExtent l="0" t="0" r="0" b="0"/>
                <wp:wrapSquare wrapText="largest"/>
                <wp:docPr id="11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6, RUE ST.FULGENCE, NOTRE DAME, 1082 TUNIS-TUNISIA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219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6, RUE ST.FULGENCE, NOTRE DAME, 1082 TUNIS-TUNISIA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2085</wp:posOffset>
                </wp:positionH>
                <wp:positionV relativeFrom="page">
                  <wp:posOffset>4085590</wp:posOffset>
                </wp:positionV>
                <wp:extent cx="7029450" cy="144780"/>
                <wp:effectExtent l="0" t="0" r="0" b="0"/>
                <wp:wrapSquare wrapText="largest"/>
                <wp:docPr id="12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6, RUE ST.FULGENCE, NOTRE DAME, 1082 TUNIS-TUNISIA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321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6, RUE ST.FULGENCE, NOTRE DAME, 1082 TUNIS-TUNISIA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72085</wp:posOffset>
                </wp:positionH>
                <wp:positionV relativeFrom="page">
                  <wp:posOffset>5523230</wp:posOffset>
                </wp:positionV>
                <wp:extent cx="7029450" cy="144780"/>
                <wp:effectExtent l="0" t="0" r="0" b="0"/>
                <wp:wrapSquare wrapText="largest"/>
                <wp:docPr id="1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6, RUE ST.FULGENCE, NOTRE DAME, 1082 TUNIS-TUNISIA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434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6, RUE ST.FULGENCE, NOTRE DAME, 1082 TUNIS-TUNISIA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72085</wp:posOffset>
                </wp:positionH>
                <wp:positionV relativeFrom="page">
                  <wp:posOffset>6815455</wp:posOffset>
                </wp:positionV>
                <wp:extent cx="7029450" cy="144780"/>
                <wp:effectExtent l="0" t="0" r="0" b="0"/>
                <wp:wrapSquare wrapText="largest"/>
                <wp:docPr id="12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6, RUE ST.FULGENCE, NOTRE DAME, 1082 TUNIS-TUNISIA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536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6, RUE ST.FULGENCE, NOTRE DAME, 1082 TUNIS-TUNISIA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72085</wp:posOffset>
                </wp:positionH>
                <wp:positionV relativeFrom="page">
                  <wp:posOffset>8108315</wp:posOffset>
                </wp:positionV>
                <wp:extent cx="7029450" cy="144780"/>
                <wp:effectExtent l="0" t="0" r="0" b="0"/>
                <wp:wrapSquare wrapText="largest"/>
                <wp:docPr id="12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6, RUE ST.FULGENCE, NOTRE DAME, 1082 TUNIS-TUNISIA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638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6, RUE ST.FULGENCE, NOTRE DAME, 1082 TUNIS-TUNISIA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72085</wp:posOffset>
                </wp:positionH>
                <wp:positionV relativeFrom="page">
                  <wp:posOffset>1640205</wp:posOffset>
                </wp:positionV>
                <wp:extent cx="6000750" cy="171450"/>
                <wp:effectExtent l="0" t="0" r="0" b="0"/>
                <wp:wrapSquare wrapText="largest"/>
                <wp:docPr id="1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20-11-2012             ΑΡ.ΠΡΩΤΟΚΟΛΛΟΥ: B.18258.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129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20-11-2012             ΑΡ.ΠΡΩΤΟΚΟΛΛΟΥ: B.18258.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72085</wp:posOffset>
                </wp:positionH>
                <wp:positionV relativeFrom="page">
                  <wp:posOffset>3077845</wp:posOffset>
                </wp:positionV>
                <wp:extent cx="6000750" cy="171450"/>
                <wp:effectExtent l="0" t="0" r="0" b="0"/>
                <wp:wrapSquare wrapText="largest"/>
                <wp:docPr id="12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20-11-2012             ΑΡ.ΠΡΩΤΟΚΟΛΛΟΥ: B.18258.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242.3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20-11-2012             ΑΡ.ΠΡΩΤΟΚΟΛΛΟΥ: B.18258.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72085</wp:posOffset>
                </wp:positionH>
                <wp:positionV relativeFrom="page">
                  <wp:posOffset>4370070</wp:posOffset>
                </wp:positionV>
                <wp:extent cx="6000750" cy="171450"/>
                <wp:effectExtent l="0" t="0" r="0" b="0"/>
                <wp:wrapSquare wrapText="largest"/>
                <wp:docPr id="12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20-11-2012             ΑΡ.ΠΡΩΤΟΚΟΛΛΟΥ: B.18258.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344.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20-11-2012             ΑΡ.ΠΡΩΤΟΚΟΛΛΟΥ: B.18258.1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72085</wp:posOffset>
                </wp:positionH>
                <wp:positionV relativeFrom="page">
                  <wp:posOffset>5807710</wp:posOffset>
                </wp:positionV>
                <wp:extent cx="6000750" cy="171450"/>
                <wp:effectExtent l="0" t="0" r="0" b="0"/>
                <wp:wrapSquare wrapText="largest"/>
                <wp:docPr id="12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20-11-2012             ΑΡ.ΠΡΩΤΟΚΟΛΛΟΥ: B.18258.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457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20-11-2012             ΑΡ.ΠΡΩΤΟΚΟΛΛΟΥ: B.18258.1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72085</wp:posOffset>
                </wp:positionH>
                <wp:positionV relativeFrom="page">
                  <wp:posOffset>7100570</wp:posOffset>
                </wp:positionV>
                <wp:extent cx="6000750" cy="171450"/>
                <wp:effectExtent l="0" t="0" r="0" b="0"/>
                <wp:wrapSquare wrapText="largest"/>
                <wp:docPr id="12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20-11-2012             ΑΡ.ΠΡΩΤΟΚΟΛΛΟΥ: B.18258.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559.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20-11-2012             ΑΡ.ΠΡΩΤΟΚΟΛΛΟΥ: B.18258.1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72085</wp:posOffset>
                </wp:positionH>
                <wp:positionV relativeFrom="page">
                  <wp:posOffset>8392795</wp:posOffset>
                </wp:positionV>
                <wp:extent cx="6000750" cy="171450"/>
                <wp:effectExtent l="0" t="0" r="0" b="0"/>
                <wp:wrapSquare wrapText="largest"/>
                <wp:docPr id="12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20-11-2012             ΑΡ.ΠΡΩΤΟΚΟΛΛΟΥ: B.18258.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660.8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20-11-2012             ΑΡ.ΠΡΩΤΟΚΟΛΛΟΥ: B.18258.1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72085</wp:posOffset>
                </wp:positionH>
                <wp:positionV relativeFrom="page">
                  <wp:posOffset>1500505</wp:posOffset>
                </wp:positionV>
                <wp:extent cx="7029450" cy="140335"/>
                <wp:effectExtent l="0" t="0" r="0" b="0"/>
                <wp:wrapSquare wrapText="largest"/>
                <wp:docPr id="13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216) 71288411, 71846632  FAX: (00216) 71789518 e-mail: grtradetun@mfa.g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18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216) 71288411, 71846632  FAX: (00216) 71789518 e-mail: grtradetun@mfa.g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72085</wp:posOffset>
                </wp:positionH>
                <wp:positionV relativeFrom="page">
                  <wp:posOffset>2937510</wp:posOffset>
                </wp:positionV>
                <wp:extent cx="7029450" cy="140335"/>
                <wp:effectExtent l="0" t="0" r="0" b="0"/>
                <wp:wrapSquare wrapText="largest"/>
                <wp:docPr id="13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216) 71288411, 71846632  FAX: (00216) 71789518 e-mail: grtradetun@mfa.g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231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216) 71288411, 71846632  FAX: (00216) 71789518 e-mail: grtradetun@mfa.g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72085</wp:posOffset>
                </wp:positionH>
                <wp:positionV relativeFrom="page">
                  <wp:posOffset>4230370</wp:posOffset>
                </wp:positionV>
                <wp:extent cx="7029450" cy="140335"/>
                <wp:effectExtent l="0" t="0" r="0" b="0"/>
                <wp:wrapSquare wrapText="largest"/>
                <wp:docPr id="13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216) 71288411, 71846632  FAX: (00216) 71789518 e-mail: grtradetun@mfa.g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333.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216) 71288411, 71846632  FAX: (00216) 71789518 e-mail: grtradetun@mfa.g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72085</wp:posOffset>
                </wp:positionH>
                <wp:positionV relativeFrom="page">
                  <wp:posOffset>5667375</wp:posOffset>
                </wp:positionV>
                <wp:extent cx="7029450" cy="140335"/>
                <wp:effectExtent l="0" t="0" r="0" b="0"/>
                <wp:wrapSquare wrapText="largest"/>
                <wp:docPr id="13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216) 71288411, 71846632  FAX: (00216) 71789518 e-mail: grtradetun@mfa.g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446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216) 71288411, 71846632  FAX: (00216) 71789518 e-mail: grtradetun@mfa.g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72085</wp:posOffset>
                </wp:positionH>
                <wp:positionV relativeFrom="page">
                  <wp:posOffset>6960235</wp:posOffset>
                </wp:positionV>
                <wp:extent cx="7029450" cy="140335"/>
                <wp:effectExtent l="0" t="0" r="0" b="0"/>
                <wp:wrapSquare wrapText="largest"/>
                <wp:docPr id="13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216) 71288411, 71846632  FAX: (00216) 71789518 e-mail: grtradetun@mfa.g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548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216) 71288411, 71846632  FAX: (00216) 71789518 e-mail: grtradetun@mfa.g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72085</wp:posOffset>
                </wp:positionH>
                <wp:positionV relativeFrom="page">
                  <wp:posOffset>8253095</wp:posOffset>
                </wp:positionV>
                <wp:extent cx="7029450" cy="140335"/>
                <wp:effectExtent l="0" t="0" r="0" b="0"/>
                <wp:wrapSquare wrapText="largest"/>
                <wp:docPr id="13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216) 71288411, 71846632  FAX: (00216) 71789518 e-mail: grtradetun@mfa.g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649.8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216) 71288411, 71846632  FAX: (00216) 71789518 e-mail: grtradetun@mfa.g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0</wp:posOffset>
                </wp:positionH>
                <wp:positionV relativeFrom="page">
                  <wp:posOffset>9829800</wp:posOffset>
                </wp:positionV>
                <wp:extent cx="7086600" cy="0"/>
                <wp:effectExtent l="635" t="635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4pt" to="557.95pt,77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0</wp:posOffset>
                </wp:positionH>
                <wp:positionV relativeFrom="page">
                  <wp:posOffset>228600</wp:posOffset>
                </wp:positionV>
                <wp:extent cx="7200900" cy="0"/>
                <wp:effectExtent l="635" t="635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66.95pt,1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cs="Times New Roman"/>
    </w:rPr>
  </w:style>
  <w:style w:type="character" w:styleId="Char1">
    <w:name w:val="Υποσέλιδο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54:00Z</dcterms:created>
  <dc:creator>Oracle Reports</dc:creator>
  <dc:description/>
  <cp:keywords/>
  <dc:language>en-US</dc:language>
  <cp:lastModifiedBy>Vasilios Ifadis</cp:lastModifiedBy>
  <dcterms:modified xsi:type="dcterms:W3CDTF">2012-12-11T10:54:00Z</dcterms:modified>
  <cp:revision>2</cp:revision>
  <dc:subject/>
  <dc:title>ΔΕΛΤΙΟ 11 -2012.rtf</dc:title>
</cp:coreProperties>
</file>