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/09/2012 01:37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/09/2012 01:37: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/0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/09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 από 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 από 1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800735</wp:posOffset>
                </wp:positionV>
                <wp:extent cx="7200900" cy="2889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 ΔΕΛΤΙΟ  ΖΗΤΗΣ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6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 ΔΕΛΤΙΟ  ΖΗΤΗΣΕ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1089660</wp:posOffset>
                </wp:positionV>
                <wp:extent cx="7200900" cy="2889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8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935</wp:posOffset>
                </wp:positionH>
                <wp:positionV relativeFrom="page">
                  <wp:posOffset>1379220</wp:posOffset>
                </wp:positionV>
                <wp:extent cx="6915150" cy="1866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Πληροφορίες: Τμήμα Βιομηχανίας, τηλ. 210-3607944, 210-3382237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10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Πληροφορίες: Τμήμα Βιομηχανίας, τηλ. 210-3607944, 210-3382237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1622425</wp:posOffset>
                </wp:positionV>
                <wp:extent cx="3886200" cy="1403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ΥΣΤΡΑΛ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ΥΣΤΡΑΛ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2910840</wp:posOffset>
                </wp:positionV>
                <wp:extent cx="3886200" cy="140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ΟΥΛΓΑΡ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29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ΟΥΛΓΑΡ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3914140</wp:posOffset>
                </wp:positionV>
                <wp:extent cx="3886200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ΑΛΛ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08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ΑΛΛ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5207000</wp:posOffset>
                </wp:positionV>
                <wp:extent cx="3886200" cy="140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ΑΠΩ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10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ΑΠΩ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6784340</wp:posOffset>
                </wp:positionV>
                <wp:extent cx="3886200" cy="140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ΛΟΒΕ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34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ΛΟΒΕ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2530475</wp:posOffset>
                </wp:positionV>
                <wp:extent cx="7029450" cy="28892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THE PLAY SPACE BOOKSHOP CAFE", ΕΝΔΙΑΦΕΡΕΤΑΙ ΓΙΑ ΕΙΣΑΓΩΓΗ ΕΛΛΗΝΙΚΩΝ ΕΚΠΑΙΔΕΥΤΙΚΩΝ CD/DVD, ΒΙΒΛΙΩΝ &amp; ΠΕΡΙΟΔΙΚΩΝ. (Αρμόδ.: κα Eleni Elefterias-Kostakidis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199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THE PLAY SPACE BOOKSHOP CAFE", ΕΝΔΙΑΦΕΡΕΤΑΙ ΓΙΑ ΕΙΣΑΓΩΓΗ ΕΛΛΗΝΙΚΩΝ ΕΚΠΑΙΔΕΥΤΙΚΩΝ CD/DVD, ΒΙΒΛΙΩΝ &amp; ΠΕΡΙΟΔΙΚΩΝ. (Αρμόδ.: κα Eleni Elefterias-Kostakidis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3533775</wp:posOffset>
                </wp:positionV>
                <wp:extent cx="7029450" cy="28892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ΚΑ NADIA TERZIEVA (00359-884744254) ΚΑΙ Ο Κ. ΝΙΚΟΛΑΟΣ ΣΑΧΙΝΟΠΟΥΛΟΣ, ΕΝΔΙΑΦΕΡΟΝΤΑΙ ΓΙΑ ΕΙΣΑΓΩΓΗ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 ΤΗΝ ΕΛΛΑΔΑ, ΜΗΧΑΝΗΜΑΤΩΝ ΠΑΡΑΣΚΕΥΗΣ ΑΡΤΟΥ (1000 ΤΗΝ ΗΜΕΡΑ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278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ΚΑ NADIA TERZIEVA (00359-884744254) ΚΑΙ Ο Κ. ΝΙΚΟΛΑΟΣ ΣΑΧΙΝΟΠΟΥΛΟΣ, ΕΝΔΙΑΦΕΡΟΝΤΑΙ ΓΙΑ ΕΙΣΑΓΩΓΗ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 ΤΗΝ ΕΛΛΑΔΑ, ΜΗΧΑΝΗΜΑΤΩΝ ΠΑΡΑΣΚΕΥΗΣ ΑΡΤΟΥ (1000 ΤΗΝ ΗΜΕΡΑ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4681855</wp:posOffset>
                </wp:positionV>
                <wp:extent cx="7029450" cy="4337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COFELY AXIMA" ΕΝΔΙΑΦΕΡΕΤΑΙ ΓΙΑ ΣΥΝΕΡΓΑΣΙΑ, ΜΕ ΈΛΛΗΝΕΣ ΕΠΙΧΕΙΡΗΜΑΤΙΕΣ, ΣΤΟΥΣ ΤΟΜΕΙ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ΛΙΜΑΤΙΣΜΟΥ (ΨΥΞΗ - ΘΕΡΜΑΝΣΗ) ΚΑΙ ΘΕΡΜΟΜΟΝΩΣΗΣ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Betemps Juliette, Purchasing department,    e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.: juliette.betemps@cofelyaxima-gdfsuez.com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368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COFELY AXIMA" ΕΝΔΙΑΦΕΡΕΤΑΙ ΓΙΑ ΣΥΝΕΡΓΑΣΙΑ, ΜΕ ΈΛΛΗΝΕΣ ΕΠΙΧΕΙΡΗΜΑΤΙΕΣ, ΣΤΟΥΣ ΤΟΜΕΙ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ΚΛΙΜΑΤΙΣΜΟΥ (ΨΥΞΗ - ΘΕΡΜΑΝΣΗ) ΚΑΙ ΘΕΡΜΟΜΟΝΩΣΗΣ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Betemps Juliette, Purchasing department,    e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.: juliette.betemps@cofelyaxima-gdfsuez.com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6114415</wp:posOffset>
                </wp:positionV>
                <wp:extent cx="7029450" cy="57848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AWAGUCH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AD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T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", ΠΟΥ ΔΡΑΣΤΗΡΙΟΠΟΙΕΙ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ΣΤΟΝ ΚΛΑΔΟ ΤΗΣ ΕΙΣΑΓΩΓΗΣ ΤΡΟΦΙΜΩΝ, ΕΝΔΙΑΦΕΡΕΤΑΙ ΓΙΑ ΕΙΣΑΓΩΓΗ, ΑΠΟ ΤΗΝ ΕΛΛΑΔΑ, ΕΛΙΩΝ ΚΑΛΑΜΩΝ. (Αρμόδιος: κ. Akira Kawaguchi, Δ/νση: 2-34-3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tsushi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dogaw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ky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ap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τηλ.: (00813) 36540838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: (00813) 36540929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 0838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b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if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awab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481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AWAGUCH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RADIN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T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", ΠΟΥ ΔΡΑΣΤΗΡΙΟΠΟΙΕΙΤ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ΣΤΟΝ ΚΛΑΔΟ ΤΗΣ ΕΙΣΑΓΩΓΗΣ ΤΡΟΦΙΜΩΝ, ΕΝΔΙΑΦΕΡΕΤΑΙ ΓΙΑ ΕΙΣΑΓΩΓΗ, ΑΠΟ ΤΗΝ ΕΛΛΑΔΑ, ΕΛΙΩΝ ΚΑΛΑΜΩΝ. (Αρμόδιος: κ. Akira Kawaguchi, Δ/νση: 2-34-3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tsushim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dogaw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u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oky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Japa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τηλ.: (00813) 36540838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: (00813) 36540929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 0838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b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ifty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it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awab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7552055</wp:posOffset>
                </wp:positionV>
                <wp:extent cx="7029450" cy="7226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ISKRE SISTEMI D.D.", ΠΟΥ ΔΡΑΣΤΗΡΙΟΠΟΙΕΙΤAI ΣΤΗΝ ΚΑΤΑΣΚΕΥΗ ΠΥΚΝΩΤΩΝ ΚΑΙ ΦΙΛΤΡΩ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 ΓΙΑ ΕΙΣΑΓΩΓΗ, ΑΠΟ ΤΗΝ ΕΛΛΑΔΑ, ΧΑΛΚΙΝΩΝ ΣΥΡΜΑΤΩΝ (TINNED COPPER WIRE). (Αρμόδιος:      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ze Rozman, κιν. τηλ.: (00836) 031643051, e-mail: joze.rozman@iskra-semic.si). (ΠΕΡΙΣΣΟΤΕΡΕΣ ΠΛΗΡΟΦΟΡΙΕ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ΧΕΤΙΚΑ ΜΕ ΤΙΣ ΠΡΟΔΙΑΓΡΑΦΕΣ ΤΩΝ ΧΑΛΚΙΝΩΝ ΣΥΡΜΑΤΩΝ, ΘΑ ΒΡΕΙΤΕ ΣΤΟ ΔΕΛΤΙΟ ΖΗΤΗΣΕΩΝ ΠΡΟΪΟΝΤΩΝ &amp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ΙΧΕΙΡΗΜΑΤΙΚΩΝ ΣΥΝΕΡΓΑΣΙΩΝ ΤΟΥ Ε.Β.Ε.Α., ΑΡ. 8/2012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594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ISKRE SISTEMI D.D.", ΠΟΥ ΔΡΑΣΤΗΡΙΟΠΟΙΕΙΤAI ΣΤΗΝ ΚΑΤΑΣΚΕΥΗ ΠΥΚΝΩΤΩΝ ΚΑΙ ΦΙΛΤΡΩΝ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 ΓΙΑ ΕΙΣΑΓΩΓΗ, ΑΠΟ ΤΗΝ ΕΛΛΑΔΑ, ΧΑΛΚΙΝΩΝ ΣΥΡΜΑΤΩΝ (TINNED COPPER WIRE). (Αρμόδιος:      κ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Joze Rozman, κιν. τηλ.: (00836) 031643051, e-mail: joze.rozman@iskra-semic.si). (ΠΕΡΙΣΣΟΤΕΡΕΣ ΠΛΗΡΟΦΟΡΙΕΣ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ΧΕΤΙΚΑ ΜΕ ΤΙΣ ΠΡΟΔΙΑΓΡΑΦΕΣ ΤΩΝ ΧΑΛΚΙΝΩΝ ΣΥΡΜΑΤΩΝ, ΘΑ ΒΡΕΙΤΕ ΣΤΟ ΔΕΛΤΙΟ ΖΗΤΗΣΕΩΝ ΠΡΟΪΟΝΤΩΝ &amp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ΙΧΕΙΡΗΜΑΤΙΚΩΝ ΣΥΝΕΡΓΑΣΙΩΝ ΤΟΥ Ε.Β.Ε.Α., ΑΡ. 8/2012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1762760</wp:posOffset>
                </wp:positionV>
                <wp:extent cx="7029450" cy="1714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E PLAY SPACE BOOKSHOP C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HE PLAY SPACE BOOKSHOP C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3050540</wp:posOffset>
                </wp:positionV>
                <wp:extent cx="7029450" cy="1714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ΙΚΟΛΑΟ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ΑΧΙΝΟΠΟΥΛΟ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NADIA TERZI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ΙΚΟΛΑΟ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ΑΧΙΝΟΠΟΥΛΟ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NADIA TERZI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4054475</wp:posOffset>
                </wp:positionV>
                <wp:extent cx="7029450" cy="1714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FELY AXIMA (Group GDF Sue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19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FELY AXIMA (Group GDF Suez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5347335</wp:posOffset>
                </wp:positionV>
                <wp:extent cx="7029450" cy="1714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Ο ΤΟΚΥΟ (ΙΑΠΩΝΙ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21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Ο ΤΟΚΥΟ (ΙΑΠΩΝΙ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6924675</wp:posOffset>
                </wp:positionV>
                <wp:extent cx="7029450" cy="1714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EIA ΤΗΣ ΕΛΛΑΔΑΣ ΣΤΗ ΛΙΟΥΜΠΛΙΑΝΑ (ΣΛΟΒΕΝΙΑ)-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45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EIA ΤΗΣ ΕΛΛΑΔΑΣ ΣΤΗ ΛΙΟΥΜΠΛΙΑΝΑ (ΣΛΟΒΕΝΙΑ)-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1934210</wp:posOffset>
                </wp:positionV>
                <wp:extent cx="7029450" cy="14478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837 NEW CANTERBURY RD, DULWICH HILL NSW 220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5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837 NEW CANTERBURY RD, DULWICH HILL NSW 220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4225925</wp:posOffset>
                </wp:positionV>
                <wp:extent cx="7029450" cy="1447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0 RUE DE LA POUDRETTE, BP 15046, 69601 VILLEURBANNE CEDEX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32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0 RUE DE LA POUDRETTE, BP 15046, 69601 VILLEURBANNE CEDEX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5518785</wp:posOffset>
                </wp:positionV>
                <wp:extent cx="7029450" cy="1447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-16-30 NISHI-AZABU, MINATO-KU, 106-0031 TOKYO-JAP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34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-16-30 NISHI-AZABU, MINATO-KU, 106-0031 TOKYO-JAP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7096125</wp:posOffset>
                </wp:positionV>
                <wp:extent cx="7029450" cy="14478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TRNOVSKI PRISTAN 14, 1000 LJUBLJANA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58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TRNOVSKI PRISTAN 14, 1000 LJUBLJANA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2359025</wp:posOffset>
                </wp:positionV>
                <wp:extent cx="6000750" cy="17145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ΙΣΤΟΛΗ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28-08-2012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ΩΤΟΚΟΛΛΟ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B.1356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85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ΙΣΤΟΛΗ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28-08-2012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ΩΤΟΚΟΛΛΟΥ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B.1356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3362325</wp:posOffset>
                </wp:positionV>
                <wp:extent cx="6000750" cy="1714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8-08-2012             ΑΡ.ΠΡΩΤΟΚΟΛΛΟΥ: B.1356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64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8-08-2012             ΑΡ.ΠΡΩΤΟΚΟΛΛΟΥ: B.1356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4510405</wp:posOffset>
                </wp:positionV>
                <wp:extent cx="6000750" cy="1714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7-08-2012             ΑΡ.ΠΡΩΤΟΚΟΛΛΟΥ: B.1349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5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7-08-2012             ΑΡ.ΠΡΩΤΟΚΟΛΛΟΥ: B.1349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5942965</wp:posOffset>
                </wp:positionV>
                <wp:extent cx="6000750" cy="1714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9-08-2012             ΑΡ.ΠΡΩΤΟΚΟΛΛΟΥ: B.136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67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9-08-2012             ΑΡ.ΠΡΩΤΟΚΟΛΛΟΥ: B.1365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7380605</wp:posOffset>
                </wp:positionV>
                <wp:extent cx="6000750" cy="1714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0-09-2012             ΑΡ.ΠΡΩΤΟΚΟΛΛΟΥ: B.140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81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0-09-2012             ΑΡ.ΠΡΩΤΟΚΟΛΛΟΥ: B.1406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2078355</wp:posOffset>
                </wp:positionV>
                <wp:extent cx="7029450" cy="14033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612) 0400436079  FAX: (00612) 610295594424 e-mail: eleni@theplay-space.com.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612) 0400436079  FAX: (00612) 610295594424 e-mail: eleni@theplay-space.com.a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3221990</wp:posOffset>
                </wp:positionV>
                <wp:extent cx="702945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0) 6994090669  FAX: (0030) 2106400983 e-mail: nadia.terzieva@g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0) 6994090669  FAX: (0030) 2106400983 e-mail: nadia.terzieva@g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4370070</wp:posOffset>
                </wp:positionV>
                <wp:extent cx="702945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3) 0437722360, 0478412000  FAX: (0033) 04784121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44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3) 0437722360, 0478412000  FAX: (0033) 04784121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5662930</wp:posOffset>
                </wp:positionV>
                <wp:extent cx="7029450" cy="14033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13) 34045853, 34041195  FAX: (00813) 34045845 e-mail: ecocom-tokyo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4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13) 34045853, 34041195  FAX: (00813) 34045845 e-mail: ecocom-tokyo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7240270</wp:posOffset>
                </wp:positionV>
                <wp:extent cx="7029450" cy="14033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86) 12811258  FAX: (00386) 12811114 e-mail: grecom.slovenia@siol.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70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86) 12811258  FAX: (00386) 12811114 e-mail: grecom.slovenia@siol.n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2218690</wp:posOffset>
                </wp:positionV>
                <wp:extent cx="7029450" cy="14033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bilingualbookshop.com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7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bilingualbookshop.com.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5803265</wp:posOffset>
                </wp:positionV>
                <wp:extent cx="702945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mfa.gr/tok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56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mfa.gr/toky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9:00Z</dcterms:created>
  <dc:creator>Oracle Reports</dc:creator>
  <dc:description/>
  <cp:keywords/>
  <dc:language>en-US</dc:language>
  <cp:lastModifiedBy>Vasilios Ifadis</cp:lastModifiedBy>
  <dcterms:modified xsi:type="dcterms:W3CDTF">2012-09-17T06:39:00Z</dcterms:modified>
  <cp:revision>2</cp:revision>
  <dc:subject/>
  <dc:title>ΔΕΛΤΙΟ 8 -2012.rtf</dc:title>
</cp:coreProperties>
</file>