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/10/2012 09:01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8/10/2012 09:01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8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2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 ΔΕΛΤΙΟ  ΖΗΤΗΣ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 ΔΕΛΤΙΟ  ΖΗΤΗΣΕ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Πληροφορίες: Τμήμα Βιομηχανίας, τηλ. 210-3607944, 210-3382237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Πληροφορίες: Τμήμα Βιομηχανίας, τηλ. 210-3607944, 210-3382237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ΙΕΤΝΑ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ΙΕΤΝΑ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2910840</wp:posOffset>
                </wp:positionV>
                <wp:extent cx="3886200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ΟΥΛΓΑΡ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29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ΟΥΛΓΑΡ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4347845</wp:posOffset>
                </wp:positionV>
                <wp:extent cx="3886200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ΟΥΛΓΑΡ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42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ΟΥΛΓΑΡ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6074410</wp:posOffset>
                </wp:positionV>
                <wp:extent cx="3886200" cy="140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ΡΛΑΝΔ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78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ΡΛΑΝΔ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7506970</wp:posOffset>
                </wp:positionV>
                <wp:extent cx="3886200" cy="140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ΥΠΡ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91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ΥΠΡ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2530475</wp:posOffset>
                </wp:positionV>
                <wp:extent cx="7029450" cy="28892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HY VIET LTD" ΕΝΔΙΑΦΕΡΕΤΑΙ ΓΙΑ ΤΗΝ ΕΙΣΑΓΩΓΗ ΕΛΛΗΝΙΚΩΝ ΠΑΡΑΔΟΣΙΑΚΩΝ ΠΡΟΪΟΝΤΩΝ (ΕΛΙΕ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ΑΙΟΛΑΔΟ, ΒΟΤΑΝΑ, ΑΡΩΜΑΤΙΚΑ ΦΥΤΑ, ΜΑΣΤΙΧΑ Κ.Α.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199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HY VIET LTD" ΕΝΔΙΑΦΕΡΕΤΑΙ ΓΙΑ ΤΗΝ ΕΙΣΑΓΩΓΗ ΕΛΛΗΝΙΚΩΝ ΠΑΡΑΔΟΣΙΑΚΩΝ ΠΡΟΪΟΝΤΩΝ (ΕΛΙΕΣ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ΑΙΟΛΑΔΟ, ΒΟΤΑΝΑ, ΑΡΩΜΑΤΙΚΑ ΦΥΤΑ, ΜΑΣΤΙΧΑ Κ.Α.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3678555</wp:posOffset>
                </wp:positionV>
                <wp:extent cx="7029450" cy="57848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FRIGOLOG AD", ΠΟΥ ΔΡΑΣΤΗΡΙΟΠΟΙΕΙΤAI ΣΤΗΝ ΕΜΠΟΡΙΑ ΤΡΟΦΙΜΩΝ, ΕΠΙΘΥΜΕΙ ΝΑ ΕΡΘΕΙ Σ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ΑΦΗ ΜΕ ΈΛΛΗΝΕΣ ΠΑΡΑΓΩΓΟΥΣ ΕΞΑΙΡΕΤΙΚΑ ΠΑΡΘΕΝΟΥ ΕΛΑΙΟΛΑΔΟΥ (Αρμόδ.: κ. Todor Tomov, δ/νση: 23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vardishk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ho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re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3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1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of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/1404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ulgar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τηλ.: (003592) 8106225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(003592) 8106211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tomo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rigolo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i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289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FRIGOLOG AD", ΠΟΥ ΔΡΑΣΤΗΡΙΟΠΟΙΕΙΤAI ΣΤΗΝ ΕΜΠΟΡΙΑ ΤΡΟΦΙΜΩΝ, ΕΠΙΘΥΜΕΙ ΝΑ ΕΡΘΕΙ Σ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ΑΦΗ ΜΕ ΈΛΛΗΝΕΣ ΠΑΡΑΓΩΓΟΥΣ ΕΞΑΙΡΕΤΙΚΑ ΠΑΡΘΕΝΟΥ ΕΛΑΙΟΛΑΔΟΥ (Αρμόδ.: κ. Todor Tomov, δ/νση: 23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vardishk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roho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tree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3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ffic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12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ofi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/1404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ulgari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τηλ.: (003592) 8106225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(003592) 8106211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tomo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rigolo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iz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5115560</wp:posOffset>
                </wp:positionV>
                <wp:extent cx="7029450" cy="8674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 ΙΔΙΟΚΤΗΤΗΣ ΤΟΥ ΕΡΓΟΣΤΑΣΙΟΥ 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ANE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", Κ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ORD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SENO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ORDANO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(Δ/ΝΣΗ: 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ptemb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 21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ntana/1000, Bulgaria, τηλ: (00359) 884855969, 885843461, e-mail: jordanov_1954@abv.bg), ΕΝΔΙΑΦΕΡΕΤΑΙ Ν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ΒΕΙ ΣΤΗΝ ΠΩΛΗΣΗ ΤΗΣ ΩΣ ΑΝΩ ΜΟΝΑΔΑΣ ΠΑΡΑΓΩΓΗΣ ΜΗΧΑΝΩΝ (ΕΝ ΟΛΩ Ή ΕΝ ΜΕΡΕΙ ΣΤΟ ΠΛΑΙΣΙ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Χ/ΚΗΣ ΣΥΝΕΡΓΑΣΙΑΣ). ΔΗΛΩΝΕΙ ΟΤΙ Η ΕΤΑΙΡΕΙΑ &amp; ΤΟ ΕΡΓΟΣΤΑΣΙΟ ΔΕ ΒΑΡΥΝΟΝΤΑΙ ΑΠΟ ΟΙΚΟΝΟΜΙΚ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ΥΠΟΧΡΕΩΣΕΙΣ. ΤΕΛΟΣ, ΑΝΑΦΕΡΕΙ ΟΤΙ Η ΠΡΟΤΕΙΝΟΜΕΝΗ ΤΙΜΗ ΘΑ ΑΝΕΡΧΕΤΑΙ ΣΤΟ 60% ΤΟΥ ΕΝΕΡΓΗΤΙΚΟΥ Τ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Α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68.3pt;mso-wrap-distance-left:0pt;mso-wrap-distance-right:0pt;mso-wrap-distance-top:0pt;mso-wrap-distance-bottom:0pt;margin-top:402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 ΙΔΙΟΚΤΗΤΗΣ ΤΟΥ ΕΡΓΟΣΤΑΣΙΟΥ "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ANE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", Κ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JORDA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SENO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JORDANO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(Δ/ΝΣΗ: 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eptembe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t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 21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ontana/1000, Bulgaria, τηλ: (00359) 884855969, 885843461, e-mail: jordanov_1954@abv.bg), ΕΝΔΙΑΦΕΡΕΤΑΙ Ν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ΒΕΙ ΣΤΗΝ ΠΩΛΗΣΗ ΤΗΣ ΩΣ ΑΝΩ ΜΟΝΑΔΑΣ ΠΑΡΑΓΩΓΗΣ ΜΗΧΑΝΩΝ (ΕΝ ΟΛΩ Ή ΕΝ ΜΕΡΕΙ ΣΤΟ ΠΛΑΙΣΙ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Χ/ΚΗΣ ΣΥΝΕΡΓΑΣΙΑΣ). ΔΗΛΩΝΕΙ ΟΤΙ Η ΕΤΑΙΡΕΙΑ &amp; ΤΟ ΕΡΓΟΣΤΑΣΙΟ ΔΕ ΒΑΡΥΝΟΝΤΑΙ ΑΠΟ ΟΙΚΟΝΟΜΙΚ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ΥΠΟΧΡΕΩΣΕΙΣ. ΤΕΛΟΣ, ΑΝΑΦΕΡΕΙ ΟΤΙ Η ΠΡΟΤΕΙΝΟΜΕΝΗ ΤΙΜΗ ΘΑ ΑΝΕΡΧΕΤΑΙ ΣΤΟ 60% ΤΟΥ ΕΝΕΡΓΗΤΙΚΟΥ ΤΗ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Α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6981825</wp:posOffset>
                </wp:positionV>
                <wp:extent cx="7029450" cy="43370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IDEAL COMPUTER SERVICES" ΕΝΔΙΑΦΕΡΕΤΑΙ ΓΙΑ ΕΙΣΑΓΩΓΗ, ΑΠΟ ΤΗΝ ΕΛΛΑΔΑ, ΔΙΑΚΟΣΜΗΤΙ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ΝΤΙΚΕΙΜΕΝΩΝ ΤΕΧΝΗΣ (ΑΠΟ ΣΙΔΕΡΟ, ΓΥΨΟ, ΜΑΡΜΑΡΟ Κ.Α.) ΠΟΥ ΠΡΟΟΡΙΖΟΝΤΑΙ ΓΙΑ ΔΩΡΟ (Αρμόδ.: Κ. Pe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wis, BSc MBA MICS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549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IDEAL COMPUTER SERVICES" ΕΝΔΙΑΦΕΡΕΤΑΙ ΓΙΑ ΕΙΣΑΓΩΓΗ, ΑΠΟ ΤΗΝ ΕΛΛΑΔΑ, ΔΙΑΚΟΣΜΗΤΙ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ΝΤΙΚΕΙΜΕΝΩΝ ΤΕΧΝΗΣ (ΑΠΟ ΣΙΔΕΡΟ, ΓΥΨΟ, ΜΑΡΜΑΡΟ Κ.Α.) ΠΟΥ ΠΡΟΟΡΙΖΟΝΤΑΙ ΓΙΑ ΔΩΡΟ (Αρμόδ.: Κ. Pete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wis, BSc MBA MICS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8274685</wp:posOffset>
                </wp:positionV>
                <wp:extent cx="7029450" cy="43370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N.B.JEWELLERY LTD" (Αρμόδ.: κ. Φύτος Νεοφύτου, δ/νση: Λεωφ. Φανερωμένης 116, Τ.Κ. 6031 Λάρνακα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ΥΠΡΟΣ, τηλ: (00357) 24657082, fax: (00357) 24620645, e-mail: neophytou@jewellery.cy.net) ΕΝΔΙΑΦΕΡΕΤΑΙ Γ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ΥΡΕΣΗ ΠΡΟΜΗΘΕΥΤΩΝ ΧΡΥΣΟΥ 22-24 ΚΑΡΑΤΙΩΝ ΑΠΟ ΤΗΝ ΕΛΛΗΝΙΚΗ ΑΓΟΡ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651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N.B.JEWELLERY LTD" (Αρμόδ.: κ. Φύτος Νεοφύτου, δ/νση: Λεωφ. Φανερωμένης 116, Τ.Κ. 6031 Λάρνακα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ΥΠΡΟΣ, τηλ: (00357) 24657082, fax: (00357) 24620645, e-mail: neophytou@jewellery.cy.net) ΕΝΔΙΑΦΕΡΕΤΑΙ ΓΙ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ΥΡΕΣΗ ΠΡΟΜΗΘΕΥΤΩΝ ΧΡΥΣΟΥ 22-24 ΚΑΡΑΤΙΩΝ ΑΠΟ ΤΗΝ ΕΛΛΗΝΙΚΗ ΑΓΟΡ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Y VIET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Y VIET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3050540</wp:posOffset>
                </wp:positionV>
                <wp:extent cx="7029450" cy="1714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 ΣΟΦΙΑ ,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 ΣΟΦΙΑ ,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4488180</wp:posOffset>
                </wp:positionV>
                <wp:extent cx="7029450" cy="1714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 ΣΟΦΙΑ ,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53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 ΣΟΦΙΑ ,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6214110</wp:posOffset>
                </wp:positionV>
                <wp:extent cx="7029450" cy="1714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DEAL COMPUTER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89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DEAL COMPUTER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7647305</wp:posOffset>
                </wp:positionV>
                <wp:extent cx="7029450" cy="171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ΚΥΠΡΟ-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0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ΚΥΠΡΟ-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478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14/12 DAO DUY ANH, WARD 9, PHU NHUAN DISTR , HO CHI MINH CIT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14/12 DAO DUY ANH, WARD 9, PHU NHUAN DISTR , HO CHI MINH CIT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3221990</wp:posOffset>
                </wp:positionV>
                <wp:extent cx="7029450" cy="1447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EVLOGI GEORGIEV 103, SOFIA 1504,  BULGAR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EVLOGI GEORGIEV 103, SOFIA 1504,  BULGAR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4659630</wp:posOffset>
                </wp:positionV>
                <wp:extent cx="7029450" cy="1447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EVLOGI GEORGIEV 103, SOFIA 1504,  BULGAR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66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EVLOGI GEORGIEV 103, SOFIA 1504,  BULGAR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6385560</wp:posOffset>
                </wp:positionV>
                <wp:extent cx="7029450" cy="14478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11 DUN MASC, PORTLAOISE, CO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AOIS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02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11 DUN MASC, PORTLAOISE, CO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LAOIS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7818755</wp:posOffset>
                </wp:positionV>
                <wp:extent cx="7029450" cy="1447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ΚΥΡΙΑΚΟΥ ΜΑΤΣΗ 18, 1082 ΛΕΥΚΩΣΙΑ, ΚΥΠΡΟΣ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15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ΚΥΡΙΑΚΟΥ ΜΑΤΣΗ 18, 1082 ΛΕΥΚΩΣΙΑ, ΚΥΠΡΟΣ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2359025</wp:posOffset>
                </wp:positionV>
                <wp:extent cx="6000750" cy="1714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3-10-2012             ΑΡ.ΠΡΩΤΟΚΟΛΛΟΥ: B.138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8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3-10-2012             ΑΡ.ΠΡΩΤΟΚΟΛΛΟΥ: B.1383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3507105</wp:posOffset>
                </wp:positionV>
                <wp:extent cx="6000750" cy="1714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1-09-2012             ΑΡ.ΠΡΩΤΟΚΟΛΛΟΥ: B.14187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76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1-09-2012             ΑΡ.ΠΡΩΤΟΚΟΛΛΟΥ: B.14187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4944110</wp:posOffset>
                </wp:positionV>
                <wp:extent cx="6000750" cy="1714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1-09-2012             ΑΡ.ΠΡΩΤΟΚΟΛΛΟΥ: B.14187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89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1-09-2012             ΑΡ.ΠΡΩΤΟΚΟΛΛΟΥ: B.14187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6810375</wp:posOffset>
                </wp:positionV>
                <wp:extent cx="6000750" cy="1714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3-10-2012             ΑΡ.ΠΡΩΤΟΚΟΛΛΟΥ: B.155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36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3-10-2012             ΑΡ.ΠΡΩΤΟΚΟΛΛΟΥ: B.1552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8103235</wp:posOffset>
                </wp:positionV>
                <wp:extent cx="6000750" cy="1714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3-10-2012             ΑΡ.ΠΡΩΤΟΚΟΛΛΟΥ: B.155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38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3-10-2012             ΑΡ.ΠΡΩΤΟΚΟΛΛΟΥ: B.1552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2078355</wp:posOffset>
                </wp:positionV>
                <wp:extent cx="702945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4) 838421759, 938206978, 1268704074  e-mail: hyviet@yahoo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4) 838421759, 938206978, 1268704074  e-mail: hyviet@yahoo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3366770</wp:posOffset>
                </wp:positionV>
                <wp:extent cx="702945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592) 9447959, 9447790  FAX: (003592) 9505375 e-mail: economy@grembassysofia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65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592) 9447959, 9447790  FAX: (003592) 9505375 e-mail: economy@grembassysofia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4803775</wp:posOffset>
                </wp:positionV>
                <wp:extent cx="7029450" cy="14033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592) 9447959, 9447790  FAX: (003592) 9505375 e-mail: economy@grembassysofia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78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592) 9447959, 9447790  FAX: (003592) 9505375 e-mail: economy@grembassysofia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6530340</wp:posOffset>
                </wp:positionV>
                <wp:extent cx="7029450" cy="1403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53) 0-578621438, 0-876833612  e-mail: pmlewis@iol.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14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53) 0-578621438, 0-876833612  e-mail: pmlewis@iol.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7962900</wp:posOffset>
                </wp:positionV>
                <wp:extent cx="7029450" cy="14033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357) 22672219, 22672604  FAX: (00357) 22672703 e-mail: greekcom@mtnmail.com.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2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357) 22672219, 22672604  FAX: (00357) 22672703 e-mail: greekcom@mtnmail.com.c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2218690</wp:posOffset>
                </wp:positionV>
                <wp:extent cx="702945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hyviet.com, www.oliveoil.v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7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hyviet.com, www.oliveoil.v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085</wp:posOffset>
                </wp:positionH>
                <wp:positionV relativeFrom="page">
                  <wp:posOffset>6670675</wp:posOffset>
                </wp:positionV>
                <wp:extent cx="7029450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idealcomputerservices.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25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idealcomputerservices.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8/10/2012 09:01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08/10/2012 09:01: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/1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8/10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2 από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2 από 2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2481580</wp:posOffset>
                </wp:positionV>
                <wp:extent cx="3886200" cy="140335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95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2085</wp:posOffset>
                </wp:positionH>
                <wp:positionV relativeFrom="page">
                  <wp:posOffset>1811655</wp:posOffset>
                </wp:positionV>
                <wp:extent cx="7029450" cy="578485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AY-SA AYDINOGLU GIDA DAG.LTD.STI.", ΠΟΥ ΔΡΑΣΤΗΡΙΟΠΟΙΕΙΤAI ΣΤΗΝ ΕΜΠΟΡΙΑ &amp; ΔΙΑΝΟΜ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ΛΥΚΩΝ, ΕΝΔΙΑΦΕΡΕΤΑΙ ΓΙΑ ΕΙΣΑΓΩΓΗ, ΑΠΟ ΤΗΝ ΕΛΛΑΔΑ, ΓΛΕΙΦΙΤΖΟΥΡΙΩΝ ΜΕΓΕΘΟΥΣ 30-60mm ΣΕ ΔΙΑΜΕΤΡ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Ι ΒΑΡΟΥΣ 10-30 ΓΡΑΜΜΑΡΙΩΝ. (Αρμόδ.: κ. Abdullah Aydinoglu). (ΠΕΡΙΣΣΟΤΕΡΕΣ ΠΛΗΡΟΦΟΡΙΕΣ ΘΑ ΒΡΕΙΤΕ ΣΤ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ΕΛΤΙΟ ΖΗΤΗΣΕΩΝ ΠΡΟΪΟΝΤΩΝ &amp; ΕΠΙΧΕΙΡΗΜΑΤΙΚΩΝ ΣΥΝΕΡΓΑΣΙΩΝ ΤΟΥ Ε.Β.Ε.Α., ΑΡ. 9/2012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14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AY-SA AYDINOGLU GIDA DAG.LTD.STI.", ΠΟΥ ΔΡΑΣΤΗΡΙΟΠΟΙΕΙΤAI ΣΤΗΝ ΕΜΠΟΡΙΑ &amp; ΔΙΑΝΟΜ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ΛΥΚΩΝ, ΕΝΔΙΑΦΕΡΕΤΑΙ ΓΙΑ ΕΙΣΑΓΩΓΗ, ΑΠΟ ΤΗΝ ΕΛΛΑΔΑ, ΓΛΕΙΦΙΤΖΟΥΡΙΩΝ ΜΕΓΕΘΟΥΣ 30-60mm ΣΕ ΔΙΑΜΕΤΡ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Ι ΒΑΡΟΥΣ 10-30 ΓΡΑΜΜΑΡΙΩΝ. (Αρμόδ.: κ. Abdullah Aydinoglu). (ΠΕΡΙΣΣΟΤΕΡΕΣ ΠΛΗΡΟΦΟΡΙΕΣ ΘΑ ΒΡΕΙΤΕ ΣΤ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ΕΛΤΙΟ ΖΗΤΗΣΕΩΝ ΠΡΟΪΟΝΤΩΝ &amp; ΕΠΙΧΕΙΡΗΜΑΤΙΚΩΝ ΣΥΝΕΡΓΑΣΙΩΝ ΤΟΥ Ε.Β.Ε.Α., ΑΡ. 9/2012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3249295</wp:posOffset>
                </wp:positionV>
                <wp:extent cx="7029450" cy="72263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SOCIETE MIB TRADE" (Αρμόδ.: κ. Ali Chaabane, δ/νση: Ιmmeuble l'emeraude APP A-3-5, Rue Moham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ad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ontplaisi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n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τηλ: (00216) 71951558, 71951494, κιν. τηλ.: (00216) 25420199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(00216) 71950716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b@planet.tn) ΕΝΔΙΑΦΕΡΕΤΑΙ ΝΑ ΑΝΑΛΑΒΕΙ ΤΗΝ ΑΝΤΙΠΡΟΣΩΠΕΙΑ ΕΛΛ. ΕΤΑΙΡΕΙΑΣ, ΓΙΑ ΤΗΝ ΕΙΣΑΓΩΓΗ Τ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ΪΟΝΤΩΝ PANNEAUX DE PARTICULES (ΝΟΒΟΠΑΝ) ΚΑΙ PANNEAUX MDF (MEDIUM DENSITY FIBRES), ΣΤΗ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255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SOCIETE MIB TRADE" (Αρμόδ.: κ. Ali Chaabane, δ/νση: Ιmmeuble l'emeraude APP A-3-5, Rue Mohame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adr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ontplaisi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Τ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uni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τηλ: (00216) 71951558, 71951494, κιν. τηλ.: (00216) 25420199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(00216) 71950716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ib@planet.tn) ΕΝΔΙΑΦΕΡΕΤΑΙ ΝΑ ΑΝΑΛΑΒΕΙ ΤΗΝ ΑΝΤΙΠΡΟΣΩΠΕΙΑ ΕΛΛ. ΕΤΑΙΡΕΙΑΣ, ΓΙΑ ΤΗΝ ΕΙΣΑΓΩΓΗ Τ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ΪΟΝΤΩΝ PANNEAUX DE PARTICULES (ΝΟΒΟΠΑΝ) ΚΑΙ PANNEAUX MDF (MEDIUM DENSITY FIBRES), ΣΤΗ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Y-SA AYDINOGLU GIDA DAG.LTD.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Y-SA AYDINOGLU GIDA DAG.LTD.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2085</wp:posOffset>
                </wp:positionH>
                <wp:positionV relativeFrom="page">
                  <wp:posOffset>2621915</wp:posOffset>
                </wp:positionV>
                <wp:extent cx="7029450" cy="17145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-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06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-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TOPTAN GIDA CARSISI GIDACILAR 3.  CAD. NO:8 AYDIN/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TOPTAN GIDA CARSISI GIDACILAR 3.  CAD. NO:8 AYDIN/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2793365</wp:posOffset>
                </wp:positionV>
                <wp:extent cx="7029450" cy="14478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 TUNIS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1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 TUNIS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6000750" cy="17145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1-09-2012             ΑΡ.ΠΡΩΤΟΚΟΛΛΟΥ: B.1418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1-09-2012             ΑΡ.ΠΡΩΤΟΚΟΛΛΟΥ: B.1418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3077845</wp:posOffset>
                </wp:positionV>
                <wp:extent cx="6000750" cy="17145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4-09-2012             ΑΡ.ΠΡΩΤΟΚΟΛΛΟΥ: B.148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42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4-09-2012             ΑΡ.ΠΡΩΤΟΚΟΛΛΟΥ: B.1487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90) 2562310817  e-mail: aydinoglu09@hot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90) 2562310817  e-mail: aydinoglu09@hot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2085</wp:posOffset>
                </wp:positionH>
                <wp:positionV relativeFrom="page">
                  <wp:posOffset>2937510</wp:posOffset>
                </wp:positionV>
                <wp:extent cx="7029450" cy="14033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31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7:00Z</dcterms:created>
  <dc:creator>Oracle Reports</dc:creator>
  <dc:description/>
  <cp:keywords/>
  <dc:language>en-US</dc:language>
  <cp:lastModifiedBy>Vasilios Ifadis</cp:lastModifiedBy>
  <dcterms:modified xsi:type="dcterms:W3CDTF">2012-10-15T08:07:00Z</dcterms:modified>
  <cp:revision>2</cp:revision>
  <dc:subject/>
  <dc:title>ΔΕΛΤΙΟ 9 -2012.rtf</dc:title>
</cp:coreProperties>
</file>