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ΚΑΙΟΛΟΓΗΤΙΚΑ ΕΓΚΡΙΣΗΣ ΚΑΤΑΣΚΕΥΗΣ ΕΜΠΟΡΙΚΗΣ ΑΠΟΘΗΚ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65" w:leader="none"/>
        </w:tabs>
        <w:rPr>
          <w:sz w:val="24"/>
          <w:szCs w:val="24"/>
        </w:rPr>
      </w:pPr>
      <w:r>
        <w:rPr>
          <w:sz w:val="24"/>
          <w:szCs w:val="24"/>
        </w:rPr>
        <w:t>Για την κατασκευή εμπορικής αποθήκης από επιχείρηση μέλος του Επιμελητηρίου Αιτωλοακαρνανίας απαιτείται έγκρισ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 δικαιολογητικά που πρέπει να προσκομίσει η ενδιαφερόμενη επιχείρηση είναι: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ΑΙΤΗΣΗ </w:t>
      </w:r>
      <w:r>
        <w:rPr>
          <w:i/>
          <w:sz w:val="24"/>
          <w:szCs w:val="24"/>
        </w:rPr>
        <w:t>(χορηγείται από το Επιμελητήριο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ΤΟΠΟΓΡΑΦΙΚΟ ΔΙΑΓΡΑΜΜΑ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ΔΙΑΓΡΑΜΜΑ ΚΑΛΥΨΗΣ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ΣΧΕΔΙΟ ΚΑΤΟΨΗΣ</w:t>
      </w:r>
    </w:p>
    <w:p>
      <w:pPr>
        <w:pStyle w:val="Style15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ΤΙΤΛΟΣ ΙΔΙΟΚΤΗΣΙΑ ΑΓΡΟΤΕΜΑΧΙΟΥ ή ΜΙΣΘΩΤΗΡΙΟ </w:t>
      </w:r>
      <w:r>
        <w:rPr>
          <w:i/>
          <w:sz w:val="24"/>
          <w:szCs w:val="24"/>
        </w:rPr>
        <w:t>(θεωρημένο από ΔΟΥ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ΠΑΡΑΤΗΡΗΣΕΙΣ: </w:t>
      </w:r>
    </w:p>
    <w:p>
      <w:pPr>
        <w:pStyle w:val="Style15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Η χρέωση για την έγκριση κατασκευής εμπορικής αποθήκης είναι </w:t>
      </w:r>
      <w:r>
        <w:rPr>
          <w:i/>
          <w:sz w:val="24"/>
          <w:szCs w:val="24"/>
          <w:u w:val="single"/>
        </w:rPr>
        <w:t>300 €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Η έγκριση χορηγείται στην αιτούσα επιχείρηση προς εξυπηρέτηση της δραστηριότητας της και υπό την αίρεση ότι θα τηρηθούν οι κείμενες διατάξεις (πολεοδομικές, περιβαλλοντικές κλ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05:00Z</dcterms:created>
  <dc:creator> </dc:creator>
  <dc:description/>
  <cp:keywords/>
  <dc:language>en-US</dc:language>
  <cp:lastModifiedBy> </cp:lastModifiedBy>
  <cp:lastPrinted>2009-04-09T11:41:00Z</cp:lastPrinted>
  <dcterms:modified xsi:type="dcterms:W3CDTF">2009-04-10T11:05:00Z</dcterms:modified>
  <cp:revision>2</cp:revision>
  <dc:subject/>
  <dc:title/>
</cp:coreProperties>
</file>