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80" w:firstLine="9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ΔΙΟΙΚΗΣΗ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ΓΕΝ. Δ/ΝΣΗ ΟΙΚΟΝ/ΚΩΝ ΥΠΗΡΕΣΙΩΝ</w:t>
      </w:r>
      <w:r>
        <w:rPr>
          <w:rFonts w:eastAsia="Arial Unicode MS" w:cs="Arial Unicode MS" w:ascii="Arial Unicode MS" w:hAnsi="Arial Unicode MS"/>
          <w:sz w:val="23"/>
          <w:szCs w:val="23"/>
        </w:rPr>
        <w:t>                                           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Αθήνα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30/04/14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/ΝΣΗ ΠΡΟΜΗΘΕΙΩΝ &amp; ΧΗΜ. ΥΠΗΡΕΣΙΩΝ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                        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. Πρωτ. </w:t>
      </w:r>
      <w:r>
        <w:rPr>
          <w:rFonts w:eastAsia="Arial Unicode MS" w:cs="Arial Unicode MS" w:ascii="Arial Unicode MS" w:hAnsi="Arial Unicode MS"/>
          <w:sz w:val="23"/>
          <w:szCs w:val="23"/>
        </w:rPr>
        <w:t>Γ29/ΠΥ/36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ΤΜΗΜΑ ΔΙΑΧΕΙΡΙΣΗΣ ΔΙΑΓ/ΣΜΩΝ                                 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ΠΑΡΟΧΗΣ ΥΠΗΡΕΣΙΩΝ </w:t>
      </w:r>
      <w:r>
        <w:rPr>
          <w:rFonts w:cs="Symbol" w:ascii="Symbol" w:hAnsi="Symbol"/>
          <w:b/>
          <w:bCs/>
          <w:sz w:val="23"/>
          <w:szCs w:val="23"/>
        </w:rPr>
        <w:t>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 ΕΞΟΠΛΙΣΜΟΥ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                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Ταχ.Δ/νση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Αγ. Κων/νου 16 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ληροφορίε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Σ. Γενιτσαροπούλου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. Τηλεφώνου: </w:t>
      </w:r>
      <w:r>
        <w:rPr>
          <w:rFonts w:eastAsia="Arial Unicode MS" w:cs="Arial Unicode MS" w:ascii="Arial Unicode MS" w:hAnsi="Arial Unicode MS"/>
          <w:sz w:val="23"/>
          <w:szCs w:val="23"/>
        </w:rPr>
        <w:t>210-52.13.649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Fax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210-52.21.507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E-mail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3"/>
            <w:szCs w:val="23"/>
            <w:lang w:val="en-US"/>
          </w:rPr>
          <w:t>genitsaropoulou@ika.gr</w:t>
        </w:r>
      </w:hyperlink>
    </w:p>
    <w:p>
      <w:pPr>
        <w:pStyle w:val="Normal"/>
        <w:ind w:left="5760" w:firstLine="72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 xml:space="preserve">      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ΡΟΣ</w:t>
      </w:r>
    </w:p>
    <w:p>
      <w:pPr>
        <w:pStyle w:val="Normal"/>
        <w:ind w:left="6480" w:hanging="0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       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Όλα τα Επιμελητήρια της Ελλάδας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Θέμα: «Ανακοίνωση προκήρυξης διαγωνισμού»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            </w:t>
      </w:r>
      <w:r>
        <w:rPr>
          <w:rFonts w:eastAsia="Arial Unicode MS" w:cs="Arial Unicode MS" w:ascii="Arial Unicode MS" w:hAnsi="Arial Unicode MS"/>
          <w:sz w:val="23"/>
          <w:szCs w:val="23"/>
        </w:rPr>
        <w:t>Η Διοίκηση του ΙΚΑ ΕΤΑΜ ανακοινώνει ότι προκηρύσσει Διεθνή Ανοικτό διαγωνισμό με σφραγισμένες προσφορές με κριτήριο κατακύρωσης την πλέον συμφέρουσα από οικονομική άποψη προσφορά σε ΕΥΡΩ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 για το έργο με αντικείμενο «</w:t>
      </w:r>
      <w:r>
        <w:rPr>
          <w:rFonts w:eastAsia="Arial Unicode MS" w:cs="Arial Unicode MS" w:ascii="Arial Unicode MS" w:hAnsi="Arial Unicode MS"/>
          <w:b/>
          <w:bCs/>
        </w:rPr>
        <w:t>Επιχειρησιακός σχεδιασμός και Πληροφοριακό Σύστημα Κέντρου Πιστοποίησης Αναπηρίας (ΚΕΠΑ)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» το οποίο υλοποιείται στο πλαίσιο της πράξης </w:t>
      </w:r>
      <w:r>
        <w:rPr>
          <w:rFonts w:eastAsia="Arial Unicode MS" w:cs="Arial Unicode MS" w:ascii="Arial Unicode MS" w:hAnsi="Arial Unicode MS"/>
          <w:sz w:val="23"/>
          <w:szCs w:val="23"/>
        </w:rPr>
        <w:t>«</w:t>
      </w:r>
      <w:r>
        <w:rPr>
          <w:rFonts w:eastAsia="Arial Unicode MS" w:cs="Arial Unicode MS" w:ascii="Arial Unicode MS" w:hAnsi="Arial Unicode MS"/>
        </w:rPr>
        <w:t>Επιχειρησιακός σχεδιασμός και Πληροφοριακό Σύστημα Κέντρου Πιστοποίησης Αναπηρίας (ΚΕΠΑ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» (ΥΠΟΕΡΓΟ 1 &amp; 2 αυτής) η οποία είναι ενταγμένη στο Ε.Π.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«Διοικητική Μεταρρύθμιση 2007-2013»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, με κωδικό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MIS 370540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με δικαίωμα προαίρεσης του ΙΚΑ-ΕΤΑΜ για τη παροχή υπηρεσιών συντήρησης για το σύνολο του έργου (υπηρεσίες συντήρησης λογισμικού, εξοπλισμού και Πληροφοριακού Συστήματος) για πέντε (5) έτη μετά το πέρας της προβλεπόμενης περιόδου εγγύησης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ιθμός Διακήρυξης: </w:t>
      </w:r>
      <w:r>
        <w:rPr>
          <w:rFonts w:eastAsia="Arial Unicode MS" w:cs="Arial Unicode MS" w:ascii="Arial Unicode MS" w:hAnsi="Arial Unicode MS"/>
          <w:sz w:val="23"/>
          <w:szCs w:val="23"/>
        </w:rPr>
        <w:t>Λ30/ΠΥ/9/30-04-14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. Φακ.: </w:t>
      </w:r>
      <w:r>
        <w:rPr>
          <w:rFonts w:eastAsia="Arial Unicode MS" w:cs="Arial Unicode MS" w:ascii="Arial Unicode MS" w:hAnsi="Arial Unicode MS"/>
          <w:sz w:val="23"/>
          <w:szCs w:val="23"/>
        </w:rPr>
        <w:t>ΦΠΥ41/12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CPV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72.00.00.00-5, 48.00.00.00-8, 30.23.73.00-2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Αντικείμενο του έργου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 xml:space="preserve">: </w:t>
      </w:r>
      <w:r>
        <w:rPr>
          <w:rFonts w:eastAsia="Arial Unicode MS" w:cs="Arial Unicode MS" w:ascii="Arial Unicode MS" w:hAnsi="Arial Unicode MS"/>
          <w:sz w:val="23"/>
          <w:szCs w:val="23"/>
        </w:rPr>
        <w:t>Το αντικείμενο του έργου είναι ο επιχειρησιακός σχεδιασμός του ΚΕΠΑ και η ανάπτυξη της κατάλληλης πληροφοριακής υποδομής για την υποστήριξη της λειτουργίας του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sz w:val="23"/>
          <w:szCs w:val="23"/>
        </w:rPr>
        <w:t>Παράλληλα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στα πλαίσια του έργου εντάσσονται οι εξής παρεμβάσει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: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Α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Σχεδιασμός επιχειρησιακού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λειτουργικού και οργανωτικού μοντέλου ΚΕΠΑ βάσει των απαιτήσεων του Ν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.3863/2010</w:t>
      </w:r>
    </w:p>
    <w:p>
      <w:pPr>
        <w:pStyle w:val="Rfp"/>
        <w:spacing w:before="0" w:after="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Β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Καθορισμός απαιτήσεων λειτουργίας του ΚΕΠΑ σε επίπεδο κτιριακών υποδομών και στελέχωσης</w:t>
      </w:r>
    </w:p>
    <w:p>
      <w:pPr>
        <w:pStyle w:val="Rfp"/>
        <w:spacing w:before="0" w:after="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Γ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Σχεδιασμό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ανάπτυξη και υποστήριξη στην πιλοτική λειτουργία ενός πληροφοριακού συστήματος το οποίο θα υποστηρίξει την επιχειρησιακή λειτουργία του ΚΕΠΑ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Εκπαίδευση των Ιατρών του Ειδικού Σώματος καθώς και του εμπλεκόμενου διοικητικού προσωπικού στη λειτουργία του πληροφοριακού συστήματο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στον ΚΕΒΑ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.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Ε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Σχεδιασμός πλάνου ενεργειών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(action plan) </w:t>
      </w:r>
      <w:r>
        <w:rPr>
          <w:rFonts w:eastAsia="Arial Unicode MS" w:cs="Arial Unicode MS" w:ascii="Arial Unicode MS" w:hAnsi="Arial Unicode MS"/>
          <w:sz w:val="23"/>
          <w:szCs w:val="23"/>
        </w:rPr>
        <w:t>για τη λειτουργία του ΚΕΠΑ σε βραχυπρόθεσμο και μεσοπρόθεσμο επίπεδο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. 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            </w:t>
      </w:r>
      <w:r>
        <w:rPr>
          <w:rFonts w:eastAsia="Arial Unicode MS" w:cs="Arial Unicode MS" w:ascii="Arial Unicode MS" w:hAnsi="Arial Unicode MS"/>
          <w:sz w:val="23"/>
          <w:szCs w:val="23"/>
        </w:rPr>
        <w:t>Αναλυτικότερα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το αντικείμενο του έργου περιλαμβάνει τον καθορισμό καθώς και την εξειδίκευση του πλαισίου σύσταση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οργάνωσης και λειτουργίας του ΚΕΠΑ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. </w:t>
      </w:r>
      <w:r>
        <w:rPr>
          <w:rFonts w:eastAsia="Arial Unicode MS" w:cs="Arial Unicode MS" w:ascii="Arial Unicode MS" w:hAnsi="Arial Unicode MS"/>
          <w:sz w:val="23"/>
          <w:szCs w:val="23"/>
        </w:rPr>
        <w:t>Παράλληλα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αφορά στον καθορισμό των λειτουργικών απαιτήσεων του ΚΕΠΑ τόσο σε ανθρώπινο δυναμικό όσο και σε κτιριακές και υλικοτεχνικές υποδομέ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. 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Στο αντικείμενο του έργου εντάσσονται επίσης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: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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η αναβάθμιση και επέκταση των ηλεκτρονικών υπηρεσιών του ΚΕΠΑ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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η υλοποίηση του Ενιαίου Εθνικού Μητρώου Αναπηρίας 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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η υλοποίηση συστήματος εξυπηρέτησης των πολιτών με τη χρήση όλων των διαθέσιμων καναλιών επικοινωνίας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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η προμήθεια και εγκατάσταση εξοπλισμού για την αναβάθμιση του πληροφοριακού συστήματος του ΚΕΠΑ προκειμένου να στηρίξει τον ραγδαίως αυξανόμενο όγκο αιτημάτων αξιολόγησης αναπηρίας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i/>
          <w:i/>
          <w:iCs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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η υλοποίηση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on-line </w:t>
      </w:r>
      <w:r>
        <w:rPr>
          <w:rFonts w:eastAsia="Arial Unicode MS" w:cs="Arial Unicode MS" w:ascii="Arial Unicode MS" w:hAnsi="Arial Unicode MS"/>
          <w:sz w:val="23"/>
          <w:szCs w:val="23"/>
        </w:rPr>
        <w:t>οδηγού βοήθειας για την βήμα προς βήμα καταχώρηση αιτήσεων αξιολόγησης αναπηρίας και παρακολούθηση της πορείας της</w:t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Το παρόν προκηρυσσόμενο Έργο θα υλοποιηθεί μέσω των ακόλουθων δύο Υποέργων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:</w:t>
      </w:r>
    </w:p>
    <w:p>
      <w:pPr>
        <w:pStyle w:val="Rfp"/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cs="Wingdings" w:ascii="Wingdings" w:hAnsi="Wingdings"/>
          <w:sz w:val="23"/>
          <w:szCs w:val="23"/>
          <w:lang w:val="en-US"/>
        </w:rPr>
        <w:t>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Υποέργο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 xml:space="preserve"> 1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Επιχειρησιακός Σχεδιασμός και Πληροφοριακό Σύστημα Κέντρου Πιστοποίησης Αναπηρίας</w:t>
      </w:r>
    </w:p>
    <w:p>
      <w:pPr>
        <w:pStyle w:val="Rfp"/>
        <w:spacing w:before="0" w:after="0"/>
        <w:ind w:left="720" w:hanging="360"/>
        <w:jc w:val="both"/>
        <w:rPr/>
      </w:pPr>
      <w:r>
        <w:rPr>
          <w:rFonts w:cs="Wingdings" w:ascii="Wingdings" w:hAnsi="Wingdings"/>
          <w:sz w:val="23"/>
          <w:szCs w:val="23"/>
          <w:lang w:val="en-US"/>
        </w:rPr>
        <w:t></w:t>
      </w:r>
      <w:r>
        <w:rPr>
          <w:sz w:val="14"/>
          <w:szCs w:val="14"/>
          <w:lang w:val="en-US"/>
        </w:rPr>
        <w:t>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Υποέργο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lang w:val="en-US"/>
        </w:rPr>
        <w:t xml:space="preserve"> 2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Προμήθεια Τεχνολογικού Εξοπλισμού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(120 </w:t>
      </w:r>
      <w:r>
        <w:rPr>
          <w:rFonts w:eastAsia="Arial Unicode MS" w:cs="Arial Unicode MS" w:ascii="Arial Unicode MS" w:hAnsi="Arial Unicode MS"/>
          <w:sz w:val="23"/>
          <w:szCs w:val="23"/>
        </w:rPr>
        <w:t>Η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/</w:t>
      </w:r>
      <w:r>
        <w:rPr>
          <w:rFonts w:eastAsia="Arial Unicode MS" w:cs="Arial Unicode MS" w:ascii="Arial Unicode MS" w:hAnsi="Arial Unicode MS"/>
          <w:sz w:val="23"/>
          <w:szCs w:val="23"/>
        </w:rPr>
        <w:t>Υ –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100 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Scanners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)</w:t>
      </w:r>
    </w:p>
    <w:p>
      <w:pPr>
        <w:pStyle w:val="Rfp"/>
        <w:spacing w:before="0" w:after="0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sz w:val="23"/>
          <w:szCs w:val="23"/>
          <w:lang w:val="en-US"/>
        </w:rPr>
      </w:r>
    </w:p>
    <w:p>
      <w:pPr>
        <w:pStyle w:val="Rfp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Το Υποέργο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1 </w:t>
      </w:r>
      <w:r>
        <w:rPr>
          <w:rFonts w:eastAsia="Arial Unicode MS" w:cs="Arial Unicode MS" w:ascii="Arial Unicode MS" w:hAnsi="Arial Unicode MS"/>
          <w:sz w:val="23"/>
          <w:szCs w:val="23"/>
        </w:rPr>
        <w:t>περιλαμβάνει όλο το αντικείμενο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, </w:t>
      </w:r>
      <w:r>
        <w:rPr>
          <w:rFonts w:eastAsia="Arial Unicode MS" w:cs="Arial Unicode MS" w:ascii="Arial Unicode MS" w:hAnsi="Arial Unicode MS"/>
          <w:sz w:val="23"/>
          <w:szCs w:val="23"/>
        </w:rPr>
        <w:t>τις φάσεις και τα παραδοτέα του Έργου εκτός από τον εξοπλισμό που καλύπτεται από το Υποέργο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2.</w:t>
      </w:r>
    </w:p>
    <w:p>
      <w:pPr>
        <w:pStyle w:val="Listparagraph1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u w:val="single"/>
        </w:rPr>
        <w:t>Επισημαίνεται ότι το αντικείμενο των δύο Υποέργων νοείται ως ενιαίο.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ροϋπολογισμό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Ο Προϋπολογισμός του Έργου, το οποίο αποτελείται από τα Υποέργα 1 και 2, ανέρχεται στο ποσό του ενός εκατομμυρίου πεντακοσίων εννέα χιλιάδων διακοσίων σαράντα έξι Ευρώ και ενενήντα Λεπτών Ευρώ (€ 1.509.246,90) συμπ/νου ΦΠΑ 23% (προϋπολογισμός χωρίς ΦΠΑ: € 1.227.030,00) </w:t>
      </w:r>
      <w:r>
        <w:rPr>
          <w:rFonts w:eastAsia="Arial Unicode MS" w:cs="Arial Unicode MS" w:ascii="Arial Unicode MS" w:hAnsi="Arial Unicode MS"/>
          <w:b/>
          <w:bCs/>
        </w:rPr>
        <w:t>χωρίς δικαίωμα προαίρεσης</w:t>
      </w:r>
      <w:r>
        <w:rPr>
          <w:rFonts w:eastAsia="Arial Unicode MS" w:cs="Arial Unicode MS" w:ascii="Arial Unicode MS" w:hAnsi="Arial Unicode MS"/>
        </w:rPr>
        <w:t xml:space="preserve"> και στο ποσό του ενός εκατομμυρίου οκτακοσίων δέκα έξι χιλιάδων επτακοσίων σαράντα έξι Ευρώ και ενενήντα Λεπτών (1.816.746,90€) συμπ/νου 23% ΦΠΑ (προϋπολογισμός χωρίς ΦΠΑ: € 1.477.030,00) </w:t>
      </w:r>
      <w:r>
        <w:rPr>
          <w:rFonts w:eastAsia="Arial Unicode MS" w:cs="Arial Unicode MS" w:ascii="Arial Unicode MS" w:hAnsi="Arial Unicode MS"/>
          <w:b/>
          <w:bCs/>
        </w:rPr>
        <w:t>με δικαίωμα προαίρεσης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Το Έργο συγχρηματοδοτείται από το Επιχειρησιακό Πρόγραμμα «Διοικητική Μεταρρύθμιση», στο πλαίσιο του ΕΣΠΑ, από το ΕΚΤ και από Εθνικούς Πόρους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Οι δαπάνες του Έργου πλην της δαπάνης του δικαιώματος προαίρεσης (κοινοτική συνδρομή και εθνική συμμετοχή) θα βαρύνουν το Πρόγραμμα Δημοσίων Επενδύσεων, και συγκεκριμένα τον κωδικό Έργου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: 2012ΣΕ03480290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ικαίωμα Συμμετοχή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Δικαίωμα συμμετοχής στο Διαγωνισμό έχουν φυσικά ή νομικά πρόσωπα ημεδαπά ή αλλοδαπά ή Ενώσεις φυσικών ή/και νομικών προσώπων ημεδαπών ή αλλοδαπών, που:</w:t>
      </w:r>
    </w:p>
    <w:p>
      <w:pPr>
        <w:pStyle w:val="Normal"/>
        <w:ind w:left="431" w:hanging="371"/>
        <w:jc w:val="both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είναι εγκατεστημένα στα κράτη – μέλη της Ευρωπαϊκής Ένωσης (Ε.Ε.) ή </w:t>
      </w:r>
    </w:p>
    <w:p>
      <w:pPr>
        <w:pStyle w:val="Normal"/>
        <w:ind w:left="431" w:hanging="371"/>
        <w:jc w:val="both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είναι εγκατεστημένα στα κράτη – μέλη της Συμφωνίας για τον Ευρωπαϊκό Οικονομικό Χώρο (ΕΟΧ) ή </w:t>
      </w:r>
    </w:p>
    <w:p>
      <w:pPr>
        <w:pStyle w:val="Normal"/>
        <w:ind w:left="431" w:hanging="371"/>
        <w:jc w:val="both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είναι εγκατεστημένα στα κράτη – μέλη που έχουν υπογράψει τη Συμφωνία περί Δημοσίων Συμβάσεων (Σ.Δ.Σ.) του Παγκοσμίου Οργανισμού Εμπορίου, η οποία κυρώθηκε από την Ελλάδα με το Ν. 2513/97 (ΦΕΚ Α΄139) υπό τον όρο ότι η σύμβαση καλύπτεται από την Σ.Δ.Σ. – ή </w:t>
      </w:r>
    </w:p>
    <w:p>
      <w:pPr>
        <w:pStyle w:val="Normal"/>
        <w:ind w:left="431" w:hanging="371"/>
        <w:jc w:val="both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είναι εγκατεστημένα σε τρίτες χώρες που έχουν συνάψει ευρωπαϊκές συμφωνίες με την Ε.Ε. ή</w:t>
      </w:r>
    </w:p>
    <w:p>
      <w:pPr>
        <w:pStyle w:val="Normal"/>
        <w:ind w:left="431" w:hanging="371"/>
        <w:jc w:val="both"/>
        <w:rPr/>
      </w:pPr>
      <w:r>
        <w:rPr>
          <w:rFonts w:cs="Symbol" w:ascii="Symbol" w:hAnsi="Symbol"/>
          <w:sz w:val="23"/>
          <w:szCs w:val="23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έχουν συσταθεί με τη νομοθεσία κράτους – μέλους της Ε.Ε. ή του ΕΟΧ ή του κράτους – μέλους που έχει υπογράψει τη Σ.Δ.Σ. ή της τρίτης χώρας που έχει συνάψει ευρωπαϊκή συμφωνία με την Ε.Ε. και έχουν την κεντρική τους διοίκηση ή την κύρια εγκατάστασή του ή την έδρα τους στο εσωτερικό μιας εκ των ανωτέρω χωρών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τα οποία πληρούν τις προϋποθέσεις της προκήρυξης.</w:t>
      </w:r>
    </w:p>
    <w:p>
      <w:pPr>
        <w:pStyle w:val="Normal2"/>
        <w:autoSpaceDE w:val="false"/>
        <w:spacing w:before="0" w:after="0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Οι ενώσεις προσώπων δεν υποχρεούνται να περιβληθούν ορισμένη νομική μορφή για την υποβολή της προσφοράς τους. Ωστόσο, σε περίπτωση που το προκηρυσσόμενο με την παρούσα Έργο κατακυρωθεί σε ένωση προσώπων, η Αναθέτουσα Αρχή δικαιούται, εφ’ όσον το θεωρήσει αναγκαίο για την ικανοποιητική εκτέλεση της Σύμβασης, να ζητήσει από την ένωση να περιβληθεί ορισμένη νομική μορφή και η ένωση, στην περίπτωση αυτή, υποχρεούται να το πράξει. Κατά τα λοιπά, για τις ενώσεις προσώπων ισχύουν τα αναφερόμενα σχετικά στο ΠΔ 118/07.</w:t>
      </w:r>
    </w:p>
    <w:p>
      <w:pPr>
        <w:pStyle w:val="TextBody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Γλώσσα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Ελληνική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Εγγυήσεις που απαιτούνται: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Όσοι λάβουν μέρος στο διαγωνισμό, υποχρεούνται να καταθέσουν εγγύηση συμμετοχής υπέρ του συμμετέχοντος για ποσό που θα καλύπτει το 5% της συνολικής προϋπολογισθείσης δαπάνης με ΦΠΑ (εμπεριέχεται και το δικαίωμα προαίρεσης) ήτοι ποσό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90.837,35€.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Όροι πληρωμής: </w:t>
      </w:r>
      <w:r>
        <w:rPr>
          <w:rFonts w:eastAsia="Arial Unicode MS" w:cs="Arial Unicode MS" w:ascii="Arial Unicode MS" w:hAnsi="Arial Unicode MS"/>
          <w:sz w:val="23"/>
          <w:szCs w:val="23"/>
        </w:rPr>
        <w:t>όπως αναφέρονται στην διακήρυξη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 λήξης κατάθεσης των προσφορών στι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25/06/14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ημέρα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Τετάρτη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και ώρα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10.30</w:t>
      </w:r>
      <w:r>
        <w:rPr>
          <w:rFonts w:eastAsia="Arial Unicode MS" w:cs="Arial Unicode MS" w:ascii="Arial Unicode MS" w:hAnsi="Arial Unicode MS"/>
          <w:sz w:val="23"/>
          <w:szCs w:val="23"/>
        </w:rPr>
        <w:t>π.μ ( Αγ.Κων/νου 16 3</w:t>
      </w:r>
      <w:r>
        <w:rPr>
          <w:rFonts w:eastAsia="Arial Unicode MS" w:cs="Arial Unicode MS" w:ascii="Arial Unicode MS" w:hAnsi="Arial Unicode MS"/>
          <w:sz w:val="23"/>
          <w:szCs w:val="23"/>
          <w:vertAlign w:val="superscript"/>
        </w:rPr>
        <w:t xml:space="preserve">ος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όροφος Γρ. 5)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 Διενέργεια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25/06/14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ημέρα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Τετάρτη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και ώρα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11.00 π.μ.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Άτομα που επιτρέπεται να παρευρίσκονται κατά το άνοιγμα των προσφορών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Ο νόμιμος εκπρόσωπος του Προσφέροντα, ή πρόσωπο εξουσιοδοτημένο από τον Προσφέροντα ή τον νόμιμο εκπρόσωπό του, ή, σε περίπτωση ένωσης προσώπων, πρόσωπο εξουσιοδοτημένο από όλα τα μέλη της ένωσης. </w:t>
      </w:r>
    </w:p>
    <w:p>
      <w:pPr>
        <w:pStyle w:val="TextBody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αποστολής για δημοσίευση στην Επίσημη Εφημερίδα της ΕΕ</w:t>
      </w:r>
      <w:r>
        <w:rPr>
          <w:rFonts w:eastAsia="Arial Unicode MS" w:cs="Arial Unicode MS" w:ascii="Arial Unicode MS" w:hAnsi="Arial Unicode MS"/>
          <w:sz w:val="23"/>
          <w:szCs w:val="23"/>
        </w:rPr>
        <w:t>: 30/04/14</w:t>
      </w:r>
    </w:p>
    <w:p>
      <w:pPr>
        <w:pStyle w:val="TextBody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ημοσίευσης της Δ/ξης στο τεύχος Διακηρύξεων Δημοσίων Συμβάσεων της Εφημερίδας της Κυβερνήσεως</w:t>
      </w:r>
      <w:r>
        <w:rPr>
          <w:rFonts w:eastAsia="Arial Unicode MS" w:cs="Arial Unicode MS" w:ascii="Arial Unicode MS" w:hAnsi="Arial Unicode MS"/>
          <w:sz w:val="23"/>
          <w:szCs w:val="23"/>
        </w:rPr>
        <w:t>: 02/05/14.</w:t>
      </w:r>
    </w:p>
    <w:p>
      <w:pPr>
        <w:pStyle w:val="TextBody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 Δημοσίευσης της Δ/ξης στον Ελληνικό Τύπο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3&amp;5/05/14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Τα πλήρη έγγραφα της διακήρυξης καθώς και τυχόν συμπληρωματικές πληροφορίες/διευκρινήσεις θα διατίθενται και σε ηλεκτρονική μορφή στο διαδικτυακό τόπο του ΙΚΑ: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bCs/>
            <w:sz w:val="23"/>
            <w:szCs w:val="23"/>
          </w:rPr>
          <w:t>http://www.ika.gr/gr/infopages/supplies/diak.cfm</w:t>
        </w:r>
      </w:hyperlink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TextBody"/>
        <w:spacing w:before="0" w:after="0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Η διενέργεια του διαγωνισμού θα γίνει δημόσια ενώπιον της αρμόδιας Επιτροπής του Διαγωνισμού, στα γραφεία της Δ/νσης Προμηθειών &amp; Χημικών Υπηρεσιών (Αγ. Κων/νου 16, 7</w:t>
      </w:r>
      <w:r>
        <w:rPr>
          <w:rFonts w:eastAsia="Arial Unicode MS" w:cs="Arial Unicode MS" w:ascii="Arial Unicode MS" w:hAnsi="Arial Unicode MS"/>
          <w:sz w:val="23"/>
          <w:szCs w:val="23"/>
          <w:vertAlign w:val="superscript"/>
        </w:rPr>
        <w:t>ο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όροφος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Πληροφορίες δίδονται όλες τις εργάσιμες ημέρες από 08:00 π.μ. έως 15:00. μ.μ., στη Δ/νση Προμηθειών και Χημικών Υπηρεσιών, Αγ. Κων/νου 16 3</w:t>
      </w:r>
      <w:r>
        <w:rPr>
          <w:rFonts w:eastAsia="Arial Unicode MS" w:cs="Arial Unicode MS" w:ascii="Arial Unicode MS" w:hAnsi="Arial Unicode MS"/>
          <w:sz w:val="23"/>
          <w:szCs w:val="23"/>
          <w:vertAlign w:val="superscript"/>
        </w:rPr>
        <w:t>ο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όροφος, γραφείο 5. Αρμόδια κ. Σ. Γενιτσαροπούλου, τηλ. 210.5213649.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Τα έξοδα δημοσίευσης βαρύνουν το ΙΚΑ-ΕΤΑΜ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  <w:t xml:space="preserve">                                                            </w:t>
      </w: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 xml:space="preserve">                                 </w:t>
      </w: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Η ΠΡΟΪΣΤΑΜΕΝΗ</w:t>
      </w:r>
    </w:p>
    <w:p>
      <w:pPr>
        <w:pStyle w:val="Normal"/>
        <w:ind w:left="4320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ΤΗΣ Δ/ΝΣΗΣ ΠΡΟΜΗΘΕΙΩΝ ΚΑΙ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ΧΗΜΙΚΩΝ ΥΠΗΡΕΣΙΩΝ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 xml:space="preserve">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                                                                                   </w:t>
      </w: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>Γ. ΒΟΥΤΣΙΝ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color w:val="000000"/>
          <w:sz w:val="23"/>
          <w:szCs w:val="23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880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Normal"/>
    <w:qFormat/>
    <w:pPr>
      <w:spacing w:before="280" w:after="280"/>
    </w:pPr>
    <w:rPr/>
  </w:style>
  <w:style w:type="paragraph" w:styleId="Listparagraph1">
    <w:name w:val="listparagraph1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tsaropoulou@ika.gr" TargetMode="External"/><Relationship Id="rId3" Type="http://schemas.openxmlformats.org/officeDocument/2006/relationships/hyperlink" Target="http://www.ika.gr/gr/infopages/supplies/diak.cf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8:00Z</dcterms:created>
  <dc:creator>Vasilios Ifadis</dc:creator>
  <dc:description/>
  <cp:keywords/>
  <dc:language>en-US</dc:language>
  <cp:lastModifiedBy>Vasilios Ifadis</cp:lastModifiedBy>
  <dcterms:modified xsi:type="dcterms:W3CDTF">2014-05-02T07:00:00Z</dcterms:modified>
  <cp:revision>1</cp:revision>
  <dc:subject/>
  <dc:title/>
</cp:coreProperties>
</file>