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/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Αγρίνιο,  7 Οκτωβρίου 2020</w:t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Book Antiqua" w:ascii="Book Antiqua" w:hAnsi="Book Antiqua"/>
          <w:sz w:val="24"/>
        </w:rPr>
        <w:t>Η Κεντρική Υπηρεσία του Επιμελητηρίου Αιτωλοακαρνανίας θα παραμείνει χωρίς τηλεφωνική υποστήριξη αύριο Πέμπτη 8/10/2020 από ώρα 13:00 έως 16:00, λόγω εσωτερικών εργασιών δικτύου του τηλεφωνικού κέντρου.</w:t>
      </w:r>
    </w:p>
    <w:p>
      <w:pPr>
        <w:pStyle w:val="Normal"/>
        <w:spacing w:lineRule="auto" w:line="360" w:before="0" w:after="20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426" w:footer="11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Κείμενο πλαισίου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basedOn w:val="Style10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basedOn w:val="Style10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14:00Z</dcterms:created>
  <dc:creator>Giorgos Robolas</dc:creator>
  <dc:description/>
  <cp:keywords/>
  <dc:language>en-US</dc:language>
  <cp:lastModifiedBy>v.ifadis</cp:lastModifiedBy>
  <cp:lastPrinted>2017-12-04T11:57:00Z</cp:lastPrinted>
  <dcterms:modified xsi:type="dcterms:W3CDTF">2020-10-07T10:19:00Z</dcterms:modified>
  <cp:revision>3</cp:revision>
  <dc:subject/>
  <dc:title/>
</cp:coreProperties>
</file>