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13" w:hanging="0"/>
        <w:outlineLvl w:val="2"/>
        <w:rPr>
          <w:rFonts w:ascii="Times New Roman" w:hAnsi="Times New Roman" w:eastAsia="Times New Roman" w:cs="Calibri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7620</wp:posOffset>
            </wp:positionV>
            <wp:extent cx="476250" cy="485775"/>
            <wp:effectExtent l="0" t="0" r="0" b="0"/>
            <wp:wrapTight wrapText="bothSides">
              <wp:wrapPolygon edited="0">
                <wp:start x="-14" y="0"/>
                <wp:lineTo x="-14" y="21171"/>
                <wp:lineTo x="20731" y="21171"/>
                <wp:lineTo x="20731" y="0"/>
                <wp:lineTo x="-14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739712"/>
      <w:bookmarkStart w:id="1" w:name="_Hlk8739712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" w:right="-113" w:hanging="0"/>
        <w:outlineLvl w:val="2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" w:right="-113" w:hanging="0"/>
        <w:outlineLvl w:val="2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" w:right="-113" w:hanging="0"/>
        <w:outlineLvl w:val="2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>ΕΛΛΗΝΙΚΗ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" w:right="-113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ΥΠΟΥΡΓΕΙΟ </w:t>
      </w:r>
      <w:r>
        <w:rPr>
          <w:rFonts w:eastAsia="Times New Roman"/>
          <w:b/>
          <w:sz w:val="24"/>
          <w:szCs w:val="24"/>
          <w:lang w:eastAsia="el-GR"/>
        </w:rPr>
        <w:t>ΤΟΥΡΙΣΜΟΥ</w:t>
      </w:r>
    </w:p>
    <w:p>
      <w:pPr>
        <w:pStyle w:val="Normal"/>
        <w:spacing w:lineRule="auto" w:line="240" w:before="0" w:after="0"/>
        <w:ind w:left="-113" w:right="-113" w:hanging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Γραφείο Τύπου</w:t>
      </w:r>
    </w:p>
    <w:p>
      <w:pPr>
        <w:pStyle w:val="Normal"/>
        <w:spacing w:lineRule="auto" w:line="240" w:before="0" w:after="0"/>
        <w:ind w:left="-113" w:right="-113" w:hanging="0"/>
        <w:rPr>
          <w:rFonts w:eastAsia="Times New Roman" w:cs="Tahoma"/>
          <w:sz w:val="24"/>
          <w:szCs w:val="24"/>
          <w:lang w:val="en-US" w:eastAsia="el-GR"/>
        </w:rPr>
      </w:pPr>
      <w:r>
        <w:rPr>
          <w:rFonts w:eastAsia="Times New Roman" w:cs="Tahoma"/>
          <w:sz w:val="24"/>
          <w:szCs w:val="24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15570</wp:posOffset>
                </wp:positionV>
                <wp:extent cx="6612255" cy="45085"/>
                <wp:effectExtent l="15240" t="15240" r="14605" b="14605"/>
                <wp:wrapNone/>
                <wp:docPr id="2" name="Ελεύθερη σχεδίαση: Σχήμ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50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2f54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λεύθερη σχεδίαση: Σχήμα 2" path="m0,0l21600,21600e" stroked="t" o:allowincell="f" style="position:absolute;margin-left:-20.25pt;margin-top:9.1pt;width:520.6pt;height:3.5pt;mso-wrap-style:none;v-text-anchor:middle">
                <v:fill o:detectmouseclick="t" on="false"/>
                <v:stroke color="#2f5496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color w:val="111111"/>
          <w:sz w:val="28"/>
          <w:szCs w:val="28"/>
          <w:shd w:fill="FFFFFF" w:val="clear"/>
          <w:lang w:val="en-US" w:eastAsia="el-GR"/>
        </w:rPr>
      </w:pPr>
      <w:r>
        <w:rPr>
          <w:rFonts w:eastAsia="Times New Roman" w:cs="Tahoma" w:ascii="Tahoma" w:hAnsi="Tahoma"/>
          <w:b/>
          <w:color w:val="111111"/>
          <w:sz w:val="28"/>
          <w:szCs w:val="28"/>
          <w:shd w:fill="FFFFFF" w:val="clear"/>
          <w:lang w:val="en-US" w:eastAsia="el-GR"/>
        </w:rPr>
      </w:r>
      <w:bookmarkStart w:id="2" w:name="_Hlk8739712"/>
      <w:bookmarkStart w:id="3" w:name="_Hlk8739712"/>
      <w:bookmarkEnd w:id="3"/>
    </w:p>
    <w:p>
      <w:pPr>
        <w:pStyle w:val="Normal"/>
        <w:rPr>
          <w:rFonts w:ascii="Tahoma" w:hAnsi="Tahoma" w:cs="Tahoma"/>
          <w:b/>
          <w:b/>
          <w:color w:val="111111"/>
          <w:sz w:val="28"/>
          <w:szCs w:val="28"/>
          <w:shd w:fill="FFFFFF" w:val="clear"/>
          <w:lang w:val="en-US"/>
        </w:rPr>
      </w:pPr>
      <w:r>
        <w:rPr>
          <w:rFonts w:eastAsia="Tahoma" w:cs="Tahoma" w:ascii="Tahoma" w:hAnsi="Tahoma"/>
          <w:b/>
          <w:color w:val="111111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111111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color w:val="111111"/>
          <w:sz w:val="28"/>
          <w:szCs w:val="28"/>
          <w:shd w:fill="FFFFFF" w:val="clear"/>
        </w:rPr>
        <w:t xml:space="preserve">                                </w:t>
      </w:r>
      <w:r>
        <w:rPr>
          <w:rFonts w:cs="Tahoma" w:ascii="Tahoma" w:hAnsi="Tahoma"/>
          <w:b/>
          <w:color w:val="111111"/>
          <w:sz w:val="28"/>
          <w:szCs w:val="28"/>
          <w:shd w:fill="FFFFFF" w:val="clear"/>
        </w:rPr>
        <w:t>ΔΕΛΤΙΟ ΤΥΠΟΥ                               23.3.20</w:t>
      </w:r>
    </w:p>
    <w:p>
      <w:pPr>
        <w:pStyle w:val="Normal"/>
        <w:rPr>
          <w:rFonts w:ascii="Tahoma" w:hAnsi="Tahoma" w:cs="Tahoma"/>
          <w:b/>
          <w:b/>
          <w:color w:val="111111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11111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Δημοσιεύθηκε χθες στην Εφημερίδα της Κυβερνήσεως (ΦΕΚ 987/Β/22.3.20) η κοινή υπουργική απόφαση για την επιβολή του μέτρου της προσωρινής απαγόρευσης λειτουργίας τουριστικών καταλυμάτων συνεχούς λειτουργίας, στο σύνολο της Επικράτειας, για το χρονικό διάστημα από 23.3.2020  και ώρα 23:00 έως και 30.4.2020 και ώρα 12:00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ιδικά για τα τουριστικά καταλύματα στα οποία, κατά τη δημοσίευση της απόφασης, διέμεναν ένοικοι σε ποσοστό τουλάχιστον δέκα τοις εκατό (10%) της συνολικής τους δυναμικότητας σε κλίνες, η προσωρινή απαγόρευση λειτουργίας τίθεται σε ισχύ από τις 26.3.2020 και ώρα 12:00 και διαρκεί έως και τις 30.4.2020 και ώρα 12:00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Κατά το χρονικό διάστημα ισχύος της απόφασης επιτρέπεται η λειτουργία ενός τουριστικού καταλύματος ανά περιφερειακή ενότητα. Ειδικώς στις περιφερειακές ενότητες Κεντρικού Τομέα Αθηνών και Θεσσαλονίκης επιτρέπεται η λειτουργία τριών τουριστικών καταλυμάτω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Επισυνάπτεται  η απόφαση όπως δημοσιεύθηκε στο ΦΕΚ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  <w:lang w:val="en-U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Σύνδεσμος διαδικτύου"/>
    <w:qFormat/>
    <w:rPr>
      <w:color w:val="0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Yiv2795843438bumpedfont15">
    <w:name w:val="yiv2795843438bumpedfont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3474931942ydpf0180646msonormal">
    <w:name w:val="yiv3474931942ydpf01806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454881934ydpb9b2f319msonormal">
    <w:name w:val="yiv5454881934ydpb9b2f3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704365617ydpf555c026msonormal">
    <w:name w:val="yiv8704365617ydpf555c02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078670802ydpb913d92amsonormal">
    <w:name w:val="yiv9078670802ydpb913d92a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078670802ydpb913d92a1">
    <w:name w:val="yiv9078670802ydpb913d92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078670802ydpb913d92ayiv1461987241ydp5a9f9128yiv0476845943s8">
    <w:name w:val="yiv9078670802ydpb913d92ayiv1461987241ydp5a9f9128yiv0476845943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Βασικό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iv2795843438s3">
    <w:name w:val="yiv279584343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54014784ydpa2b3171fmsonormal">
    <w:name w:val="yiv9754014784ydpa2b3171f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184657687ydpdbb7f70dmsonormal">
    <w:name w:val="yiv7184657687ydpdbb7f70d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545049246msonormal">
    <w:name w:val="yiv05450492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86538925ydpdb5af80bmsonormal">
    <w:name w:val="yiv5386538925ydpdb5af80b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86538925ydpc823fc99msonormal">
    <w:name w:val="yiv5386538925ydpc823fc9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2:00Z</dcterms:created>
  <dc:creator>user</dc:creator>
  <dc:description/>
  <dc:language>en-US</dc:language>
  <cp:lastModifiedBy>Stratis</cp:lastModifiedBy>
  <cp:lastPrinted>2019-11-13T18:22:00Z</cp:lastPrinted>
  <dcterms:modified xsi:type="dcterms:W3CDTF">2020-03-23T08:42:00Z</dcterms:modified>
  <cp:revision>2</cp:revision>
  <dc:subject/>
  <dc:title/>
</cp:coreProperties>
</file>