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ΙΚΑΙΟΛΟΓΗΤΙΚΑ ΕΓΓΡΑΦΗΣ ΣΤΟ ΕΙΔΙΚΟ ΜΗΤΡΩΟ ΑΡΓΥΡΟΧΡΥΣΟΧΟΩΝ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ι κατασκευαστές και εισαγωγείς κοσμημάτων και λοιπών συναφών αντικειμένων, υποχρεούνται να αποτυπώνουν ευδιάκριτα, με κτυπητή μεταλλική σφραγίδα, τον Κωδικό  Αριθμό Σήμανσης Κοσμημάτων, με το οποίο δηλώνεται η περιφέρεια του οικείου Επιμελητηρίου και η ταυτότητα του κατασκευαστή ή εισαγωγέα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18"/>
          <w:szCs w:val="18"/>
        </w:rPr>
        <w:t>Οι ενδιαφερόμενοι υποχρεούνται να εγγραφούν στο Μητρώο Αργυροχρυσοχόων του Επιμελητηρίου και θα πρέπει να υποβάλλουν στην υπηρεσία μας τα κάτωθι προβλεπόμενα δικαιολογητικά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ΑΙΤΗΣΗ ΕΓΓΡΑΦΗΣ ΣΤΟ ΕΙΔΙΚΟ ΜΗΤΡΩΟ </w:t>
      </w:r>
      <w:r>
        <w:rPr>
          <w:rFonts w:cs="Verdana" w:ascii="Verdana" w:hAnsi="Verdana"/>
          <w:i/>
          <w:sz w:val="18"/>
          <w:szCs w:val="18"/>
        </w:rPr>
        <w:t>(χορηγείται από το Επιμελητήριο)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ΑΣΤΥΝΟΜΙΚΗ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>ΤΑΥΤΟΤΗΤΑ</w:t>
      </w:r>
      <w:r>
        <w:rPr>
          <w:rFonts w:cs="Verdana" w:ascii="Verdana" w:hAnsi="Verdana"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iCs/>
          <w:sz w:val="18"/>
          <w:szCs w:val="18"/>
        </w:rPr>
        <w:t>(πρωτότυπο ή επικυρωμένο φωτοαντίγραφο)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ΤΙΜΟΛΟΓΙΟ ΑΓΟΡΑΣ ΜΕΤΑΛΛΟΥ ή ΑΠΟΔΕΙΚΤΙΚΟ ΕΙΣΑΓΩΓΗΣ ΚΟΣΜΗΜΑΤΩΝ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ΤΙΜΟΛΟΓΙΟ </w:t>
      </w:r>
      <w:r>
        <w:rPr>
          <w:rFonts w:cs="Verdana" w:ascii="Verdana" w:hAnsi="Verdana"/>
          <w:iCs/>
          <w:sz w:val="18"/>
          <w:szCs w:val="18"/>
        </w:rPr>
        <w:t>αγοράς μηχανημάτων ή</w:t>
      </w:r>
      <w:r>
        <w:rPr>
          <w:rFonts w:cs="Verdana" w:ascii="Verdana" w:hAnsi="Verdana"/>
          <w:b/>
          <w:iCs/>
          <w:sz w:val="18"/>
          <w:szCs w:val="18"/>
        </w:rPr>
        <w:t xml:space="preserve"> ΥΠΕΥΘΥΝΗ ΔΗΛΩΣΗ </w:t>
      </w:r>
      <w:r>
        <w:rPr>
          <w:rFonts w:cs="Verdana" w:ascii="Verdana" w:hAnsi="Verdana"/>
          <w:iCs/>
          <w:sz w:val="18"/>
          <w:szCs w:val="18"/>
        </w:rPr>
        <w:t>όπου αυτά θα αναφέρονται ονομαστικά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ΚΑΤΑΘΕΣΗ ΑΠΟΤΥΠΩΜΑΤΟΣ ΣΦΡΑΓΙΔΑΣ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ΑΛΛΟΔΑΠΟΙ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Υπήκοοι εκτός χωρών μελών της Ευρωπαϊκής Ένωσης χρειάζονται φωτοτυπία  διαβατηρίου &amp; άδεια διαμονής ανεξάρτητης οικονομικής δραστηριότητας σε ισχύ </w:t>
      </w:r>
      <w:r>
        <w:rPr>
          <w:rFonts w:cs="Tahoma" w:ascii="Verdana" w:hAnsi="Verdana"/>
          <w:i/>
          <w:iCs/>
          <w:sz w:val="18"/>
          <w:szCs w:val="18"/>
        </w:rPr>
        <w:t>(</w:t>
      </w:r>
      <w:r>
        <w:rPr>
          <w:rFonts w:cs="Tahoma" w:ascii="Verdana" w:hAnsi="Verdana"/>
          <w:bCs/>
          <w:i/>
          <w:iCs/>
          <w:sz w:val="18"/>
          <w:szCs w:val="18"/>
        </w:rPr>
        <w:t>πρωτότυπο ή επικυρωμένο φωτοαντίγραφο)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Υπήκοοι άλλων κρατών μελών της Ευρωπαϊκής Ένωσης χρειάζονται φωτοτυπία  διαβατηρίου </w:t>
      </w:r>
      <w:r>
        <w:rPr>
          <w:rFonts w:cs="Tahoma" w:ascii="Verdana" w:hAnsi="Verdana"/>
          <w:i/>
          <w:iCs/>
          <w:sz w:val="18"/>
          <w:szCs w:val="18"/>
        </w:rPr>
        <w:t>(</w:t>
      </w:r>
      <w:r>
        <w:rPr>
          <w:rFonts w:cs="Tahoma" w:ascii="Verdana" w:hAnsi="Verdana"/>
          <w:bCs/>
          <w:i/>
          <w:iCs/>
          <w:sz w:val="18"/>
          <w:szCs w:val="18"/>
        </w:rPr>
        <w:t>πρωτότυπο ή επικυρωμένο φωτοαντίγραφο)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ΔΙΚΑΙΟΛΟΓΗΤΙΚΑ ΑΝΑΝΕΩΣΗΣ ΑΔΕΙΑΣ ΣΤΟ ΕΙΔΙΚΟ ΜΗΤΡΩΟ ΑΡΓΥΡΟΧΡΥΣΟΧΟΩΝ </w:t>
      </w:r>
    </w:p>
    <w:p>
      <w:pPr>
        <w:pStyle w:val="Style15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Η ανανέωση έγκρισης χρήσης του Κωδικού Αριθμού Σήμανσης Κοσμημάτων γίνετε κάθε τρία χρόνια μέσα στο δεύτερο εξάμηνο του καθορισμένου για ανανέωση ημερολογιακού έτους </w:t>
      </w:r>
    </w:p>
    <w:p>
      <w:pPr>
        <w:pStyle w:val="Style15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ως έτος έναρξης αυτού του συστήματος ανανέωσης ορίζεται το 1985)</w:t>
      </w:r>
    </w:p>
    <w:p>
      <w:pPr>
        <w:pStyle w:val="Style15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ΙΤΗΣΗ ΑΝΑΝΕΩΣΗΣ </w:t>
      </w:r>
      <w:r>
        <w:rPr>
          <w:rFonts w:cs="Verdana" w:ascii="Verdana" w:hAnsi="Verdana"/>
          <w:i/>
          <w:sz w:val="18"/>
          <w:szCs w:val="18"/>
        </w:rPr>
        <w:t>(χορηγείται από το Επιμελητήριο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ΠΟΔΕΙΚΤΙΚΑ ΣΤΟΙΧΕΙΑ ΠΕΡΙ ΤΗΣ ΚΑΤΑΣΚΕΥΑΣΤΙΚΗΣ ή ΕΙΣΑΓΩΓΙΚΗΣ ΔΡΑΣΤΗΡΙΟΤΗΤΑ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ΛΛΟΔΑΠΟΙ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Υπήκοοι εκτός χωρών μελών της Ευρωπαϊκής Ένωσης χρειάζονται φωτοτυπία  διαβατηρίου &amp; άδεια διαμονής ανεξάρτητης οικονομικής δραστηριότητας σε ισχύ </w:t>
      </w:r>
      <w:r>
        <w:rPr>
          <w:rFonts w:cs="Tahoma" w:ascii="Verdana" w:hAnsi="Verdana"/>
          <w:i/>
          <w:iCs/>
          <w:sz w:val="18"/>
          <w:szCs w:val="18"/>
        </w:rPr>
        <w:t>(</w:t>
      </w:r>
      <w:r>
        <w:rPr>
          <w:rFonts w:cs="Tahoma" w:ascii="Verdana" w:hAnsi="Verdana"/>
          <w:bCs/>
          <w:i/>
          <w:iCs/>
          <w:sz w:val="18"/>
          <w:szCs w:val="18"/>
        </w:rPr>
        <w:t>πρωτότυπο ή επικυρωμένο φωτοαντίγραφο)</w:t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sz w:val="18"/>
          <w:szCs w:val="18"/>
        </w:rPr>
        <w:t>Σε περίπτωση μη ανανέωσης έγκρισης χρήσης Κωδικού Αριθμού Σήμανσης Κοσμημάτων, η σφραγίδα επιστρέφεται αμέσως από τον κάτοχο στο Επιμελητήριο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color w:val="A6A6A6"/>
      </w:rPr>
      <w:t>Η Αίτηση εγγραφής  στα Ειδικά Μητρώα καθώς  και τα δικαιολογητικά είναι συμπληρωματικά της Αίτησης εγγραφής  και των δικαιολογητικών εγγραφής στο Γενικό Μητρώο- Μητρώο Επωνυμιών &amp; Τίτλω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trike w:val="false"/>
      <w:dstrike w:val="false"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Verdana" w:hAnsi="Verdana" w:eastAsia="Times New Roman" w:cs="Arial"/>
      <w:b/>
      <w:sz w:val="20"/>
      <w:szCs w:val="28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Arial"/>
      <w:b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35:00Z</dcterms:created>
  <dc:creator> </dc:creator>
  <dc:description/>
  <cp:keywords/>
  <dc:language>en-US</dc:language>
  <cp:lastModifiedBy> </cp:lastModifiedBy>
  <cp:lastPrinted>2009-02-16T15:16:00Z</cp:lastPrinted>
  <dcterms:modified xsi:type="dcterms:W3CDTF">2009-04-02T10:35:00Z</dcterms:modified>
  <cp:revision>2</cp:revision>
  <dc:subject/>
  <dc:title/>
</cp:coreProperties>
</file>