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ΕΠΙΧΕΙΡΗΜΑΤΙΚΗ 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0 Ιουλίου  2021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l-GR"/>
        </w:rPr>
        <w:t>Δεύτερο πρόγραμμα μη επιστρεπτέας οικονομικής ενίσχυσης</w:t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el-GR"/>
        </w:rPr>
        <w:t xml:space="preserve">σε επιχειρήσεις στη Δυτική Ελλάδα  που επλήγησαν από την πανδημία </w:t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el-GR"/>
        </w:rPr>
        <w:t>Από 09.08 οι αιτήσεις</w:t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Το Επιμελητήριο Αιτωλοακαρνανίας ενημερώνει τις επιχειρήσεις - μέλη του, ότι, δημοσιεύθηκε η Προκήρυξη της νέας δράσης που φέρει τον τίτλο </w:t>
      </w:r>
      <w:r>
        <w:rPr>
          <w:rFonts w:cs="Book Antiqua" w:ascii="Book Antiqua" w:hAnsi="Book Antiqua"/>
          <w:b/>
          <w:lang w:val="el-GR"/>
        </w:rPr>
        <w:t>«Παροχή ρευστότητας σε Επιχειρήσεις στη Δυτική Ελλάδα που επλήγησαν από την πανδημία»,</w:t>
      </w:r>
      <w:r>
        <w:rPr>
          <w:rFonts w:cs="Book Antiqua" w:ascii="Book Antiqua" w:hAnsi="Book Antiqua"/>
          <w:lang w:val="el-GR"/>
        </w:rPr>
        <w:t xml:space="preserve"> συνολικού προϋπολογισμού 20 εκατ. ευρώ, και η οποία αφορά τη χορήγηση μη επιστρεπτέων ενισχύσεων σε μικρές και πολύ μικρές επιχειρήσεις της Δυτικής Ελλάδας που υφίστανται τις οικονομικές συνέπειες της πανδημίας.</w:t>
      </w:r>
    </w:p>
    <w:p>
      <w:pPr>
        <w:pStyle w:val="Header"/>
        <w:spacing w:lineRule="auto" w:line="360"/>
        <w:ind w:left="357" w:firstLine="510"/>
        <w:jc w:val="both"/>
        <w:rPr/>
      </w:pPr>
      <w:r>
        <w:rPr>
          <w:rFonts w:cs="Book Antiqua" w:ascii="Book Antiqua" w:hAnsi="Book Antiqua"/>
          <w:lang w:val="el-GR"/>
        </w:rPr>
        <w:t>Δικαιούχοι της ενίσχυσης είναι οι επιχειρήσεις που νομίμως λειτουργούν στην Περιφέρεια Δυτικής Ελλάδας και είχαν κατά το έτος 2019 κύκλο εργασιών μεγαλύτερο ή ίσο των 5.000 € και μικρότερο ή ίσο των 300.000 € (σύμφωνα με τον κωδ. 500 του έντυπου Ε3 της χρήσης 2019)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ωφελούμενοι της δράσης χωρίζονται σε δύο μεγάλες κατηγορίες και ο συνολικός προϋπολογισμός θα κατανεμηθεί κατά 15% στους δικαιούχους της κατηγορίας Α και κατά 85% στους δικαιούχους της κατηγορίας Β (οι οποίοι χωρίζονται σε τρεις υποκατηγορίες, Β1, Β2 και Β3). Η κατηγοριοποίηση έχει ως εξής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l-GR"/>
        </w:rPr>
        <w:t>Κατηγορία Επιχειρήσεων Α: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Ατομικές Επιχειρήσεις Επιστημόνων (Ελεύθεροι Επαγγελματίες, εξαιρουμένων των μισθωτών με παράλληλη δραστηριότητα) με έδρα στην Περιφέρεια Δυτικής Ελλάδας, οι οποίοι είναι μέλη στο αντίστοιχο επιστημονικό επιμελητήριο ή Σύλλογο Δημοσίου Δικαίου της ειδικότητας τους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l-GR"/>
        </w:rPr>
        <w:t>Κατηγορία Επιχειρήσεων Β1: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Επιχειρήσεις με συνολικό ποσό εξόδων έτους 2019 μεγαλύτερο ή ίσο των 5.000€ και μικρότερο των 15.000€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l-GR"/>
        </w:rPr>
        <w:t>Κατηγορία Επιχειρήσεων Β2: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Επιχειρήσεις με συνολικό ποσό εξόδων έτους 2019 μεγαλύτερο ή ίσο των 15.000€ και μικρότερο των 50.000€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l-GR"/>
        </w:rPr>
        <w:t>Κατηγορία Επιχειρήσεων Β3: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Επιχειρήσεις με συνολικό ποσό εξόδων έτους 2019 μεγαλύτερο ή ίσο των 50.000€.</w:t>
      </w:r>
    </w:p>
    <w:p>
      <w:pPr>
        <w:pStyle w:val="Header"/>
        <w:spacing w:lineRule="auto" w:line="360"/>
        <w:ind w:left="357" w:firstLine="510"/>
        <w:jc w:val="both"/>
        <w:rPr/>
      </w:pPr>
      <w:r>
        <w:rPr>
          <w:rFonts w:cs="Book Antiqua" w:ascii="Book Antiqua" w:hAnsi="Book Antiqua"/>
          <w:lang w:val="el-GR"/>
        </w:rPr>
        <w:t xml:space="preserve">Στο πλαίσιο της Δράσης χορηγείται μη επιστρεπτέα οικονομική ενίσχυση στις επιλέξιμες Επιχειρήσεις της πρόσκλησης με τη μορφή κεφαλαίου κίνησης για την αντιμετώπιση των αρνητικών συνεπειών της πανδημίας </w:t>
      </w:r>
      <w:r>
        <w:rPr>
          <w:rFonts w:cs="Book Antiqua" w:ascii="Book Antiqua" w:hAnsi="Book Antiqua"/>
        </w:rPr>
        <w:t>COVID</w:t>
      </w:r>
      <w:r>
        <w:rPr>
          <w:rFonts w:cs="Book Antiqua" w:ascii="Book Antiqua" w:hAnsi="Book Antiqua"/>
          <w:lang w:val="el-GR"/>
        </w:rPr>
        <w:t>-19 και η δημόσια χρηματοδότηση καλύπτει Κεφάλαιο Κίνησης ίσο με: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00 € για την κατηγορία Επιχειρήσεων Α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.000 € για την κατηγορία Επιχειρήσεων Β1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3.000 € για την κατηγορία Επιχειρήσεων Β2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bCs/>
          <w:lang w:val="el-GR"/>
        </w:rPr>
        <w:t>5.000 € για την κατηγορία Επιχειρήσεων Β3.</w:t>
      </w:r>
    </w:p>
    <w:p>
      <w:pPr>
        <w:pStyle w:val="Header"/>
        <w:spacing w:lineRule="auto" w:line="360"/>
        <w:ind w:left="720" w:hanging="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Ως ημερομηνία έναρξης της υποβολής αιτήσεων έχει οριστεί η 9η Αυγούστου 2021 (ώρα 13:00) και ως ημερομηνία λήξης, η 25η Σεπτεμβρίου 2021 (ώρα 15:00)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/>
      </w:pPr>
      <w:r>
        <w:rPr>
          <w:rFonts w:cs="Book Antiqua" w:ascii="Book Antiqua" w:hAnsi="Book Antiqua"/>
          <w:lang w:val="el-GR"/>
        </w:rPr>
        <w:t>Σημειώνεται πως η αίτηση χρηματοδότησης υποβάλλεται μόνο ηλεκτρονικά στο Πληροφοριακό Σύστημα Κρατικών Ενισχύσεων (ΠΣΚΕ) που παρέχει το Υπουργείο Ανάπτυξης και Επενδύσεων στη διεύθυνση</w:t>
      </w:r>
      <w:r>
        <w:rPr>
          <w:rFonts w:cs="Book Antiqua" w:ascii="Book Antiqua" w:hAnsi="Book Antiqua"/>
        </w:rPr>
        <w:t> </w:t>
      </w:r>
      <w:hyperlink r:id="rId3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ependyseis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με την ένδειξη: «Παροχή ρευστότητας σε Επιχειρήσεις στη Δυτική Ελλάδα που επλήγησαν από την πανδημία».</w:t>
      </w:r>
    </w:p>
    <w:p>
      <w:pPr>
        <w:pStyle w:val="Header"/>
        <w:spacing w:lineRule="auto" w:line="360"/>
        <w:ind w:left="357" w:firstLine="510"/>
        <w:jc w:val="both"/>
        <w:rPr/>
      </w:pPr>
      <w:r>
        <w:rPr>
          <w:rFonts w:cs="Book Antiqua" w:ascii="Book Antiqua" w:hAnsi="Book Antiqua"/>
          <w:lang w:val="el-GR"/>
        </w:rPr>
        <w:t>Αναλυτικές πληροφορίες για τους όρους και τις προϋποθέσεις της δράσης μπορούν οι ενδιαφερόμενοι να αντλήσουν από τις ιστοσελίδες της ΕΥΔΕΠΠΔΕ</w:t>
      </w:r>
      <w:r>
        <w:rPr>
          <w:rFonts w:cs="Book Antiqua" w:ascii="Book Antiqua" w:hAnsi="Book Antiqua"/>
        </w:rPr>
        <w:t> </w:t>
      </w:r>
      <w:hyperlink r:id="rId4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dytikiellada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lang w:val="el-GR"/>
        </w:rPr>
        <w:t>, της Περιφέρειας Δυτικής Ελλάδας</w:t>
      </w:r>
      <w:r>
        <w:rPr>
          <w:rFonts w:cs="Book Antiqua" w:ascii="Book Antiqua" w:hAnsi="Book Antiqua"/>
        </w:rPr>
        <w:t> </w:t>
      </w:r>
      <w:hyperlink r:id="rId5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pde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ov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lang w:val="el-GR"/>
        </w:rPr>
        <w:t>, του ΕΦΔ</w:t>
      </w:r>
      <w:r>
        <w:rPr>
          <w:rFonts w:cs="Book Antiqua" w:ascii="Book Antiqua" w:hAnsi="Book Antiqua"/>
        </w:rPr>
        <w:t> </w:t>
      </w:r>
      <w:hyperlink r:id="rId6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diaxeiristiki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και του ΕΣΠΑ</w:t>
      </w:r>
      <w:r>
        <w:rPr>
          <w:rFonts w:cs="Book Antiqua" w:ascii="Book Antiqua" w:hAnsi="Book Antiqua"/>
        </w:rPr>
        <w:t> </w:t>
      </w:r>
      <w:hyperlink r:id="rId7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espa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  <w:r>
          <w:rPr>
            <w:rStyle w:val="InternetLink"/>
            <w:rFonts w:cs="Book Antiqua" w:ascii="Book Antiqua" w:hAnsi="Book Antiqua"/>
            <w:lang w:val="el-GR"/>
          </w:rPr>
          <w:t>10</w:t>
        </w:r>
      </w:hyperlink>
      <w:r>
        <w:rPr>
          <w:rFonts w:cs="Book Antiqua" w:ascii="Book Antiqua" w:hAnsi="Book Antiqua"/>
          <w:lang w:val="el-GR"/>
        </w:rPr>
        <w:t xml:space="preserve">. Επίσης, αναλυτικές πληροφορίες και ενημέρωση θα παρέχονται από το Γραφείο Ενημέρωσης της Διαχειριστική Ευρωπαϊκών Προγραμμάτων Δυτικής Ελλάδος, Πελοποννήσου, Ηπείρου &amp; Ιονίων Νήσων, η οποία είναι Περιφερειακή Μονάδα του ΕΦΕΠΑΕ, Μαιζώνος 122 &amp; Γούναρη, 26222, Πάτρα, Τηλ: 2610622711,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mail</w:t>
      </w:r>
      <w:r>
        <w:rPr>
          <w:rFonts w:cs="Book Antiqua" w:ascii="Book Antiqua" w:hAnsi="Book Antiqua"/>
          <w:lang w:val="el-GR"/>
        </w:rPr>
        <w:t>:</w:t>
      </w:r>
      <w:r>
        <w:rPr>
          <w:rFonts w:cs="Book Antiqua" w:ascii="Book Antiqua" w:hAnsi="Book Antiqua"/>
        </w:rPr>
        <w:t> </w:t>
      </w:r>
      <w:hyperlink r:id="rId8">
        <w:r>
          <w:rPr>
            <w:rStyle w:val="InternetLink"/>
            <w:rFonts w:cs="Book Antiqua" w:ascii="Book Antiqua" w:hAnsi="Book Antiqua"/>
          </w:rPr>
          <w:t>efd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</w:rPr>
          <w:t>diaxeiristiki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lang w:val="el-GR"/>
        </w:rPr>
        <w:t xml:space="preserve">, </w:t>
      </w:r>
      <w:r>
        <w:rPr>
          <w:rFonts w:cs="Book Antiqua" w:ascii="Book Antiqua" w:hAnsi="Book Antiqua"/>
        </w:rPr>
        <w:t>URL</w:t>
      </w:r>
      <w:r>
        <w:rPr>
          <w:rFonts w:cs="Book Antiqua" w:ascii="Book Antiqua" w:hAnsi="Book Antiqua"/>
          <w:lang w:val="el-GR"/>
        </w:rPr>
        <w:t>:</w:t>
      </w:r>
      <w:r>
        <w:rPr>
          <w:rFonts w:cs="Book Antiqua" w:ascii="Book Antiqua" w:hAnsi="Book Antiqua"/>
        </w:rPr>
        <w:t> </w:t>
      </w:r>
      <w:hyperlink r:id="rId9" w:tgtFrame="_blank">
        <w:r>
          <w:rPr>
            <w:rStyle w:val="InternetLink"/>
            <w:rFonts w:cs="Book Antiqua" w:ascii="Book Antiqua" w:hAnsi="Book Antiqua"/>
          </w:rPr>
          <w:t>www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diaxeiristiki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lang w:val="el-GR"/>
        </w:rPr>
        <w:t>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υχόν ερωτήματα θα διατυπώνονται εγγράφως και θα αποστέλλονται με ηλεκτρονικό ταχυδρομείο στη διεύθυνση:</w:t>
      </w:r>
      <w:r>
        <w:rPr>
          <w:rFonts w:cs="Book Antiqua" w:ascii="Book Antiqua" w:hAnsi="Book Antiqua"/>
        </w:rPr>
        <w:t> </w:t>
      </w:r>
      <w:hyperlink r:id="rId10">
        <w:r>
          <w:rPr>
            <w:rStyle w:val="InternetLink"/>
            <w:rFonts w:cs="Book Antiqua" w:ascii="Book Antiqua" w:hAnsi="Book Antiqua"/>
          </w:rPr>
          <w:t>efd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</w:rPr>
          <w:t>diaxeiristiki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lang w:val="el-GR"/>
        </w:rPr>
        <w:t xml:space="preserve">. Για τεχνικά θέματα της εφαρμογής οι δικαιούχοι μπορούν να απευθύνονται στο </w:t>
      </w:r>
      <w:r>
        <w:rPr>
          <w:rFonts w:cs="Book Antiqua" w:ascii="Book Antiqua" w:hAnsi="Book Antiqua"/>
        </w:rPr>
        <w:t>HELPDESK</w:t>
      </w:r>
      <w:r>
        <w:rPr>
          <w:rFonts w:cs="Book Antiqua" w:ascii="Book Antiqua" w:hAnsi="Book Antiqua"/>
          <w:lang w:val="el-GR"/>
        </w:rPr>
        <w:t xml:space="preserve"> (γραφείο υποστήριξης) που λειτουργεί η ΜΟΔ, τηλ: 210-7787940,</w:t>
      </w:r>
      <w:r>
        <w:rPr>
          <w:rFonts w:cs="Book Antiqua" w:ascii="Book Antiqua" w:hAnsi="Book Antiqua"/>
        </w:rPr>
        <w:t> </w:t>
      </w:r>
      <w:hyperlink r:id="rId11">
        <w:r>
          <w:rPr>
            <w:rStyle w:val="InternetLink"/>
            <w:rFonts w:cs="Book Antiqua" w:ascii="Book Antiqua" w:hAnsi="Book Antiqua"/>
          </w:rPr>
          <w:t>support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</w:rPr>
          <w:t>mou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el-GR"/>
        </w:rPr>
        <w:t>(ώρες γραφείου 09:00-17:00)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12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ndyseis.gr/" TargetMode="External"/><Relationship Id="rId4" Type="http://schemas.openxmlformats.org/officeDocument/2006/relationships/hyperlink" Target="http://www.dytikiellada.gr/" TargetMode="External"/><Relationship Id="rId5" Type="http://schemas.openxmlformats.org/officeDocument/2006/relationships/hyperlink" Target="http://www.pde.gov.gr/" TargetMode="External"/><Relationship Id="rId6" Type="http://schemas.openxmlformats.org/officeDocument/2006/relationships/hyperlink" Target="http://www.diaxeiristiki.gr/" TargetMode="External"/><Relationship Id="rId7" Type="http://schemas.openxmlformats.org/officeDocument/2006/relationships/hyperlink" Target="http://www.espa.gr10/" TargetMode="External"/><Relationship Id="rId8" Type="http://schemas.openxmlformats.org/officeDocument/2006/relationships/hyperlink" Target="mailto:efd@diaxeiristiki.gr" TargetMode="External"/><Relationship Id="rId9" Type="http://schemas.openxmlformats.org/officeDocument/2006/relationships/hyperlink" Target="http://www.diaxeiristiki.gr/" TargetMode="External"/><Relationship Id="rId10" Type="http://schemas.openxmlformats.org/officeDocument/2006/relationships/hyperlink" Target="mailto:efd@diaxeiristiki.gr" TargetMode="External"/><Relationship Id="rId11" Type="http://schemas.openxmlformats.org/officeDocument/2006/relationships/hyperlink" Target="mailto:support@mou.g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2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7-20T12:22:00Z</dcterms:modified>
  <cp:revision>2</cp:revision>
  <dc:subject/>
  <dc:title/>
</cp:coreProperties>
</file>