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rPr>
          <w:rFonts w:ascii="Book Antiqua" w:hAnsi="Book Antiqua" w:cs="Book Antiqua"/>
          <w:b w:val="false"/>
          <w:b w:val="false"/>
          <w:sz w:val="32"/>
          <w:szCs w:val="32"/>
        </w:rPr>
      </w:pPr>
      <w:r>
        <w:rPr>
          <w:rFonts w:cs="Book Antiqua" w:ascii="Book Antiqua" w:hAnsi="Book Antiqua"/>
          <w:sz w:val="32"/>
          <w:szCs w:val="32"/>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7 Φεβρουαρίου 2020</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spacing w:lineRule="auto" w:line="360"/>
        <w:jc w:val="center"/>
        <w:rPr/>
      </w:pPr>
      <w:r>
        <w:rPr>
          <w:rFonts w:cs="Book Antiqua" w:ascii="Book Antiqua" w:hAnsi="Book Antiqua"/>
          <w:b/>
          <w:sz w:val="24"/>
        </w:rPr>
        <w:t>Διευρυμένη Συνεδρίαση Δ.Σ. Επιμελητηρίου Αιτωλοακαρνανίας</w:t>
      </w:r>
    </w:p>
    <w:p>
      <w:pPr>
        <w:pStyle w:val="Normal"/>
        <w:autoSpaceDE w:val="false"/>
        <w:spacing w:lineRule="auto" w:line="360"/>
        <w:jc w:val="center"/>
        <w:rPr/>
      </w:pPr>
      <w:r>
        <w:rPr>
          <w:rFonts w:cs="Book Antiqua" w:ascii="Book Antiqua" w:hAnsi="Book Antiqua"/>
          <w:b/>
          <w:sz w:val="24"/>
        </w:rPr>
        <w:t xml:space="preserve">στην Ι.Π. Μεσολογγίου </w:t>
      </w:r>
    </w:p>
    <w:p>
      <w:pPr>
        <w:pStyle w:val="Normal"/>
        <w:autoSpaceDE w:val="false"/>
        <w:spacing w:lineRule="auto" w:line="360"/>
        <w:jc w:val="center"/>
        <w:rPr>
          <w:rFonts w:ascii="Book Antiqua" w:hAnsi="Book Antiqua" w:cs="Book Antiqua"/>
          <w:b/>
          <w:b/>
          <w:sz w:val="24"/>
        </w:rPr>
      </w:pPr>
      <w:r>
        <w:rPr>
          <w:rFonts w:cs="Book Antiqua" w:ascii="Book Antiqua" w:hAnsi="Book Antiqua"/>
          <w:b/>
          <w:sz w:val="24"/>
        </w:rPr>
        <w:t>παρουσία του Περιφερειάρχη Δυτικής Ελλάδας Νεκτάριου Φαρμάκη</w:t>
      </w:r>
    </w:p>
    <w:p>
      <w:pPr>
        <w:pStyle w:val="Normal"/>
        <w:autoSpaceDE w:val="false"/>
        <w:spacing w:lineRule="auto" w:line="360"/>
        <w:jc w:val="center"/>
        <w:rPr>
          <w:rFonts w:ascii="Book Antiqua" w:hAnsi="Book Antiqua" w:cs="Book Antiqua"/>
          <w:b/>
          <w:b/>
          <w:sz w:val="24"/>
        </w:rPr>
      </w:pPr>
      <w:r>
        <w:rPr>
          <w:rFonts w:cs="Book Antiqua" w:ascii="Book Antiqua" w:hAnsi="Book Antiqua"/>
          <w:b/>
          <w:sz w:val="24"/>
        </w:rPr>
        <w:t xml:space="preserve">και </w:t>
      </w:r>
    </w:p>
    <w:p>
      <w:pPr>
        <w:pStyle w:val="Normal"/>
        <w:autoSpaceDE w:val="false"/>
        <w:spacing w:lineRule="auto" w:line="360"/>
        <w:jc w:val="center"/>
        <w:rPr>
          <w:rFonts w:ascii="Book Antiqua" w:hAnsi="Book Antiqua" w:cs="Book Antiqua"/>
          <w:b/>
          <w:b/>
          <w:sz w:val="24"/>
        </w:rPr>
      </w:pPr>
      <w:r>
        <w:rPr>
          <w:rFonts w:cs="Book Antiqua" w:ascii="Book Antiqua" w:hAnsi="Book Antiqua"/>
          <w:b/>
          <w:sz w:val="24"/>
        </w:rPr>
        <w:t>του Δημάρχου Ι.Π. Μεσολογγίου Κωνσταντίνου Λύρου</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Calibri"/>
          <w:sz w:val="24"/>
        </w:rPr>
      </w:pPr>
      <w:r>
        <w:rPr>
          <w:rFonts w:cs="Calibri" w:ascii="Book Antiqua" w:hAnsi="Book Antiqua"/>
          <w:sz w:val="24"/>
        </w:rPr>
        <w:t>Την Δευτέρα 10 Φεβρουαρίου 2020  πραγματοποιήθηκε στην αίθουσα συνεδριάσεων του Δημοτικού Συμβουλίου Ι.Π. Μεσολογγίου, διευρυμένη συνεδρίαση του Δ.Σ. Επιμελητήριου Αιτωλοακαρνανίας με θέματα που αφορούν την ευρύτερη περιοχή της Ι.Π.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Τη Συνεδρίαση τίμησαν με την παρουσία τους, ο Περιφερειάρχης Αιτωλοακαρνανίας Νεκτάριος Φαρμάκης, ο Δήμαρχος Ι.Π. Μεσολογγίου. Κωνσταντίνος Λύρος, ο Διοικητής του Στρατοπέδου 2/39 Συντάγματος Ευζώνων Πεζικού Δημήτριος Σπύρου, η Αντιπεριφερειάρχης Αιτωλοακαρνανίας Μαρία Σαλμά, ο Αντιπεριφερειάρχης Υποδομών και Έργων Αθανάσιος Μαυρομάτης, καθώς και Αντιδήμαρχοι, Πρόεδροι Τοπικών Κοινοτήτων και Δημοτικοί Σύμβουλοι του Μεσολογγίου,</w:t>
      </w:r>
      <w:r>
        <w:rPr>
          <w:rFonts w:cs="Book Antiqua" w:ascii="Book Antiqua" w:hAnsi="Book Antiqua"/>
          <w:sz w:val="24"/>
        </w:rPr>
        <w:t xml:space="preserve"> </w:t>
      </w:r>
      <w:r>
        <w:rPr>
          <w:rFonts w:cs="Calibri" w:ascii="Book Antiqua" w:hAnsi="Book Antiqua"/>
          <w:sz w:val="24"/>
        </w:rPr>
        <w:t>ο Πρόεδρος</w:t>
      </w:r>
      <w:r>
        <w:rPr>
          <w:rFonts w:cs="Book Antiqua" w:ascii="Book Antiqua" w:hAnsi="Book Antiqua"/>
          <w:sz w:val="24"/>
        </w:rPr>
        <w:t xml:space="preserve"> </w:t>
      </w:r>
      <w:r>
        <w:rPr>
          <w:rFonts w:cs="Calibri" w:ascii="Book Antiqua" w:hAnsi="Book Antiqua"/>
          <w:sz w:val="24"/>
        </w:rPr>
        <w:t xml:space="preserve">του Περιφερειακού Τμήματος Τ.Ε.Ε. Αιτωλοακαρνανίας Λίνος Μπλέτσας, </w:t>
      </w:r>
      <w:r>
        <w:rPr>
          <w:rFonts w:cs="Book Antiqua" w:ascii="Book Antiqua" w:hAnsi="Book Antiqua"/>
          <w:sz w:val="24"/>
        </w:rPr>
        <w:t xml:space="preserve">ο </w:t>
      </w:r>
      <w:r>
        <w:rPr>
          <w:rFonts w:cs="Calibri" w:ascii="Book Antiqua" w:hAnsi="Book Antiqua"/>
          <w:sz w:val="24"/>
        </w:rPr>
        <w:t>Διοικητής  του Γενικού Νοσοκομείου Μεσολογγίου Παναγιώτης Παπαδόπουλος, ο Διευθυντής της ΔΟΥ Μεσολογγίου Βασίλειος Αυδής, ο Συντονιστής του Φορέα Διαχείρισης Λιμνοθάλασσας Μεσολογγίου – Ακαρνανικών Ορέων Ιωάννης Σελιμάς, ο Πρόεδρος του Εμποροβιομηχανικού Συλλόγου Ι.Π. Μεσολογγίου και μέλος του Δ.Σ. του Επιμελητηρίου Βασίλειος Σπυρόπουλος, ο Αντιπρόεδρος του Επιμελητηρίου Αχαΐας. Αριστείδης Τηλιγάδης και το μέλος του Δ.Σ. Επιμελητηρίου Αχαΐας  Κωνσταντίνος Δεληγιάννης και πλήθος επιχειρηματιών που δραστηριοποιούνται στην ευρύτερη περιοχή της Ι.Π.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pPr>
      <w:r>
        <w:rPr>
          <w:rFonts w:cs="Calibri" w:ascii="Book Antiqua" w:hAnsi="Book Antiqua"/>
          <w:sz w:val="24"/>
        </w:rPr>
        <w:t>Ο Πρόεδρος του Επιμελητηρίου Παναγιώτης Τσιχριτζής, στην εισαγωγική τοποθέτησή του, αναφέρθηκε  στην υιοθέτηση από το σύνολο των μελών του Δ.Σ. του Επιμελητηρίου σχετικής πρότασης, ώστε αρχής γενομένης της παρούσας Συνεδρίασης, να υλοποιηθούν αντίστοιχες ειδικές Συνεδριάσεις σε όλες τις πόλεις του νομού όπου το Επιμελητήριο διατηρεί Περιφερειακά Γραφεία, ώστε να γίνει καταγραφή και ιεράρχηση των ζητημάτων, με τη συμμετοχή και συνέργια των κατά τόπους αρχών και Φορέων. Αναφέρθηκε επίσης, εστιάζοντας στην Ι.Π. του Μεσολογγίου, σε ένα πολύ σημαντικό έργο που βρίσκεται σε διαδικασία υλοποίησης στο “Σπίτι του Τουρίστα” που έχει ως κύριο στόχο την αύξηση της επισκεψιμότητας καθώς και γενικότερα στην επιτακτική ανάγκη ενίσχυσης και υλοποίησης υποδομών με γνώμονα την ανάπτυξη της Ι.Π.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Λαβών το λόγο ο Περιφερειάρχης Δυτικής Ελλάδας Νεκτάριος Φαρμάκης δήλωσε ότι θα σταθεί αρωγός στους επιχειρηματίες της Αιτωλοακαρνανίας ξεκινώντας με τη δημιουργία Κέντρων Στήριξης επιχειρηματιών. Εκφράζοντας την αμέριστη συμπαράστασή του στους επιχειρηματίες που, παρά τα δεινά της κρίσης,  συνεχίζουν να επιχειρούν αντιμετωπίζοντας καθημερινά μεγάλες δυσκολίες,  παρέθεσε μια σειρά πρωτοβουλιών που έχει αναλάβει προς υλοποίηση η Περιφέρεια για την βελτίωση της πρόσβασης σε χρηματοδοτικά εργαλεία επιχειρησιακών ευρωπαϊκών προγραμμάτων και υπερτόνισε τον “επιχειρηματικό πατριωτισμό” που θα πρέπει να επιδείξουν οι τοπικές επιχειρήσεις στα πλαίσια του προγράμματος «Ελλάδα Ξανά» για τον επαναπατρισμό εξειδικευμένου επιστημονικού προσωπικού.</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pPr>
      <w:r>
        <w:rPr>
          <w:rFonts w:cs="Calibri" w:ascii="Book Antiqua" w:hAnsi="Book Antiqua"/>
          <w:sz w:val="24"/>
        </w:rPr>
        <w:t>Στη συνέχεια το λόγο έλαβε ο Δήμαρχος Ι.Π. Μεσολογγίου Κωνσταντίνος Λύρος,  ο οποίος, έχοντας διατελέσει επί σειρά ετών μέλος της Διοίκησης του Επιμελητηρίου Αιτωλοακαρνανίας, αφού συνεχάρη τη Διοίκηση του Επιμελητηρίου για τη συγκεκριμένη πρωτοβουλία, αναφέρθηκε σε μια σειρά έργων που καλείτε να πραγματοποιήσει η νέα δημοτική αρχή σε συνεργασία με την Περιφέρεια Δυτικής Ελλάδας για έργα υποδομής, με πρωτεύων το Επιχειρηματικό Πάρκο στην πόλη του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 xml:space="preserve">Ακολούθως, ο Πρόεδρος του Εμποροβιομηχανικού Συλλόγου Ι.Π. Μεσολογγίου και μέλος του Δ.Σ. του Επιμελητηρίου Βασίλειος Σπυρόπουλος, </w:t>
      </w:r>
      <w:r>
        <w:rPr/>
        <w:t xml:space="preserve"> </w:t>
      </w:r>
      <w:r>
        <w:rPr>
          <w:rFonts w:cs="Calibri" w:ascii="Book Antiqua" w:hAnsi="Book Antiqua"/>
          <w:sz w:val="24"/>
        </w:rPr>
        <w:t>εστίασε στις προοπτικές ανάπτυξης αλλά και στην ανάγκη υποδομών ώστε να μπορούν να υλοποιηθούν οι επενδύσεις που αφορούν την  ευρύτερη περιοχή του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Ακολούθησαν τοποθετήσεις εκπροσώπων φορέων και επαγγελματιών της περιοχής οι οποίοι με τη σειρά τους ανέπτυξαν επιμέρους θέματα που απασχολούν την επιχειρηματική κοινότητα του Μεσολογγί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pPr>
      <w:r>
        <w:rPr>
          <w:rFonts w:cs="Calibri" w:ascii="Book Antiqua" w:hAnsi="Book Antiqua"/>
          <w:sz w:val="24"/>
        </w:rPr>
        <w:t>Πριν την έναρξη της συνεδρίασης προηγήθηκε η Κοπή της Πρωτοχρονιάτικης Πίτας του Επιμελητηρίου με ευχές για την πολυπόθητη ανάπτυξη του τόπου.</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9:00Z</dcterms:created>
  <dc:creator>Giorgos Robolas</dc:creator>
  <dc:description/>
  <cp:keywords/>
  <dc:language>en-US</dc:language>
  <cp:lastModifiedBy>Vasw Bousgou</cp:lastModifiedBy>
  <cp:lastPrinted>2017-12-04T10:57:00Z</cp:lastPrinted>
  <dcterms:modified xsi:type="dcterms:W3CDTF">2020-02-17T12:54:00Z</dcterms:modified>
  <cp:revision>5</cp:revision>
  <dc:subject/>
  <dc:title/>
</cp:coreProperties>
</file>