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ge">
              <wp:posOffset>540385</wp:posOffset>
            </wp:positionV>
            <wp:extent cx="570865" cy="56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spacing w:lineRule="auto" w:line="276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ΔΕΛΤΙΟ ΤΥΠ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 xml:space="preserve">Αγρίνιο, </w:t>
      </w:r>
      <w:r>
        <w:rPr>
          <w:rFonts w:cs="Book Antiqua" w:ascii="Book Antiqua" w:hAnsi="Book Antiqua"/>
          <w:b/>
          <w:sz w:val="24"/>
          <w:lang w:val="en-US"/>
        </w:rPr>
        <w:t>1</w:t>
      </w:r>
      <w:r>
        <w:rPr>
          <w:rFonts w:cs="Book Antiqua" w:ascii="Book Antiqua" w:hAnsi="Book Antiqua"/>
          <w:b/>
          <w:sz w:val="24"/>
        </w:rPr>
        <w:t xml:space="preserve"> Σεπτεμβρίου 2020</w:t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Δύο νέες προκηρύξεις του Αναπτυξιακού Νόμου,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συνολικού προϋπολογισμού 500 εκατ. €,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υπέγραψε ο Αναπληρωτής Υπουργός Ανάπτυξης και Επενδύσεων,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κ. Νίκος Παπαθανάσης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ο Επιμελητήριο Αιτωλοακαρνανίας ενημερώνει τις επιχειρήσεις μέλη του ότι χθες, Δευτέρα 31 Αυγούστου 2020, ο Αναπληρωτής Υπουργός Ανάπτυξης και Επενδύσεων, κ. Νίκος Παπαθανάσης υπέγραψε δύο νέες προκηρύξεις του Αναπτυξιακού Νόμου 4399/2016, συνολικού προϋπολογισμού 500 εκατ. €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Πρόκειται για τα Καθεστώτα Ενισχύσεων «Γενική Επιχειρηματικότητα» και «Πολύ Μικρές και Μικρές Επιχειρήσεις»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Συγκεκριμένα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1η Προκήρυξη : «Γενική Επιχειρηματικότητα»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Ο προϋπολογισμός για αυτό το καθεστώς ανέρχεται στα 350 εκατ. € εκ των οποίων 140 εκατ. €  προέρχονται από τον Προϋπολογισμό Δημοσίων Επενδύσεων και τα 210 εκατ. € αφορούν στο είδος ενίσχυσης της φορολογικής απαλλαγής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Απευθύνεται σε επιχειρήσεις που βρίσκονται  εγκατεστημένες ή έχουν υποκατάστημα στην ελληνική επικράτεια με τη μορφή ατομικής επιχείρησης, εμπορικής εταιρείας, συνεταιρισμού, Κοιν.Σ.Επ., Αγροτικού Συνεταιρισμού, Ομάδας Παραγωγών ή Αγροτικών Εταιρικών Συμπράξεων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ο ελάχιστο επιλέξιμο ύψος της ορίζεται με βάση το μέγεθος του φορέα, ήτοι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α. για μεγάλες επιχειρήσεις, στο ποσό των 500.000 €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β. για μεσαίες επιχειρήσεις και συνεταιρισμούς στο ποσό 250.000 €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γ. για μικρές επιχειρήσεις, στο ποσό των 150.000 €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δ. για πολύ μικρές επιχειρήσεις, στο ποσό των 100.000 €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b/>
          <w:sz w:val="24"/>
        </w:rPr>
        <w:t xml:space="preserve">ε. </w:t>
      </w:r>
      <w:r>
        <w:rPr>
          <w:rFonts w:cs="Book Antiqua" w:ascii="Book Antiqua" w:hAnsi="Book Antiqua"/>
          <w:sz w:val="24"/>
        </w:rPr>
        <w:t>για τις Κοιν.Σ.Επ, τους Αγροτικούς Συνεταιρισμούς, τις Ομάδες Παραγωγών (ΟΠ) και τις Αγροτικές Εταιρικές Συμπράξεις στο ποσό των 50.000 €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2η Προκήρυξη : «Πολύ Μικρές και Μικρές Επιχειρήσεις»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Ο προϋπολογισμός ανέρχεται στα 150 εκατ. € εκ των οποίων 140 εκατ. € προέρχονται από τον Προϋπολογισμό Δημοσίων Επενδύσεων και τα 10 εκατ. € αφορούν στο είδος ενίσχυσης της φορολογικής απαλλαγής. Απευθύνεται σε επιχειρήσεις που απασχολούν λιγότερους από 10 εργαζόμενους και ο ετήσιος κύκλος εργασιών και/ή το σύνολο του ενεργητικού τους  δεν υπερβαίνει τα 10 εκατ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ο ελάχιστο επιλέξιμο ύψος της επένδυσης για την υπαγωγή επενδυτικών σχεδίων στο συγκεκριμένο καθεστώς ενίσχυσης είναι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α. για μικρές επιχειρήσεις  το ποσό των 150.000 €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β. για πολύ μικρές επιχειρήσεις, το ποσό των 100.000 €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Συνολικά, θα διατεθούν 500 εκατ. € για την ενίσχυση των επιχειρήσεων, της αγοράς και της ελληνικής οικονομίας με ιδιαίτερη έμφαση στη στήριξη των Μικρομεσαίων Επιχειρήσεων, που αποτελούν τη ραχοκοκαλιά της οικονομίας μας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Επίσης, δυνάμει της υπ’ αρ. 88642/26.08.2020 (Β΄3539) ΚΥΑ, που πρόσφατα υπεγράφη, το ποσό ενίσχυσης για επενδυτικά σχέδια των ανωτέρω δύο δράσεων στον πρωτογενή τομέα, αυξήθηκε και δύναται να υπερβαίνει πλέον τις 500.000 ευρώ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ΑΠΟ ΤΗ ΔΙΟΙΚΗΣΗ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91" w:gutter="0" w:header="0" w:top="851" w:footer="111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8830" cy="561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1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360"/>
    </w:pPr>
    <w:rPr>
      <w:rFonts w:ascii="Calibri" w:hAnsi="Calibri" w:eastAsia="Calibri" w:cs="Calibri"/>
      <w:sz w:val="24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8:00Z</dcterms:created>
  <dc:creator>Giorgos Robolas</dc:creator>
  <dc:description/>
  <cp:keywords/>
  <dc:language>en-US</dc:language>
  <cp:lastModifiedBy>Vbousgou</cp:lastModifiedBy>
  <cp:lastPrinted>2017-12-04T10:57:00Z</cp:lastPrinted>
  <dcterms:modified xsi:type="dcterms:W3CDTF">2020-09-01T09:02:00Z</dcterms:modified>
  <cp:revision>4</cp:revision>
  <dc:subject/>
  <dc:title/>
</cp:coreProperties>
</file>