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Electrical lamp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Ministerial Decree no. 975/2014 (2 pages, in Arabic) mandating Egyptian Standard ES 7823/2014 "Energy Efficiency Requirements for Electrical Lamps" (24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22"/>
              </w:rPr>
              <w:t xml:space="preserve">Description of content: </w:t>
            </w:r>
            <w:r>
              <w:rPr>
                <w:rFonts w:cs="Verdana" w:ascii="Verdana" w:hAnsi="Verdana"/>
                <w:spacing w:val="-2"/>
                <w:sz w:val="18"/>
                <w:szCs w:val="22"/>
              </w:rPr>
              <w:t>Th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 xml:space="preserve"> Ministerial Decree mandates that the producers and importers of electrical lamps must comply with ES7823/2014 which establishes the requirements for labelling and providing supplementary product information and energy efficiency requirements for electrical lamps such as: filament lamps; fluorescent lamps; compact fluorescent lamps; high-intensity discharge lamps; LED lamps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Excluded from the scope (lamps with a luminous flux less than 30 lumens; lamps marketed for operation with batteries; lamps marketed for applications where their primary purpose is not lighting).</w:t>
            </w:r>
          </w:p>
          <w:p>
            <w:pPr>
              <w:pStyle w:val="NormalWeb"/>
              <w:spacing w:before="120" w:after="120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It is worth mentioning that this standard is in conformity with European directive (EU) No. 1194/2012, (EU) No. 874/2012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val="en-US"/>
              </w:rPr>
              <w:t>Energy conservation and reduce energy consump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Ministerial Decree no. 975/201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lang w:val="es-ES"/>
              </w:rPr>
            </w:pPr>
            <w:r>
              <w:rPr>
                <w:lang w:val="es-ES"/>
              </w:rPr>
              <w:t>European Directives (EU) No 1194/2012, (EU) No 874/2012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b"/>
            <w:r>
              <w:rPr>
                <w:spacing w:val="-2"/>
              </w:rPr>
              <w:t>18 December 2014</w:t>
            </w:r>
            <w:bookmarkEnd w:id="13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4" w:name="sps11b"/>
            <w:r>
              <w:rPr>
                <w:spacing w:val="-2"/>
              </w:rPr>
              <w:t>Six months from the date of adoption</w:t>
            </w:r>
            <w:bookmarkEnd w:id="14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 xml:space="preserve">60 days from the date of notification 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Cairo – Egyp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Tel: (+202) 22845528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Fax: (+202) 22845504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moi@idsc.net.e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EGY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9 March 2015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5-</w:t>
          </w:r>
          <w:bookmarkEnd w:id="26"/>
          <w:r>
            <w:rPr>
              <w:color w:val="FF0000"/>
              <w:szCs w:val="16"/>
            </w:rPr>
            <w:t>134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moi@idsc.net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/>
  <dc:description/>
  <dc:language>en-US</dc:language>
  <cp:lastModifiedBy/>
  <dcterms:modified xsi:type="dcterms:W3CDTF">2021-03-0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6</vt:lpwstr>
  </property>
</Properties>
</file>