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Εκδηλώσεις ενδιαφέροντος βουλγαρικών εταιρειών για συνεργασία με ελληνικές εταιρείες με σκοπό την προμήθεια ελληνικών προϊόντων–υπηρεσιών  (Μάρτιος – Απρίλιος 2013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6871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Όνομα εταιρίας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VEN BULGARIA Ltd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ιεύθυνση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, Dragan Tsankov Blvd., Fashion Ploor Intrenational, Interpred World Trade Center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όλη/Τ.Κ.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fia / 1040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Χώρα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ηλέφωνο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359 2 9693233, +359 888353272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Ξ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359 2 9693233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bsite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ttps://www.facebook.com/SIVEN.Bulgaria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Ηλ.Ταχυδρομείο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.mautner@siven.com, k.venev@siven.com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εριγραφή αιτήματος: 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Η εταιρεία κατασκευάζει αθλητικές κάλτσες και ενδιαφέρεται να εισαγάγει ίνες/κλωστές από Έλληνες παραγωγούς 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ontact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: κα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dle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utn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Ημ. εκδ. ενδιαφέροντος: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0 Απριλίου 2013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Ηλ. καταχώρησ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gora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agora.mfa.gr/frontoffice/portal.asp?cpage=NODE&amp;cnode=57&amp;apid=2286</w:t>
              </w:r>
            </w:hyperlink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106"/>
        <w:gridCol w:w="6871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almax EOO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  <w:t xml:space="preserve">bul. Evlogi I Hristo Georgievi 81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fia / 114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+359) 885160825, 886 174297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ww.balmax.com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fo@balmax.com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Ζήτηση ηλιακών συστημάτων</w:t>
            </w:r>
          </w:p>
        </w:tc>
      </w:tr>
      <w:tr>
        <w:trPr/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Ημ. εκδ. ενδιαφέροντος: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Μαρτίου 2013</w:t>
            </w:r>
          </w:p>
        </w:tc>
      </w:tr>
      <w:tr>
        <w:trPr/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Ηλ. καταχώρησ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gora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agora.mfa.gr/frontoffice/portal.asp?cpage=NODE&amp;cnode=57&amp;apid=2280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ttps:/www.facebook.com/SIVEN.Bulgaria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.mautner@siven.com,%20k.venev@siven.com" TargetMode="External"/><Relationship Id="rId7" Type="http://schemas.openxmlformats.org/officeDocument/2006/relationships/hyperlink" Target="http://agora.mfa.gr/frontoffice/portal.asp?cpage=NODE&amp;cnode=57&amp;apid=228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balmax.com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info@balmax.com" TargetMode="External"/><Relationship Id="rId13" Type="http://schemas.openxmlformats.org/officeDocument/2006/relationships/hyperlink" Target="http://agora.mfa.gr/frontoffice/portal.asp?cpage=NODE&amp;cnode=57&amp;apid=228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8:00Z</dcterms:created>
  <dc:creator>ECO3</dc:creator>
  <dc:description/>
  <cp:keywords/>
  <dc:language>en-US</dc:language>
  <cp:lastModifiedBy>user</cp:lastModifiedBy>
  <dcterms:modified xsi:type="dcterms:W3CDTF">2013-05-22T09:08:00Z</dcterms:modified>
  <cp:revision>2</cp:revision>
  <dc:subject/>
  <dc:title>Εκδηλώσεις ενδιαφέροντος βουλγαρικών εταιρειών για συνεργασία με ελληνικές εταιρείες με σκοπό την προμήθεια ελληνικών προϊόντων–υπηρεσιών  (Μάρτιος – Απρίλιος 2013)</dc:title>
</cp:coreProperties>
</file>