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METRO CASH &amp; CARRY BULGARIA EOO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 xml:space="preserve">Έπιπλα, έπιπλα ιατροχειρουργικά. είδη κλινοστρωμνής και παρόμοια.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9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Tsarigradsko Schaussee Blvd. km 7-11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, Bulgaria / 1784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9762 37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2 9762 22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Vladislav.Vladislavov@metro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ρεία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ETRO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ASH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&amp;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ARRY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ενδιαφέρεται να συνεργαστεί με Έλληνες παραγωγούς/εξαγωγείς ψάθινων και πλαστικών επίπλων κήπ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LANCE STARA ZAGORA TABAC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Καπνά και βιομηχανοποιημένα υποκατάστατα καπνού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24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1, Stamo Poulev Str., Stara Zagor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tara Zagora / 60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84 01222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http://slancetabac.bg/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m.angelov@stambolovo-winery.com, office@slantze-tabac.com, sz-bt@slantze-tabac.com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ιρεία, μέλος μεγάλου βουλγαρικού ομίλου τροφίμων και ποτών, επιδιώκει συνεργασία με Έλληνες παραγωγούς και εξαγωγείς καπνού. Οι ενδιαφερόμενοι μπορούν να επικοινωνήσουν με τον κ.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ilen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ngelov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(τηλ.: 00359 884 012 225,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-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ail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: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.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ngelov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@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stambolov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-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winery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.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o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,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.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ngelov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@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lovico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.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eu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,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_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ilen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@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yahoo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.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o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ladislav.Vladislavov@metro.b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http:/slancetabac.bg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m.angelov@stambolovo-winery.com,%20%20office@slantze-tabac.com,%20sz-bt@slantze-tabac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1:00Z</dcterms:created>
  <dc:creator>ECO3</dc:creator>
  <dc:description/>
  <cp:keywords/>
  <dc:language>en-US</dc:language>
  <cp:lastModifiedBy>ECO3</cp:lastModifiedBy>
  <dcterms:modified xsi:type="dcterms:W3CDTF">2012-07-02T13:42:00Z</dcterms:modified>
  <cp:revision>3</cp:revision>
  <dc:subject/>
  <dc:title/>
</cp:coreProperties>
</file>