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l-GR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l-GR"/>
        </w:rPr>
        <w:t>ΛΛΗΝΙΚΗ ΑΓΟΡΑ ΣΤΗΝ ΙΤΑΛ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Το Ελληνο-Ιταλικό Επιμελητήριο –Αθήνας στα πλαίσια συνεργασιών και προγραμμάτων με φορείς απο Ελλάδα και Ιταλία ,διοργανώνει στην Ιταλία ,την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Ελληνική ‘’ΑΓΟΡΑ΄΄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που θα λάβει χώρα στην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FIER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DE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LEVANT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στο Μπάρι (Διεθνής έκθεση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)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από τις 12 έως της 20 Σεμπτεμβρίου 2009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,  την μεγαλύτερη έκθεση της Νοτίου Ιταλίας ,όπου λαμβάνουν μέρος θεματικά </w:t>
      </w:r>
      <w:r>
        <w:rPr>
          <w:rFonts w:eastAsia="Times New Roman" w:cs="Times New Roman" w:ascii="Times New Roman" w:hAnsi="Times New Roman"/>
          <w:sz w:val="20"/>
          <w:szCs w:val="20"/>
          <w:lang w:val="it-IT" w:eastAsia="el-GR"/>
        </w:rPr>
        <w:t>stand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απο χώρες της Μεσογείο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Όπως είναι γνωστό η συνεχής αύξηση των Ελληνικών εξαγωγών προς τη γείτονα χώρα (2008 αύξηση 8%, με 1.888 δις ευρώ), δημιουργεί τις  προυποθέσεις ,συνεχούς ανταγωνισμού και παρουσίας ιδίως σε περιοχές όπου είναι γνωστή η Ελληνική επιχειρηματικότητα, θέτοντας τις βάσεις για ενδυνάμωση των επιχειρηματικών σχέσεων και περαιτέρω προώθηση αυτ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Η έκθεση ανοίγει στις 12 Σεμπτεμβρίου σε ειδική τελετή όπου  παρεβρίσκεται ο Πρωθυπουργός της Ιταλίας, Υπουργοί ,και πολιτικές προσωπικότητες απο όλη την Ευρώπη,γεγονός που καταδυκνύει την εμπορική σημασία της οργάνωσης αυτής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Για πρώτη φορά ,οι συμμετέχουσες Ελληνικές επιχειρήσεις θα έχουν την δυνατότητα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,καθ΄όλη την διάρκεια της έκθεσης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ν απ’ευθείας πώληση των προιόντων τους ή υπηρεσιών τους στους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Ιταλούς καταναλωτές  και επιχειρηματίες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(περί  1.000.000)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καθώς επίσης την προβολή της Χώρας και των συμμετοχόντων Ελληνικών επιχειρήσεων στα Ιταλικά μέσα μαζικής ενημέρωσης με ειδικά </w:t>
      </w:r>
      <w:r>
        <w:rPr>
          <w:rFonts w:eastAsia="Times New Roman" w:cs="Times New Roman" w:ascii="Times New Roman" w:hAnsi="Times New Roman"/>
          <w:sz w:val="20"/>
          <w:szCs w:val="20"/>
          <w:lang w:val="it-IT" w:eastAsia="el-GR"/>
        </w:rPr>
        <w:t>press conference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, άρθρα, ρεπορτάζ και συνευντέξει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Η Διεθνής αυτή έκθεση πραγματοποιείται μία φορά τον χρόνο, κα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αποτελεί ‘’εμπορικό’’στρατηγικό  θεσμό στην Νότια Ιταλία –Μεσόγειο-Βαλκάνια  τα τελευταία 20 χρόνι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l-GR"/>
        </w:rPr>
        <w:t>Περιγραφή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Stand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ειδικά διαμορφωμένο (πληρες εξοπλισμένο) και διαχωρισμένο ανα εταιρεία και περιοχή της Ελλάδος.(συνολικό 250</w:t>
      </w:r>
      <w:r>
        <w:rPr>
          <w:rFonts w:eastAsia="Times New Roman" w:cs="Times New Roman" w:ascii="Times New Roman" w:hAnsi="Times New Roman"/>
          <w:sz w:val="20"/>
          <w:szCs w:val="20"/>
          <w:lang w:val="it-IT" w:eastAsia="el-GR"/>
        </w:rPr>
        <w:t>mq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20-30 εταιρείες από 8-10 περιοχές της Ελλάδο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Κάθε περιοχή θα προώθηση τα τυπικά προϊόντα της και υπηρεσίες τη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Τομείς:Τουρισμός(εναλλακτικός), Γαστρονομία, Κουλτούρα, Μεταφορέ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Αργυροχρυσοχοΐα,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παραδοσιακά προϊόντα, κτ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l-GR"/>
        </w:rPr>
        <w:t>Στόχοι της οργάνωσης είναι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Ανάδειξη της Σύγχρονης Ελλάδας στον τομέα Παραγωγής Αναγνωρισμένων προϊόντων και Υπηρεσιών ,προωθώντας μία και μοναδική χαρακτηριστική Εικόνα αναγνώρισης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Προώθηση Ελληνικών προϊόντων κατανάλωσης, Υπηρεσιών Τουρισμού &amp;  Μεταφορών(χρώμα, γεύσεις, μουσική, εικόνες, προτάσεις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Έκθεση/Αγορά  με απευθείας προώθηση στους Ιταλούς καταναλωτές μεγάλους  και αναγνωρίσιμους εκθεσιακούς χώρους 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Μαζική Προώθηση στα Ιταλικά μέσα Ενημέρωση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el-GR"/>
        </w:rPr>
        <w:t>Τομείς ανάδειξης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l-GR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l-G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el-GR"/>
        </w:rPr>
        <w:t>Τουρισμός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Προώθηση Περιοχών Χαρακτηριστικού ενδιαφέροντος και προτάσεις ‘’ολοκληρωμένων πακέτων’’ κυρίως Εναλλακτικού Τουρισμού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el-GR"/>
        </w:rPr>
        <w:t>Προϊόντα ευρείας κατανάλωσης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Προώθηση των προϊόντων με παράλληλη επεξηγηματική ιστορική                                 αναδρομή τους, και αναγνώριση της μοναδικότητας τους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el-GR"/>
        </w:rPr>
        <w:t>Κουλτούρα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Προώθηση των εν λόγω περιοχών με παράλληλη ιστορική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αναδρομή ,και ανάδειξη τους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el-GR"/>
        </w:rPr>
        <w:t>Μεταφορές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Προώθηση των Ελληνικών Θαλασσίων, χερσαίων και από αέρο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μέσων μεταφοράς (επιβατών και εμπορευμάτων)ως ο πιο αξιόλογος τομέας σύνδεσης της                     Ελλάδος στην Αδριατική/Ιονιο,Αιγαίο,Νοτια Μεσόγει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el-GR"/>
        </w:rPr>
        <w:t xml:space="preserve">Προώθηση κατά την διάρκεια της έκθεσης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el-G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Ένα σήμα ,χαρακτηριστικό των εκδηλώσεων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Πιστοποιώντας τις εκδηλώσεις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Ένα τετράφυλλο,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δίγλωσσο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>flyer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Δίνοντας σαφή και περιληπτική εικόνα των συμμετεχόντων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Ένα σποτ ,και </w:t>
      </w:r>
      <w:r>
        <w:rPr>
          <w:rFonts w:eastAsia="Times New Roman" w:cs="Times New Roman" w:ascii="Times New Roman" w:hAnsi="Times New Roman"/>
          <w:bCs/>
          <w:sz w:val="20"/>
          <w:szCs w:val="20"/>
          <w:lang w:val="it-IT" w:eastAsia="el-GR"/>
        </w:rPr>
        <w:t>dvd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 ,με ανάλυση περιοχών προϊόντων και υπηρεσιών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Δίνοντας λεπτομερή ανάλυση πως, ποιος, που, γιατί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•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Ένα </w:t>
      </w:r>
      <w:r>
        <w:rPr>
          <w:rFonts w:eastAsia="Times New Roman" w:cs="Times New Roman" w:ascii="Times New Roman" w:hAnsi="Times New Roman"/>
          <w:bCs/>
          <w:sz w:val="20"/>
          <w:szCs w:val="20"/>
          <w:lang w:val="it-IT" w:eastAsia="el-GR"/>
        </w:rPr>
        <w:t xml:space="preserve">flyer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 xml:space="preserve">Α5 με ερωτήσεις και απαντήσεις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>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ταλο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l-GR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  <w:t>λληνικής εμπορικής συνδιάλεξη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(**Κατά την εναρκτήρια εορτή ,στις 12/09  θα δωθεί παράσταση  με χορούς και τραγούδια από την περιοχή της Κρήτη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  <w:t>Κόστος συμμετοχή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Το κόστος συμμετοχής ανά εταιρεία (περιλαμβάνει </w:t>
      </w:r>
      <w:r>
        <w:rPr>
          <w:rFonts w:eastAsia="Times New Roman" w:cs="Times New Roman" w:ascii="Times New Roman" w:hAnsi="Times New Roman"/>
          <w:sz w:val="20"/>
          <w:szCs w:val="20"/>
          <w:lang w:val="it-IT" w:eastAsia="el-GR"/>
        </w:rPr>
        <w:t xml:space="preserve">MAX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2 άτομα ) καθορίζεται στα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5.000  ευρώ (Η τιμή δεν συμπεριλαμβάνει ΦΠΑ 19%)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,  και περιλαμβάνει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Wingdings" w:cs="Wingdings" w:ascii="Wingdings" w:hAnsi="Wingdings"/>
          <w:sz w:val="20"/>
          <w:szCs w:val="20"/>
          <w:lang w:eastAsia="el-GR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el-G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Μεταφορές με Πούλμαν από Αθήνα προς Πάτρα και Πάτρα προς Αθήνα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Wingdings" w:cs="Wingdings" w:ascii="Wingdings" w:hAnsi="Wingdings"/>
          <w:sz w:val="20"/>
          <w:szCs w:val="20"/>
          <w:lang w:eastAsia="el-GR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el-G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Μεταφορά με Πλοίο από Πάτρα προς Μπάρι και Μπάρι προς Πάτρα 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Wingdings" w:cs="Wingdings" w:ascii="Wingdings" w:hAnsi="Wingdings"/>
          <w:sz w:val="20"/>
          <w:szCs w:val="20"/>
          <w:lang w:eastAsia="el-GR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el-G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το πλοίο η αποστολή θα τακτοποιηθεί  σε καμπίνες Α2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Wingdings" w:cs="Wingdings" w:ascii="Wingdings" w:hAnsi="Wingdings"/>
          <w:sz w:val="20"/>
          <w:szCs w:val="20"/>
          <w:lang w:eastAsia="el-GR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el-G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Μεταφορές εμπορευμάτων σε συνεννόηση με το Επιμελητήριο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Wingdings" w:cs="Wingdings" w:ascii="Wingdings" w:hAnsi="Wingdings"/>
          <w:sz w:val="20"/>
          <w:szCs w:val="20"/>
          <w:lang w:eastAsia="el-GR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el-G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Ξενοδοχείο *** στο Μπάρι ,τακτοποίηση αποστολής σε Δίκλινα (ανά εταιρεία) για  8 διανυκτερεύσεις με πρωινό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Wingdings" w:cs="Wingdings" w:ascii="Wingdings" w:hAnsi="Wingdings"/>
          <w:sz w:val="20"/>
          <w:szCs w:val="20"/>
          <w:lang w:eastAsia="el-GR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el-G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Μεταφορές με πούλμαν από και προς το ξενοδοχείο για Έκθεση 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Wingdings" w:cs="Wingdings" w:ascii="Wingdings" w:hAnsi="Wingdings"/>
          <w:sz w:val="20"/>
          <w:szCs w:val="20"/>
          <w:lang w:eastAsia="el-GR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el-G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 w:eastAsia="el-GR"/>
        </w:rPr>
        <w:t>STAND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με όλο τον απαραίτητο εξοπλισμό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Wingdings" w:cs="Wingdings" w:ascii="Wingdings" w:hAnsi="Wingdings"/>
          <w:sz w:val="20"/>
          <w:szCs w:val="20"/>
          <w:lang w:eastAsia="el-GR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el-G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Προώθηση ,και διαφήμιση πριν κατά διάρκεια και μετά το πέρας της έκθεσης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Wingdings" w:cs="Wingdings" w:ascii="Wingdings" w:hAnsi="Wingdings"/>
          <w:sz w:val="20"/>
          <w:szCs w:val="20"/>
          <w:lang w:eastAsia="el-GR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el-G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Ι) Οργάνωση και διαχείρισ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*Η αποστολή θα συνοδεύεται από στελέχη του Ελληνο-Ιταλικού Επιμελητηρίο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  <w:t>Τρόπος συμμετοχής¨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el-GR"/>
        </w:rPr>
        <w:t>Με την συμλήρωση του ερωτηματολογίου , και την κατάθεση του 50% του ποσού της συμμετοχής  (1750,00 ευρώ) έως τις 03/07/2009 ημέρα Παρασκευή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el-GR"/>
        </w:rPr>
        <w:t>Το υπόλοιπο 50%+ΦΠΑ  ,(2415,00 ευρω) θα πρέπει να κατατεθεί μέχρι τις 04/09/200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el-GR"/>
        </w:rPr>
        <w:t xml:space="preserve">Θα τηρηθεί σειρά προτεραιότητας (χρονολογική  ,με βάση την χρονολογική αποστολή της κατάθεσης του 50%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  <w:t xml:space="preserve">Παρακαλούμε όπως μας αποστείλατε το παρόν έντυπο συμπληρωμένο στο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 w:eastAsia="el-GR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  <w:t>-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 w:eastAsia="el-GR"/>
        </w:rPr>
        <w:t>mail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u w:val="single"/>
            <w:lang w:val="it-IT" w:eastAsia="el-GR"/>
          </w:rPr>
          <w:t>livia.piedimonte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u w:val="singl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u w:val="single"/>
            <w:lang w:val="en-US" w:eastAsia="el-GR"/>
          </w:rPr>
          <w:t>italia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u w:val="single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  <w:t xml:space="preserve"> ή στο φαξ.210.7213212 κ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 w:eastAsia="el-GR"/>
        </w:rPr>
        <w:t>a Piedimon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it-IT"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>ΕΠΩΝΥΜΙΑ ΕΠΙΧΕΙΡΗΣΗΣ/ΦΟΡΕΑ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 w:eastAsia="el-GR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it-IT"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>ΑΝΤΙΚΕΙΜΕΝΟ ΕΡΓΑΣΙΩΝ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>ΥΠΕΥΘΥΝΟΣ ΕΠΙΚΟΙΝΩΝΙΑΣ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>ΤΗΛ.......................................ΦΑΞ.........................................Ε-Μ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 w:eastAsia="el-GR"/>
        </w:rPr>
        <w:t>AI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>ΑΡΙΘΜΟΣ ΣΥΜΜΕΤΟΧΟΝΤΩΝ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 w:eastAsia="el-GR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>ΕΙΣΤΕ ΕΙΣΑΓΩΓΕΑΣ                   ΝΑΙ                        ΟΧ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>ΕΙΣΤΕ ΕΞΑΓΩΓΕΑΣ                    ΝΑΙ                         ΟΧ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>ΕΙΣΤΕ ΧΟΝΔΡΕΜΠΟΡΟΣ         ΝΑΙ                         ΟΧ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>ΕΙΣΤΕ ΑΝΤΙΠΡΟΣΩΠΟΣ           ΝΑΙ                         ΟΧ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>ΕΙΣΤΕ ΔΙΑΝΟΜΕΑΣ                  ΝΑΙ                          ΟΧ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lang w:eastAsia="el-GR"/>
        </w:rPr>
      </w:pPr>
      <w:r>
        <w:rPr>
          <w:rFonts w:eastAsia="Times New Roman" w:cs="Times New Roman" w:ascii="Times New Roman" w:hAnsi="Times New Roman"/>
          <w:i/>
          <w:lang w:eastAsia="el-GR"/>
        </w:rPr>
        <w:t>Για οποιαδήποτε διευκρίνηση είμαστε στην διάθεση σ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el-GR"/>
        </w:rPr>
      </w:pPr>
      <w:r>
        <w:rPr>
          <w:rFonts w:eastAsia="Times New Roman" w:cs="Times New Roman" w:ascii="Times New Roman" w:hAnsi="Times New Roman"/>
          <w:i/>
          <w:lang w:eastAsia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el-GR"/>
        </w:rPr>
      </w:pPr>
      <w:r>
        <w:rPr>
          <w:rFonts w:eastAsia="Times New Roman" w:cs="Times New Roman" w:ascii="Times New Roman" w:hAnsi="Times New Roman"/>
          <w:i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el-GR"/>
        </w:rPr>
        <w:t>Με εκτίμηση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lang w:val="it-IT" w:eastAsia="el-GR"/>
        </w:rPr>
      </w:pPr>
      <w:r>
        <w:rPr>
          <w:rFonts w:eastAsia="Times New Roman" w:cs="Times New Roman" w:ascii="Times New Roman" w:hAnsi="Times New Roman"/>
          <w:i/>
          <w:lang w:val="it-IT" w:eastAsia="el-GR"/>
        </w:rPr>
        <w:t>Livia Piedimo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lang w:val="it-IT" w:eastAsia="el-GR"/>
        </w:rPr>
      </w:pPr>
      <w:r>
        <w:rPr>
          <w:rFonts w:eastAsia="Times New Roman" w:cs="Times New Roman" w:ascii="Times New Roman" w:hAnsi="Times New Roman"/>
          <w:i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el-GR"/>
        </w:rPr>
        <w:t>Γ.Διευθύντρια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el-GR"/>
        </w:rPr>
      </w:pPr>
      <w:r>
        <w:rPr>
          <w:rFonts w:eastAsia="Times New Roman" w:cs="Times New Roman" w:ascii="Times New Roman" w:hAnsi="Times New Roman"/>
          <w:i/>
          <w:lang w:eastAsia="el-GR"/>
        </w:rPr>
        <w:t>Τηλ 210 721320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el-GR"/>
        </w:rPr>
      </w:pPr>
      <w:r>
        <w:rPr>
          <w:rFonts w:eastAsia="Times New Roman" w:cs="Times New Roman" w:ascii="Times New Roman" w:hAnsi="Times New Roman"/>
          <w:i/>
          <w:lang w:eastAsia="el-GR"/>
        </w:rPr>
        <w:t>Φαξ 210 7213212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  <w:lang w:val="en-US" w:eastAsia="el-GR"/>
          </w:rPr>
          <w:t>livia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  <w:lang w:val="en-US" w:eastAsia="el-GR"/>
          </w:rPr>
          <w:t>piedimonte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  <w:lang w:val="en-US" w:eastAsia="el-GR"/>
          </w:rPr>
          <w:t>italia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i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el-GR"/>
        </w:rPr>
      </w:pPr>
      <w:r>
        <w:rPr>
          <w:rFonts w:eastAsia="Times New Roman" w:cs="Times New Roman" w:ascii="Times New Roman" w:hAnsi="Times New Roman"/>
          <w:i/>
          <w:lang w:val="en-US"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l-GR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Βεντήρη 5, 11528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el-GR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θήν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Τηλ: 210-7213209,  Φαξ:  210-72132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 w:eastAsia="el-GR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val="de-DE" w:eastAsia="el-GR"/>
                </w:rPr>
                <w:t>info@italia.g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 w:eastAsia="el-GR"/>
              </w:rPr>
              <w:t xml:space="preserve">,  website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16"/>
                  <w:u w:val="single"/>
                  <w:lang w:val="de-DE" w:eastAsia="el-GR"/>
                </w:rPr>
                <w:t>www.italia.g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 w:eastAsia="el-GR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s.vamvakaris@italia.gr" TargetMode="External"/><Relationship Id="rId3" Type="http://schemas.openxmlformats.org/officeDocument/2006/relationships/hyperlink" Target="mailto:panos.vamvakaris@italia.gr" TargetMode="External"/><Relationship Id="rId4" Type="http://schemas.openxmlformats.org/officeDocument/2006/relationships/hyperlink" Target="mailto:info@italia.gr" TargetMode="External"/><Relationship Id="rId5" Type="http://schemas.openxmlformats.org/officeDocument/2006/relationships/hyperlink" Target="http://www.italia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10:00Z</dcterms:created>
  <dc:creator> </dc:creator>
  <dc:description/>
  <cp:keywords/>
  <dc:language>en-US</dc:language>
  <cp:lastModifiedBy> </cp:lastModifiedBy>
  <dcterms:modified xsi:type="dcterms:W3CDTF">2009-05-04T11:15:00Z</dcterms:modified>
  <cp:revision>1</cp:revision>
  <dc:subject/>
  <dc:title/>
</cp:coreProperties>
</file>