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       </w:t>
      </w: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ΕΞΑΙΡΕΤΙΚΑ ΕΠΕΙΓΟ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ΙΟ  ΤΥΠ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Αγρίνιο 2 Δεκεμβρίου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10"/>
        <w:jc w:val="both"/>
        <w:rPr>
          <w:b/>
          <w:b/>
        </w:rPr>
      </w:pPr>
      <w:r>
        <w:rPr>
          <w:sz w:val="25"/>
          <w:szCs w:val="25"/>
        </w:rPr>
        <w:t xml:space="preserve">Το Επιμελητήριο Αιτωλοακαρνανίας ενημερώνει τις επιχειρήσεις – μέλη του ότι λόγω των επιμελητηριακών εκλογών οι οποίες θα διεξαχθούν στις 4 και 5 Δεκεμβρίου 2011, </w:t>
      </w:r>
      <w:r>
        <w:rPr>
          <w:b/>
          <w:sz w:val="25"/>
          <w:szCs w:val="25"/>
        </w:rPr>
        <w:t>η Υπηρεσία του Επιμελητηρίου δεν θα λειτουργήσει τη Δευτέρα 5 Δεκεμβρίου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ΑΠΟ ΤΗ ΔΙΟΙΚΗΣΗ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Σώμα κειμένου Char"/>
    <w:basedOn w:val="Style1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9:00Z</dcterms:created>
  <dc:creator>.</dc:creator>
  <dc:description/>
  <cp:keywords/>
  <dc:language>en-US</dc:language>
  <cp:lastModifiedBy>.</cp:lastModifiedBy>
  <cp:lastPrinted>2011-12-01T14:09:00Z</cp:lastPrinted>
  <dcterms:modified xsi:type="dcterms:W3CDTF">2011-12-01T12:12:00Z</dcterms:modified>
  <cp:revision>3</cp:revision>
  <dc:subject/>
  <dc:title>Κορυφαία συνδιάσκεψη για τις Μεταφορές φιλοξένησε το Επιμελητήριο Αιτωλοακαρνανίας</dc:title>
</cp:coreProperties>
</file>