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5610" cy="895350"/>
                  <wp:effectExtent l="0" t="0" r="0" b="0"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993775"/>
                  <wp:effectExtent l="0" t="0" r="0" b="0"/>
                  <wp:docPr id="2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0" cy="1076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lang w:val="en-US"/>
        </w:rPr>
      </w:pPr>
      <w:r>
        <w:rPr>
          <w:rFonts w:cs="Book Antiqua" w:ascii="Book Antiqua" w:hAnsi="Book Antiqua"/>
          <w:b/>
          <w:bCs/>
          <w:sz w:val="24"/>
          <w:lang w:val="en-US"/>
        </w:rPr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  <w:b w:val="false"/>
          <w:b w:val="false"/>
          <w:bCs w:val="false"/>
          <w:sz w:val="24"/>
          <w:lang w:val="en-US"/>
        </w:rPr>
      </w:pPr>
      <w:r>
        <w:rPr>
          <w:rFonts w:cs="Book Antiqua" w:ascii="Book Antiqua" w:hAnsi="Book Antiqua"/>
          <w:b w:val="false"/>
          <w:bCs w:val="false"/>
          <w:sz w:val="24"/>
          <w:lang w:val="en-US"/>
        </w:rPr>
      </w:r>
    </w:p>
    <w:p>
      <w:pPr>
        <w:pStyle w:val="Heading4"/>
        <w:spacing w:lineRule="auto" w:line="276"/>
        <w:rPr>
          <w:rFonts w:ascii="Book Antiqua" w:hAnsi="Book Antiqua" w:cs="Book Antiqua"/>
          <w:b w:val="false"/>
          <w:b w:val="false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ΔΕΛΤΙΟ  ΤΥΠΟΥ</w:t>
      </w:r>
    </w:p>
    <w:p>
      <w:pPr>
        <w:pStyle w:val="Heading4"/>
        <w:spacing w:lineRule="auto" w:line="276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26 Ιουνίου 2020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ΕΝΗΜΕΡΩΤΙΚΗ ΕΚΔΗΛΩΣΗ: «Επιχειρείν και COVID-19»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Με μεγάλη επιτυχία πραγματοποιήθηκε την Τετάρτη 24.06.2020 η εκδήλωση με θέμα «Επιχειρείν και COVID-19» που διοργανώθηκε από το Επιμελητήριο Αιτωλοακαρνανίας, σε συνεργασία με την Ένωση Επαγγελματιών Εστίασης, Αναψυχής, Ψυχαγωγίας Αγρινίου και την εταιρεία eSteps Σύμβουλοι Internet Marketing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Κεντρικός ομιλητής ήταν ο Δημήτρης Κονταράκης, Internet Marketing Consultant και ιδρυτής της eSteps Σύμβουλοι Internet Marketing και συντονιστές της εκδήλωσης ήταν ο Πρόεδρος της  Ένωσης Επαγγελματιών Εστίασης, Αναψυχής, Ψυχαγωγίας Αγρινίου και μέλος του Δ.Σ. του Επιμελητηρίου Αιτωλοακαρνανίας Κωνσταντίνος Ναστούλης και το εξίσου μέλος του Δ.Σ. του Επιμελητηρίου Κωνσταντίνος Κιτσοπάνος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Segoe UI Symbol" w:ascii="Segoe UI Symbol" w:hAnsi="Segoe UI Symbol"/>
          <w:sz w:val="24"/>
        </w:rPr>
        <w:t>✓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Έγινε σύγκριση της ανάπτυξης του ecommerce προ Covid-19 και κατά την Covid-19 εποχή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Segoe UI Symbol" w:ascii="Segoe UI Symbol" w:hAnsi="Segoe UI Symbol"/>
          <w:sz w:val="24"/>
        </w:rPr>
        <w:t>✓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Τεκμηριώθηκε γιατί είναι σημαντικό μια επιχείρηση να έχει online παρουσία και πώς να αξιοποιήσει το digital marketing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Segoe UI Symbol" w:ascii="Segoe UI Symbol" w:hAnsi="Segoe UI Symbol"/>
          <w:sz w:val="24"/>
        </w:rPr>
        <w:t>✓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Παρουσιάστηκαν προτάσεις για μια σωστά «χτισμένη» ιστοσελίδα, η οποία λειτουργεί σαν 24h πωλητής της επιχείρησης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Segoe UI Symbol" w:ascii="Segoe UI Symbol" w:hAnsi="Segoe UI Symbol"/>
          <w:sz w:val="24"/>
        </w:rPr>
        <w:t>✓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Αναλύθηκαν οι τρόποι προώθησης της επιχείρησης μέσω των Social Media, Google Ads &amp; Email Marketing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Segoe UI Symbol" w:ascii="Segoe UI Symbol" w:hAnsi="Segoe UI Symbol"/>
          <w:sz w:val="24"/>
        </w:rPr>
        <w:t>✓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Δόθηκαν συμβουλές για τους τρόπους επικοινωνίας και την αντιμετώπιση αντιρρήσεων-παραπόνων του πελάτη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Λόγω των περιοριστικών μέτρων του COVID-19, στην εκδήλωση παρευρέθηκαν 10 άτομα ενώ διαδικτυακά την παρακολούθησαν 30 άτομα και η live μετάδοση μέσω Facebook είχε περισσότερες από 400 προβολές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Μπορείτε να δείτε το video </w:t>
      </w:r>
      <w:hyperlink r:id="rId5">
        <w:r>
          <w:rPr>
            <w:rStyle w:val="InternetLink"/>
            <w:rFonts w:cs="Book Antiqua" w:ascii="Book Antiqua" w:hAnsi="Book Antiqua"/>
            <w:sz w:val="24"/>
          </w:rPr>
          <w:t>εδώ</w:t>
        </w:r>
      </w:hyperlink>
      <w:r>
        <w:rPr>
          <w:rFonts w:cs="Book Antiqua" w:ascii="Book Antiqua" w:hAnsi="Book Antiqua"/>
          <w:sz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6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Segoe UI Symbol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4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9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10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acebook.com/1732089896816696/videos/572277390145163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6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7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5:00Z</dcterms:created>
  <dc:creator>Giorgos Robolas</dc:creator>
  <dc:description/>
  <cp:keywords/>
  <dc:language>en-US</dc:language>
  <cp:lastModifiedBy>Vbousgou</cp:lastModifiedBy>
  <cp:lastPrinted>2017-12-04T10:57:00Z</cp:lastPrinted>
  <dcterms:modified xsi:type="dcterms:W3CDTF">2020-06-26T08:15:00Z</dcterms:modified>
  <cp:revision>2</cp:revision>
  <dc:subject/>
  <dc:title/>
</cp:coreProperties>
</file>