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4/2012 01:4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/04/2012 01:40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3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Y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Y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ΥΣΤ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ΥΣΤ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08114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66293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6951345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ΣΕΧΙΚΗ ΔΗΜΟΚΡΑ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7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ΣΕΧΙΚΗ ΔΗΜΟΚΡΑ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8383905</wp:posOffset>
                </wp:positionV>
                <wp:extent cx="3886200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6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1714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GONI-TEKS" ΕΝΔΙΑΦΕΡΕΤΑΙ ΓΙΑ ΕΙΣΑΓΩΓΗ PET FLAKES ΑΠΟ ΤΗΝ ΕΛΛΑ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GONI-TEKS" ΕΝΔΙΑΦΕΡΕΤΑΙ ΓΙΑ ΕΙΣΑΓΩΓΗ PET FLAKES ΑΠΟ ΤΗΝ ΕΛΛΑ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700780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LIFESTYLE-FASHION-TEAM", ΕΝΔΙΑΦΕΡΕΤΑΙ ΓΙΑ ΕΙΣΑΓΩΓΗ, ΑΠΟ ΤΗΝ ΕΛΛΑΔΑ, ΓΥΝΑΙΚΕΙ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ΣΩΡΟΥΧΩΝ &amp; ΚΑΛΣΟΝ (Αρμόδ: κ. Harald Spicker, e-mail: bestellung@lifestyle-fashion.at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9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LIFESTYLE-FASHION-TEAM", ΕΝΔΙΑΦΕΡΕΤΑΙ ΓΙΑ ΕΙΣΑΓΩΓΗ, ΑΠΟ ΤΗΝ ΕΛΛΑΔΑ, ΓΥΝΑΙΚΕΙ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ΣΩΡΟΥΧΩΝ &amp; ΚΑΛΣΟΝ (Αρμόδ: κ. Harald Spicker, e-mail: bestellung@lifestyle-fashion.at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4848860</wp:posOffset>
                </wp:positionV>
                <wp:extent cx="7029450" cy="7226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LEC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" (Αρμόδ: κο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v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s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e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ntr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urchas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τηλ: (00972) 37535624, φαξ: (0097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35624, e-mail: dudees@electra.co.il, website: www.electra.co.il), ΠΟΥ ΔΡΑΣΤΗΡΙΟΠΟΙΕΙΤΑΙ ΣΤΟΝ ΤΟΜΕΑ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ΕΚΤΡΟΛΟΓΙΚΟΥ ΕΞΟΠΛΙΣΜΟΥ, ΕΝΔΙΑΦΕΡΕΤΑΙ ΓΙΑ ΣΥΝΕΡΓΑΣΙΑ ΜΕ ΕΛΛΗΝΕΣ ΠΡΟΜΗΘΕΥΤΕΣ ΓΙΑ ΚΑΛΩΔΙ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ΝΝΗΤΡΙΕΣ, ΜΟΝΩΤΙΚΟ ΥΛΙΚΟ, ΒΑΛΒΙΔΕΣ κ.ά. (ΠΕΡΙΣΣΟΤΕΡΕΣ ΠΛΗΡΟΦΟΡΙΕΣ ΘΑ ΒΡΕΙΤΕ ΣΤΟ ΔΕΛΤΙ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ΖΗΤΗΣΕΩΝ ΠΡΟΪΟΝΤΩΝ &amp; ΕΠΙΧΕΙΡΗΜΑΤΙΚΩΝ ΣΥΝΕΡΓΑΣΙΩΝ ΤΟΥ Ε.Β.Ε.Α., ΑΡ. 3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38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LECT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" (Αρμόδ: κος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avi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ss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ea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entra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urchasin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τηλ: (00972) 37535624, φαξ: (0097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535624, e-mail: dudees@electra.co.il, website: www.electra.co.il), ΠΟΥ ΔΡΑΣΤΗΡΙΟΠΟΙΕΙΤΑΙ ΣΤΟΝ ΤΟΜΕΑ Τ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ΛΕΚΤΡΟΛΟΓΙΚΟΥ ΕΞΟΠΛΙΣΜΟΥ, ΕΝΔΙΑΦΕΡΕΤΑΙ ΓΙΑ ΣΥΝΕΡΓΑΣΙΑ ΜΕ ΕΛΛΗΝΕΣ ΠΡΟΜΗΘΕΥΤΕΣ ΓΙΑ ΚΑΛΩΔΙ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ΝΝΗΤΡΙΕΣ, ΜΟΝΩΤΙΚΟ ΥΛΙΚΟ, ΒΑΛΒΙΔΕΣ κ.ά. (ΠΕΡΙΣΣΟΤΕΡΕΣ ΠΛΗΡΟΦΟΡΙΕΣ ΘΑ ΒΡΕΙΤΕ ΣΤΟ ΔΕΛΤΙ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ΖΗΤΗΣΕΩΝ ΠΡΟΪΟΝΤΩΝ &amp; ΕΠΙΧΕΙΡΗΜΑΤΙΚΩΝ ΣΥΝΕΡΓΑΣΙΩΝ ΤΟΥ Ε.Β.Ε.Α., ΑΡ. 3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6570980</wp:posOffset>
                </wp:positionV>
                <wp:extent cx="7029450" cy="2889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YURE TEXTILE COMPANY LTD", ΠΟΥ ΔΡΑΣΤΗΡΙΟΠΟΙΕΙΤΑΙ, ΣΤΗΝ ΚΙΝΑ, ΣΤΗΝ ΕΙΣΑΓΩΓΗ &amp; ΕΞΑΓΩΓ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ΦΑΣΜΑΤΩΝ, ΕΝΔΙΑΦΕΡΕΤΑΙ ΓΙΑ ΣΥΝΕΡΓΑΣΙΑ ΜΕ ΕΠΙΧΕΙΡΗΣΗ ΠΑΡΑΓΩΓΗΣ ΥΦΑΣΜΑΤΩΝ ΑΠΟ ΤΗΝ 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1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YURE TEXTILE COMPANY LTD", ΠΟΥ ΔΡΑΣΤΗΡΙΟΠΟΙΕΙΤΑΙ, ΣΤΗΝ ΚΙΝΑ, ΣΤΗΝ ΕΙΣΑΓΩΓΗ &amp; ΕΞΑΓΩΓ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ΦΑΣΜΑΤΩΝ, ΕΝΔΙΑΦΕΡΕΤΑΙ ΓΙΑ ΣΥΝΕΡΓΑΣΙΑ ΜΕ ΕΠΙΧΕΙΡΗΣΗ ΠΑΡΑΓΩΓΗΣ ΥΦΑΣΜΑΤΩΝ ΑΠΟ ΤΗΝ 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7858760</wp:posOffset>
                </wp:positionV>
                <wp:extent cx="7029450" cy="4337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GASTON Ltd.", ΠΟΥ ΔΡΑΣΤΗΡΙΟΠΟΙΕΙΤΑΙ ΣΤΟΝ ΚΛΑΔΟ ΕΙΣΑΓΩΓΗΣ ΤΡΟΦΙΜΩΝ ΣΕ ΚΟΝΣΕΡΒΕ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, ΑΠΟ ΤΗΝ ΕΛΛΑΔΑ, ΤΟΜΑΤΟΠΟΛΤΟΥ ΣΕ ΜΕΤΑΛΛΙΚΑ ΔΟΧΕΙΑ ΤΩΝ 240l (Αρμόδια: κ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rian Pavucek, e-mail: pavucek@gaston.cz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1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GASTON Ltd.", ΠΟΥ ΔΡΑΣΤΗΡΙΟΠΟΙΕΙΤΑΙ ΣΤΟΝ ΚΛΑΔΟ ΕΙΣΑΓΩΓΗΣ ΤΡΟΦΙΜΩΝ ΣΕ ΚΟΝΣΕΡΒΕ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, ΑΠΟ ΤΗΝ ΕΛΛΑΔΑ, ΤΟΜΑΤΟΠΟΛΤΟΥ ΣΕ ΜΕΤΑΛΛΙΚΑ ΔΟΧΕΙΑ ΤΩΝ 240l (Αρμόδια: κ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rian Pavucek, e-mail: pavucek@gaston.cz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9151620</wp:posOffset>
                </wp:positionV>
                <wp:extent cx="7029450" cy="5784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Μ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Lamia Zhiou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GP1 km6 Z.I. Ben Arou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384786, 7138481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00216) 71383990, e-mail: borhanetrifi@yahoo.fr, lamiazhioua@yahoo.fr, web-site: www.imm-marbre.com.t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ΜΑΡ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ΠΕΡΙΣΣΟΤΕΡΕΣ ΠΛΗΡΟΦΟΡΙΕΣ ΘΑ ΒΡΕΙΤΕ ΣΤ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ΕΛΤΙΟ ΖΗΤΗΣΕΩΝ ΠΡΟΪΟΝΤΩΝ &amp; ΕΠΙΧΕΙΡΗΜΑΤΙΚΩΝ 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72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Μ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"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Lamia Zhiou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GP1 km6 Z.I. Ben Arou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384786, 7138481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α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00216) 71383990, e-mail: borhanetrifi@yahoo.fr, lamiazhioua@yahoo.fr, web-site: www.imm-marbre.com.tn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ΡΜΑΡ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ΠΕΡΙΣΣΟΤΕΡΕΣ ΠΛΗΡΟΦΟΡΙΕΣ ΘΑ ΒΡΕΙΤΕ ΣΤ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ΕΛΤΙΟ ΖΗΤΗΣΕΩΝ ΠΡΟΪΟΝΤΩΝ &amp; ΕΠΙΧΕΙΡΗΜΑΤΙΚΩΝ 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NI-T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ONI-T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hr LIFESTYLE-FASHION -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hr LIFESTYLE-FASHION - 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221480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ΙΣΡΑΗΛ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ΙΣΡΑΗΛ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5803265</wp:posOffset>
                </wp:positionV>
                <wp:extent cx="70294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URE TEXTILE COMPANY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5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URE TEXTILE COMPANY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7091680</wp:posOffset>
                </wp:positionV>
                <wp:extent cx="702945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ASTON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ASTON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524240</wp:posOffset>
                </wp:positionV>
                <wp:extent cx="702945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7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UL. PRVOMAJSKA BB, SKOPJE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UL. PRVOMAJSKA BB, SKOPJE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DOHLENWEG 8, 4623 GUNSKIRCHEN  (ATU-25094803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DOHLENWEG 8, 4623 GUNSKIRCHEN  (ATU-25094803)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392930</wp:posOffset>
                </wp:positionV>
                <wp:extent cx="7029450" cy="144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 DANIEL FRISCH STR., 11TH FLOOR, 64731 TEL AVIV,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4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 DANIEL FRISCH STR., 11TH FLOOR, 64731 TEL AVIV,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974715</wp:posOffset>
                </wp:positionV>
                <wp:extent cx="7029450" cy="1447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JIN YU RD N.100,BUILDING 3,RM 805, PU DONG, SHANGHAI, ZIP CODE: 201206  P.R.C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7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JIN YU RD N.100,BUILDING 3,RM 805, PU DONG, SHANGHAI, ZIP CODE: 201206  P.R.C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7263130</wp:posOffset>
                </wp:positionV>
                <wp:extent cx="7029450" cy="1447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K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K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4703, 76001 Z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, CZECH REPUBLIC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7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K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KO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4703, 76001 Z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, CZECH REPUBLIC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8695690</wp:posOffset>
                </wp:positionV>
                <wp:extent cx="7029450" cy="1447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8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02-2012             ΑΡ.ΠΡΩΤΟΚΟΛΛΟΥ: B.32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02-2012             ΑΡ.ΠΡΩΤΟΚΟΛΛΟΥ: B.323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3529330</wp:posOffset>
                </wp:positionV>
                <wp:extent cx="600075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7-03-2012             ΑΡ.ΠΡΩΤΟΚΟΛΛΟΥ: B.42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7-03-2012             ΑΡ.ΠΡΩΤΟΚΟΛΛΟΥ: B.425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4677410</wp:posOffset>
                </wp:positionV>
                <wp:extent cx="6000750" cy="1714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9-03-2012             ΑΡ.ΠΡΩΤΟΚΟΛΛΟΥ: B.5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9-03-2012             ΑΡ.ΠΡΩΤΟΚΟΛΛΟΥ: B.50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6399530</wp:posOffset>
                </wp:positionV>
                <wp:extent cx="6000750" cy="1714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3-2012             ΑΡ.ΠΡΩΤΟΚΟΛΛΟΥ: B.49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3-2012             ΑΡ.ΠΡΩΤΟΚΟΛΛΟΥ: B.49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7687310</wp:posOffset>
                </wp:positionV>
                <wp:extent cx="6000750" cy="1714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5-03-2012             ΑΡ.ΠΡΩΤΟΚΟΛΛΟΥ: B.39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0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5-03-2012             ΑΡ.ΠΡΩΤΟΚΟΛΛΟΥ: B.397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980170</wp:posOffset>
                </wp:positionV>
                <wp:extent cx="6000750" cy="1714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0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89-0) 22720150  FAX: (00389-0) 22728662 e-mail: argo@feeling.com.m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89-0) 22720150  FAX: (00389-0) 22728662 e-mail: argo@feeling.com.m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3249295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3-0) 6509014999  e-mail: info@lifestyle-fashion.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3-0) 6509014999  e-mail: info@lifestyle-fashion.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537075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2) 36055299  FAX: (00972) 6055296 e-mail: ecocom-telaviv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2) 36055299  FAX: (00972) 6055296 e-mail: ecocom-telaviv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118860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6-0) 2131750804  FAX: (0086-0) 2131750804 e-mail: info@yuretextil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8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6-0) 2131750804  FAX: (0086-0) 2131750804 e-mail: info@yuretextil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7407275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20) 577005130  FAX: (00420) 577212472 e-mail: gaston@gaston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20) 577005130  FAX: (00420) 577212472 e-mail: gaston@gaston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8839835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9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feeling.com.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feeling.com.m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3388995</wp:posOffset>
                </wp:positionV>
                <wp:extent cx="7029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lifestyle-fashion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lifestyle-fashion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6259195</wp:posOffset>
                </wp:positionV>
                <wp:extent cx="70294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yuretextil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2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yuretextil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547610</wp:posOffset>
                </wp:positionV>
                <wp:extent cx="70294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aston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4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aston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4/2012 01:4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/04/2012 01:40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3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2626360</wp:posOffset>
                </wp:positionV>
                <wp:extent cx="3886200" cy="14033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4063365</wp:posOffset>
                </wp:positionV>
                <wp:extent cx="3886200" cy="1403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5500370</wp:posOffset>
                </wp:positionV>
                <wp:extent cx="3886200" cy="14033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6938010</wp:posOffset>
                </wp:positionV>
                <wp:extent cx="3886200" cy="14033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72263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MARBRERIE LAZREG" (Αρμόδ: κος Brahim Lazreg, δ/νση: Z.I. Sidi Abdelhamid - 4002 Sousse, τηλ: (0021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3322334, 73322445, 73322334, φαξ: (00216) 7332224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rbrer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zre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mer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rbrer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zreg.com, web-site: www.marbrerie-lazreg.com) ΕΝΔΙΑΦΕΡΕΤΑΙ ΓΙΑ ΕΙΣΑΓΩΓΗ, ΑΠΟ ΤΗΝ ΕΛΛΑΔΑ, ΜΑΡΜΑΡ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ΠΕΡΙΣΣΟΤΕΡΕΣ ΠΛΗΡΟΦΟΡΙΕΣ ΘΑ ΒΡΕΙΤΕ ΣΤΟ ΔΕΛΤΙΟ ΖΗΤΗΣΕΩΝ ΠΡΟΪΟΝΤΩΝ &amp; ΕΠΙΧΕΙΡΗΜΑ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MARBRERIE LAZREG" (Αρμόδ: κος Brahim Lazreg, δ/νση: Z.I. Sidi Abdelhamid - 4002 Sousse, τηλ: (00216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3322334, 73322445, 73322334, φαξ: (00216) 7332224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rbreri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azre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mercia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rbreri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zreg.com, web-site: www.marbrerie-lazreg.com) ΕΝΔΙΑΦΕΡΕΤΑΙ ΓΙΑ ΕΙΣΑΓΩΓΗ, ΑΠΟ ΤΗΝ ΕΛΛΑΔΑ, ΜΑΡΜΑΡ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ΠΕΡΙΣΣΟΤΕΡΕΣ ΠΛΗΡΟΦΟΡΙΕΣ ΘΑ ΒΡΕΙΤΕ ΣΤΟ ΔΕΛΤΙΟ ΖΗΤΗΣΕΩΝ ΠΡΟΪΟΝΤΩΝ &amp; ΕΠΙΧΕΙΡΗΜΑ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3393440</wp:posOffset>
                </wp:positionV>
                <wp:extent cx="7029450" cy="57848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TE MARBRE BEN ATIG" (Αρμόδ: κος Habib Ben Atig, δ/νση: Route El Amrine, 8010 Menzel Bouzelfa, τη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00216) 72252782, φαξ: (00216) 72292696, e-mail: marbreben.atig@yahoo.fr, benatighabib@yahoo.fr) ΕΝΔΙΑΦΕΡΕΤΑΙ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, ΑΠΟ ΤΗΝ ΕΛΛΑΔΑ, ΜΑΡΜΑΡΟΥ. (ΠΕΡΙΣΣΟΤΕΡΕΣ ΠΛΗΡΟΦΟΡΙΕΣ ΘΑ ΒΡΕΙΤΕ ΣΤΟ ΔΕΛΤΙΟ ΖΗΤΗ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 &amp; ΕΠΙΧΕΙΡΗΜΑΤΙΚΩΝ 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26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TE MARBRE BEN ATIG" (Αρμόδ: κος Habib Ben Atig, δ/νση: Route El Amrine, 8010 Menzel Bouzelfa, τηλ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00216) 72252782, φαξ: (00216) 72292696, e-mail: marbreben.atig@yahoo.fr, benatighabib@yahoo.fr) ΕΝΔΙΑΦΕΡΕΤΑΙ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, ΑΠΟ ΤΗΝ ΕΛΛΑΔΑ, ΜΑΡΜΑΡΟΥ. (ΠΕΡΙΣΣΟΤΕΡΕΣ ΠΛΗΡΟΦΟΡΙΕΣ ΘΑ ΒΡΕΙΤΕ ΣΤΟ ΔΕΛΤΙΟ ΖΗΤΗ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 &amp; ΕΠΙΧΕΙΡΗΜΑΤΙΚΩΝ 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4831080</wp:posOffset>
                </wp:positionV>
                <wp:extent cx="7029450" cy="57848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MARBRERIE BOURAOUI SAID" (Αρμόδ: κος Saber Said, δ/νση: Route de raoued Km 5, τηλ/φαξ: (0021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44006, e-mail: Marbrerie.bouraoui.Said@gmail.com) ΕΝΔΙΑΦΕΡΕΤΑΙ ΓΙΑ ΕΙΣΑΓΩΓΗ,  ΑΠΟ ΤΗΝ ΕΛΛΑΔΑ, ΜΑΡΜΑΡ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ΠΕΡΙΣΣΟΤΕΡΕΣ ΠΛΗΡΟΦΟΡΙΕΣ ΘΑ ΒΡΕΙΤΕ ΣΤΟ ΔΕΛΤΙΟ ΖΗΤΗΣΕΩΝ ΠΡΟΪΟΝΤΩΝ &amp; ΕΠΙΧΕΙΡΗΜΑ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8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MARBRERIE BOURAOUI SAID" (Αρμόδ: κος Saber Said, δ/νση: Route de raoued Km 5, τηλ/φαξ: (00216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44006, e-mail: Marbrerie.bouraoui.Said@gmail.com) ΕΝΔΙΑΦΕΡΕΤΑΙ ΓΙΑ ΕΙΣΑΓΩΓΗ,  ΑΠΟ ΤΗΝ ΕΛΛΑΔΑ, ΜΑΡΜΑΡ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ΠΕΡΙΣΣΟΤΕΡΕΣ ΠΛΗΡΟΦΟΡΙΕΣ ΘΑ ΒΡΕΙΤΕ ΣΤΟ ΔΕΛΤΙΟ ΖΗΤΗΣΕΩΝ ΠΡΟΪΟΝΤΩΝ &amp; ΕΠΙΧΕΙΡΗΜΑ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6268085</wp:posOffset>
                </wp:positionV>
                <wp:extent cx="7029450" cy="57848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ODIMA" (Αρμόδ: κος Habib Doghri, δ/νση: 1, rue de la Physique - Z.I. 2013 Ben Arous, τηλ: (0021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389355, φαξ: (00216) 71389374, e-mail: sodima@mami.com.tn, web-site: www.sodima.com.tn) ΕΝΔΙΑΦΕΡΕΤΑΙ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,  ΑΠΟ ΤΗΝ ΕΛΛΑΔΑ, ΜΑΡΜΑΡΟΥ. (ΠΕΡΙΣΣΟΤΕΡΕΣ ΠΛΗΡΟΦΟΡΙΕΣ ΘΑ ΒΡΕΙΤΕ ΣΤΟ ΔΕΛΤΙΟ ΖΗΤΗ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 &amp; ΕΠΙΧΕΙΡΗΜΑΤΙΚΩΝ 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493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ODIMA" (Αρμόδ: κος Habib Doghri, δ/νση: 1, rue de la Physique - Z.I. 2013 Ben Arous, τηλ: (00216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389355, φαξ: (00216) 71389374, e-mail: sodima@mami.com.tn, web-site: www.sodima.com.tn) ΕΝΔΙΑΦΕΡΕΤΑΙ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,  ΑΠΟ ΤΗΝ ΕΛΛΑΔΑ, ΜΑΡΜΑΡΟΥ. (ΠΕΡΙΣΣΟΤΕΡΕΣ ΠΛΗΡΟΦΟΡΙΕΣ ΘΑ ΒΡΕΙΤΕ ΣΤΟ ΔΕΛΤΙΟ ΖΗΤΗ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 &amp; ΕΠΙΧΕΙΡΗΜΑΤΙΚΩΝ 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7705090</wp:posOffset>
                </wp:positionV>
                <wp:extent cx="7029450" cy="72263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HASSEN STAMBOULI"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Hassen Stamboul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office 6 Rue IMAM ARRASSAA Av Kheiredd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ac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00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n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216) 71908747, 98306382, φαξ: (00216) 7190819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mbouliexpe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,  ΑΠΟ ΤΗΝ ΕΛΛΑΔΑ, ΓΑΛΑΚΤΟΣ ΓΙΑ ΜΩΡΑ &amp; ΠΑΙΔΙΚΟΥ ΓΑΛΑΚΤΟΣ. (ΠΕΡΙΣΣΟΤΕ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ΗΡΟΦΟΡΙΕΣ ΘΑ ΒΡΕΙΤΕ ΣΤΟ ΔΕΛΤΙΟ ΖΗΤΗΣΕΩΝ ΠΡΟΪΟΝΤΩΝ &amp; ΕΠΙΧΕΙΡΗΜΑΤΙΚΩΝ ΣΥΝΕΡΓΑΣΙΩΝ ΤΟΥ Ε.Β.Ε.Α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60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HASSEN STAMBOULI"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Hassen Stambouli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office 6 Rue IMAM ARRASSAA Av Kheireddi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ach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00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ni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216) 71908747, 98306382, φαξ: (00216) 71908195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ambouliexper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,  ΑΠΟ ΤΗΝ ΕΛΛΑΔΑ, ΓΑΛΑΚΤΟΣ ΓΙΑ ΜΩΡΑ &amp; ΠΑΙΔΙΚΟΥ ΓΑΛΑΚΤΟΣ. (ΠΕΡΙΣΣΟΤΕΡ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ΗΡΟΦΟΡΙΕΣ ΘΑ ΒΡΕΙΤΕ ΣΤΟ ΔΕΛΤΙΟ ΖΗΤΗΣΕΩΝ ΠΡΟΪΟΝΤΩΝ &amp; ΕΠΙΧΕΙΡΗΜΑΤΙΚΩΝ ΣΥΝΕΡΓΑΣΙΩΝ ΤΟΥ Ε.Β.Ε.Α.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2766060</wp:posOffset>
                </wp:positionV>
                <wp:extent cx="7029450" cy="17145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7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4203700</wp:posOffset>
                </wp:positionV>
                <wp:extent cx="7029450" cy="17145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5640705</wp:posOffset>
                </wp:positionV>
                <wp:extent cx="7029450" cy="17145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4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7077710</wp:posOffset>
                </wp:positionV>
                <wp:extent cx="7029450" cy="17145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2937510</wp:posOffset>
                </wp:positionV>
                <wp:extent cx="7029450" cy="1447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3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4375150</wp:posOffset>
                </wp:positionV>
                <wp:extent cx="7029450" cy="1447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4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5812155</wp:posOffset>
                </wp:positionV>
                <wp:extent cx="7029450" cy="1447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5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7249160</wp:posOffset>
                </wp:positionV>
                <wp:extent cx="7029450" cy="14478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7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6000750" cy="1714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4659630</wp:posOffset>
                </wp:positionV>
                <wp:extent cx="6000750" cy="17145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6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6096635</wp:posOffset>
                </wp:positionV>
                <wp:extent cx="6000750" cy="1714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8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7533640</wp:posOffset>
                </wp:positionV>
                <wp:extent cx="6000750" cy="17145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93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3082290</wp:posOffset>
                </wp:positionV>
                <wp:extent cx="7029450" cy="14033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4519295</wp:posOffset>
                </wp:positionV>
                <wp:extent cx="7029450" cy="14033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5956935</wp:posOffset>
                </wp:positionV>
                <wp:extent cx="7029450" cy="14033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6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7393940</wp:posOffset>
                </wp:positionV>
                <wp:extent cx="7029450" cy="14033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2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4/2012 01:4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/04/2012 01:40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3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2626360</wp:posOffset>
                </wp:positionV>
                <wp:extent cx="3886200" cy="14033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4208145</wp:posOffset>
                </wp:positionV>
                <wp:extent cx="3886200" cy="14033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3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5789930</wp:posOffset>
                </wp:positionV>
                <wp:extent cx="3886200" cy="14033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7371715</wp:posOffset>
                </wp:positionV>
                <wp:extent cx="3886200" cy="14033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8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72263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TUNISIE DISTRIBUTION MEUBLES" (Αρμόδ: κος Sofienne Ben Youssef, δ/νση: 32, Rue 8300 Montplaisir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07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n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216) 71903633, 71902633, φαξ: (00216) 7190403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n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tdmeubles.com) ΕΝΔΙΑΦΕΡΕΤΑΙ ΓΙΑ ΕΙΣΑΓΩΓΗ, ΑΠΟ ΤΗΝ ΕΛΛΑΔΑ, ΕΠΙΠΛΩΝ ΓΡΑΦΕΙΟΥ. (ΠΕΡΙΣΣΟΤΕ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ΗΡΟΦΟΡΙΕΣ ΘΑ ΒΡΕΙΤΕ ΣΤΟ ΔΕΛΤΙΟ ΖΗΤΗΣΕΩΝ ΠΡΟΪΟΝΤΩΝ &amp; ΕΠΙΧΕΙΡΗΜΑΤΙΚΩΝ ΣΥΝΕΡΓΑΣΙΩΝ ΤΟΥ Ε.Β.Ε.Α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TUNISIE DISTRIBUTION MEUBLES" (Αρμόδ: κος Sofienne Ben Youssef, δ/νση: 32, Rue 8300 Montplaisir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07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ni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216) 71903633, 71902633, φαξ: (00216) 7190403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ni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an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ww.tdmeubles.com) ΕΝΔΙΑΦΕΡΕΤΑΙ ΓΙΑ ΕΙΣΑΓΩΓΗ, ΑΠΟ ΤΗΝ ΕΛΛΑΔΑ, ΕΠΙΠΛΩΝ ΓΡΑΦΕΙΟΥ. (ΠΕΡΙΣΣΟΤΕΡ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ΗΡΟΦΟΡΙΕΣ ΘΑ ΒΡΕΙΤΕ ΣΤΟ ΔΕΛΤΙΟ ΖΗΤΗΣΕΩΝ ΠΡΟΪΟΝΤΩΝ &amp; ΕΠΙΧΕΙΡΗΜΑΤΙΚΩΝ ΣΥΝΕΡΓΑΣΙΩΝ ΤΟΥ Ε.Β.Ε.Α.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3393440</wp:posOffset>
                </wp:positionV>
                <wp:extent cx="7029450" cy="722630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MEUBLES MEZGHANI" (Αρμόδ: κος Sami Azzouzi, δ/νση: Avenue de l'independence, Z.I. Ksar Said 20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n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216) 70660630, φαξ: (00216) 70660666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ub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zgha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ub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zghani.com) ΕΝΔΙΑΦΕΡΕΤΑΙ ΓΙΑ ΕΙΣΑΓΩΓΗ,  ΑΠΟ ΤΗΝ ΕΛΛΑΔΑ, ΚΑΡΕΚΛΩΝ ΓΡΑΦΕΙΟΥ. (ΠΕΡΙΣΣΟΤΕ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ΗΡΟΦΟΡΙΕΣ ΘΑ ΒΡΕΙΤΕ ΣΤΟ ΔΕΛΤΙΟ ΖΗΤΗΣΕΩΝ ΠΡΟΪΟΝΤΩΝ &amp; ΕΠΙΧΕΙΡΗΜΑΤΙΚΩΝ ΣΥΝΕΡΓΑΣΙΩΝ ΤΟΥ Ε.Β.Ε.Α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26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MEUBLES MEZGHANI" (Αρμόδ: κος Sami Azzouzi, δ/νση: Avenue de l'independence, Z.I. Ksar Said 208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ni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216) 70660630, φαξ: (00216) 70660666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ubl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zghan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an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ubl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zghani.com) ΕΝΔΙΑΦΕΡΕΤΑΙ ΓΙΑ ΕΙΣΑΓΩΓΗ,  ΑΠΟ ΤΗΝ ΕΛΛΑΔΑ, ΚΑΡΕΚΛΩΝ ΓΡΑΦΕΙΟΥ. (ΠΕΡΙΣΣΟΤΕΡ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ΗΡΟΦΟΡΙΕΣ ΘΑ ΒΡΕΙΤΕ ΣΤΟ ΔΕΛΤΙΟ ΖΗΤΗΣΕΩΝ ΠΡΟΪΟΝΤΩΝ &amp; ΕΠΙΧΕΙΡΗΜΑΤΙΚΩΝ ΣΥΝΕΡΓΑΣΙΩΝ ΤΟΥ Ε.Β.Ε.Α.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4975225</wp:posOffset>
                </wp:positionV>
                <wp:extent cx="7029450" cy="72263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L'Art du Bureau" (Αρμόδ: κος Frikha Mahmoud, κιν. τηλ: (00216) 26183000, 23962000, δ/νση: Rte de Tunis K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ki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zz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30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nis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216) 74860508, 71962330, φαξ: (00216) 7486129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du-bureau.com.tn, commercial@art-du-bureau.com.tn, web-site: www.art-du-bureau.com.tn) ΕΝΔΙΑΦΕΡΕΤΑΙ ΓΙΑ ΕΙΣΑΓΩΓ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ΕΠΙΠΛΩΝ ΓΡΑΦΕΙΟΥ. (ΠΕΡΙΣΣΟΤΕΡΕΣ ΠΛΗΡΟΦΟΡΙΕΣ ΘΑ ΒΡΕΙΤΕ ΣΤΟ ΔΕΛΤΙΟ ΖΗΤΗΣΕΩΝ ΠΡΟΪΟΝΤΩΝ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ΕΙΡΗΜΑΤΙΚΩΝ 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39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L'Art du Bureau" (Αρμόδ: κος Frikha Mahmoud, κιν. τηλ: (00216) 26183000, 23962000, δ/νση: Rte de Tunis K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ki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zz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30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nisi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216) 74860508, 71962330, φαξ: (00216) 74861291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r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du-bureau.com.tn, commercial@art-du-bureau.com.tn, web-site: www.art-du-bureau.com.tn) ΕΝΔΙΑΦΕΡΕΤΑΙ ΓΙΑ ΕΙΣΑΓΩΓ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ΕΠΙΠΛΩΝ ΓΡΑΦΕΙΟΥ. (ΠΕΡΙΣΣΟΤΕΡΕΣ ΠΛΗΡΟΦΟΡΙΕΣ ΘΑ ΒΡΕΙΤΕ ΣΤΟ ΔΕΛΤΙΟ ΖΗΤΗΣΕΩΝ ΠΡΟΪΟΝΤΩΝ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ΕΙΡΗΜΑΤΙΚΩΝ 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6557010</wp:posOffset>
                </wp:positionV>
                <wp:extent cx="7029450" cy="72263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EI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n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quip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dustri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cessoi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teri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ngi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" (Αρμόδ: κο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ah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ma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δ/νση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nnaj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ouhm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097, τηλ: (00216) 71217137, φαξ: (00216) 7121713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mercial.sleima@planet.tn) ΕΝΔΙΑΦΕΡΕΤΑΙ ΓΙΑ ΕΙΣΑΓΩΓΗ,  ΑΠΟ ΤΗΝ ΕΛΛΑΔΑ, ΒΙΟΜΗΧΑΝΙΚΟΥ ΕΞΟΠΛΙΣΜ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ΠΕΡΙΣΣΟΤΕΡΕΣ ΠΛΗΡΟΦΟΡΙΕΣ ΘΑ ΒΡΕΙΤΕ ΣΤΟ ΔΕΛΤΙΟ ΖΗΤΗΣΕΩΝ ΠΡΟΪΟΝΤΩΝ &amp; ΕΠΙΧΕΙΡΗΜΑ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ΩΝ ΤΟΥ Ε.Β.Ε.Α., ΑΡ. 3 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1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LEIM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en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quipemen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dustri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ccessoir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ocati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teri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ngi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" (Αρμόδ: κος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rah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mar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δ/νση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u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nnaja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ouhm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097, τηλ: (00216) 71217137, φαξ: (00216) 71217138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mercial.sleima@planet.tn) ΕΝΔΙΑΦΕΡΕΤΑΙ ΓΙΑ ΕΙΣΑΓΩΓΗ,  ΑΠΟ ΤΗΝ ΕΛΛΑΔΑ, ΒΙΟΜΗΧΑΝΙΚΟΥ ΕΞΟΠΛΙΣΜ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ΠΕΡΙΣΣΟΤΕΡΕΣ ΠΛΗΡΟΦΟΡΙΕΣ ΘΑ ΒΡΕΙΤΕ ΣΤΟ ΔΕΛΤΙΟ ΖΗΤΗΣΕΩΝ ΠΡΟΪΟΝΤΩΝ &amp; ΕΠΙΧΕΙΡΗΜΑ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ΩΝ ΤΟΥ Ε.Β.Ε.Α., ΑΡ. 3 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8134350</wp:posOffset>
                </wp:positionV>
                <wp:extent cx="7029450" cy="28892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OTIMPEX", ΠΟΥ ΔΡΑΣΤΗΡΙΟΠΟΙΕΙΤΑΙ ΣΤΗΝ ΕΙΣΑΓΩΓΗ &amp; ΕΞΑΓΩΓΗ ΦΡΟΥΤΩΝ ΚΑΙ ΛΑΧΑΝΙΚ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ΣΥΝΕΡΓΑΣΙΑ ΜΕ ΈΛΛΗΝΕΣ ΕΠΙΧΕΙΡΗΜΑΤΙΕΣ (Αρμόδ: κ. Menhel, mobile phon: (00216) 22187746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40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OTIMPEX", ΠΟΥ ΔΡΑΣΤΗΡΙΟΠΟΙΕΙΤΑΙ ΣΤΗΝ ΕΙΣΑΓΩΓΗ &amp; ΕΞΑΓΩΓΗ ΦΡΟΥΤΩΝ ΚΑΙ ΛΑΧΑΝΙΚ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ΣΥΝΕΡΓΑΣΙΑ ΜΕ ΈΛΛΗΝΕΣ ΕΠΙΧΕΙΡΗΜΑΤΙΕΣ (Αρμόδ: κ. Menhel, mobile phon: (00216) 22187746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2766060</wp:posOffset>
                </wp:positionV>
                <wp:extent cx="7029450" cy="17145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7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4347845</wp:posOffset>
                </wp:positionV>
                <wp:extent cx="7029450" cy="17145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5929630</wp:posOffset>
                </wp:positionV>
                <wp:extent cx="7029450" cy="1714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7511415</wp:posOffset>
                </wp:positionV>
                <wp:extent cx="7029450" cy="1714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TIMP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9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TIMP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2937510</wp:posOffset>
                </wp:positionV>
                <wp:extent cx="7029450" cy="14478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3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4519295</wp:posOffset>
                </wp:positionV>
                <wp:extent cx="7029450" cy="14478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6101080</wp:posOffset>
                </wp:positionV>
                <wp:extent cx="7029450" cy="14478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8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6000750" cy="17145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4803775</wp:posOffset>
                </wp:positionV>
                <wp:extent cx="6000750" cy="1714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7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6385560</wp:posOffset>
                </wp:positionV>
                <wp:extent cx="6000750" cy="1714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585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585.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7962900</wp:posOffset>
                </wp:positionV>
                <wp:extent cx="6000750" cy="17145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B.46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2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B.46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3082290</wp:posOffset>
                </wp:positionV>
                <wp:extent cx="7029450" cy="140335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4664075</wp:posOffset>
                </wp:positionV>
                <wp:extent cx="7029450" cy="14033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6245860</wp:posOffset>
                </wp:positionV>
                <wp:extent cx="7029450" cy="14033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7682865</wp:posOffset>
                </wp:positionV>
                <wp:extent cx="7029450" cy="140335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21331800, 98487400  e-mail: contact@sotimpex.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21331800, 98487400  e-mail: contact@sotimpex.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7823200</wp:posOffset>
                </wp:positionV>
                <wp:extent cx="7029450" cy="14033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sotimpex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1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sotimpex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5:00Z</dcterms:created>
  <dc:creator>Oracle Reports</dc:creator>
  <dc:description/>
  <cp:keywords/>
  <dc:language>en-US</dc:language>
  <cp:lastModifiedBy>Vasilios Ifadis</cp:lastModifiedBy>
  <dcterms:modified xsi:type="dcterms:W3CDTF">2012-04-05T07:35:00Z</dcterms:modified>
  <cp:revision>2</cp:revision>
  <dc:subject/>
  <dc:title>ΔΕΛΤΙΟ 3 -2012.rtf</dc:title>
</cp:coreProperties>
</file>