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3886200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4203700</wp:posOffset>
                </wp:positionV>
                <wp:extent cx="3886200" cy="1403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636260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7068820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5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8239760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4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2889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ΙΣΑΓΕΙ ΑΠΟ ΤΗΝ ΕΛΛΑΔΑ ΧΝΟΥΔΙΑ (ΤΡΙΜΜΑΤΑ) ΒΑΜΑΒΑΚΙΟΥ, 2ΗΣ ΚΟΠΗΣ, ΚΑΘΑ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 ΣΠΟΡΟΥΣ, ΚΟΜΠΟΥΣ ΚΑΙ ΥΠΟΛΕΙΜΜΑΤΑ, ΓΙΑ ΧΡΗΣΗ ΣΤΗ ΧΗΜΙΚΗ ΒΙΟΜΗΧΑΝ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ΙΣΑΓΕΙ ΑΠΟ ΤΗΝ ΕΛΛΑΔΑ ΧΝΟΥΔΙΑ (ΤΡΙΜΜΑΤΑ) ΒΑΜΑΒΑΚΙΟΥ, 2ΗΣ ΚΟΠΗΣ, ΚΑΘΑ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 ΣΠΟΡΟΥΣ, ΚΟΜΠΟΥΣ ΚΑΙ ΥΠΟΛΕΙΜΜΑΤΑ, ΓΙΑ ΧΡΗΣΗ ΣΤΗ ΧΗΜΙΚΗ ΒΙΟΜΗΧΑΝ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3678555</wp:posOffset>
                </wp:positionV>
                <wp:extent cx="7029450" cy="4337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ΦΡΕΣΚΑ ΦΡΟΥΤΑ ΚΑΙ ΛΑΧΑΝΙΚΑ, ΟΠΩΣ: ΦΡΑΟΥΛΕΣ, ΓΚΟΥΑΒΑ, ΜΑΝΓΚΟ, ΓΚΡΕΪΠ ΦΡΟΥ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ΔΑΚΙΝΟ, ΜΠΑΝΑΝΑ, ΠΕΠΟΝΙΑ, ΠΡΑΣΙΝΑ ΦΑΣΟΛΙΑ, ΑΓΚΙΝΑΡΑ, ΛΑΪΜ, ΛΕΜΟΝΙΑ, ΠΡΑΣΙΝΕΣ ΠΙΠΕΡΙΕΣ, ΣΕΛΕΡ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ΙΘΟ, ΚΟΡΙΑΝΔΡΟ, ΜΑΪΝΤΑΝΟ ΚΛ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8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ΦΡΕΣΚΑ ΦΡΟΥΤΑ ΚΑΙ ΛΑΧΑΝΙΚΑ, ΟΠΩΣ: ΦΡΑΟΥΛΕΣ, ΓΚΟΥΑΒΑ, ΜΑΝΓΚΟ, ΓΚΡΕΪΠ ΦΡΟΥΤ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ΔΑΚΙΝΟ, ΜΠΑΝΑΝΑ, ΠΕΠΟΝΙΑ, ΠΡΑΣΙΝΑ ΦΑΣΟΛΙΑ, ΑΓΚΙΝΑΡΑ, ΛΑΪΜ, ΛΕΜΟΝΙΑ, ΠΡΑΣΙΝΕΣ ΠΙΠΕΡΙΕΣ, ΣΕΛΕΡΙ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ΙΘΟ, ΚΟΡΙΑΝΔΡΟ, ΜΑΪΝΤΑΝΟ ΚΛ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5111115</wp:posOffset>
                </wp:positionV>
                <wp:extent cx="7029450" cy="4337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CROSS OCEAN ΠΡΟΣΦΕΡΕΙ ΥΠΗΡΕΣΙΕΣ ΣΤΟΥΣ ΤΟΜΕΙΣ ΤΩΝ LOGISTICS, ΝΑΥΤΙΛΙΑΚΩΝ, ΕΜΠΟΡΙΟ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ΦΟΔΙΑΣΤΙΚΗΣ ΑΛΥΣΙΔΑΣ (CCM), ΣΥΓΚΕΚΡΙΜΕΝΑ: ΑΠΟΘΗΚΕΥΣΗ, ΔΙΑΝΟΜΗ ΚΑΙ ΜΕΤΑΦΟΡΑ ΕΜΠΟΡΕΥΜΑ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 ΠΟΡΤΑ ΣΕ ΠΟΡΤ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0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CROSS OCEAN ΠΡΟΣΦΕΡΕΙ ΥΠΗΡΕΣΙΕΣ ΣΤΟΥΣ ΤΟΜΕΙΣ ΤΩΝ LOGISTICS, ΝΑΥΤΙΛΙΑΚΩΝ, ΕΜΠΟΡΙΟΥ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ΦΟΔΙΑΣΤΙΚΗΣ ΑΛΥΣΙΔΑΣ (CCM), ΣΥΓΚΕΚΡΙΜΕΝΑ: ΑΠΟΘΗΚΕΥΣΗ, ΔΙΑΝΟΜΗ ΚΑΙ ΜΕΤΑΦΟΡΑ ΕΜΠΟΡΕΥΜΑ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 ΠΟΡΤΑ ΣΕ ΠΟΡΤ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6543675</wp:posOffset>
                </wp:positionV>
                <wp:extent cx="7029450" cy="433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ΕΠΙΠΛΑ ΓΙΑ α) ΚΡΕΒΑΤΟΚΑΜΑΡΕΣ, β) ΣΑΛΟΝΙΑ,  γ) ΤΡΑΠΕΖΑΡΙΕΣ, δ) ΚΑΡΕΚΛΕΣ, 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ΝΑΠΕΔΕΣ, στ) ΕΠΙΠΛΑ ΓΡΑΦΕΙΟΥ, ζ) ΒΙΒΛΙΟΘΗΚΕΣ, ΧΡΗΣΙΜΟΠΟΙΩΝΤΑΣ ΩΣ ΠΡΩΤΗ ΥΛΗ: ΞΥΛΟ ΑΠΟ ΔΡΥ, ΟΞΥ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ΕΥΚΟ, ΚΑΠΛΑΜΑ KAI MDF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1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ΕΠΙΠΛΑ ΓΙΑ α) ΚΡΕΒΑΤΟΚΑΜΑΡΕΣ, β) ΣΑΛΟΝΙΑ,  γ) ΤΡΑΠΕΖΑΡΙΕΣ, δ) ΚΑΡΕΚΛΕΣ, 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ΝΑΠΕΔΕΣ, στ) ΕΠΙΠΛΑ ΓΡΑΦΕΙΟΥ, ζ) ΒΙΒΛΙΟΘΗΚΕΣ, ΧΡΗΣΙΜΟΠΟΙΩΝΤΑΣ ΩΣ ΠΡΩΤΗ ΥΛΗ: ΞΥΛΟ ΑΠΟ ΔΡΥ, ΟΞΥ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ΕΥΚΟ, ΚΑΠΛΑΜΑ KAI MDF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7976870</wp:posOffset>
                </wp:positionV>
                <wp:extent cx="7029450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 ΕΠΙΘΥΜΕΙ ΝΑ ΕΞΑΓΕΙ ΣΤΗΝ ΕΛΛΗΝΙΚΗ ΑΓΟΡΑ ΑΠΟΞΗΡΑΜΕΝΑ ΦΡΟΥΤΑ ΚΑΙ ΞΗΡΟΥΣ ΚΑΡΠ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28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 ΕΠΙΘΥΜΕΙ ΝΑ ΕΞΑΓΕΙ ΣΤΗΝ ΕΛΛΗΝΙΚΗ ΑΓΟΡΑ ΑΠΟΞΗΡΑΜΕΝΑ ΦΡΟΥΤΑ ΚΑΙ ΞΗΡΟΥΣ ΚΑΡΠΟΥ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9147175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ΑΠΟΡΡΥΠΑΝΤΙΚΑ ΡΟΥΧΩΝ ΣΕ ΣΚΟΝΗ ΚΑΙ ΥΓΡΗ ΜΟΡΦΗ ΠΛΥΝΤΗΡΙΟΥ ΚΑΙ ΠΡΟΣΦΕΡ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Α ΣΕ ΕΛΛΗΝΕΣ ΑΝΤΙΠΡΟΣΩΠΟΥ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2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ΑΠΟΡΡΥΠΑΝΤΙΚΑ ΡΟΥΧΩΝ ΣΕ ΣΚΟΝΗ ΚΑΙ ΥΓΡΗ ΜΟΡΦΗ ΠΛΥΝΤΗΡΙΟΥ ΚΑΙ ΠΡΟΣΦΕΡ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Α ΣΕ ΕΛΛΗΝΕΣ ΑΝΤΙΠΡΟΣΩΠΟΥ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ARAF INTERNATIONAL T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HARAF INTERNATIONAL T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AIOVA FOR CONTRACTING AND TR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RAIOVA FOR CONTRACTING AND TR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434340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OSS OCEAN SHIPPING COMPANY (C.O.S.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ROSS OCEAN SHIPPING COMPANY (C.O.S.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577596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i El - Badry Sons For Furnitur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5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i El - Badry Sons For Furnitur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7209155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 MOUWAF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 MOUWAF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8379460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N CLEAN CLEANING IND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UN CLEAN CLEANING IND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6 El-mesaha Square - Alkhaldia Building apt 12 Egyp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6 El-mesaha Square - Alkhaldia Building apt 12 Egyp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4 Abo El-Arab street, Miami  Alexandria, Egyp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4 Abo El-Arab street, Miami  Alexandria, Egyp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514850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 Mohamed Omar st., El-Nozha EL-Gedida Cairo - Egyp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 Mohamed Omar st., El-Nozha EL-Gedida Cairo - Egyp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594741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ew Damietta City, Bis No 41/10,11,12  New Damietta - Egyp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ew Damietta City, Bis No 41/10,11,12  New Damietta - Egypt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738060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5 Wekalet El Lamon Str, El Gomrok  Alexandr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5 Wekalet El Lamon Str, El Gomrok  Alexandr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855091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.O BOX 41475  SHARJAH UA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7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.O BOX 41475  SHARJAH UAE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5-03-2012             ΑΡ.ΠΡΩΤΟΚΟΛΛΟΥ: E0039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5-03-2012             ΑΡ.ΠΡΩΤΟΚΟΛΛΟΥ: E0039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50710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9-03-2012             ΑΡ.ΠΡΩΤΟΚΟΛΛΟΥ: E0044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9-03-2012             ΑΡ.ΠΡΩΤΟΚΟΛΛΟΥ: E0044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493966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03-2012             ΑΡ.ΠΡΩΤΟΚΟΛΛΟΥ: E0045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8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03-2012             ΑΡ.ΠΡΩΤΟΚΟΛΛΟΥ: E00456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372225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7805420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3-2012             ΑΡ.ΠΡΩΤΟΚΟΛΛΟΥ: E0056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1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3-2012             ΑΡ.ΠΡΩΤΟΚΟΛΛΟΥ: E00569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8975725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3-2012             ΑΡ.ΠΡΩΤΟΚΟΛΛΟΥ: E0041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3-2012             ΑΡ.ΠΡΩΤΟΚΟΛΛΟΥ: E00414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2) 3762 3916 +20100 443 9603  FAX: (+202) 203 4854621 e-mail: abdelrahman@sharaftrade.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2) 3762 3916 +20100 443 9603  FAX: (+202) 203 4854621 e-mail: abdelrahman@sharaftrade.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) 01146603518 01091358777  e-mail: walid.shawki@yahoo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) 01146603518 01091358777  e-mail: walid.shawki@yahoo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465963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) 226203094/5/6 01205018887  FAX: (+20) 226203098 e-mail: import@crossoceaneg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) 226203094/5/6 01205018887  FAX: (+20) 226203098 e-mail: import@crossoceaneg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609219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) (57) 240 6940  FAX: (+20) (57) 2410980 e-mail: info@alielbadryfurnitur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) (57) 240 6940  FAX: (+20) (57) 2410980 e-mail: info@alielbadryfurnitur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7524750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3) 4844242 4841141  FAX: (+203) 4868338 e-mail: info@almouwafak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3) 4844242 4841141  FAX: (+203) 4868338 e-mail: info@almouwafak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8695690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16) 5352060  FAX: (+9716) 5349035 e-mail: sunchem@emirates.net.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8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16) 5352060  FAX: (+9716) 5349035 e-mail: sunchem@emirates.net.a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sharaftrad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sharaftrad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479933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rossoceaneg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rossoceaneg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232525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lielbadryfurnitu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lielbadryfurnitur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7665085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almouwafa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3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almouwafa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8835390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sun-cleaning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sun-cleaning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2214880</wp:posOffset>
                </wp:positionV>
                <wp:extent cx="3886200" cy="14033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3245485</wp:posOffset>
                </wp:positionV>
                <wp:extent cx="3886200" cy="14033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4678045</wp:posOffset>
                </wp:positionV>
                <wp:extent cx="3886200" cy="14033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6110605</wp:posOffset>
                </wp:positionV>
                <wp:extent cx="3886200" cy="14033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7692390</wp:posOffset>
                </wp:positionV>
                <wp:extent cx="3886200" cy="14033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ΜΗΧΑΝΗΜΑΤΑ ΠΑΡΑΣΚΕΥΗΣ ΖΕΣΤΩΝ ΡΟΦΗΜΑΤΩΝ ΚΑΙ ΖΗΤΑ ΑΝΤΙΠΡΟΣΩΠ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ΜΗΧΑΝΗΜΑΤΑ ΠΑΡΑΣΚΕΥΗΣ ΖΕΣΤΩΝ ΡΟΦΗΜΑΤΩΝ ΚΑΙ ΖΗΤΑ ΑΝΤΙΠΡΟΣΩΠΟΥ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982595</wp:posOffset>
                </wp:positionV>
                <wp:extent cx="7029450" cy="1714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ΕΞΑΓΕΙ ΠΡΟΪΟΝ ΑΠΟΛΕΠΙΣΗΣ ΠΟΔΙΩΝ ΑΠΟ 100% ΤΕΡΑΚΟΤTΑ (TERRA COTT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ΕΞΑΓΕΙ ΠΡΟΪΟΝ ΑΠΟΛΕΠΙΣΗΣ ΠΟΔΙΩΝ ΑΠΟ 100% ΤΕΡΑΚΟΤTΑ (TERRA COTT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152900</wp:posOffset>
                </wp:positionV>
                <wp:extent cx="7029450" cy="43370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ΑΝΑΛΑΜΒΑΝΕΙ ΤΗΝ ΟΛΟΚΛΗΡΩΣΗ ΜΗΧΑΝΟΛΟΓΙΚΩΝ ΕΡΓΩΝ, ΚΑΘΩΣ ΔΙΑΘΕΤΕΙ ΤΗΝ ΤΕΧΝΟΓΝΩΣ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ΤΗΝ ΚΑΤΑΛΛΗΛΗ ΤΕΧΝΙΚΗ ΥΠΟΔΟΜΗ.ΕΙΝΑΙ ΠΙΣΤΟΠΟΙΗΜΕΝΗ ΜΕ ISO 9001/2008, DIN EN ISO 14001/2009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S OHSAS 18001/2008 ΚΑΙ ΕΠΙΘΕΩΡΕΙΤΑΙ ΑΠΟ ΤA GERMANISCHER LLOYD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2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ΑΝΑΛΑΜΒΑΝΕΙ ΤΗΝ ΟΛΟΚΛΗΡΩΣΗ ΜΗΧΑΝΟΛΟΓΙΚΩΝ ΕΡΓΩΝ, ΚΑΘΩΣ ΔΙΑΘΕΤΕΙ ΤΗΝ ΤΕΧΝΟΓΝΩΣ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ΤΗΝ ΚΑΤΑΛΛΗΛΗ ΤΕΧΝΙΚΗ ΥΠΟΔΟΜΗ.ΕΙΝΑΙ ΠΙΣΤΟΠΟΙΗΜΕΝΗ ΜΕ ISO 9001/2008, DIN EN ISO 14001/2009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S OHSAS 18001/2008 ΚΑΙ ΕΠΙΘΕΩΡΕΙΤΑΙ ΑΠΟ ΤA GERMANISCHER LLOYD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5586095</wp:posOffset>
                </wp:positionV>
                <wp:extent cx="7029450" cy="43370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ΓΙΑ ΠΩΛΗΣΗ ΤΟΝ ΠΥΡΗΝΑ ΤΟΥ ΚΑΡΥΔΙΟΥ (WALNUT KERNEL) ΣΥΣΚΕΥΑΣΜΕΝO Σ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ΑΡΤΟΚΙΒΩΤΙΑ ΤΩΝ 10 KG  ΚΑΙ ΣΠΟΡΟΥΣ ΚΟΛΟΚΥΘΑΣ (PUMPKIN SEEDS) ΣΥΣΚΕΥΑΣΜΕΝΟΥΣ ΣΕ ΣΑΚΙΑ ΤΩΝ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3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ΓΙΑ ΠΩΛΗΣΗ ΤΟΝ ΠΥΡΗΝΑ ΤΟΥ ΚΑΡΥΔΙΟΥ (WALNUT KERNEL) ΣΥΣΚΕΥΑΣΜΕΝO Σ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ΑΡΤΟΚΙΒΩΤΙΑ ΤΩΝ 10 KG  ΚΑΙ ΣΠΟΡΟΥΣ ΚΟΛΟΚΥΘΑΣ (PUMPKIN SEEDS) ΣΥΣΚΕΥΑΣΜΕΝΟΥΣ ΣΕ ΣΑΚΙΑ ΤΩΝ 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G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6878320</wp:posOffset>
                </wp:positionV>
                <wp:extent cx="7029450" cy="72263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 ΣΕ ΣΥΝΕΡΓΑΣΙΑ ΜΕ ΙΑΤΡΟΥΣ KAI ΕΞΙΔΕΙΚΕΥΜΕΝΟΥΣ ΕΠΙΣΤΗΜΟΝΕΣ ΣΤΟΥΣ ΤΟΜΕΙΣ ΤΟΥ ΔΙΑΒΗΤ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ΤΗΣ ΥΓΙΕΙΝΗΣ ΔΙΑΤΡΟΦΗΣ, ΕΙΔΙΚΕΥΕΤΑΙ ΣΤΗ ΠΑΡΑΣΚΕΥΗ ΔΙΑΤΡΟΦΙΚΩΝ ΠΡΟΪΟΝΤΩΝ ΧΑΜΗΛΗΣ ΘΕΡΜΙΔΙΚ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ΞΙΑΣ ΓΙΑ ΔΙΑΒΗΤΙΚΟΥΣ ΚΑΙ ΥΠΕΡΒΑΡΟΥΣ, ΜΕ ΔΙΑΡΚΕΙΑ  ΖΩΗΣ ΤΩΝ ΩΣ ΑΝΩ ΤΡΟΦΙΜΩΝ, ΑΠΟ 5 ΕΩΣ ΚΑΙ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ΕΡΕΣ. Η ΕΤΑΙΡΕΙΑ ΣΥΝΕΡΓΑΖΕΤΑΙ ΗΔΗ ΜΕ ΤΙΣ ΜΕΓΑΛΥΤΕΡΕΣ ΑΛΥΣΙΔΕΣ SUPER MARKETS ΤΗΣ ΡΟΥΜΑΝΙΑ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ΠΩΣ REAL KAI CARREFOUR, ΚΑΙ ΔΙΑΘΕΤΕΙ ΔΙΚΟ ΤΗΣ ΔΙΚΤΥΟ LOGISTIC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41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 ΣΕ ΣΥΝΕΡΓΑΣΙΑ ΜΕ ΙΑΤΡΟΥΣ KAI ΕΞΙΔΕΙΚΕΥΜΕΝΟΥΣ ΕΠΙΣΤΗΜΟΝΕΣ ΣΤΟΥΣ ΤΟΜΕΙΣ ΤΟΥ ΔΙΑΒΗΤ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ΤΗΣ ΥΓΙΕΙΝΗΣ ΔΙΑΤΡΟΦΗΣ, ΕΙΔΙΚΕΥΕΤΑΙ ΣΤΗ ΠΑΡΑΣΚΕΥΗ ΔΙΑΤΡΟΦΙΚΩΝ ΠΡΟΪΟΝΤΩΝ ΧΑΜΗΛΗΣ ΘΕΡΜΙΔΙΚ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ΞΙΑΣ ΓΙΑ ΔΙΑΒΗΤΙΚΟΥΣ ΚΑΙ ΥΠΕΡΒΑΡΟΥΣ, ΜΕ ΔΙΑΡΚΕΙΑ  ΖΩΗΣ ΤΩΝ ΩΣ ΑΝΩ ΤΡΟΦΙΜΩΝ, ΑΠΟ 5 ΕΩΣ ΚΑΙ 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ΕΡΕΣ. Η ΕΤΑΙΡΕΙΑ ΣΥΝΕΡΓΑΖΕΤΑΙ ΗΔΗ ΜΕ ΤΙΣ ΜΕΓΑΛΥΤΕΡΕΣ ΑΛΥΣΙΔΕΣ SUPER MARKETS ΤΗΣ ΡΟΥΜΑΝΙΑ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ΠΩΣ REAL KAI CARREFOUR, ΚΑΙ ΔΙΑΘΕΤΕΙ ΔΙΚΟ ΤΗΣ ΔΙΚΤΥΟ LOGISTIC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8600440</wp:posOffset>
                </wp:positionV>
                <wp:extent cx="7029450" cy="28892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ΠΩΛΕΙ ΠΡΟΪΟΝΤΑ ΧΑΛΥΒΑ ΓΙΑ ΧΡΗΣΗ ΣΤΗΝ ANΟΙΚΟΔΟΜΗΣΗ ΚΑΤΟΙΚΙΩΝ, Σ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ΟΜΙΚΑ ΕΡΓΑ  ΚΑΙ ΣΤΗ ΒΙΟΜΗΧΑΝ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ΠΩΛΕΙ ΠΡΟΪΟΝΤΑ ΧΑΛΥΒΑ ΓΙΑ ΧΡΗΣΗ ΣΤΗΝ ANΟΙΚΟΔΟΜΗΣΗ ΚΑΤΟΙΚΙΩΝ, Σ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ΟΜΙΚΑ ΕΡΓΑ  ΚΑΙ ΣΤΗ ΒΙΟΜΗΧΑΝ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DREJ &amp; BOYCE MFG. CO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ODREJ &amp; BOYCE MFG. CO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2355215</wp:posOffset>
                </wp:positionV>
                <wp:extent cx="70294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KAMA CARPET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KAMA CARPET INDU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3385185</wp:posOffset>
                </wp:positionV>
                <wp:extent cx="7029450" cy="1714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PROLAM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PROLAM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4818380</wp:posOffset>
                </wp:positionV>
                <wp:extent cx="70294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OLA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OLA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6250940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VER SUGAR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92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EVER SUGAR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7832725</wp:posOffset>
                </wp:positionV>
                <wp:extent cx="7029450" cy="1714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INVEST GROUP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INVEST GROUP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irojshanagar Vikhroli (E) Mumbai 400079 IND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irojshanagar Vikhroli (E) Mumbai 400079 IND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2526665</wp:posOffset>
                </wp:positionV>
                <wp:extent cx="7029450" cy="1447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84, block A, kda officers society 75260 Karachi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84, block A, kda officers society 75260 Karachi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3556635</wp:posOffset>
                </wp:positionV>
                <wp:extent cx="7029450" cy="1447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Negustori nr. 23-25,  SECTOR 2 023952 Bucurest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8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Negustori nr. 23-25,  SECTOR 2 023952 Bucuresti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4989830</wp:posOffset>
                </wp:positionV>
                <wp:extent cx="7029450" cy="1447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Bujorilor nr. 68 300431 Timisoara TIMI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Bujorilor nr. 68 300431 Timisoara TIMI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6422390</wp:posOffset>
                </wp:positionV>
                <wp:extent cx="7029450" cy="1447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d. Chisinau nr. 21, Bl.B6, sc. A, et. 5, ap. 24 022145 Bucuresti, SECTOR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0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d. Chisinau nr. 21, Bl.B6, sc. A, et. 5, ap. 24 022145 Bucuresti, SECTOR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8004175</wp:posOffset>
                </wp:positionV>
                <wp:extent cx="7029450" cy="1447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Gradinitei nr. 1, Pascani 705200 IASI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3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Gradinitei nr. 1, Pascani 705200 IASI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5-03-2012             ΑΡ.ΠΡΩΤΟΚΟΛΛΟΥ: E0039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5-03-2012             ΑΡ.ΠΡΩΤΟΚΟΛΛΟΥ: E00393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2811145</wp:posOffset>
                </wp:positionV>
                <wp:extent cx="60007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3-2012             ΑΡ.ΠΡΩΤΟΚΟΛΛΟΥ: E0041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3-2012             ΑΡ.ΠΡΩΤΟΚΟΛΛΟΥ: E00414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3981450</wp:posOffset>
                </wp:positionV>
                <wp:extent cx="60007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1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5414645</wp:posOffset>
                </wp:positionV>
                <wp:extent cx="6000750" cy="1714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26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6706870</wp:posOffset>
                </wp:positionV>
                <wp:extent cx="6000750" cy="1714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28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8428990</wp:posOffset>
                </wp:positionV>
                <wp:extent cx="6000750" cy="1714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6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91) 22 6796 3656  FAX: (91) 22 6796 1538 e-mail: kamala@godrej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91) 22 6796 3656  FAX: (91) 22 6796 1538 e-mail: kamala@godrej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2670810</wp:posOffset>
                </wp:positionV>
                <wp:extent cx="7029450" cy="1403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2) 3219285192  e-mail: sakamaexport@yahoo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2) 3219285192  e-mail: sakamaexport@yahoo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3701415</wp:posOffset>
                </wp:positionV>
                <wp:extent cx="7029450" cy="1403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 3158739  FAX: (+40) 21 3155041 e-mail: office@iprolam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9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 3158739  FAX: (+40) 21 3155041 e-mail: office@iprolam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5133975</wp:posOffset>
                </wp:positionV>
                <wp:extent cx="7029450" cy="14033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56 290967 722 270350  FAX: (+40) 256 285359 e-mail: office@kaola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56 290967 722 270350  FAX: (+40) 256 285359 e-mail: office@kaola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6567170</wp:posOffset>
                </wp:positionV>
                <wp:extent cx="7029450" cy="1403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731 053617  e-mail: neversugar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1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731 053617  e-mail: neversugar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8148955</wp:posOffset>
                </wp:positionV>
                <wp:extent cx="7029450" cy="14033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32 760050  FAX: (+40) 232 760040 e-mail: office@proinvestgroup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32 760050  FAX: (+40) 232 760040 e-mail: office@proinvestgroup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odrejvending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odrejvending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3841750</wp:posOffset>
                </wp:positionV>
                <wp:extent cx="7029450" cy="1403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iprola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0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iprola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5274310</wp:posOffset>
                </wp:positionV>
                <wp:extent cx="7029450" cy="14033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kaola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kaola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8288655</wp:posOffset>
                </wp:positionV>
                <wp:extent cx="7029450" cy="1403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proinvestgroup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5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proinvestgroup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3886200" cy="1403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3792220</wp:posOffset>
                </wp:positionV>
                <wp:extent cx="3886200" cy="14033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5224780</wp:posOffset>
                </wp:positionV>
                <wp:extent cx="3886200" cy="14033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6657975</wp:posOffset>
                </wp:positionV>
                <wp:extent cx="3886200" cy="14033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57848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ΕΧΕΙ ΤΟ ΜΕΓΑΛΥΤΕΡΟ  ΒΙΟΜΗΧΑΝΙΚΟ ΠΑΡΚΟ ΣΤΗΝ ΑΝΑΤΟΛΙΚΗ ΕΥΡΩΠΗ ΚΑΙ ΔΙΑΘΕΤΕΙ: Α) ΚΤΙΡ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GISTIC ΣΥΝ. ΕΠΙΦΑΝΕΙΑΣ: 100.000m2, B) ΚΤΙΡΙΑ ΓΙΑ ΣΤΕΓΑΣΗ ΜΙΚΡΩΝ ΕΠΙΧΕΙΡΗΣΕΩΝ ΣΥΝ. ΕΠΙΦΑΝΕΙΑΣ: 500m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) ΒΙΟΜΗΧΑΝΙΚΗ ΖΩΝΗ ΓΙΑ ΠΟΛΛΕΣ ΧΡΗΣΕΙΣ ΚΑΘΩΣ ΚΑΙ ΠΑΡΟΧΗ ΠΛΗΡΗΣ ΥΠΟΣΤΗΡΙΞΗΣ ΜΕΤΕΓΚΑΤΑΣΤΑΣΗΣ, Δ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ΒΑΣΗ ΣΤΗ ΠΥΛΗ ΤΟΥ ΕΥΡΩΠΑΪΚΟΥ ΣΙΔΗΡΟΔΡΟΜΙΚΟY ΣΤΑΘΜΟ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ΕΧΕΙ ΤΟ ΜΕΓΑΛΥΤΕΡΟ  ΒΙΟΜΗΧΑΝΙΚΟ ΠΑΡΚΟ ΣΤΗΝ ΑΝΑΤΟΛΙΚΗ ΕΥΡΩΠΗ ΚΑΙ ΔΙΑΘΕΤΕΙ: Α) ΚΤΙΡ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OGISTIC ΣΥΝ. ΕΠΙΦΑΝΕΙΑΣ: 100.000m2, B) ΚΤΙΡΙΑ ΓΙΑ ΣΤΕΓΑΣΗ ΜΙΚΡΩΝ ΕΠΙΧΕΙΡΗΣΕΩΝ ΣΥΝ. ΕΠΙΦΑΝΕΙΑΣ: 500m2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) ΒΙΟΜΗΧΑΝΙΚΗ ΖΩΝΗ ΓΙΑ ΠΟΛΛΕΣ ΧΡΗΣΕΙΣ ΚΑΘΩΣ ΚΑΙ ΠΑΡΟΧΗ ΠΛΗΡΗΣ ΥΠΟΣΤΗΡΙΞΗΣ ΜΕΤΕΓΚΑΤΑΣΤΑΣΗΣ, Δ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ΒΑΣΗ ΣΤΗ ΠΥΛΗ ΤΟΥ ΕΥΡΩΠΑΪΚΟΥ ΣΙΔΗΡΟΔΡΟΜΙΚΟY ΣΤΑΘΜΟ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3529330</wp:posOffset>
                </wp:positionV>
                <wp:extent cx="7029450" cy="17145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ΟΝ ΣΧΕΔΙΑΣΜΟ ΚΑΙ ΤΗΝ ΥΛΟΠΟΙΗΣΗ ΚΑΤΑΣΚΕΥΑΣΤΙΚΩΝ ΕΡΓΩΝ KAI ΥΠΟΕΡΓ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ΟΝ ΣΧΕΔΙΑΣΜΟ ΚΑΙ ΤΗΝ ΥΛΟΠΟΙΗΣΗ ΚΑΤΑΣΚΕΥΑΣΤΙΚΩΝ ΕΡΓΩΝ KAI ΥΠΟΕΡΓ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4699635</wp:posOffset>
                </wp:positionV>
                <wp:extent cx="7029450" cy="43370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ΙΔΡΥΘΗΚΕ ΤΟ ΝΟΕΜΒΡΙΟ ΤΟΥ 2010 ΚΑΙ ΔΙΑΘΕΤΕΙ ΜΕΓΑΛΗ ΕΜΠΕΙΡΙΑ ΣΤΑ ΟΙΚΟΝΟΜΙΚΑ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ΟΡΟΤΕΧΝΙΚΑ, ΣΥΓΚΕΚΡΙΜΕΝΑ: - ΣΤΗΝ ΠΑΡΟΧΗ ΦΟΡΟΛΟΓΙΚΩΝ ΣΥΜΒΟΥΛΩΝ, - ΣΤΗ ΔΙΕΝΕΡΓΕΙΑ ΟΙΚΟΝΟΜ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ΒΛΕΨΕΩΝ, - ΣΤΗ ΔΙΑΧΕΙΡΙΣΗ ΧΑΡΤΟΦΥΛΑΚΙ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7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ΙΔΡΥΘΗΚΕ ΤΟ ΝΟΕΜΒΡΙΟ ΤΟΥ 2010 ΚΑΙ ΔΙΑΘΕΤΕΙ ΜΕΓΑΛΗ ΕΜΠΕΙΡΙΑ ΣΤΑ ΟΙΚΟΝΟΜΙΚΑ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ΟΡΟΤΕΧΝΙΚΑ, ΣΥΓΚΕΚΡΙΜΕΝΑ: - ΣΤΗΝ ΠΑΡΟΧΗ ΦΟΡΟΛΟΓΙΚΩΝ ΣΥΜΒΟΥΛΩΝ, - ΣΤΗ ΔΙΕΝΕΡΓΕΙΑ ΟΙΚΟΝΟΜ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ΒΛΕΨΕΩΝ, - ΣΤΗ ΔΙΑΧΕΙΡΙΣΗ ΧΑΡΤΟΦΥΛΑΚΙ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6132830</wp:posOffset>
                </wp:positionV>
                <wp:extent cx="7029450" cy="43370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ΔΙΑΘΕΤΕΙ ΜΙΑ ΜΕΓΑΛΗ ΠΟΙΚΙΛΙΑ ΑΠΟ ΧΩΡΟΥΣ ΓΙΑ ΧΡΗΣΗ ΣΕ ΕΠΙΠΕΔΟ ΠΑΡΑΓΩΓΗΣ, ΑΠΟΘΗΚΕΥ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ΓΡΑΦΕΙΩΝ ΕΠΙΣΗΣ ΠΡΟΣΦΕΡΕΙ ΥΠΗΡΕΣΙΕΣ LOGISTICS KAI ΣΥΝΔΕΕΤΑΙ ΜΕ ΤΑ ΜΕΓΑΛΥΤΕΡΑ ΟΔΙΚΑ ΔΙΚΤΥΑ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ΙΔΗΡΟΔΡΟΜΙΚΟΥΣ ΣΤΑΘΜΟΥΣ ΤΗΣ ΧΩΡΑ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48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ΔΙΑΘΕΤΕΙ ΜΙΑ ΜΕΓΑΛΗ ΠΟΙΚΙΛΙΑ ΑΠΟ ΧΩΡΟΥΣ ΓΙΑ ΧΡΗΣΗ ΣΕ ΕΠΙΠΕΔΟ ΠΑΡΑΓΩΓΗΣ, ΑΠΟΘΗΚΕΥΣ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ΓΡΑΦΕΙΩΝ ΕΠΙΣΗΣ ΠΡΟΣΦΕΡΕΙ ΥΠΗΡΕΣΙΕΣ LOGISTICS KAI ΣΥΝΔΕΕΤΑΙ ΜΕ ΤΑ ΜΕΓΑΛΥΤΕΡΑ ΟΔΙΚΑ ΔΙΚΤΥΑ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ΙΔΗΡΟΔΡΟΜΙΚΟΥΣ ΣΤΑΘΜΟΥΣ ΤΗΣ ΧΩΡΑ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7565390</wp:posOffset>
                </wp:positionV>
                <wp:extent cx="7029450" cy="43370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ΜΗΘΕΥΕΙ ΒΑΛΒΙΔΕΣ ΕΛΕΧΓΟΥ ΡΟΗΣ ΑΕΡΑ, ΑΕΡΟΨΥΚΤΕΣ ΕΝΑΛΛΑΓΗΣ ΘΕΡΜΟΤΗΤΑ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ΦΕΡΕΙ ΥΠΗΡΕΣΙΕΣ ΕΞΥΠΗΡΕΤΗΣΗΣ ΠΕΛΑΤΩΝ ΜΕΤΑ ΤΗΝ ΠΩΛΗΣΗ (AFTER SALES SERVICE), ΟΠΩ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ΓΚΑΤΑΣΤΑΣΗ ΑΝΤΑΛΛΑΚΤΙΚΩΝ, ΣΥΝΤΗΡΗΣΗ, ΚΑΙ  ΠΡΟΓΡΑΜΜΑΤΑ ΕΚΠΑΙΔΕΥΣΗ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9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ΜΗΘΕΥΕΙ ΒΑΛΒΙΔΕΣ ΕΛΕΧΓΟΥ ΡΟΗΣ ΑΕΡΑ, ΑΕΡΟΨΥΚΤΕΣ ΕΝΑΛΛΑΓΗΣ ΘΕΡΜΟΤΗΤΑ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ΦΕΡΕΙ ΥΠΗΡΕΣΙΕΣ ΕΞΥΠΗΡΕΤΗΣΗΣ ΠΕΛΑΤΩΝ ΜΕΤΑ ΤΗΝ ΠΩΛΗΣΗ (AFTER SALES SERVICE), ΟΠΩ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ΓΚΑΤΑΣΤΑΣΗ ΑΝΤΑΛΛΑΚΤΙΚΩΝ, ΣΥΝΤΗΡΗΣΗ, ΚΑΙ  ΠΡΟΓΡΑΜΜΑΤΑ ΕΚΠΑΙΔΕΥΣΗ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IANSO BUSINESS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LIANSO BUSINESS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2761615</wp:posOffset>
                </wp:positionV>
                <wp:extent cx="702945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DRASIS CONSTRUCT GRUP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1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DRASIS CONSTRUCT GRUP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3932555</wp:posOffset>
                </wp:positionV>
                <wp:extent cx="702945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BOAL CONSULTING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IBOAL CONSULTING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5365115</wp:posOffset>
                </wp:positionV>
                <wp:extent cx="7029450" cy="1714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 FAUR INVEST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 FAUR INVEST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6797675</wp:posOffset>
                </wp:positionV>
                <wp:extent cx="7029450" cy="17145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RO COMPRESSION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3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URO COMPRESSION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oseaua Ploiesti-Targoviste km.8, etajul 1 Rahtivanii PRAHOV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oseaua Ploiesti-Targoviste km.8, etajul 1 Rahtivanii PRAHOV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Lirei nr. 19 021421 Bucuresti,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Lirei nr. 19 021421 Bucuresti,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4104005</wp:posOffset>
                </wp:positionV>
                <wp:extent cx="7029450" cy="14478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Mitropolit Veniamin Costache 040561 Bucuresti,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2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Mitropolit Veniamin Costache 040561 Bucuresti,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5536565</wp:posOffset>
                </wp:positionV>
                <wp:extent cx="7029450" cy="14478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d. Basarabia nr. 21, Sector 3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d. Basarabia nr. 21, Sector 3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6969125</wp:posOffset>
                </wp:positionV>
                <wp:extent cx="7029450" cy="14478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d. 1 Decembrie1918 nr. 93A+3 540445 Targu Mures,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d. 1 Decembrie1918 nr. 93A+3 540445 Targu Mures,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3357880</wp:posOffset>
                </wp:positionV>
                <wp:extent cx="60007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4528185</wp:posOffset>
                </wp:positionV>
                <wp:extent cx="60007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5961380</wp:posOffset>
                </wp:positionV>
                <wp:extent cx="6000750" cy="17145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7393940</wp:posOffset>
                </wp:positionV>
                <wp:extent cx="6000750" cy="17145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5-03-2012             ΑΡ.ΠΡΩΤΟΚΟΛΛΟΥ: E004839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2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5-03-2012             ΑΡ.ΠΡΩΤΟΚΟΛΛΟΥ: E004839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344 403222  FAX: (+40) 344 403204 e-mail: contact@alinso.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344 403222  FAX: (+40) 344 403204 e-mail: contact@alinso.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7029450" cy="14033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3118365  FAX: (+40) 213118363 e-mail: edrasis@edrasis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3118365  FAX: (+40) 213118363 e-mail: edrasis@edrasis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4248150</wp:posOffset>
                </wp:positionV>
                <wp:extent cx="7029450" cy="14033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4236525  FAX: (+40) 318176630 e-mail: office@viboal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4236525  FAX: (+40) 318176630 e-mail: office@viboal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5681345</wp:posOffset>
                </wp:positionV>
                <wp:extent cx="7029450" cy="14033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2552989  FAX: (+40) 212552989 e-mail: profaur@begagrup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7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2552989  FAX: (+40) 212552989 e-mail: profaur@begagrup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7113905</wp:posOffset>
                </wp:positionV>
                <wp:extent cx="7029450" cy="140335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65266182  FAX: (+40) 265266599 e-mail: office@eurocomprression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6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65266182  FAX: (+40) 265266599 e-mail: office@eurocomprression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ploiestiwest.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ploiestiwest.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3217545</wp:posOffset>
                </wp:positionV>
                <wp:extent cx="7029450" cy="140335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edrasis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edrasis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085</wp:posOffset>
                </wp:positionH>
                <wp:positionV relativeFrom="page">
                  <wp:posOffset>4388485</wp:posOffset>
                </wp:positionV>
                <wp:extent cx="7029450" cy="140335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viboal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viboal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085</wp:posOffset>
                </wp:positionH>
                <wp:positionV relativeFrom="page">
                  <wp:posOffset>5821045</wp:posOffset>
                </wp:positionV>
                <wp:extent cx="7029450" cy="140335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inchirierispatiiindustriale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inchirierispatiiindustriale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085</wp:posOffset>
                </wp:positionH>
                <wp:positionV relativeFrom="page">
                  <wp:posOffset>7253605</wp:posOffset>
                </wp:positionV>
                <wp:extent cx="7029450" cy="140335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eurocompress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eurocompress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Oracle Reports</dc:creator>
  <dc:description/>
  <cp:keywords/>
  <dc:language>en-US</dc:language>
  <cp:lastModifiedBy>Vasilios Ifadis</cp:lastModifiedBy>
  <dcterms:modified xsi:type="dcterms:W3CDTF">2012-04-06T10:03:00Z</dcterms:modified>
  <cp:revision>2</cp:revision>
  <dc:subject/>
  <dc:title>ΕΝΗΜΕΡΩΤΙΚΟ ΔΕΛΤΙΟ ΠΡΟΣΦΟΡΩΝ ΜΑΡΤΙΟΥ 2012.RTF</dc:title>
</cp:coreProperties>
</file>