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30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8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40.55pt" filled="f" o:ole="">
                  <v:imagedata r:id="rId3" o:title=""/>
                </v:shape>
                <o:OLEObject Type="Embed" ProgID="" ShapeID="ole_rId2" DrawAspect="Content" ObjectID="_419549822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 Λ Λ Η Ν Ι Κ Η    Δ Η Μ Ο Κ Ρ Α Τ Ι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ΙΟΤΕΧΝΙΚΟ ΕΠΙΜΕΛΗΤΗΡΙΟ ΑΘΗ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Ν.Π.Δ.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καδημίας 18, 106 71 Αθή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:  210 368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 : 210 3614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fo@acsmi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ite: www.acsmi.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79070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Αθήνα, 18-02-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Επιχειρηματική Αποστολή του ΟΠΕ με την συμμετοχή του ΒΕΑ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στο Λίβανο και τη Συρία, 25–30/4/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Το Βιοτεχνικό Επιμελητήριο Αθήνας συμμετέχει στην επιχειρηματική αποστολή που προγραμματίζει ο ΟΠΕ στο Λίβανο και τη Συρία από 25 μέχρι 30/4/2010, με προκαθορισμένες επιχειρηματικές συναντήσεις, ανάλογα με τα ιδιαίτερα ενδιαφέροντα των ελληνικών επιχειρήσεων για τους παρακάτω κλάδους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ομικά υλικά για κατασκευέ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φίλ αλουμινίου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λιακοί θερμοσίφωνε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τοβολταϊκά συστήματα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αρμακευτικά &amp; παραφαρμακευτικά προϊόντα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ερισσότερες πληροφορίες στο τηλ. 210 3680735 για δηλώσεις συμμετοχής το αργότερο μέχρι την Παρασκευή 26 Φεβρουαρίου 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csm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1:00Z</dcterms:created>
  <dc:creator>spyropoulou</dc:creator>
  <dc:description/>
  <cp:keywords/>
  <dc:language>en-US</dc:language>
  <cp:lastModifiedBy> </cp:lastModifiedBy>
  <cp:lastPrinted>2010-02-18T12:29:00Z</cp:lastPrinted>
  <dcterms:modified xsi:type="dcterms:W3CDTF">2010-02-18T10:37:00Z</dcterms:modified>
  <cp:revision>4</cp:revision>
  <dc:subject/>
  <dc:title/>
</cp:coreProperties>
</file>