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right="0" w:firstLine="720"/>
        <w:jc w:val="right"/>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14</w:t>
      </w:r>
      <w:r>
        <w:rPr>
          <w:rFonts w:cs="Book Antiqua" w:ascii="Book Antiqua" w:hAnsi="Book Antiqua"/>
          <w:b/>
          <w:sz w:val="24"/>
        </w:rPr>
        <w:t xml:space="preserve">  Απριλίου  2020</w:t>
      </w:r>
    </w:p>
    <w:p>
      <w:pPr>
        <w:pStyle w:val="Normal"/>
        <w:autoSpaceDE w:val="false"/>
        <w:spacing w:lineRule="auto" w:line="276"/>
        <w:ind w:left="4320" w:right="0" w:firstLine="720"/>
        <w:jc w:val="right"/>
        <w:rPr/>
      </w:pPr>
      <w:r>
        <w:rPr/>
      </w:r>
    </w:p>
    <w:p>
      <w:pPr>
        <w:pStyle w:val="TextBody"/>
        <w:autoSpaceDE w:val="false"/>
        <w:spacing w:lineRule="auto" w:line="360" w:before="0" w:after="0"/>
        <w:ind w:left="0" w:right="0" w:hanging="0"/>
        <w:jc w:val="center"/>
        <w:rPr>
          <w:rFonts w:ascii="inherit" w:hAnsi="inherit" w:cs="inherit"/>
          <w:b/>
          <w:b/>
          <w:bCs/>
          <w:i w:val="false"/>
          <w:i w:val="false"/>
          <w:caps w:val="false"/>
          <w:smallCaps w:val="false"/>
          <w:color w:val="1D2129"/>
          <w:spacing w:val="0"/>
          <w:sz w:val="21"/>
        </w:rPr>
      </w:pPr>
      <w:r>
        <w:rPr>
          <w:rFonts w:cs="inherit" w:ascii="inherit" w:hAnsi="inherit"/>
          <w:b/>
          <w:bCs/>
          <w:i w:val="false"/>
          <w:caps w:val="false"/>
          <w:smallCaps w:val="false"/>
          <w:color w:val="1D2129"/>
          <w:spacing w:val="0"/>
          <w:sz w:val="21"/>
        </w:rPr>
        <w:t xml:space="preserve">Επιδότηση τόκων υφιστάμενων δανείων ΜμΕ: </w:t>
      </w:r>
    </w:p>
    <w:p>
      <w:pPr>
        <w:pStyle w:val="TextBody"/>
        <w:autoSpaceDE w:val="false"/>
        <w:spacing w:lineRule="auto" w:line="360" w:before="0" w:after="0"/>
        <w:ind w:left="0" w:right="0" w:hanging="0"/>
        <w:jc w:val="center"/>
        <w:rPr>
          <w:rFonts w:ascii="inherit" w:hAnsi="inherit" w:cs="inherit"/>
          <w:b/>
          <w:b/>
          <w:bCs/>
          <w:i w:val="false"/>
          <w:i w:val="false"/>
          <w:caps w:val="false"/>
          <w:smallCaps w:val="false"/>
          <w:color w:val="1D2129"/>
          <w:spacing w:val="0"/>
          <w:sz w:val="21"/>
        </w:rPr>
      </w:pPr>
      <w:r>
        <w:rPr>
          <w:rFonts w:cs="inherit" w:ascii="inherit" w:hAnsi="inherit"/>
          <w:b/>
          <w:bCs/>
          <w:i w:val="false"/>
          <w:caps w:val="false"/>
          <w:smallCaps w:val="false"/>
          <w:color w:val="1D2129"/>
          <w:spacing w:val="0"/>
          <w:sz w:val="21"/>
        </w:rPr>
        <w:t xml:space="preserve">Από αύριο 15/04, με βάση το τελευταίο ψηφίο του ΑΦΜ, </w:t>
      </w:r>
    </w:p>
    <w:p>
      <w:pPr>
        <w:pStyle w:val="TextBody"/>
        <w:autoSpaceDE w:val="false"/>
        <w:spacing w:lineRule="auto" w:line="360" w:before="0" w:after="0"/>
        <w:ind w:left="0" w:right="0" w:hanging="0"/>
        <w:jc w:val="center"/>
        <w:rPr>
          <w:rFonts w:ascii="inherit" w:hAnsi="inherit" w:cs="inherit"/>
          <w:b/>
          <w:b/>
          <w:i w:val="false"/>
          <w:i w:val="false"/>
          <w:caps w:val="false"/>
          <w:smallCaps w:val="false"/>
          <w:color w:val="1D2129"/>
          <w:spacing w:val="0"/>
          <w:sz w:val="21"/>
        </w:rPr>
      </w:pPr>
      <w:r>
        <w:rPr>
          <w:rFonts w:cs="inherit" w:ascii="inherit" w:hAnsi="inherit"/>
          <w:b/>
          <w:bCs/>
          <w:i w:val="false"/>
          <w:caps w:val="false"/>
          <w:smallCaps w:val="false"/>
          <w:color w:val="1D2129"/>
          <w:spacing w:val="0"/>
          <w:sz w:val="21"/>
        </w:rPr>
        <w:t>η αίτηση χρηματοδότησης στο Πληροφοριακό Σύστημα Κρατικών Ενισχύσεω</w:t>
      </w:r>
      <w:r>
        <w:rPr>
          <w:rFonts w:cs="inherit" w:ascii="inherit" w:hAnsi="inherit"/>
          <w:b/>
          <w:bCs/>
          <w:i w:val="false"/>
          <w:caps w:val="false"/>
          <w:smallCaps w:val="false"/>
          <w:color w:val="1D2129"/>
          <w:spacing w:val="0"/>
          <w:sz w:val="21"/>
          <w:lang w:val="el-GR"/>
        </w:rPr>
        <w:t>ν</w:t>
      </w:r>
    </w:p>
    <w:p>
      <w:pPr>
        <w:pStyle w:val="TextBody"/>
        <w:autoSpaceDE w:val="false"/>
        <w:spacing w:lineRule="auto" w:line="360" w:before="0" w:after="0"/>
        <w:ind w:left="0" w:right="0" w:hanging="0"/>
        <w:jc w:val="center"/>
        <w:rPr>
          <w:rFonts w:ascii="inherit" w:hAnsi="inherit" w:cs="inherit"/>
          <w:b/>
          <w:b/>
          <w:i w:val="false"/>
          <w:i w:val="false"/>
          <w:caps w:val="false"/>
          <w:smallCaps w:val="false"/>
          <w:color w:val="1D2129"/>
          <w:spacing w:val="0"/>
          <w:sz w:val="21"/>
        </w:rPr>
      </w:pPr>
      <w:r>
        <w:rPr>
          <w:rFonts w:cs="inherit" w:ascii="inherit" w:hAnsi="inherit"/>
          <w:b/>
          <w:i w:val="false"/>
          <w:caps w:val="false"/>
          <w:smallCaps w:val="false"/>
          <w:color w:val="1D2129"/>
          <w:spacing w:val="0"/>
          <w:sz w:val="21"/>
        </w:rPr>
      </w:r>
    </w:p>
    <w:p>
      <w:pPr>
        <w:pStyle w:val="TextBody"/>
        <w:autoSpaceDE w:val="false"/>
        <w:spacing w:lineRule="auto" w:line="360" w:before="0" w:after="0"/>
        <w:ind w:left="0" w:right="0" w:hanging="0"/>
        <w:jc w:val="both"/>
        <w:rPr>
          <w:rFonts w:ascii="inherit" w:hAnsi="inherit" w:cs="inherit"/>
          <w:b/>
          <w:b/>
          <w:i w:val="false"/>
          <w:i w:val="false"/>
          <w:caps w:val="false"/>
          <w:smallCaps w:val="false"/>
          <w:color w:val="1D2129"/>
          <w:spacing w:val="0"/>
          <w:sz w:val="21"/>
          <w:u w:val="none"/>
        </w:rPr>
      </w:pPr>
      <w:r>
        <w:rPr>
          <w:rFonts w:cs="inherit" w:ascii="inherit" w:hAnsi="inherit"/>
          <w:b w:val="false"/>
          <w:i w:val="false"/>
          <w:caps w:val="false"/>
          <w:smallCaps w:val="false"/>
          <w:color w:val="1D2129"/>
          <w:spacing w:val="0"/>
          <w:sz w:val="21"/>
          <w:u w:val="none"/>
        </w:rPr>
        <w:t>Η δράση αφορά στην ενίσχυση των επιχειρήσεων που πλήττονται από την πανδημία με τη μορφή κάλυψης των τόκων των επιχειρηματικών δανειακών υποχρεώσεών τους για περίοδο 3 μηνών.</w:t>
      </w:r>
    </w:p>
    <w:p>
      <w:pPr>
        <w:pStyle w:val="TextBody"/>
        <w:autoSpaceDE w:val="false"/>
        <w:spacing w:lineRule="auto" w:line="360" w:before="0" w:after="0"/>
        <w:ind w:left="0" w:right="0" w:hanging="0"/>
        <w:jc w:val="both"/>
        <w:rPr>
          <w:rFonts w:ascii="inherit" w:hAnsi="inherit" w:cs="inherit"/>
          <w:b/>
          <w:b/>
          <w:i w:val="false"/>
          <w:i w:val="false"/>
          <w:caps w:val="false"/>
          <w:smallCaps w:val="false"/>
          <w:color w:val="1D2129"/>
          <w:spacing w:val="0"/>
          <w:sz w:val="21"/>
          <w:u w:val="none"/>
        </w:rPr>
      </w:pPr>
      <w:r>
        <w:rPr>
          <w:rFonts w:cs="inherit" w:ascii="inherit" w:hAnsi="inherit"/>
          <w:b/>
          <w:i w:val="false"/>
          <w:caps w:val="false"/>
          <w:smallCaps w:val="false"/>
          <w:color w:val="1D2129"/>
          <w:spacing w:val="0"/>
          <w:sz w:val="21"/>
          <w:u w:val="none"/>
        </w:rPr>
      </w:r>
    </w:p>
    <w:p>
      <w:pPr>
        <w:sectPr>
          <w:footerReference w:type="default" r:id="rId3"/>
          <w:type w:val="nextPage"/>
          <w:pgSz w:w="11906" w:h="16838"/>
          <w:pgMar w:left="1134" w:right="991" w:gutter="0" w:header="0" w:top="851" w:footer="111" w:bottom="1843"/>
          <w:pgNumType w:fmt="decimal"/>
          <w:formProt w:val="false"/>
          <w:textDirection w:val="lrTb"/>
          <w:docGrid w:type="default" w:linePitch="600" w:charSpace="40960"/>
        </w:sectPr>
      </w:pP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Γενικές Πληροφορίε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Η συνολική Δημόσια Δαπάνη που θα διατεθεί ανέρχεται σε 750 ΕΚ ΕΥΡΩ. Η Δράση χρηματοδοτείται από πόρους του Προγράμματος Δημοσίων Επενδύσεων και θα συγχρηματοδοτηθεί με πόρους της Ελλάδας και της Ευρωπαϊκής Ένωσης εφόσον ολοκληρωθούν οι διαχειριστικές ενέργειες για την ένταξή τους στο Ε.Π. "Ανταγωνιστικότητα Επιχειρηματικότητα και Καινοτομία".</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Αρμόδια για τη δράση είναι η Ειδική Υπηρεσία Διαχείρισης και Εφαρμογής Τοµέων Βιομηχανίας, Εµπορίου και Προστασίας Καταναλωτή (ΕΥ∆Ε - ΒΕΚ) του Υπουργείου Ανάπτυξης και Επενδύσεων, η οποία θα μεριμνήσει για τη μεταβίβαση των απαιτούμενων πόρων στα οικεία Χρηματοπιστωτικά Ιδρύματα. Η συμμετοχή του συνόλου των Χρηματοπιστωτικών Ιδρυμάτων που νομίμως δραστηριοποιούνται στην Ελλάδα είναι υποχρεωτική προκειμένου να διασφαλίζεται η ίση μεταχείριση των δυνητικών ληπτών των ενισχύσεων.</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Ποιες επιχειρήσεις μπορούν να συμμετέχουν – Όροι και Προϋποθέσεις Συμμετοχή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Λήπτες της ενίσχυσης, είναι οι Μικρομεσαίες Επιχειρήσεις, ανεξάρτητα από τη νομική τους μορφή, που νομίμως λειτουργούν στη χώρα.</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Οι βασικές προϋποθέσεις συμμετοχής των επιχειρήσεων που υποβάλλουν πρόταση, είναι οι ακόλουθες:</w:t>
      </w:r>
    </w:p>
    <w:p>
      <w:pPr>
        <w:pStyle w:val="TextBody"/>
        <w:widowControl/>
        <w:numPr>
          <w:ilvl w:val="0"/>
          <w:numId w:val="2"/>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Να δραστηριοποιούνται στις 19/3/2020 στους επιλέξιμους τομείς δραστηριότητας (ΚΑΔ) που αναφέρονται στο Παράρτημα V της Πρόσκλησης (βλ.Σχετικά Αρχεία).</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2. Να περιλαμβάνονται στις Μικρομεσαίες Επιχειρήσεις (ΜΜΕ) όπως ορίζονται στο Παράρτημα Ι του Κανονισμού (ΕΕ) αριθ. 651/2014 της Επιτροπής της 17ηςΙουνίου 2014, σχετικά με τον ορισμό των πολύ μικρών, των μικρών και των μεσαίων επιχειρήσεων.</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3. Να μην συντρέχουν λόγοι αποκλεισμού της παραγράφου 1 του άρθρου 40 του ν.4488/2017 (παραβάσεις εργατικής νομοθεσίας).</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4. Να μην αποτελούν προβληματικές επιχειρήσεις στις 31 Δεκεμβρίου 2019 σύμφωνα με τα οριζόμενα στο ΠΑΡΑΡΤΗΜΑ IV: της πρόσκλησης (Βλ. Σχετικά Αρχεία). Διευκρινίζεται ότι η χρηματοδότηση μπορεί να χορηγείται σε επιχειρήσεις που δεν είναι προβληματικές και/ή επιχειρήσεις που δεν ήταν προβληματικές στις 31 Δεκεμβρίου 2019, αλλά οι οποίες αντιμετώπισαν προβλήματα ή κατέστησαν προβληματικές στη συνέχεια συνεπεία της έξαρσης της νόσου COVID-19.</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5. Εφόσον δραστηριοποιούνται στη μεταποίηση και την εμπορία γεωργικών προϊόντων, να δεσμευτούν για τη μη μετακύλιση της λαμβανόμενης ενίσχυσης εν μέρει ή εξ ολοκλήρου σε πρωτογενείς παραγωγούς και για την υποχρέωση ότι η εν λόγω ενίσχυση δεν μπορεί να καθορίζεται με βάση την τιμή ή την ποσότητα των προϊόντων που αγοράζονται από τους πρωτογενείς παραγωγούς ή που διατίθενται στην αγορά από τις ενδιαφερόμενες επιχειρήσεις.</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6. Να μην εκκρεμεί σε βάρος τους εντολή ανάκτησης προηγούμενης παράνομης και ασύμβατης κρατικής ενίσχυσης βάση απόφασης ΕΕ ή ΔΕΕ.</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7. Να δεσμευτούν ότι θα απασχολούν την 31.12.2020 τουλάχιστον ίδιο αριθμό εργαζομένων με τον αριθμό εργαζομένων που απασχολούσαν την 19.03.2020. Διευκρινίζεται ότι η αναστολή συμβάσεων εργασίας στο πλαίσιο των μέτρων για την αντιμετώπιση των συνεπειών της πανδημίας του ιού COVID 19 δεν αποκλείει τη συμμετοχή των επιχειρήσεων.</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Το συνολικό ποσό της δημόσιας χρηματοδότησης που δύναται να λάβει η κάθε επιχείρηση δεν δύναται να ξεπερνάει τις 800.000 ευρώ.</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br/>
        <w:t>8. Διευκρινίζεται ότι επιχειρήσεις στις οποίες έχει χορηγηθεί δυνατότητα αναστολής καταβολής κεφαλαίου δανείου για την επιλέξιμη χρονική περίοδο, δύνανται να λάβουν την ενίσχυση της παρούσας για τους τόκους της ίδιας περιόδου.</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Δεν έχουν δικαίωμα υποβολής πρότασης οι Χρηματοπιστωτικοί Οργανισμοί και οι εξωχώριες εταιρείε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Επιλέξιμοι Τομείς Δραστηριότητα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Στο Παράρτημα V της Πρόσκλησης (βλ. Σχετικά Αρχεία) «ΠΙΝΑΚΑΣ ΕΠΙΛΕΞΙΜΩΝ ΚΩΔΙΚΩΝ ΑΡΙΘΜΩΝ ΔΡΑΣΤΗΡΙΟΤΗΤΑΣ (ΚΑΔ)» αναφέρονται οι επιλέξιμοι ΚΑΔ στους οποίους πρέπει να δραστηριοποιείται η προς ενίσχυση επιχείρηση.</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Δεν είναι επιλέξιμες οι επιχειρήσεις που δραστηριοποιούνται στην πρωτογενή παραγωγή γεωργικών προϊόντων και στον τομέα της αλιείας και της υδατοκαλλιέργεια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Τι χρηματοδοτείται</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1. Η δημόσια χρηματοδότηση καλύπτει τους συμβατικούς τόκους καθώς και την αναλογούσα εισφορά του ν. 128/75 των δανείων των επιλέξιμων επιχειρήσεων, και ειδικότερα επιχειρηματικών δανείων τακτής λήξης, ομολογιακών δανείων και Συμβάσεων Πίστωσης (ανοικτών αλληλόχρεων λογαριασμών), περιλαμβανομένων: (α) τιτλοποιημένων δανείων και πιστώσεων (άρθρο 10 του ν. 3156/2003), (β) δανείων και πιστώσεων που έχουν μεταβιβαστεί λόγω πώλησης (άρθρα 1 - 3 του ν. 4354/2015), σε αμφότερες τις περιπτώσεις (α &amp; β) με διαχειριστή είτε Χρηματοπιστωτικό Ίδρυμα που μετέχει στη Δράση, είτε Εταιρεία Διαχείρισης Απαιτήσεων του ν. 4354/2015 η οποία έχει αναθέσει εγγράφως την υλοποίηση του συνόλου των εργασιών που απαιτούνται στο πλαίσιο της Δράσης σε Χρηματοπιστωτικό ίδρυμα που μετέχει στη Δράση, το οποίο και έχει την ευθύνη τήρησης των προβλεπομένων. Τα ανωτέρω δάνεια πρέπει να ήταν ενήμερα στις 31.12.2019 (δηλαδή να μην υπερβαίνουν τις 90 ημέρες με σημείο αναφοράς της 31/12/2019). Τονίζεται ότι η ενημερότητα κρίνεται με σημείο αναφοράς την επιδοτούμενη οφειλή.</w:t>
        <w:br/>
        <w:t>Δεν καλύπτονται τόκοι υπερημερίας και λοιπά έξοδα. Δεν είναι επιλέξιμα κοινοπρακτικά δάνεια (δηλαδή δάνεια τα οποία έχουν χορηγηθεί από κοινοπραξία δανειστών που ανήκουν σε διαφορετικούς ομίλου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2. Οι σχετικές δανειακές/πιστωτικές συμβάσεις πρέπει να έχουν συναφθεί, και οι αντίστοιχες χρηματοδοτήσεις πρέπει να έχουν (στο σύνολό τους ή εν μέρει) χορηγηθεί, πριν από την 01.04.2020</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3. Για το χρονικό διάστημα από 01.04.2020 μέχρι και 30.06.2020, η δημόσια χρηματοδότηση καλύπτει τους συμβατικούς τόκους τριών (3) μηνών που οφείλονται από τις επιλέξιμες επιχειρήσεις, σύμφωνα με τις αντίστοιχες δανειακές/πιστωτικές συμβάσεις. Ειδικά για τις Συμβάσεις Πίστωσης (με ανοικτούς αλληλόχρεους λογαριασμούς), καλύπτονται οι τόκοι για το χρεωστικό υπόλοιπο σύμφωνα με το τελευταίο -πριν ή κατά την 31.03.2020- προσωρινό κλείσιμο του αλληλόχρεου λογαριασμού, καθώς και οι τόκοι που προκύπτουν από τη χρήση του υφιστάμενου (κατά την 01η.04.2020) πιστωτικού ορίου.</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4. Οι επιχειρήσεις που λαμβάνουν χρηματοδότηση οφείλουν να απασχολούν στις 31.12.2020 ίδιο ή μεγαλύτερο αριθμό εργαζομένων με τον αριθμό εργαζομένων που απασχολούσαν στις 19.3.2020, βάσει των στοιχείων του συστήματος ΕΡΓΑΝΗ.</w:t>
      </w:r>
    </w:p>
    <w:p>
      <w:pPr>
        <w:pStyle w:val="TextBody"/>
        <w:widowControl/>
        <w:numPr>
          <w:ilvl w:val="0"/>
          <w:numId w:val="3"/>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Το συνολικό ποσό της δημόσιας χρηματοδότησης που δύναται να λάβει η κάθε επιχείρηση δεν δύναται να ξεπερνάει τις 800.000 ευρώ.</w:t>
      </w:r>
    </w:p>
    <w:p>
      <w:pPr>
        <w:pStyle w:val="TextBody"/>
        <w:widowControl/>
        <w:numPr>
          <w:ilvl w:val="0"/>
          <w:numId w:val="0"/>
        </w:numPr>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Υποβολή αίτησης χρηματοδότηση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Η αίτηση χρηματοδότησης υποβάλλεται ηλεκτρονικά στο Πληροφοριακό Σύστημα Κρατικών Ενισχύσεων (ΠΣΚΕ) στην διεύθυνση </w:t>
      </w:r>
      <w:hyperlink r:id="rId4" w:tgtFrame="_blank">
        <w:r>
          <w:rPr>
            <w:rStyle w:val="InternetLink"/>
            <w:b w:val="false"/>
            <w:i w:val="false"/>
            <w:caps w:val="false"/>
            <w:smallCaps w:val="false"/>
            <w:strike w:val="false"/>
            <w:dstrike w:val="false"/>
            <w:color w:val="385898"/>
            <w:spacing w:val="0"/>
            <w:sz w:val="21"/>
            <w:u w:val="none"/>
          </w:rPr>
          <w:t>www.ependyseis.gr/mis</w:t>
        </w:r>
      </w:hyperlink>
      <w:r>
        <w:rPr>
          <w:rFonts w:cs="inherit" w:ascii="inherit" w:hAnsi="inherit"/>
          <w:b w:val="false"/>
          <w:i w:val="false"/>
          <w:caps w:val="false"/>
          <w:smallCaps w:val="false"/>
          <w:color w:val="1D2129"/>
          <w:spacing w:val="0"/>
          <w:sz w:val="21"/>
        </w:rPr>
        <w:t> με την ένδειξη: «ΕΠΙΔΟΤΗΣΗ ΤΟΚΩΝ ΜΜΕ ΥΦΙΣΤΑΜΕΝΩΝ ΔΑΝΕΙΩΝ ΠΛΗΤΤΟΜΕΝΩΝ ΑΠΟ COVID 19». Υποβάλλεται μία αίτηση χρηματοδότησης ανά Χρηματοπιστωτικό Ίδρυμα, η οποία αφορά στο σύνολο των επιλέξιμων υποχρεώσεών του προς αυτό.</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Κατά την υποβολή της Αίτησης Χρηματοδότησης ο λήπτης της ενίσχυσης υποχρεούται σωρευτικά:</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i. να συμπληρώσει στο Πληροφοριακό Σύστημα Κρατικών Ενισχύσεων (</w:t>
      </w:r>
      <w:hyperlink r:id="rId5" w:tgtFrame="_blank">
        <w:r>
          <w:rPr>
            <w:rStyle w:val="InternetLink"/>
            <w:b w:val="false"/>
            <w:i w:val="false"/>
            <w:caps w:val="false"/>
            <w:smallCaps w:val="false"/>
            <w:strike w:val="false"/>
            <w:dstrike w:val="false"/>
            <w:color w:val="385898"/>
            <w:spacing w:val="0"/>
            <w:sz w:val="21"/>
            <w:u w:val="none"/>
          </w:rPr>
          <w:t>www.ependyseis.gr/mis</w:t>
        </w:r>
      </w:hyperlink>
      <w:r>
        <w:rPr>
          <w:rFonts w:cs="inherit" w:ascii="inherit" w:hAnsi="inherit"/>
          <w:b w:val="false"/>
          <w:i w:val="false"/>
          <w:caps w:val="false"/>
          <w:smallCaps w:val="false"/>
          <w:color w:val="1D2129"/>
          <w:spacing w:val="0"/>
          <w:sz w:val="21"/>
        </w:rPr>
        <w:t>) τα σχετικά πεδία του σημείου «ΥΠΟΒΟΛΗ» όπως αυτά εμφανίζονται στο Παράρτημα Ι της Πρόσκλησης (βλ. Σχετικά Αρχεία).</w:t>
        <w:br/>
        <w:t>ii. να επισυνάψει στο ΠΣΚΕ τα δικαιολογητικά που προβλέπονται Παράρτημα VI της Πρόσκλησης (βλ. Σχετικά Αρχεία) να οριστικοποιήσει την αίτηση ώστε αυτή να καταστεί διαθέσιμη προς επεξεργασία σε επόμενο στάδιο.</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Αιτήσεις που δεν υποβάλλονται ηλεκτρονικά δεν δύνανται να λάβουν ενίσχυση. Οι αιτήσεις χρηματοδότησης στο ΠΣΚΕ πρέπει να είναι πλήρως συμπληρωμένες.</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Η πρόσκληση θα παραμείνει ανοιχτή από 15/04/2020 και ώρα 12.00 και έως την 30.06.2020 ώρα 17:00.</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Προκειμένου να υπάρχει ομαλή ροή υποβολής των αιτήσεων, η έναρξη δυνατότητας υποβολής δίνεται σταδιακά με βάση το τελευταίο ψηφίο του ΑΦΜ του δυνητικού λήπτη, ένα ψηφίο ανά ημέρα, με πρώτο το ψηφίο ENA (1), ήτοι την πρώτη ημέρα έναρξης των υποβολών αποκτούν δυνατότητα υποβολής τα ΑΦΜ με τελευταίο ψηφίο το 1, τη δεύτερη αποκτούν δυνατότητα υποβολής και τα ΑΦΜ με τελευταίο ψηφίο το 2 κ.ο.κ. έως την δέκατη ημέρα όπου αποκτούν δυνατότητα υποβολής και τα ΑΦΜ με τελευταίο ψηφίο το 0. Από την 11η ημέρα και μέχρι και τις 30.6.2020 δύνανται να υποβάλλουν το σύνολο των ληπτών ανεξαρτήτως ΑΦΜ.</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Πληροφόρηση</w:t>
      </w:r>
    </w:p>
    <w:p>
      <w:pPr>
        <w:pStyle w:val="TextBody"/>
        <w:widowControl/>
        <w:spacing w:lineRule="auto" w:line="360" w:before="0" w:after="0"/>
        <w:ind w:left="0" w:right="0" w:hanging="0"/>
        <w:jc w:val="both"/>
        <w:rPr>
          <w:rFonts w:ascii="inherit" w:hAnsi="inherit" w:cs="inherit"/>
          <w:b w:val="false"/>
          <w:b w:val="false"/>
          <w:i w:val="false"/>
          <w:i w:val="false"/>
          <w:caps w:val="false"/>
          <w:smallCaps w:val="false"/>
          <w:color w:val="1D2129"/>
          <w:spacing w:val="0"/>
          <w:sz w:val="21"/>
        </w:rPr>
      </w:pPr>
      <w:r>
        <w:rPr>
          <w:rFonts w:cs="inherit" w:ascii="inherit" w:hAnsi="inherit"/>
          <w:b w:val="false"/>
          <w:i w:val="false"/>
          <w:caps w:val="false"/>
          <w:smallCaps w:val="false"/>
          <w:color w:val="1D2129"/>
          <w:spacing w:val="0"/>
          <w:sz w:val="21"/>
        </w:rPr>
        <w:t>Γραφείο ενημέρωσης, Τηλ: 1520, (ώρες γραφείου 09:00-17:00) e-mail: epiteliki@gge.gr</w:t>
        <w:br/>
        <w:t>Τεχνικά Θέματα Πληροφοριακό Σύστημα Κρατικών Ενισχύσεων support@mou.gr τηλ: 210-7787940, (ώρες γραφείου 09:00-17:00)</w:t>
      </w:r>
    </w:p>
    <w:p>
      <w:pPr>
        <w:sectPr>
          <w:type w:val="continuous"/>
          <w:pgSz w:w="11906" w:h="16838"/>
          <w:pgMar w:left="1134" w:right="991" w:gutter="0" w:header="0" w:top="851" w:footer="111" w:bottom="1843"/>
          <w:formProt w:val="false"/>
          <w:textDirection w:val="lrTb"/>
          <w:docGrid w:type="default" w:linePitch="600" w:charSpace="40960"/>
        </w:sectPr>
      </w:pPr>
    </w:p>
    <w:p>
      <w:pPr>
        <w:pStyle w:val="Normal"/>
        <w:widowControl/>
        <w:spacing w:lineRule="auto" w:line="360" w:before="0" w:after="0"/>
        <w:ind w:left="0" w:right="0" w:hanging="0"/>
        <w:jc w:val="both"/>
        <w:rPr/>
      </w:pPr>
      <w:hyperlink r:id="rId6">
        <w:r>
          <w:rPr/>
        </w:r>
      </w:hyperlink>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continuous"/>
      <w:pgSz w:w="11906" w:h="16838"/>
      <w:pgMar w:left="1134" w:right="991" w:gutter="0" w:header="0" w:top="851" w:footer="111" w:bottom="184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inherit">
    <w:charset w:val="a1"/>
    <w:family w:val="auto"/>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Fontstyle01">
    <w:name w:val="fontstyle01"/>
    <w:basedOn w:val="Style10"/>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endyseis.gr/mis?fbclid=IwAR0CQ_tnLLV6E65S7n3n4rvbY9fKxAp-7KXNk5dbBxUuAEfQTmBjUwzy_qU" TargetMode="External"/><Relationship Id="rId5" Type="http://schemas.openxmlformats.org/officeDocument/2006/relationships/hyperlink" Target="https://l.facebook.com/l.php?u=http%3A%2F%2Fwww.ependyseis.gr%2Fmis%3Ffbclid%3DIwAR0p9AWM-mmUHXcA0rx_rRP5SV6Iqt2q0qkCpRj2tMHe-m8lO5bvIemGxNU&amp;h=AT391XU2BjQuc1W1IpwMKP57Np0VZgaYr847DLm62q7dUULx_n3bIQAAzvycBaR5Y-_RD67Zju7GJTdERYOutRWTIEHKU919rWhFLlXOZClpT6Xk46D2YmY1aZDTfAMQn3d_Az0iUml674WLzPWZdJc8gTKMlN6HFe4q5Gba91eR-HPtc13i7N2-XnYsw0Y0q80uNNrl5CL8Psbr-5GSMewqYqr4ux7q6ltvnecIXYc6-ySBz8EI96cUaY8HSWLtAt1XU3yfdmiLU4Kn_xMe86eRMh2BH8MbE8pjnOSEQV1EpscaCEEo49RsMSwLJsgMWex2SxS-6XaaUHEGxHmITSBPYsepOBlXf5pGtDxslUFPtf91lcY5FAYHNxxoL1qaDFj6Tyvj1QBMvBLPw0NZNSYxP4RuFCXjOPiblhMEN-5R8yqF5-6gfJVBTVVta-3NjmplIXrZPpTtV3dMTx8mJBpRByDujSnm6fTzsoKbtY5mAg2jeW-PRkt9lruWden0cftHisq4aRtIfefvwwe-FM8OvGpik8IrBlVoGPxeES53v8MUi9Ki-yirB2LLceBoROE-BHhXgnJSqfEhTMpGVzA9lwx0nnuAUFCCcovOOi9xXbtpnnIjRDIMAshlWJ8jWOLFHR-7" TargetMode="External"/><Relationship Id="rId6" Type="http://schemas.openxmlformats.org/officeDocument/2006/relationships/hyperlink" Target="https://www.facebook.com/1732089896816696/photos/a.1852896768069341/4257717927587201/?type=3&amp;eid=ARCp0e5Ddf-dhFujJmWrQCdYPUyJStZ1XnLR8WAFgnP6ZC6apOY5WybdB1qpznPcyEK8MZPSHjQbSF7g&amp;__xts__%5B0%5D=68.ARAxkx-2Ef_1ciLFTf8guzBO2oe24oNeCkzjTqho3YqsyhSH5gff7mLoIytnHGRrRWTFDfYtVT-RGh_BTffW7keyOYOZ-dOlkGwId4sGg-Q_E6NDhpjzaASXU5D2zDFXdEDcGiLf8qVAHbCIrzy4AZgkrGCCNcyN60LSigrW1IkYuLXsGsv1m2m2VXqx51SHLTU_kpvNOS-_QQKr0vrhd1m1PJAucZs_PZgkWmbUcL9NpramiAnkOeBoJjyEh3bTxRyLmPSY8vnwiArEBqiK-5I60MiO9xKarYc82lm_yXUcm06cxnRTj6a9LSZpQS9mdkZAiATRs6GCbubpKTb1pEwzC_tH&amp;__tn__=EH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2:00Z</dcterms:created>
  <dc:creator>Giorgos Robolas</dc:creator>
  <dc:description/>
  <dc:language>en-US</dc:language>
  <cp:lastModifiedBy>Vasw Bousgou</cp:lastModifiedBy>
  <cp:lastPrinted>2017-12-04T10:57:00Z</cp:lastPrinted>
  <dcterms:modified xsi:type="dcterms:W3CDTF">2020-03-06T11:12:00Z</dcterms:modified>
  <cp:revision>2</cp:revision>
  <dc:subject/>
  <dc:title/>
</cp:coreProperties>
</file>