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-227965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ΠΙΚΟ ΥΠΟΚ/ΜΑ ΑΓΡΙΝΙΟΥ</w:t>
        <w:tab/>
        <w:tab/>
        <w:tab/>
        <w:t xml:space="preserve">                      ΑΓΡΙΝΙΟ   06/06/2016</w:t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2"/>
          <w:szCs w:val="22"/>
        </w:rPr>
        <w:t>ΔΙΟΙΚΗΤΙΚΟ ΤΜΗΜΑ</w:t>
        <w:tab/>
        <w:tab/>
        <w:tab/>
        <w:tab/>
        <w:tab/>
        <w:tab/>
        <w:tab/>
        <w:t xml:space="preserve"> 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ΛΗΡ. :ΓΡΑΜΜΑΤΕΙΑ </w:t>
        <w:tab/>
        <w:tab/>
        <w:tab/>
        <w:t xml:space="preserve">                         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.Δ/ΝΣΗ : Ε.Ο. ΑΓΡΙΝΙΟΥ-ΑΝΤΙΡΡΙΟΥ 47                                ΠΡΟΣ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.Κ.  : 30100  ΑΓΡΙΝΙΟ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158750</wp:posOffset>
                </wp:positionV>
                <wp:extent cx="273875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3"/>
                            </w:tblGrid>
                            <w:tr>
                              <w:trPr/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5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4225" w:type="dxa"/>
                                        <w:tcBorders/>
                                      </w:tcPr>
                                      <w:tbl>
                                        <w:tblPr>
                                          <w:tblW w:w="41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34"/>
                                        </w:tblGrid>
                                        <w:tr>
                                          <w:trPr>
                                            <w:trHeight w:val="346" w:hRule="atLeast"/>
                                          </w:trPr>
                                          <w:tc>
                                            <w:tcPr>
                                              <w:tcW w:w="4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ΕΠΙΜΕΛΗΤΗΡΙΟ     ΑΙΤΩΛΟΑΚΑΡΝΑΝΙΑ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9" w:hRule="atLeast"/>
                                          </w:trPr>
                                          <w:tc>
                                            <w:tcPr>
                                              <w:tcW w:w="4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31.05pt;mso-wrap-distance-left:9pt;mso-wrap-distance-right:9pt;mso-wrap-distance-top:0pt;mso-wrap-distance-bottom:0pt;margin-top:12.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4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3"/>
                      </w:tblGrid>
                      <w:tr>
                        <w:trPr/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</w:tcPr>
                                <w:tbl>
                                  <w:tblPr>
                                    <w:tblW w:w="41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34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ΕΠΙΜΕΛΗΤΗΡΙΟ     ΑΙΤΩΛΟΑΚΑΡΝΑΝΙ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 : 26410 60139                 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  : 26410 44550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70" w:leader="none"/>
        </w:tabs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70" w:leader="none"/>
        </w:tabs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70" w:leader="none"/>
        </w:tabs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70" w:leader="none"/>
        </w:tabs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70" w:leader="none"/>
        </w:tabs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70" w:leader="none"/>
        </w:tabs>
        <w:ind w:lef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Σας ενημερώνουμε ότι το ΙΚΑ ΕΤΑΜ προκηρύσσει Διεθνή ανοικτό επαναληπτικό διαγωνισμό (μέσω ΕΣΗΔΗΣ) για την προμήθεια πετρελαίου θέρμανσης ( ΑΔΑ:ΩΙ674691ΩΓ-ΝΥΔ ), με καταληκτική ημερομηνία υποβολής προσφοράς στο ΕΣΗΔΗΣ την 6/7/2016 και ώρα 15:00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Προκειμένου να υπάρξει η μεγαλύτερη δυνατή δημοσιότητα για τον προαναφερθέντα διαγωνισμό, παρακαλούμε να γίνει ανάρτηση στην ιστοσελίδα σας. </w:t>
      </w:r>
    </w:p>
    <w:p>
      <w:pPr>
        <w:pStyle w:val="Normal"/>
        <w:ind w:left="-113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Οι ενδιαφερόμενοι μπορούν να αναζητήσουν τον προαναφερόμενο διαγωνισμό στην ιστοσελίδα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mitheus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sz w:val="22"/>
          <w:szCs w:val="22"/>
        </w:rPr>
        <w:t xml:space="preserve"> (ενότητα Εθνικό Σύστημα Ηλεκτρονικών Δημοσίων Συμβάσεων – ΕΣΗΔΗΣ, επιλογή &lt;&lt; Ηλεκτρονικοί Διαγωνισμοί &gt;&gt;  με Α/Α Συστήματος 24072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Ευχαριστούμε εκ των προτέρων για την συνεργασία.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ΔΙΕΥΘΥΝΤΗΣ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ΖΑΦΕΙΡΗΣ  ΔΗΜΗΤΡΙΟ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1:00Z</dcterms:created>
  <dc:creator>PLATO_PCχρυσουλα</dc:creator>
  <dc:description/>
  <dc:language>en-US</dc:language>
  <cp:lastModifiedBy>ika</cp:lastModifiedBy>
  <cp:lastPrinted>2016-06-06T14:37:00Z</cp:lastPrinted>
  <dcterms:modified xsi:type="dcterms:W3CDTF">2016-06-06T12:01:00Z</dcterms:modified>
  <cp:revision>2</cp:revision>
  <dc:subject/>
  <dc:title>ΤΟΠΙΚΟ ΥΠΟΚ/ΜΑ  ΙΚΑ -ΕΤΑΜ ΑΓΡΙΝΙΟΥ                  ΑΓΡΙΝΙΟ 30/10/2008</dc:title>
</cp:coreProperties>
</file>