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ab/>
        <w:t>ΕΠΙΜΕΛΗΤΗΡΙΟ ΚΑΡΔΙΤΣΑΣ</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360" w:before="0" w:after="0"/>
        <w:jc w:val="both"/>
        <w:rPr/>
      </w:pPr>
      <w:r>
        <w:rPr>
          <w:rFonts w:eastAsia="Times New Roman" w:cs="Times New Roman" w:ascii="Times New Roman" w:hAnsi="Times New Roman"/>
          <w:color w:val="000000"/>
          <w:sz w:val="20"/>
          <w:szCs w:val="20"/>
          <w:lang w:eastAsia="el-GR"/>
        </w:rPr>
        <w:t>Το ΕΠΙΜΕΛΗΤΗΡΙΟ ΚΑΡΔΙΤΣΑΣ προκηρύσσει Ανοικτό Τακτικό Διαγωνισμό  με Αρ. Διακ. 2/2011 με Θέμα: «ΨΗΦΙΑΚΟ ΕΠΙΜΕΛΗΤΗΡΙΟ – ΨΗΦΙΑΚΗ ΔΙΑΧΕΙΡΙΣΗ ΕΠΙΜΕΛΗΤΗΡΙΟΥ ΚΑΡΔΙΤΣΑΣ»</w:t>
      </w: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 xml:space="preserve">1. ΑΝΑΘΕΤΟΥΣΑ ΑΡΧΗ: ΕΠΙΜΕΛΗΤΗΡΙΟ ΚΑΡΔΙΤΣΑΣ, </w:t>
      </w:r>
      <w:r>
        <w:rPr>
          <w:rFonts w:cs="Times New Roman" w:ascii="Times New Roman" w:hAnsi="Times New Roman"/>
          <w:color w:val="000000"/>
          <w:sz w:val="18"/>
          <w:szCs w:val="20"/>
        </w:rPr>
        <w:t>Ηρώων Πολυτεχνείου 3,</w:t>
      </w:r>
      <w:r>
        <w:rPr>
          <w:rFonts w:eastAsia="Times New Roman" w:cs="Times New Roman" w:ascii="Times New Roman" w:hAnsi="Times New Roman"/>
          <w:color w:val="000000"/>
          <w:sz w:val="20"/>
          <w:szCs w:val="20"/>
          <w:lang w:eastAsia="el-GR"/>
        </w:rPr>
        <w:t xml:space="preserve"> ΤΚ </w:t>
      </w:r>
      <w:r>
        <w:rPr>
          <w:rFonts w:cs="Times New Roman" w:ascii="Times New Roman" w:hAnsi="Times New Roman"/>
          <w:sz w:val="18"/>
          <w:szCs w:val="20"/>
        </w:rPr>
        <w:t xml:space="preserve">43100 </w:t>
      </w:r>
      <w:r>
        <w:rPr>
          <w:rFonts w:eastAsia="Times New Roman" w:cs="Times New Roman" w:ascii="Times New Roman" w:hAnsi="Times New Roman"/>
          <w:color w:val="000000"/>
          <w:sz w:val="20"/>
          <w:szCs w:val="20"/>
          <w:lang w:eastAsia="el-GR"/>
        </w:rPr>
        <w:t>- ΚΑΡΔΙΤΣ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pPr>
      <w:r>
        <w:rPr>
          <w:rFonts w:eastAsia="Times New Roman" w:cs="Times New Roman" w:ascii="Times New Roman" w:hAnsi="Times New Roman"/>
          <w:color w:val="000000"/>
          <w:sz w:val="20"/>
          <w:szCs w:val="20"/>
          <w:lang w:eastAsia="el-GR"/>
        </w:rPr>
        <w:t xml:space="preserve">2 ΔΙΕΥΘΥΝΣΗ ΓΙΑ ΠΡΟΣΘΕΤΕΣ ΠΛΗΡΟΦΟΡΙΕΣ - ΠΑΡΟΧΗ ΕΓΓΡΑΦΩΝ - ΑΠΟΣΤΟΛΗ ΤΩΝ ΠΡΟΣΦΟΡΩΝ: ΕΠΙΜΕΛΗΤΗΡΙΟ ΚΑΡΔΙΤΣΑΣ Οδός: Ηρώων Πολυτεχνείου 3 ΤΚ 43100 ΚΑΡΔΙΤΣΑ, τηλ: 2441022301, Fax: 2441022238, Πληροφορίες: Παπαβασιλείου Ελπίδα, email: </w:t>
      </w:r>
      <w:hyperlink r:id="rId2">
        <w:r>
          <w:rPr>
            <w:rStyle w:val="InternetLink"/>
            <w:rFonts w:eastAsia="Times New Roman" w:cs="Times New Roman" w:ascii="Times New Roman" w:hAnsi="Times New Roman"/>
            <w:sz w:val="20"/>
            <w:szCs w:val="20"/>
            <w:lang w:eastAsia="el-GR"/>
          </w:rPr>
          <w:t>karditsacci@cld.gr</w:t>
        </w:r>
      </w:hyperlink>
      <w:r>
        <w:rPr>
          <w:rFonts w:eastAsia="Times New Roman" w:cs="Times New Roman" w:ascii="Times New Roman" w:hAnsi="Times New Roman"/>
          <w:color w:val="000000"/>
          <w:sz w:val="20"/>
          <w:szCs w:val="20"/>
          <w:lang w:eastAsia="el-GR"/>
        </w:rPr>
        <w:t xml:space="preserve"> , Διαδίκτυο: </w:t>
      </w:r>
      <w:hyperlink r:id="rId3">
        <w:r>
          <w:rPr>
            <w:rStyle w:val="InternetLink"/>
            <w:rFonts w:eastAsia="Times New Roman" w:cs="Times New Roman" w:ascii="Times New Roman" w:hAnsi="Times New Roman"/>
            <w:sz w:val="20"/>
            <w:szCs w:val="20"/>
            <w:lang w:eastAsia="el-GR"/>
          </w:rPr>
          <w:t>http://www.karditsacci.gr/</w:t>
        </w:r>
      </w:hyperlink>
      <w:r>
        <w:rPr>
          <w:rFonts w:eastAsia="Times New Roman" w:cs="Times New Roman" w:ascii="Times New Roman" w:hAnsi="Times New Roman"/>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Arial" w:cs="Arial" w:ascii="Arial" w:hAnsi="Arial"/>
          <w:color w:val="000000"/>
          <w:lang w:eastAsia="el-GR"/>
        </w:rPr>
        <w:t xml:space="preserve"> </w:t>
      </w: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3. ΕΙΔΟΣ ΣΥΜΒΑΣΗΣ: Σύμβαση Υπηρεσιών κατηγορίας 07 Υπηρεσίες Πληροφορικής και άλλες συναφείς υπηρεσίες. CPV 72.00.00.00 Υπηρεσίες Πληροφορικής και συναφείς υπηρεσίες.</w:t>
      </w:r>
      <w:r>
        <w:rPr>
          <w:rFonts w:eastAsia="Times New Roman" w:cs="Times New Roman" w:ascii="Times New Roman" w:hAnsi="Times New Roman"/>
          <w:color w:val="000000"/>
          <w:sz w:val="27"/>
          <w:szCs w:val="27"/>
          <w:lang w:eastAsia="el-GR"/>
        </w:rPr>
        <w:br/>
        <w:br/>
      </w:r>
      <w:r>
        <w:rPr>
          <w:rFonts w:eastAsia="Times New Roman" w:cs="Times New Roman" w:ascii="Times New Roman" w:hAnsi="Times New Roman"/>
          <w:color w:val="000000"/>
          <w:sz w:val="20"/>
          <w:szCs w:val="20"/>
          <w:lang w:eastAsia="el-GR"/>
        </w:rPr>
        <w:t>4. ΣΥΣΧΕΤΙΣΗ ΤΟΥ ΔΙΑΓΩΝΙΣΜΟΥ ΜΕ ΠΡΟΓΡΑΜΜΑ ΧΡΗΜΑΤΟΔΟΤΟΥΜΕΝΟ ΑΠΟ ΤΑ ΤΑΜΕΙΑ ΤΗΣ Ε.Ε.: Το έργο είναι ενταγμένο στο Ε. Π. «Ψηφιακή Σύγκλιση», στο πλαίσιο του ΕΣΠΑ 20072013 και συγχρηματοδοτείται σε ποσοστό 80% από την Ευρωπαϊκή Ένωση (ΕΤΠΑ) και σε ποσοστό 20% από το Ελληνικό Κράτος. Οι δαπάνες του έργου θα βαρύνουν το Πρόγραμμα Δημοσίων Επενδύσεων, ΣΑΕ Ε0588 του Υπουργείου Ανάπτυξης /Γεν. Γραμματεία Εμπορίου.</w:t>
      </w:r>
      <w:r>
        <w:rPr>
          <w:rFonts w:eastAsia="Times New Roman" w:cs="Times New Roman" w:ascii="Times New Roman" w:hAnsi="Times New Roman"/>
          <w:color w:val="000000"/>
          <w:sz w:val="27"/>
          <w:szCs w:val="27"/>
          <w:lang w:eastAsia="el-GR"/>
        </w:rPr>
        <w:br/>
        <w:br/>
      </w:r>
      <w:r>
        <w:rPr>
          <w:rFonts w:eastAsia="Times New Roman" w:cs="Times New Roman" w:ascii="Times New Roman" w:hAnsi="Times New Roman"/>
          <w:color w:val="000000"/>
          <w:sz w:val="20"/>
          <w:szCs w:val="20"/>
          <w:lang w:eastAsia="el-GR"/>
        </w:rPr>
        <w:t>5. ΠΕΡΙΓΡΑΦΗ  ΑΝΤΙΚΕΙΜΕΝΟ ΤΗΣ ΣΥΜΒΑΣΗΣ: Το έργο 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ή του με τα υφιστάμενα πληροφοριακά συστήματα του επιχειρησιακού περιβάλλοντος του Επιμελητηρίου, στην υποστήριξη της πιλοτικής του λειτουργίας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 στο νέο. προτεινόμενο μοντέλο επιχειρησιακής λειτουργίας.</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 ΤΟΠΟΣ ΠΑΡΟΧΗΣ ΥΠΗΡΕΣΙΑΣ: ΕΠΙΜΕΛΗΤΗΡΙΟ ΚΑΡΔΙΤΣΑΣ. Ηρώων Πολυτεχνείου 3 ΤΚ 43100 ΚΑΡΔΙΤΣ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7. ΣΥΝΟΛIΚΟΣ ΠΡΟYΠΟΛΟΓΙΣΜΟΣ: €183.739,83  πλέον 23% ΦΠΑ ήτοι συνολικά 226.000,00</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pPr>
      <w:r>
        <w:rPr>
          <w:rFonts w:eastAsia="Times New Roman" w:cs="Times New Roman" w:ascii="Times New Roman" w:hAnsi="Times New Roman"/>
          <w:color w:val="000000"/>
          <w:sz w:val="20"/>
          <w:szCs w:val="20"/>
          <w:lang w:eastAsia="el-GR"/>
        </w:rPr>
        <w:t>8. ΠΡΟΘΕΣMΙΑ ΕΚΤΕΛΕΣΗΣ ΤΗΣ ΣΥΜΒΑΣΗΣ: Οκτώ (8) μήνες από την ημερομηνία ανάθεσης της σύμβασ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 ΠΑΡΟΧΗ ΑΣΦΑΛΕΙΑΣ ΚΑΙ ΕΓΓΥΗΣΕΙΣ ΠΟΥ ΑΠΑΙΤΟΥΝΤΑΙ: 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 ΚΥΡΙΟΤΕΡΟΙ ΟΡΟΙ ΧΡΗΜΑΤΟΔΟΤΗΣΗΣ ΚΑΙ ΠΛΗΡΩΜΗΣ Η/ΚΑΙ ΑΝΑΦΟΡΑ ΣΤΙΣ ΕΦΑΡΜΟΖΟΜΕΝΕΣ ΔΙΑΤΑΞΕΙΣ: Όπως αναφέρονται στο τεύχος προκήρυξ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pPr>
      <w:r>
        <w:rPr>
          <w:rFonts w:eastAsia="Times New Roman" w:cs="Times New Roman" w:ascii="Times New Roman" w:hAnsi="Times New Roman"/>
          <w:color w:val="000000"/>
          <w:sz w:val="20"/>
          <w:szCs w:val="20"/>
          <w:lang w:eastAsia="el-GR"/>
        </w:rPr>
        <w:t>11. ΠΛΗΡΟΦΟΡΙΕΣ ΣΧΕΤΙΚΑ ΜΕ ΤΗΝ ΠΡΟΣΩΠΙΚΗ ΚΑΤΑΣΤΑΣΗ ΤΩΝ ΠΑΡΟΧΩΝ ΥΠΗΡΕΣΙΩΝ ΚΑΙ ΑΝΑΓΚΑΙΕΣ ΔΙΑΤΥΠΩΣΕΙΣ ΓΙΑ ΤΗΝ ΑΞΙΟΛΟΓΗΣΗ ΤΩΝ ΕΛΑΧΙΣΤΩΝ</w:t>
      </w: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ΟΙΚΟΝΟΜΙΚΩΝ. ΧΡΗΜΑΤΟΠΙΣΤΩΤΙΚΩΝ ΚΑΙ ΤΕΧΝΙΚΩΝ ΙΚΑΝΟΤΗΤΩΝ ΤΟΥΣ: Όπως αναφέρονται στο τεύχος προκήρυξ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 ΝΟΜΙΚΟ ΚΑΘΕΣΤΩΣ - ΟΙΚΟΝΟΜΙΚΗ ΚΑΙ ΧΡΗΜΑΤΟΠΙΣΤΩΤΙΚΗ ΙΚΑΝΟΤΗΤΑ - ΤΕΧΝΙΚΗ ΙΚΑΝΟΤΗΤΑ  - ΑΠΑΙΤΟΥΜΕΝΑ ΑΠΟΔΕΙΚΤΙΚΑ: Όπως αναφέρονται στο τεύχος προκήρυξης.</w:t>
      </w:r>
      <w:r>
        <w:rPr>
          <w:rFonts w:eastAsia="Times New Roman" w:cs="Times New Roman" w:ascii="Times New Roman" w:hAnsi="Times New Roman"/>
          <w:color w:val="000000"/>
          <w:sz w:val="27"/>
          <w:szCs w:val="27"/>
          <w:lang w:eastAsia="el-GR"/>
        </w:rPr>
        <w:br/>
        <w:br/>
      </w:r>
      <w:r>
        <w:rPr>
          <w:rFonts w:eastAsia="Times New Roman" w:cs="Times New Roman" w:ascii="Times New Roman" w:hAnsi="Times New Roman"/>
          <w:color w:val="000000"/>
          <w:sz w:val="20"/>
          <w:szCs w:val="20"/>
          <w:lang w:eastAsia="el-GR"/>
        </w:rPr>
        <w:t>13. ΝΟΜΙΚΗ ΜΟΡΦΗ ΠΟΥ ΠΡΕΠΕΙ ΝΑ ΕΧΕΙ Ο ΟΜΙΛΟΣ ΠΑΡΟΧΩΝ ΥΠΗΡΕΣΙΩΝ ΣΤΟΝ ΟΠΟΙΟ ΘΑ ΑΝΑΤΕΘΕΙ Η ΣΥΜΒΑΣΗ: Όπως αναφέρονται στο τεύχος προκήρυξ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4. ΕΙΔΟΣ ΔΙΑΔΙΚΑΣΙΑΣ: Ανοικτή Διαδικασί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5. ΚΡΙΤΗΡΙΑ ΑΝΑΘΕΣΗΣ: Η πλέον συμφέρουσα από οικονομική άποψη προσφορά σύμφωνα με τα κριτήρια που αναφέρονται στο τεύχος προκήρυξ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6. ΠΡΟΘΕΣΜΙΑ ΠΑ ΤΗΝ ΠΑΡΑΛΑΒΗ ΤΩΝ ΠΡΟΣΦΟΡΩΝ: 2/11/2011, Ώρα 12:00</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17. ΠΡΟΘΕΣΜΙΑ ΓΙΑ ΠΑΡΑΛΑΒΗ ΤΩΝ ΣΥΜΒΑΤΚΩΝ ΤΕΥΧΩΝ ΔΙΑΚΗΡΥΞΗΣ ΚΑΙ ΣΥΜΠΛΗΡΩΜΑΤΙΚΩΝ ΕΓΓΡΑΦΩΝ: 2/11/2011, Ώρα 12:00</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18. ΠΡΟΘΕΣΜΙΑ ΠΑ ΥΠΟΒΟΛΗ ΕΓΓΡΑΦΩΣ ΑΙΤΗΜΑΤΟΣ ΓΙΑ ΣΥΜΠΛΗΡΩΜΑΤΚΕΣ ΠΛΗΡΟΦΟΡΙΕΣ. ΔΙΕΥΚΡΙΝΙΣΕΙΣ: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20/10/2011.</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19. ΓΛΩΣΣΕΣ ΠΟΥ ΜΠΟΡΟΥΝ ΝΑ ΧΡΗΣΙΜΟΠΟΙΗΘΟΥΝ ΣΤΗΝ ΠΡΟΣΦΟΡΑ: Η Ελληνική γλώσσα.</w:t>
      </w:r>
      <w:r>
        <w:rPr>
          <w:rFonts w:eastAsia="Times New Roman" w:cs="Times New Roman" w:ascii="Times New Roman" w:hAnsi="Times New Roman"/>
          <w:color w:val="000000"/>
          <w:sz w:val="27"/>
          <w:szCs w:val="27"/>
          <w:lang w:eastAsia="el-GR"/>
        </w:rPr>
        <w:br/>
        <w:br/>
      </w:r>
      <w:r>
        <w:rPr>
          <w:rFonts w:eastAsia="Times New Roman" w:cs="Times New Roman" w:ascii="Times New Roman" w:hAnsi="Times New Roman"/>
          <w:color w:val="000000"/>
          <w:sz w:val="20"/>
          <w:szCs w:val="20"/>
          <w:lang w:eastAsia="el-GR"/>
        </w:rPr>
        <w:t>20. ΕΛΑΧΙΣΤΗ ΑΠΑΙΤΟΥΜΕΝΗ ΧΡΟΝΙΚΗ ΔΙΑΡΚΕΙΑ ΙΣΧΥΟΣ ΤΗΣ ΠΡΟΣΦΟΡΑΣ: Έξι μήνες από την επομένη της ημέρας διενέργειας του Διαγωνισμού.</w:t>
      </w:r>
    </w:p>
    <w:p>
      <w:pPr>
        <w:pStyle w:val="Normal"/>
        <w:spacing w:lineRule="auto" w:line="240" w:before="0" w:after="0"/>
        <w:jc w:val="both"/>
        <w:rPr/>
      </w:pP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21. ΔΙΚΑΙΩΜΑ ΣΥΜΜΕΤΟΧΗΣ: Δικαίωμα συμμετοχής στο διαγωνισμό έχουν τα φυσικά ή νομικά πρόσωπα, με αποκλειστικό αντικείμενο απασχόλησης, τουλάχιστον κατά τα τελευταία τρία (3) χρόνια, την προμήθεια εξοπλισμού Πληροφορικής ή/και την ανάπτυξη λογισμικού εφαρμογών,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α άρθρα  9 και 10 της προκήρυξης.</w:t>
      </w:r>
    </w:p>
    <w:p>
      <w:pPr>
        <w:pStyle w:val="Normal"/>
        <w:spacing w:lineRule="auto" w:line="240" w:before="0" w:after="0"/>
        <w:jc w:val="both"/>
        <w:rPr/>
      </w:pP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22 ΠΡΟΣΩΠΑ ΠΟΥ ΕΠΙΤΡΕΠΕΤΑΙ ΝΑ ΠΑΡΕΥΡΙΣΚΟΝΤΑΙ ΚΑΤΑ ΤΟ ΑΝΟΙΓΜΑ ΤΩΝ ΠΡΟΣΦΟΡΩΝ: Όπως αναφέρονται στο τεύχος της προκήρυξης οι νόμιμοι εκπρόσωποι.</w:t>
      </w:r>
    </w:p>
    <w:p>
      <w:pPr>
        <w:pStyle w:val="Normal"/>
        <w:spacing w:lineRule="auto" w:line="240" w:before="0" w:after="0"/>
        <w:jc w:val="both"/>
        <w:rPr/>
      </w:pPr>
      <w:r>
        <w:rPr>
          <w:rFonts w:eastAsia="Times New Roman" w:cs="Times New Roman" w:ascii="Times New Roman" w:hAnsi="Times New Roman"/>
          <w:color w:val="000000"/>
          <w:sz w:val="27"/>
          <w:szCs w:val="27"/>
          <w:lang w:eastAsia="el-GR"/>
        </w:rPr>
        <w:br/>
      </w:r>
      <w:r>
        <w:rPr>
          <w:rFonts w:eastAsia="Times New Roman" w:cs="Times New Roman" w:ascii="Times New Roman" w:hAnsi="Times New Roman"/>
          <w:color w:val="000000"/>
          <w:sz w:val="20"/>
          <w:szCs w:val="20"/>
          <w:lang w:eastAsia="el-GR"/>
        </w:rPr>
        <w:t>23. ΗΜΕΡΑ, ΩΡΑ ΚΑΙ ΤΟΠΟΣ ΔΙΕΝΕΡΓΕΙΑΣ ΤΟΥ ΔΙΑΓΩΝΙΣΜΟΥ: 2/11/2011. Ώρα 12:00 πμ. Επιμελητήριο Καρδ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itsacci@cld.gr" TargetMode="External"/><Relationship Id="rId3" Type="http://schemas.openxmlformats.org/officeDocument/2006/relationships/hyperlink" Target="http://www.karditsacc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9:00Z</dcterms:created>
  <dc:creator>npapam</dc:creator>
  <dc:description/>
  <dc:language>en-US</dc:language>
  <cp:lastModifiedBy>user</cp:lastModifiedBy>
  <dcterms:modified xsi:type="dcterms:W3CDTF">2011-09-30T05:09:00Z</dcterms:modified>
  <cp:revision>2</cp:revision>
  <dc:subject/>
  <dc:title/>
</cp:coreProperties>
</file>