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2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Ανακοινώσεις Χρηματοδοτήσεων-Προκηρύξεις 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Διαγωνισμών Ευρωπαϊκής Τράπεζας </w:t>
      </w:r>
      <w:r>
        <w:rPr>
          <w:rFonts w:cs="Bookman Old Style" w:ascii="Bookman Old Style" w:hAnsi="Bookman Old Style"/>
          <w:b/>
        </w:rPr>
        <w:t>Ανασυγκρότησης</w:t>
      </w:r>
      <w:r>
        <w:rPr>
          <w:rFonts w:cs="Book Antiqua" w:ascii="Book Antiqua" w:hAnsi="Book Antiqua"/>
          <w:b/>
          <w:sz w:val="28"/>
          <w:szCs w:val="28"/>
        </w:rPr>
        <w:t xml:space="preserve"> και</w:t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>Ανάπτυξης (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EBRD) </w:t>
      </w:r>
    </w:p>
    <w:p>
      <w:pPr>
        <w:pStyle w:val="Normal"/>
        <w:ind w:right="-483" w:firstLine="72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 Antiqua" w:ascii="Book Antiqua" w:hAnsi="Book Antiqua"/>
        </w:rPr>
        <w:t>Ανακ</w:t>
      </w:r>
      <w:r>
        <w:rPr>
          <w:rFonts w:cs="Bookman Old Style" w:ascii="Bookman Old Style" w:hAnsi="Bookman Old Style"/>
        </w:rPr>
        <w:t>οινώθηκαν οι ακόλουθες χρηματοδοτήσεις-προκηρύξεις διαγωνισμών της Ευρωπαϊκής Τράπεζας Ανασυγκρότησης και Ανάπτυξης, οι οποίες προσφέρουν δυνατότητες επιχειρηματικής δραστηριότητας:</w:t>
      </w:r>
    </w:p>
    <w:p>
      <w:pPr>
        <w:pStyle w:val="Normal"/>
        <w:ind w:right="26" w:hanging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  <w:t>Opportunities for suppliers, contractors and consultants worldwide.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  <w:lang w:val="en-US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hisinau International Airport Modernization Project II</w:t>
        </w:r>
      </w:hyperlink>
      <w:r>
        <w:rPr>
          <w:rFonts w:cs="Arial" w:ascii="Arial" w:hAnsi="Arial"/>
          <w:color w:val="000000"/>
          <w:sz w:val="21"/>
          <w:szCs w:val="21"/>
        </w:rPr>
        <w:t>, Moldova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Timisoara Aquatim Refinance (formerly MELF Timisoara) – Supply of maintenance equipmen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Romania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Ivano-Frankivsk District Heating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Ukraine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Lipetsk Municipal Infrastructure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Russia</w:t>
      </w:r>
    </w:p>
    <w:p>
      <w:pPr>
        <w:pStyle w:val="NormalWeb"/>
        <w:rPr/>
      </w:pPr>
      <w:hyperlink r:id="rId8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Energy Efficiency Measures in Public Buildings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Bulgaria</w:t>
      </w:r>
    </w:p>
    <w:p>
      <w:pPr>
        <w:pStyle w:val="NormalWeb"/>
        <w:rPr/>
      </w:pPr>
      <w:hyperlink r:id="rId9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Banja Luka-Doboj Motorway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Bosnia and Herzegovina</w:t>
      </w:r>
    </w:p>
    <w:p>
      <w:pPr>
        <w:pStyle w:val="NormalWeb"/>
        <w:rPr/>
      </w:pPr>
      <w:hyperlink r:id="rId10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Chernobyl Nuclear Power Plant (ChNPP)-Unit 4 Shelter Implementation Plan (SIP)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Ukraine</w:t>
      </w:r>
    </w:p>
    <w:p>
      <w:pPr>
        <w:pStyle w:val="NormalWeb"/>
        <w:rPr/>
      </w:pPr>
      <w:hyperlink r:id="rId11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Black Sea Energy Transmission System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Georgia</w:t>
      </w:r>
    </w:p>
    <w:p>
      <w:pPr>
        <w:pStyle w:val="NormalWeb"/>
        <w:rPr/>
      </w:pPr>
      <w:hyperlink r:id="rId12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JSC Kaztemirtrans Restructuring Loan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Kazakhstan</w:t>
      </w:r>
    </w:p>
    <w:p>
      <w:pPr>
        <w:pStyle w:val="NormalWeb"/>
        <w:rPr/>
      </w:pPr>
      <w:hyperlink r:id="rId13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JSC Kaztemirtrans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Kazakhstan</w:t>
      </w:r>
    </w:p>
    <w:p>
      <w:pPr>
        <w:pStyle w:val="NormalWeb"/>
        <w:rPr/>
      </w:pPr>
      <w:hyperlink r:id="rId1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JSC Kaztemirtrans Restructuring Loan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Kazakhstan</w:t>
      </w:r>
    </w:p>
    <w:p>
      <w:pPr>
        <w:pStyle w:val="NormalWeb"/>
        <w:rPr/>
      </w:pPr>
      <w:hyperlink r:id="rId15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Bodrum Water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Turkey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  <w:lang w:val="en-GB"/>
        </w:rPr>
      </w:pPr>
      <w:hyperlink r:id="rId16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Boskov Most Hydropower Plan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FYROM</w:t>
      </w:r>
    </w:p>
    <w:p>
      <w:pPr>
        <w:pStyle w:val="NormalWeb"/>
        <w:rPr/>
      </w:pPr>
      <w:hyperlink r:id="rId17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Corridor X Railway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FYROM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North Tajikistan Water Project - Stakeholder Participation Programme,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 xml:space="preserve"> Tajikistan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color w:val="000000"/>
          <w:sz w:val="21"/>
          <w:szCs w:val="21"/>
          <w:lang w:val="en-GB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GB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szCs w:val="20"/>
          <w:lang w:val="en-GB"/>
        </w:rPr>
        <w:tab/>
      </w:r>
      <w:r>
        <w:rPr>
          <w:rFonts w:cs="Bookman Old Style" w:ascii="Bookman Old Style" w:hAnsi="Bookman Old Style"/>
          <w:szCs w:val="20"/>
        </w:rPr>
        <w:t xml:space="preserve">Για περισσότερες πληροφορίες παρακαλούμε όπως απευθύνεστε στις υποδεικνυόμενες ανά περίπτωση ιστοσελίδες, όπου και η πρωταρχική πληροφόρηση (ή στην ιστοσελίδα </w:t>
      </w:r>
      <w:hyperlink r:id="rId19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http://www.ebrd.com/saf/search.html?type=procurement_notic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)</w:t>
      </w:r>
    </w:p>
    <w:p>
      <w:pPr>
        <w:pStyle w:val="Normal"/>
        <w:ind w:right="26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ανακοινώσεις αναρτώνται και στην ιστοσελίδα του Υπουργείου Εξωτερικών </w:t>
      </w:r>
      <w:hyperlink r:id="rId20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archresultsmeta">
    <w:name w:val="search-results-me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ebrdalerts.com:80/cgi-bin/engine/log_click.pl?gl_sub=103834&amp;gl_shid=969&amp;mode=DOENC&amp;log=__LAST_ID__&amp;link_clicked=5a2c30f6b9046f72b18a433471b6c7427e64b3d4427869ac9f097561add91f7329b1d10b7e75eec703696da8de0b6c6fb5d8196829b1c2037873b3d5017e68b59f027472a8d3096829b1c2037163a2c4432a37f1835c2967efc3046f6badb90e2865f4d45f2d32f4d65d2d63f582552c36f7d3557a37f5d45a2f34f3d3547e" TargetMode="External"/><Relationship Id="rId5" Type="http://schemas.openxmlformats.org/officeDocument/2006/relationships/hyperlink" Target="http://ebrdalerts.com:80/cgi-bin/engine/log_click.pl?gl_sub=103834&amp;gl_shid=957&amp;mode=DOENC&amp;log=__LAST_ID__&amp;link_clicked=542f30f4b9046f72b18a433471b6c7427e64b3d4427869ac9f097561add91f7329b1d10b7e75eec703696da8de0b6c6fb5d8196829b1c2037873b3d5017e68b59f027472a8d3096829b1c2037163a2c4432a37f1825d2e67efc3046f6badb90e2865f4d45f2d32f4d65d2d63f582552c36f7d3557a37f5d45a2f34f3d3547e" TargetMode="External"/><Relationship Id="rId6" Type="http://schemas.openxmlformats.org/officeDocument/2006/relationships/hyperlink" Target="http://ebrdalerts.com:80/cgi-bin/engine/log_click.pl?gl_sub=103834&amp;gl_shid=957&amp;mode=DOENC&amp;log=__LAST_ID__&amp;link_clicked=5d2c33f6b9046f72b18a433471b6c7427e64b3d4427869ac9f097561add91f7329b1d10b7e75eec703696da8de0b6c6fb5d8196829b1c2037873b3d5017e68b59f027472a8d3096829b1c2037163a2c4432a37f1825d2c67efc3046f6badb90e2865f4d45f2d32f4d65d2d63f582552c36f7d3557a37f5d45a2f34f3d3547e" TargetMode="External"/><Relationship Id="rId7" Type="http://schemas.openxmlformats.org/officeDocument/2006/relationships/hyperlink" Target="http://ebrdalerts.com:80/cgi-bin/engine/log_click.pl?gl_sub=103834&amp;gl_shid=957&amp;mode=DOENC&amp;log=__LAST_ID__&amp;link_clicked=5a2b33f0b9046f72b18a433471b6c7427e64b3d4427869ac9f097561add91f7329b1d10b7e75eec703696da8de0b6c6fb5d8196829b1c2037873b3d5017e68b59f027472a8d3096829b1c2037163a2c4432a37f1825d2c64efc3046f6badb90e2865f4d45f2d32f4d65d2d63f582552c36f7d3557a37f5d45a2f34f3d3547e" TargetMode="External"/><Relationship Id="rId8" Type="http://schemas.openxmlformats.org/officeDocument/2006/relationships/hyperlink" Target="http://ebrdalerts.com:80/cgi-bin/engine/log_click.pl?gl_sub=103834&amp;gl_shid=957&amp;mode=DOENC&amp;log=__LAST_ID__&amp;link_clicked=592933f5b9046f72b18a433471b6c7427e64b3d4427869ac9f097561add91f7329b1d10b7e75eec703696da8de0b6c6fb5d8196829b1c2037873b3d5017e68b59f027472a8d3096829b1c2037163a2c4432a37f1825d2e64efc3046f6badb90e2865f4d45f2d32f4d65d2d63f582552c36f7d3557a37f5d45a2f34f3d3547e" TargetMode="External"/><Relationship Id="rId9" Type="http://schemas.openxmlformats.org/officeDocument/2006/relationships/hyperlink" Target="http://ebrdalerts.com:80/cgi-bin/engine/log_click.pl?gl_sub=103834&amp;gl_shid=957&amp;mode=DOENC&amp;log=__LAST_ID__&amp;link_clicked=542332f8b9046f72b18a433471b6c7427e64b3d4427869ac9f097561add91f7329b1d10b7e75eec703696da8de0b6c6fb5d8196829b1c2037873b3d5017e68b59f027472a8d3096829b1c2037163a2c4432a37f1825d2367efc3046f6badb90e2865f4d45f2d32f4d65d2d63f582552c36f7d3557a37f5d45a2f34f3d3547e" TargetMode="External"/><Relationship Id="rId10" Type="http://schemas.openxmlformats.org/officeDocument/2006/relationships/hyperlink" Target="http://ebrdalerts.com:80/cgi-bin/engine/log_click.pl?gl_sub=103834&amp;gl_shid=957&amp;mode=DOENC&amp;log=__LAST_ID__&amp;link_clicked=5d2a34f8b9046f72b18a433471b6c7427e64b3d4427869ac9f097561add91f7329b1d10b7e75eec703696da8de0b6c6fb5d8196829b1c2037873b3d5017e68b59f027472a8d3096829b1c2037163a2c4432a37f1825e2a67efc3046f6badb90e2865f4d45f2d32f4d65d2d63f582552c36f7d3557a37f5d45a2f34f3d3547e" TargetMode="External"/><Relationship Id="rId11" Type="http://schemas.openxmlformats.org/officeDocument/2006/relationships/hyperlink" Target="http://ebrdalerts.com:80/cgi-bin/engine/log_click.pl?gl_sub=103834&amp;gl_shid=957&amp;mode=DOENC&amp;log=__LAST_ID__&amp;link_clicked=5a2b35f9b9046f72b18a433471b6c7427e64b3d4427869ac9f097561add91f7329b1d10b7e75eec703696da8de0b6c6fb5d8196829b1c2037873b3d5017e68b59f027472a8d3096829b1c2037163a2c4432a37f1825e2f67efc3046f6badb90e2865f4d45f2d32f4d65d2d63f582552c36f7d3557a37f5d45a2f34f3d3547e" TargetMode="External"/><Relationship Id="rId12" Type="http://schemas.openxmlformats.org/officeDocument/2006/relationships/hyperlink" Target="http://ebrdalerts.com:80/cgi-bin/engine/log_click.pl?gl_sub=103834&amp;gl_shid=957&amp;mode=DOENC&amp;log=__LAST_ID__&amp;link_clicked=552b34f5b9046f72b18a433471b6c7427e64b3d4427869ac9f097561add91f7329b1d10b7e75eec703696da8de0b6c6fb5d8196829b1c2037873b3d5017e68b59f027472a8d3096829b1c2037163a2c4432a37f1825e2e67efc3046f6badb90e2865f4d45f2d32f4d65d2d63f582552c36f7d3557a37f5d45a2f34f3d3547e" TargetMode="External"/><Relationship Id="rId13" Type="http://schemas.openxmlformats.org/officeDocument/2006/relationships/hyperlink" Target="http://ebrdalerts.com:80/cgi-bin/engine/log_click.pl?gl_sub=103834&amp;gl_shid=957&amp;mode=DOENC&amp;log=__LAST_ID__&amp;link_clicked=5d2335f2b9046f72b18a433471b6c7427e64b3d4427869ac9f097561add91f7329b1d10b7e75eec703696da8de0b6c6fb5d8196829b1c2037873b3d5017e68b59f027472a8d3096829b1c2037163a2c4432a37f1825e2e65efc3046f6badb90e2865f4d45f2d32f4d65d2d63f582552c36f7d3557a37f5d45a2f34f3d3547e" TargetMode="External"/><Relationship Id="rId14" Type="http://schemas.openxmlformats.org/officeDocument/2006/relationships/hyperlink" Target="http://ebrdalerts.com:80/cgi-bin/engine/log_click.pl?gl_sub=103834&amp;gl_shid=957&amp;mode=DOENC&amp;log=__LAST_ID__&amp;link_clicked=542a34f9b9046f72b18a433471b6c7427e64b3d4427869ac9f097561add91f7329b1d10b7e75eec703696da8de0b6c6fb5d8196829b1c2037873b3d5017e68b59f027472a8d3096829b1c2037163a2c4432a37f1825e2e64efc3046f6badb90e2865f4d45f2d32f4d65d2d63f582552c36f7d3557a37f5d45a2f34f3d3547e" TargetMode="External"/><Relationship Id="rId15" Type="http://schemas.openxmlformats.org/officeDocument/2006/relationships/hyperlink" Target="http://ebrdalerts.com:80/cgi-bin/engine/log_click.pl?gl_sub=103834&amp;gl_shid=957&amp;mode=DOENC&amp;log=__LAST_ID__&amp;link_clicked=582333f9b9046f72b18a433471b6c7427e64b3d4427869ac9f097561add91f7329b1d10b7e75eec703696da8de0b6c6fb5d8196829b1c2037873b3d5017e68b59f027472a8d3096829b1c2037163a2c4432a37f1825e2364efc3046f6badb90e2865f4d45f2d32f4d65d2d63f582552c36f7d3557a37f5d45a2f34f3d3547e" TargetMode="External"/><Relationship Id="rId16" Type="http://schemas.openxmlformats.org/officeDocument/2006/relationships/hyperlink" Target="http://ebrdalerts.com:80/cgi-bin/engine/log_click.pl?gl_sub=103834&amp;gl_shid=957&amp;mode=DOENC&amp;log=__LAST_ID__&amp;link_clicked=5d2b3ef8b9046f72b18a433471b6c7427e64b3d4427869ac9f097561add91f7329b1d10b7e75eec703696da8de0b6c6fb5d8196829b1c2037873b3d5017e68b59f027472a8d3096829b1c2037163a2c4432a37f1825e2367efc3046f6badb90e2865f4d45f2d32f4d65d2d63f582552c36f7d3557a37f5d45a2f34f3d3547e" TargetMode="External"/><Relationship Id="rId17" Type="http://schemas.openxmlformats.org/officeDocument/2006/relationships/hyperlink" Target="http://ebrdalerts.com:80/cgi-bin/engine/log_click.pl?gl_sub=103834&amp;gl_shid=957&amp;mode=DOENC&amp;log=__LAST_ID__&amp;link_clicked=552835f9b9046f72b18a433471b6c7427e64b3d4427869ac9f097561add91f7329b1d10b7e75eec703696da8de0b6c6fb5d8196829b1c2037873b3d5017e68b59f027472a8d3096829b1c2037163a2c4432a36f1835d2e65efc3046f6badb90e2865f4d45f2d32f4d65d2d63f582552c36f7d3557a37f5d45a2f34f3d3547e" TargetMode="External"/><Relationship Id="rId18" Type="http://schemas.openxmlformats.org/officeDocument/2006/relationships/hyperlink" Target="http://ebrdalerts.com:80/cgi-bin/engine/log_click.pl?gl_sub=103834&amp;gl_shid=958&amp;mode=DOENC&amp;log=__LAST_ID__&amp;link_clicked=542933f4b9046f72b18a433471b6c7427e64b3d4427869ac9f097561add91f7329b1d10b7e75eec703696da8de0b6c6fb5d8196829b1c2037873b3d5017e68b59f027472a8d3096829a2c3193437f0805e2933a09e1f7372acdc657935a285082830f5850a2a30a4845e2231f1860f2267f084082d32f3820f2363" TargetMode="External"/><Relationship Id="rId19" Type="http://schemas.openxmlformats.org/officeDocument/2006/relationships/hyperlink" Target="http://ebrdalerts.com:80/cgi-bin/engine/log_click.pl?gl_sub=103834&amp;gl_shid=969&amp;mode=DOENC&amp;log=__LAST_ID__&amp;link_clicked=5f2237f9b9046f72b18a433471b6c7427e64b3d4427869ac9f1f7a60eec3097a74a2d8427372acdc536f7fb1d5516b74aed3196963acd5026f59afdf187265a4b90e2865f4d45f2d32f4d65d2d63f582552c36f7d3557a37f5d45a2f34f3d3547e" TargetMode="External"/><Relationship Id="rId20" Type="http://schemas.openxmlformats.org/officeDocument/2006/relationships/hyperlink" Target="http://www.agora.mfa.gr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2:00Z</dcterms:created>
  <dc:creator>d.zomas</dc:creator>
  <dc:description/>
  <cp:keywords/>
  <dc:language>en-US</dc:language>
  <cp:lastModifiedBy>d.zomas</cp:lastModifiedBy>
  <dcterms:modified xsi:type="dcterms:W3CDTF">2011-03-02T10:22:00Z</dcterms:modified>
  <cp:revision>2</cp:revision>
  <dc:subject/>
  <dc:title>ΜΟΝΙΜΗ ΕΛΛΗΝΙΚΗ ΑΝΤΙΠΡΟΣΩΠΕΙΑ</dc:title>
</cp:coreProperties>
</file>