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21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Ανακοινώσεις Χρηματοδοτήσεων-Προκηρύξεις </w:t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Διαγωνισμών Ευρωπαϊκής Τράπεζας </w:t>
      </w:r>
      <w:r>
        <w:rPr>
          <w:rFonts w:cs="Bookman Old Style" w:ascii="Bookman Old Style" w:hAnsi="Bookman Old Style"/>
          <w:b/>
        </w:rPr>
        <w:t>Ανασυγκρότησης</w:t>
      </w:r>
      <w:r>
        <w:rPr>
          <w:rFonts w:cs="Book Antiqua" w:ascii="Book Antiqua" w:hAnsi="Book Antiqua"/>
          <w:b/>
          <w:sz w:val="28"/>
          <w:szCs w:val="28"/>
        </w:rPr>
        <w:t xml:space="preserve"> και</w:t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>Ανάπτυξης (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EBRD) </w:t>
      </w:r>
    </w:p>
    <w:p>
      <w:pPr>
        <w:pStyle w:val="Normal"/>
        <w:ind w:right="-483" w:firstLine="72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 Antiqua" w:ascii="Book Antiqua" w:hAnsi="Book Antiqua"/>
        </w:rPr>
        <w:t>Ανακ</w:t>
      </w:r>
      <w:r>
        <w:rPr>
          <w:rFonts w:cs="Bookman Old Style" w:ascii="Bookman Old Style" w:hAnsi="Bookman Old Style"/>
        </w:rPr>
        <w:t>οινώθηκαν οι ακόλουθες χρηματοδοτήσεις-προκηρύξεις διαγωνισμών της Ευρωπαϊκής Τράπεζας Ανασυγκρότησης και Ανάπτυξης, οι οποίες προσφέρουν δυνατότητες επιχειρηματικής δραστηριότητας:</w:t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  <w:t>Opportunities for suppliers, contractors and consultants worldwide.</w:t>
      </w:r>
    </w:p>
    <w:p>
      <w:pPr>
        <w:pStyle w:val="NormalWeb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  <w:lang w:val="en-GB"/>
          </w:rPr>
          <w:t>Karaganda District Heating – Feasibility Study</w:t>
        </w:r>
      </w:hyperlink>
      <w:r>
        <w:rPr>
          <w:rFonts w:cs="Arial" w:ascii="Arial" w:hAnsi="Arial"/>
          <w:b/>
          <w:color w:val="000000"/>
          <w:sz w:val="21"/>
          <w:szCs w:val="21"/>
          <w:lang w:val="en-GB"/>
        </w:rPr>
        <w:t>, Kazakhstan</w:t>
        <w:br/>
        <w:br/>
      </w:r>
      <w:hyperlink r:id="rId5">
        <w:r>
          <w:rPr>
            <w:rStyle w:val="InternetLink"/>
            <w:rFonts w:cs="Arial" w:ascii="Arial" w:hAnsi="Arial"/>
            <w:b/>
            <w:sz w:val="21"/>
            <w:szCs w:val="21"/>
            <w:lang w:val="en-GB"/>
          </w:rPr>
          <w:t>Support to PE "Serbian Railways" in the field of Energy Efficiency</w:t>
        </w:r>
      </w:hyperlink>
      <w:r>
        <w:rPr>
          <w:rFonts w:cs="Arial" w:ascii="Arial" w:hAnsi="Arial"/>
          <w:b/>
          <w:color w:val="000000"/>
          <w:sz w:val="21"/>
          <w:szCs w:val="21"/>
          <w:lang w:val="en-GB"/>
        </w:rPr>
        <w:t>, Serbia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b/>
            <w:sz w:val="21"/>
            <w:szCs w:val="21"/>
            <w:lang w:val="en-GB"/>
          </w:rPr>
          <w:t>Kaliningrad Water and Environmental Services- District Heating,</w:t>
        </w:r>
      </w:hyperlink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 Russia</w:t>
      </w:r>
    </w:p>
    <w:p>
      <w:pPr>
        <w:pStyle w:val="NormalWeb"/>
        <w:rPr/>
      </w:pPr>
      <w:hyperlink r:id="rId7">
        <w:r>
          <w:rPr>
            <w:rStyle w:val="InternetLink"/>
            <w:rFonts w:cs="Arial" w:ascii="Arial" w:hAnsi="Arial"/>
            <w:b/>
            <w:sz w:val="21"/>
            <w:szCs w:val="21"/>
            <w:lang w:val="en-GB"/>
          </w:rPr>
          <w:t>Dushanbe Solid Waste Management Project</w:t>
        </w:r>
      </w:hyperlink>
      <w:r>
        <w:rPr>
          <w:rFonts w:cs="Arial" w:ascii="Arial" w:hAnsi="Arial"/>
          <w:b/>
          <w:color w:val="000000"/>
          <w:sz w:val="21"/>
          <w:szCs w:val="21"/>
          <w:lang w:val="en-GB"/>
        </w:rPr>
        <w:t>, Tajikistan</w:t>
      </w:r>
    </w:p>
    <w:p>
      <w:pPr>
        <w:pStyle w:val="NormalWeb"/>
        <w:rPr/>
      </w:pPr>
      <w:hyperlink r:id="rId8">
        <w:r>
          <w:rPr>
            <w:rStyle w:val="InternetLink"/>
            <w:rFonts w:cs="Arial" w:ascii="Arial" w:hAnsi="Arial"/>
            <w:b/>
            <w:sz w:val="21"/>
            <w:szCs w:val="21"/>
            <w:lang w:val="en-GB"/>
          </w:rPr>
          <w:t>Khujand Water Supply Improvement Project II</w:t>
        </w:r>
      </w:hyperlink>
      <w:r>
        <w:rPr>
          <w:rFonts w:cs="Arial" w:ascii="Arial" w:hAnsi="Arial"/>
          <w:b/>
          <w:color w:val="000000"/>
          <w:sz w:val="21"/>
          <w:szCs w:val="21"/>
          <w:lang w:val="en-GB"/>
        </w:rPr>
        <w:t>, Tajikistan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GB"/>
          </w:rPr>
          <w:t>First Credit Bureau of Ukraine Institutional Strengthening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, Ukraine</w:t>
        <w:br/>
        <w:br/>
      </w:r>
      <w:hyperlink r:id="rId10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GB"/>
          </w:rPr>
          <w:t>Patria Credit IFN SA - Development of Rural and Agricultural MSE Lending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, Romania</w:t>
      </w:r>
    </w:p>
    <w:p>
      <w:pPr>
        <w:pStyle w:val="NormalWeb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GB"/>
          </w:rPr>
          <w:t>Port of Sibenik: Assistance in Preparation and Implementation of a Management Information System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, Croatia</w:t>
        <w:br/>
        <w:br/>
      </w:r>
      <w:hyperlink r:id="rId12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GB"/>
          </w:rPr>
          <w:t>Medias Transport Project - Urban Road Sector Investment and Associated Performance-based Road Maintenance Contracting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, Romani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br/>
      </w:r>
      <w:r>
        <w:rPr>
          <w:rFonts w:cs="Bookman Old Style" w:ascii="Bookman Old Style" w:hAnsi="Bookman Old Style"/>
          <w:szCs w:val="20"/>
        </w:rPr>
        <w:t>Για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περισσότερες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πληροφορίες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παρακαλούμε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όπως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απευθύνεστε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στις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υποδεικνυόμενες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ανά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περίπτωση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ιστοσελίδες</w:t>
      </w:r>
      <w:r>
        <w:rPr>
          <w:rFonts w:cs="Bookman Old Style" w:ascii="Bookman Old Style" w:hAnsi="Bookman Old Style"/>
          <w:szCs w:val="20"/>
          <w:lang w:val="en-GB"/>
        </w:rPr>
        <w:t xml:space="preserve">, </w:t>
      </w:r>
      <w:r>
        <w:rPr>
          <w:rFonts w:cs="Bookman Old Style" w:ascii="Bookman Old Style" w:hAnsi="Bookman Old Style"/>
          <w:szCs w:val="20"/>
        </w:rPr>
        <w:t>όπου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και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η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πρωταρχική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πληροφόρηση</w:t>
      </w:r>
      <w:r>
        <w:rPr>
          <w:rFonts w:cs="Bookman Old Style" w:ascii="Bookman Old Style" w:hAnsi="Bookman Old Style"/>
          <w:szCs w:val="20"/>
          <w:lang w:val="en-GB"/>
        </w:rPr>
        <w:t xml:space="preserve"> (</w:t>
      </w:r>
      <w:r>
        <w:rPr>
          <w:rFonts w:cs="Bookman Old Style" w:ascii="Bookman Old Style" w:hAnsi="Bookman Old Style"/>
          <w:szCs w:val="20"/>
        </w:rPr>
        <w:t>ή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στην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ιστοσελίδα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http://www.ebrd.com/saf/search.html?type=procurement_notice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 xml:space="preserve"> )</w:t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ανακοινώσεις αναρτώνται και στην ιστοσελίδα του Υπουργείου Εξωτερικών </w:t>
      </w:r>
      <w:hyperlink r:id="rId14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Cs w:val="20"/>
        </w:rPr>
        <w:t>Οικ</w:t>
      </w:r>
      <w:r>
        <w:rPr>
          <w:rFonts w:cs="Bookman Old Style" w:ascii="Bookman Old Style" w:hAnsi="Bookman Old Style"/>
          <w:szCs w:val="20"/>
          <w:lang w:val="en-GB"/>
        </w:rPr>
        <w:t xml:space="preserve">. &amp; </w:t>
      </w:r>
      <w:r>
        <w:rPr>
          <w:rFonts w:cs="Bookman Old Style" w:ascii="Bookman Old Style" w:hAnsi="Bookman Old Style"/>
          <w:szCs w:val="20"/>
        </w:rPr>
        <w:t>Εμπ</w:t>
      </w:r>
      <w:r>
        <w:rPr>
          <w:rFonts w:cs="Bookman Old Style" w:ascii="Bookman Old Style" w:hAnsi="Bookman Old Style"/>
          <w:szCs w:val="20"/>
          <w:lang w:val="en-GB"/>
        </w:rPr>
        <w:t xml:space="preserve">. </w:t>
      </w:r>
      <w:r>
        <w:rPr>
          <w:rFonts w:cs="Bookman Old Style" w:ascii="Bookman Old Style" w:hAnsi="Bookman Old Style"/>
          <w:szCs w:val="20"/>
        </w:rPr>
        <w:t>Υποθέσεων</w:t>
      </w:r>
      <w:r>
        <w:rPr>
          <w:rFonts w:cs="Bookman Old Style" w:ascii="Bookman Old Style" w:hAnsi="Bookman Old Style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szCs w:val="20"/>
        </w:rPr>
        <w:t>Α</w:t>
      </w:r>
      <w:r>
        <w:rPr>
          <w:rFonts w:cs="Bookman Old Style" w:ascii="Bookman Old Style" w:hAnsi="Bookman Old Style"/>
          <w:szCs w:val="20"/>
          <w:lang w:val="en-GB"/>
        </w:rPr>
        <w:t xml:space="preserve">’ </w:t>
      </w:r>
    </w:p>
    <w:p>
      <w:pPr>
        <w:pStyle w:val="Normal"/>
        <w:rPr>
          <w:rFonts w:ascii="Bookman Old Style" w:hAnsi="Bookman Old Style" w:cs="Bookman Old Style"/>
          <w:szCs w:val="20"/>
          <w:lang w:val="en-GB"/>
        </w:rPr>
      </w:pPr>
      <w:r>
        <w:rPr>
          <w:rFonts w:cs="Bookman Old Style" w:ascii="Bookman Old Style" w:hAnsi="Bookman Old Style"/>
          <w:szCs w:val="20"/>
          <w:lang w:val="en-GB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character" w:styleId="Nomark5">
    <w:name w:val="nomark5"/>
    <w:basedOn w:val="DefaultParagraphFont"/>
    <w:qFormat/>
    <w:rPr>
      <w:vanish w:val="false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archresultsmeta">
    <w:name w:val="search-results-me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ebrdalerts.com:80/cgi-bin/engine/log_click.pl?gl_sub=103834&amp;gl_shid=983&amp;mode=DOENC&amp;log=__LAST_ID__&amp;link_clicked=582230f1b9046f72b18a433471b6c7427e64b3d4427869ac9f097561add91f7329b1d10b7e75eec703696da8de0b6c6fb5d8196829b1c2037873b3d5017e68b59f027472a8d3096829a2c3193437f0805f2a3ea69e1f7372acdc657935a285082830f5850a2a30a4845e2231f1860f2267f084082d32f3820f2363" TargetMode="External"/><Relationship Id="rId5" Type="http://schemas.openxmlformats.org/officeDocument/2006/relationships/hyperlink" Target="http://ebrdalerts.com:80/cgi-bin/engine/log_click.pl?gl_sub=103834&amp;gl_shid=983&amp;mode=DOENC&amp;log=__LAST_ID__&amp;link_clicked=5a2d3ff8b9046f72b18a433471b6c7427e64b3d4427869ac9f097561add91f7329b1d10b7e75eec703696da8de0b6c6fb5d8196829b1c2037873b3d5017e68b59f027472a8d3096829a2c3193437f0805f2a3eefc3046f6badb90e2865f4d45f2d32f4d65d2d63f582552c36f7d3557a37f5d45a2f34f3d3547e" TargetMode="External"/><Relationship Id="rId6" Type="http://schemas.openxmlformats.org/officeDocument/2006/relationships/hyperlink" Target="http://ebrdalerts.com:80/cgi-bin/engine/log_click.pl?gl_sub=103834&amp;gl_shid=982&amp;mode=DOENC&amp;log=__LAST_ID__&amp;link_clicked=5b2c3ef5b9046f72b18a433471b6c7427e64b3d4427869ac9f097561add91f7329b1d10b7e75eec703696da8de0b6c6fb5d8196829b1c2037873b3d5017e68b59f027472a8d3096829b1c2037163a2c4432a37f1835d2e67efc3046f6badb90e2865f4d45f2d32f4d65d2d63f582552c36f7d3557a37f5d45a2f34f3d3547e" TargetMode="External"/><Relationship Id="rId7" Type="http://schemas.openxmlformats.org/officeDocument/2006/relationships/hyperlink" Target="http://ebrdalerts.com:80/cgi-bin/engine/log_click.pl?gl_sub=103834&amp;gl_shid=982&amp;mode=DOENC&amp;log=__LAST_ID__&amp;link_clicked=5a2837f0b9046f72b18a433471b6c7427e64b3d4427869ac9f097561add91f7329b1d10b7e75eec703696da8de0b6c6fb5d8196829b1c2037873b3d5017e68b59f027472a8d3096829b1c2037163a2c4432a37f1835d2c67efc3046f6badb90e2865f4d45f2d32f4d65d2d63f582552c36f7d3557a37f5d45a2f34f3d3547e" TargetMode="External"/><Relationship Id="rId8" Type="http://schemas.openxmlformats.org/officeDocument/2006/relationships/hyperlink" Target="http://ebrdalerts.com:80/cgi-bin/engine/log_click.pl?gl_sub=103834&amp;gl_shid=982&amp;mode=DOENC&amp;log=__LAST_ID__&amp;link_clicked=5a2d32f8b9046f72b18a433471b6c7427e64b3d4427869ac9f097561add91f7329b1d10b7e75eec703696da8de0b6c6fb5d8196829b1c2037873b3d5017e68b59f027472a8d3096829b1c2037163a2c4432a37f1835d2367efc3046f6badb90e2865f4d45f2d32f4d65d2d63f582552c36f7d3557a37f5d45a2f34f3d3547e" TargetMode="External"/><Relationship Id="rId9" Type="http://schemas.openxmlformats.org/officeDocument/2006/relationships/hyperlink" Target="http://ebrdalerts.com:80/cgi-bin/engine/log_click.pl?gl_sub=103834&amp;gl_shid=981&amp;mode=DOENC&amp;log=__LAST_ID__&amp;link_clicked=5f2d30f6b9046f72b18a433471b6c7427e64b3d4427869ac9f097561add91f7329b1d10b7e75eec703696da8de0b6c6fb5d8196829b1c2037873b3d5017e68b59f027472a8d3096829a2c3193437f0805f2a30a69e1f7372acdc657935a285082830f5850a2a30a4845e2231f1860f2267f084082d32f3820f2363" TargetMode="External"/><Relationship Id="rId10" Type="http://schemas.openxmlformats.org/officeDocument/2006/relationships/hyperlink" Target="http://ebrdalerts.com:80/cgi-bin/engine/log_click.pl?gl_sub=103834&amp;gl_shid=981&amp;mode=DOENC&amp;log=__LAST_ID__&amp;link_clicked=5a2234f7b9046f72b18a433471b6c7427e64b3d4427869ac9f097561add91f7329b1d10b7e75eec703696da8de0b6c6fb5d8196829b1c2037873b3d5017e68b59f027472a8d3096829a2c3193437f0805f2a30a09e1f7372acdc657935a285082830f5850a2a30a4845e2231f1860f2267f084082d32f3820f2363" TargetMode="External"/><Relationship Id="rId11" Type="http://schemas.openxmlformats.org/officeDocument/2006/relationships/hyperlink" Target="http://ebrdalerts.com:80/cgi-bin/engine/log_click.pl?gl_sub=103834&amp;gl_shid=980&amp;mode=DOENC&amp;log=__LAST_ID__&amp;link_clicked=592f37f1b9046f72b18a433471b6c7427e64b3d4427869ac9f097561add91f7329b1d10b7e75eec703696da8de0b6c6fb5d8196829b1c2037873b3d5017e68b59f027472a8d3096829a2c3193437f0805d2937a09e1f7372acdc657935a285082830f5850a2a30a4845e2231f1860f2267f084082d32f3820f2363" TargetMode="External"/><Relationship Id="rId12" Type="http://schemas.openxmlformats.org/officeDocument/2006/relationships/hyperlink" Target="http://ebrdalerts.com:80/cgi-bin/engine/log_click.pl?gl_sub=103834&amp;gl_shid=980&amp;mode=DOENC&amp;log=__LAST_ID__&amp;link_clicked=552e37f0b9046f72b18a433471b6c7427e64b3d4427869ac9f097561add91f7329b1d10b7e75eec703696da8de0b6c6fb5d8196829b1c2037873b3d5017e68b59f027472a8d3096829a2c3193437f0805f2a36a39e1f7372acdc657935a285082830f5850a2a30a4845e2231f1860f2267f084082d32f3820f2363" TargetMode="External"/><Relationship Id="rId13" Type="http://schemas.openxmlformats.org/officeDocument/2006/relationships/hyperlink" Target="http://www.ebrd.com/saf/search.html?type=procurement_notice" TargetMode="External"/><Relationship Id="rId14" Type="http://schemas.openxmlformats.org/officeDocument/2006/relationships/hyperlink" Target="http://www.agora.mfa.g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9:00Z</dcterms:created>
  <dc:creator>d.zomas</dc:creator>
  <dc:description/>
  <cp:keywords/>
  <dc:language>en-US</dc:language>
  <cp:lastModifiedBy>d.zomas</cp:lastModifiedBy>
  <dcterms:modified xsi:type="dcterms:W3CDTF">2011-03-21T14:39:00Z</dcterms:modified>
  <cp:revision>2</cp:revision>
  <dc:subject/>
  <dc:title>ΜΟΝΙΜΗ ΕΛΛΗΝΙΚΗ ΑΝΤΙΠΡΟΣΩΠΕΙΑ</dc:title>
</cp:coreProperties>
</file>