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5 Ιανουαρ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t>Έγκυρη Πληροφόρηση για τη Δράση του ΕΣΠΑ «e-λιανικό»</w:t>
      </w:r>
    </w:p>
    <w:p>
      <w:pPr>
        <w:pStyle w:val="Header"/>
        <w:tabs>
          <w:tab w:val="clear" w:pos="720"/>
        </w:tabs>
        <w:spacing w:lineRule="auto" w:line="360"/>
        <w:ind w:left="360" w:hanging="0"/>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spacing w:lineRule="auto" w:line="360"/>
        <w:ind w:left="357" w:firstLine="510"/>
        <w:jc w:val="both"/>
        <w:rPr/>
      </w:pPr>
      <w:r>
        <w:rPr>
          <w:rFonts w:cs="Book Antiqua" w:ascii="Book Antiqua" w:hAnsi="Book Antiqua"/>
          <w:lang w:val="el-GR"/>
        </w:rPr>
        <w:t>Το Επιμελητήριο Αιτωλοακαρνανίας ενημερώνει τις επιχειρήσεις μέλη του ότι λόγω του μεγάλου ενδιαφέροντος των επιχειρήσεων λιανικού εμπορίου για την αναμενόμενη συγχρηματοδοτούμενη από το ΕΣΠΑ Δράση «e-λιανικό» του Επιχειρησιακού Προγράμματος Ανταγωνιστικότητα, Επιχειρηματικότητα και Καινοτομία (ΕΠΑνΕΚ) για τη δημιουργία ή την αναβάθμιση ηλεκτρονικού καταστήματος,  το Υπουργείο Ανάπτυξης και Επενδύσεων επισημαίνει  τα ακόλουθα:</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α) Η επίσημη πληροφόρηση για τις Δράσεις ενίσχυσης επιχειρήσεων μέσω του ΕΣΠΑ παρέχεται έγκυρα και δωρεάν από την επίσημη ιστοσελίδα του www.espa.gr  καθώς και από τις ιστοσελίδες των Επιχειρησιακών Προγραμμάτων, εν προκειμένω του ΕΠΑνΕΚ, www.antagonistikotita.gr  και αρμόδιων επίσημων φορέων.</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 xml:space="preserve">Το Υπουργείο Ανάπτυξης και Επενδύσεων προτρέπει όλους τους ενδιαφερόμενους να παρακολουθούν τακτικά τις επίσημες ιστοσελίδες και τις επίσημες σελίδες στα μέσα κοινωνικής δικτύωσης, ώστε να διασφαλίσουν την πλήρη, ορθή και απολύτως δωρεάν ενημέρωση τους.  </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β) Δεν έχει δημιουργηθεί ειδική, διακριτή ιστοσελίδα για πληροφόρηση για τη δράση e-λιανικό από το Υπουργείο ή άλλο επίσημο φορέα.</w:t>
      </w:r>
    </w:p>
    <w:p>
      <w:pPr>
        <w:pStyle w:val="Header"/>
        <w:spacing w:lineRule="auto" w:line="360"/>
        <w:ind w:left="357" w:hanging="0"/>
        <w:jc w:val="both"/>
        <w:rPr>
          <w:rFonts w:ascii="Book Antiqua" w:hAnsi="Book Antiqua" w:cs="Book Antiqua"/>
          <w:lang w:val="el-GR"/>
        </w:rPr>
      </w:pPr>
      <w:r>
        <w:rPr>
          <w:rFonts w:cs="Book Antiqua" w:ascii="Book Antiqua" w:hAnsi="Book Antiqua"/>
          <w:lang w:val="el-GR"/>
        </w:rPr>
        <w:t>γ) Στις 11/01/2021 εκδόθηκε η προδημοσίευση της Δράσης, η οποία περιλαμβάνει απαραίτητες βασικές πληροφορίες για την προετοιμασία των ενδιαφερόμενων, έχει αναρτηθεί στους επίσημους διαδικτυακούς τόπους του Υπουργείου Ανάπτυξης και Επενδύσεων και του Επιχειρησιακού Προγράμματος Ανταγωνιστικότητα Επιχειρηματικότητα Καινοτομία (ΕΠΑνΕΚ)</w:t>
      </w:r>
    </w:p>
    <w:p>
      <w:pPr>
        <w:pStyle w:val="Header"/>
        <w:spacing w:lineRule="auto" w:line="360"/>
        <w:ind w:firstLine="510"/>
        <w:jc w:val="both"/>
        <w:rPr>
          <w:rFonts w:ascii="Book Antiqua" w:hAnsi="Book Antiqua" w:cs="Book Antiqua"/>
          <w:lang w:val="el-GR"/>
        </w:rPr>
      </w:pPr>
      <w:hyperlink r:id="rId3">
        <w:r>
          <w:rPr>
            <w:rStyle w:val="InternetLink"/>
            <w:rFonts w:cs="Book Antiqua" w:ascii="Book Antiqua" w:hAnsi="Book Antiqua"/>
            <w:lang w:val="el-GR"/>
          </w:rPr>
          <w:t>https://www.espa.gr/el/Pages/ProclamationsFS.aspx?item=5113</w:t>
        </w:r>
      </w:hyperlink>
      <w:r>
        <w:rPr>
          <w:rFonts w:cs="Book Antiqua" w:ascii="Book Antiqua" w:hAnsi="Book Antiqua"/>
          <w:lang w:val="el-GR"/>
        </w:rPr>
        <w:t xml:space="preserve"> </w:t>
      </w:r>
    </w:p>
    <w:p>
      <w:pPr>
        <w:pStyle w:val="Header"/>
        <w:spacing w:lineRule="auto" w:line="360"/>
        <w:ind w:firstLine="510"/>
        <w:jc w:val="both"/>
        <w:rPr/>
      </w:pPr>
      <w:hyperlink r:id="rId4">
        <w:r>
          <w:rPr>
            <w:rStyle w:val="InternetLink"/>
            <w:rFonts w:cs="Book Antiqua" w:ascii="Book Antiqua" w:hAnsi="Book Antiqua"/>
            <w:lang w:val="el-GR"/>
          </w:rPr>
          <w:t>http://www.antagonistikotita.gr/epanek/news.asp?id=1164</w:t>
        </w:r>
      </w:hyperlink>
      <w:r>
        <w:rPr>
          <w:rFonts w:cs="Book Antiqua" w:ascii="Book Antiqua" w:hAnsi="Book Antiqua"/>
          <w:lang w:val="el-GR"/>
        </w:rPr>
        <w:t xml:space="preserve">    </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καθώς και στα αντίστοιχα μέσα κοινωνικής δικτύωση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Η Δράση αναμένεται να προκηρυχθεί μέσω πρόσκλησης που θα εκδοθεί εντός του μηνός Ιανουαρίου 2021 ενώ η περίοδος υποβολής θα ανακοινωθεί στην πρόσκληση και θα έχει διάρκεια τουλάχιστον τριάντα (30) ημέρες.</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tabs>
          <w:tab w:val="clear" w:pos="720"/>
        </w:tabs>
        <w:spacing w:lineRule="auto" w:line="360"/>
        <w:ind w:left="357" w:firstLine="510"/>
        <w:jc w:val="both"/>
        <w:rPr>
          <w:rFonts w:ascii="Book Antiqua" w:hAnsi="Book Antiqua" w:cs="Book Antiqua"/>
          <w:lang w:val="el-GR"/>
        </w:rPr>
      </w:pPr>
      <w:r>
        <w:rPr>
          <w:rFonts w:cs="Book Antiqua" w:ascii="Book Antiqua" w:hAnsi="Book Antiqua"/>
          <w:lang w:val="el-GR"/>
        </w:rPr>
        <w:t>Η πρόσκληση της Δράσης θα περιλαμβάνει τις ακριβείς πληροφορίες για τους όρους συμμετοχής και θα δημοσιευθεί στους πιο πάνω διαδικτυακούς τόπους  του ΕΣΠΑ και του ΕΠΑνΕΚ. Οι Αιτήσεις  Χρηματοδότησης θα υποβάλλονται σε ηλεκτρονική πλατφόρμα που θα ανακοινωθεί με τη δημοσίευση της Αναλυτικής Πρόσκλησης της Δράσης. Όπως σε όλες τις προσκλήσεις για τις επιχειρήσεις θα κυκλοφορήσει πληροφοριακό υλικό διευκόλυνσης των ενδιαφερόμενων.</w:t>
      </w:r>
    </w:p>
    <w:p>
      <w:pPr>
        <w:pStyle w:val="Header"/>
        <w:tabs>
          <w:tab w:val="clear" w:pos="720"/>
        </w:tabs>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tabs>
          <w:tab w:val="clear" w:pos="720"/>
        </w:tabs>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5"/>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pa.gr/el/Pages/ProclamationsFS.aspx?item=5113" TargetMode="External"/><Relationship Id="rId4" Type="http://schemas.openxmlformats.org/officeDocument/2006/relationships/hyperlink" Target="http://www.antagonistikotita.gr/epanek/news.asp?id=11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0:00Z</dcterms:created>
  <dc:creator>Giorgos Robolas</dc:creator>
  <dc:description/>
  <cp:keywords/>
  <dc:language>en-US</dc:language>
  <cp:lastModifiedBy>Vbousgou</cp:lastModifiedBy>
  <cp:lastPrinted>2017-12-04T10:57:00Z</cp:lastPrinted>
  <dcterms:modified xsi:type="dcterms:W3CDTF">2021-01-15T10:40:00Z</dcterms:modified>
  <cp:revision>2</cp:revision>
  <dc:subject/>
  <dc:title/>
</cp:coreProperties>
</file>