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Αγρίνιο  21 Μάιου 2012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  <w:u w:val="none"/>
          </w:rPr>
          <w:t>Εκδήλωση γεύσης &amp; παρουσίασης Ελληνικού και διεθνούς premium ελαιολάδου στην πόλη του Αγρινίου.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Το Σάββατο 19 Μαΐου διοργανώθηκε με την στήριξη του Επιμελητηρίου Αιτωλοακαρνανίας εκδήλωση γεύσης &amp; παρουσίασης  Ελληνικού και διεθνούς premium ελαιολάδου</w:t>
      </w:r>
      <w:r>
        <w:rPr>
          <w:rStyle w:val="StrongEmphasis"/>
          <w:rFonts w:cs="Arial" w:ascii="Arial" w:hAnsi="Arial"/>
          <w:b w:val="false"/>
          <w:color w:val="000000"/>
        </w:rPr>
        <w:t xml:space="preserve"> με συζήτηση και ανταλλαγή απόψεων με ανθρώπους του Ελαιολάδου, Φορείς της Πόλης του Αγρινίου και παραγωγούς τυποποίησης ελαιολάδου του νομού Αιτωλοακαρνανίας, 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 xml:space="preserve">στο γνωστό εστιατόριο «Ηλιάστρα» της πόλης του Αγρινίου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την εκδήλωση συμμετείχαν ο Εύθυμης Χριστάκης γευσιγνώστης (ambassador) που κατάγεται από το Αγρίνιο και δραστηριοποιείται στη Γερμανία εκπροσωπώντας σημαντικές  χώρες όπως η Ισπανία σε διεθνείς εκθέσεις ενώ παρέχει τις υπηρεσίες του μέσω της  International Olive Oil Network, σε όλο τον κόσμο,  για premium ελαιόλαδα, επίσης η κα. Ελένη Νικολάου, MSc, Κλινικός Διαιτολόγος-Αθλητικός Διατροφολόγος, ο Κώστας Μπαλάφας (general manager of olive vision-moria elea), ο Γιώργος Δημαράκης (general manager of olive vision-moria elea) και ο Κωστής Στεφάνου (Commercial Director of 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single"/>
          </w:rPr>
          <w:t>oliveShop.com</w:t>
        </w:r>
      </w:hyperlink>
      <w:r>
        <w:rPr>
          <w:rFonts w:cs="Arial" w:ascii="Arial" w:hAnsi="Arial"/>
          <w:color w:val="000000"/>
        </w:rPr>
        <w:t xml:space="preserve">) 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Η πρωτότυπη και πρωτοφανής αυτή εκδήλωση για την περιοχή μας, σαν στόχο είχε να δώσει την δυνατότητα σε παραγωγούς του Νομού Αιτωλοακαρνανίας, να γνωρίσουν και να γευτούν διεθνή αλλά &amp; Ελληνικά </w:t>
      </w:r>
      <w:r>
        <w:rPr>
          <w:rFonts w:cs="Arial" w:ascii="Arial" w:hAnsi="Arial"/>
          <w:color w:val="000000"/>
          <w:lang w:val="en-US"/>
        </w:rPr>
        <w:t>Premiun</w:t>
      </w:r>
      <w:r>
        <w:rPr>
          <w:rFonts w:cs="Arial" w:ascii="Arial" w:hAnsi="Arial"/>
          <w:color w:val="000000"/>
        </w:rPr>
        <w:t xml:space="preserve"> ελαιόλαδα αλλά κυρίως να λάβουν  γνώση για την τεχνογνωσία αλλά και τους σύγχρονους τρόπους προώθησης του Ελαιολάδου σε ειδικές συσκευασίες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2"/>
        </w:rPr>
        <w:t>ΑΠΟ ΤΗ ΔΙΟΙΚΗΣΗ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xeloostv.gr/nea/index.php?option=com_content&amp;view=article&amp;id=4921:-----premium-&amp;catid=49:2011-07-31-01-08-40&amp;Itemid=69" TargetMode="External"/><Relationship Id="rId4" Type="http://schemas.openxmlformats.org/officeDocument/2006/relationships/hyperlink" Target="http://oliveshop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7:00Z</dcterms:created>
  <dc:creator>Giorgos Robolas</dc:creator>
  <dc:description/>
  <cp:keywords/>
  <dc:language>en-US</dc:language>
  <cp:lastModifiedBy>Giorgos Robolas</cp:lastModifiedBy>
  <dcterms:modified xsi:type="dcterms:W3CDTF">2012-05-22T05:17:00Z</dcterms:modified>
  <cp:revision>2</cp:revision>
  <dc:subject/>
  <dc:title/>
</cp:coreProperties>
</file>