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ΑΔΑ: 6Ε6Ζ469ΗΞΟ-ΛΕΩ</w:t>
      </w:r>
    </w:p>
    <w:p>
      <w:pPr>
        <w:pStyle w:val="Web"/>
        <w:spacing w:before="0" w:after="0"/>
        <w:jc w:val="center"/>
        <w:rPr>
          <w:rFonts w:ascii="Tahoma" w:hAnsi="Tahoma" w:cs="Tahoma"/>
          <w:b/>
          <w:b/>
          <w:color w:val="1F497D"/>
          <w:sz w:val="32"/>
          <w:szCs w:val="32"/>
          <w:lang w:eastAsia="en-US"/>
        </w:rPr>
      </w:pPr>
      <w:r>
        <w:rPr>
          <w:rFonts w:cs="Tahoma" w:ascii="Tahoma" w:hAnsi="Tahoma"/>
          <w:b/>
          <w:color w:val="1F497D"/>
          <w:sz w:val="32"/>
          <w:szCs w:val="32"/>
          <w:lang w:eastAsia="en-US"/>
        </w:rPr>
      </w:r>
    </w:p>
    <w:p>
      <w:pPr>
        <w:pStyle w:val="Web"/>
        <w:spacing w:before="0" w:after="0"/>
        <w:jc w:val="center"/>
        <w:rPr>
          <w:rFonts w:ascii="Verdana" w:hAnsi="Verdana" w:cs="Verdana"/>
          <w:b/>
          <w:b/>
          <w:bCs/>
          <w:color w:val="1F497D"/>
          <w:sz w:val="32"/>
          <w:szCs w:val="32"/>
        </w:rPr>
      </w:pPr>
      <w:r>
        <w:rPr>
          <w:rFonts w:cs="Tahoma" w:ascii="Tahoma" w:hAnsi="Tahoma"/>
          <w:b/>
          <w:color w:val="1F497D"/>
          <w:sz w:val="32"/>
          <w:szCs w:val="32"/>
        </w:rPr>
        <w:t>ΟΡΓΑΝΙΣΜΟΣ ΑΣΦΑΛΙΣΗΣ ΕΞΑΓΩΓΙΚΩΝ ΠΙΣΤΩΣΕΩΝ</w:t>
      </w:r>
    </w:p>
    <w:p>
      <w:pPr>
        <w:pStyle w:val="Web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ΠΕΡΙΛΗΨΗ ΔΙΑΚΗΡΥΞΗΣ ΔΗΜΟΣΙΟΥ ΑΝΟΙΧΤΟΥ ΔΙΑΓΩΝΙΣΜΟΥ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Αναθέτουσα Αρχή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ΝΠΙΔ “Οργανισμός Ασφάλισης Εξαγωγικών Πιστώσεων” (ΟΑΕΠ),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Πανεπιστημίου 57, Τ.Κ 105 64 - ΑΘΗΝΑ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Τηλέφωνο : +30 (211) 99.66.200 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Fax</w:t>
      </w:r>
      <w:r>
        <w:rPr>
          <w:rFonts w:cs="Tahoma" w:ascii="Calibri" w:hAnsi="Calibri"/>
          <w:color w:val="000000"/>
          <w:sz w:val="22"/>
          <w:szCs w:val="22"/>
        </w:rPr>
        <w:t xml:space="preserve"> : +30 (210)32.44.074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sz w:val="22"/>
          <w:szCs w:val="22"/>
        </w:rPr>
      </w:pPr>
      <w:hyperlink r:id="rId2"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Tahoma" w:ascii="Calibri" w:hAnsi="Calibri"/>
            <w:sz w:val="22"/>
            <w:szCs w:val="22"/>
          </w:rPr>
          <w:t>://</w:t>
        </w:r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alibri" w:hAnsi="Calibri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oaep</w:t>
        </w:r>
        <w:r>
          <w:rPr>
            <w:rStyle w:val="InternetLink"/>
            <w:rFonts w:cs="Tahoma" w:ascii="Calibri" w:hAnsi="Calibri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gr</w:t>
        </w:r>
      </w:hyperlink>
      <w:r>
        <w:rPr>
          <w:rFonts w:cs="Tahoma" w:ascii="Calibri" w:hAnsi="Calibri"/>
          <w:color w:val="000000"/>
          <w:sz w:val="22"/>
          <w:szCs w:val="22"/>
        </w:rPr>
        <w:t xml:space="preserve"> ,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E</w:t>
      </w:r>
      <w:r>
        <w:rPr>
          <w:rFonts w:cs="Tahoma" w:ascii="Calibri" w:hAnsi="Calibri"/>
          <w:color w:val="000000"/>
          <w:sz w:val="22"/>
          <w:szCs w:val="22"/>
        </w:rPr>
        <w:t>-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mail</w:t>
      </w:r>
      <w:r>
        <w:rPr>
          <w:rFonts w:cs="Tahoma" w:ascii="Calibri" w:hAnsi="Calibri"/>
          <w:color w:val="000000"/>
          <w:sz w:val="22"/>
          <w:szCs w:val="22"/>
        </w:rPr>
        <w:t>: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 </w:t>
      </w:r>
      <w:hyperlink r:id="rId3"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oaep</w:t>
        </w:r>
        <w:r>
          <w:rPr>
            <w:rStyle w:val="InternetLink"/>
            <w:rFonts w:cs="Tahoma" w:ascii="Calibri" w:hAnsi="Calibri"/>
            <w:sz w:val="22"/>
            <w:szCs w:val="22"/>
          </w:rPr>
          <w:t>@</w:t>
        </w:r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oaep</w:t>
        </w:r>
        <w:r>
          <w:rPr>
            <w:rStyle w:val="InternetLink"/>
            <w:rFonts w:cs="Tahoma" w:ascii="Calibri" w:hAnsi="Calibri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gr</w:t>
        </w:r>
      </w:hyperlink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Τίτλος που δόθηκε στη σύμβαση από την Αναθέτουσα Αρχή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«ΕΠΙΧΕΙΡΗΜΑΤΙΚΗ ΠΛΗΡΟΦΟΡΗΣΗ ΚΑΙ ΑΞΙΟΛΟΓΗΣΗ ΠΙΣΤΩΤΙΚΟΥ ΚΙΝΔΥΝΟΥ ΓΙΑ ΤΟΝ ΟΑΕΠ»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Κατηγορία και Αντικείμενο της Σύμβασης</w:t>
      </w:r>
    </w:p>
    <w:p>
      <w:pPr>
        <w:pStyle w:val="Style15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Tahoma" w:ascii="Calibri" w:hAnsi="Calibri"/>
          <w:color w:val="000000"/>
          <w:sz w:val="22"/>
          <w:szCs w:val="22"/>
          <w:lang w:val="el-GR"/>
        </w:rPr>
        <w:t>Αντικείμενο του Έργου</w:t>
      </w:r>
      <w:r>
        <w:rPr>
          <w:rFonts w:cs="Calibri" w:ascii="Calibri" w:hAnsi="Calibri"/>
          <w:sz w:val="22"/>
          <w:szCs w:val="22"/>
          <w:lang w:val="el-GR"/>
        </w:rPr>
        <w:t xml:space="preserve"> είναι η παροχή από τον Ανάδοχο επιχειρηματικής πληροφόρησης με τη μορφή εμπορικών δελτίων  με ελάχιστο απαιτούμενο περιεχόμενο που θα περιλαμβάνει διαθέσιμα εμπορικά και οικονομικά στοιχεία επιχειρήσεων και η παροχή υπηρεσιών αξιολόγησης πιστωτικού κινδύνου (πρόταση χορήγησης πιστωτικών ορίων) για τις επιχειρήσεις αυτές με βάση τα διαθέσιμα στοιχεία, </w:t>
      </w:r>
      <w:r>
        <w:rPr>
          <w:rFonts w:cs="Tahoma" w:ascii="Calibri" w:hAnsi="Calibri"/>
          <w:color w:val="000000"/>
          <w:sz w:val="22"/>
          <w:szCs w:val="22"/>
          <w:lang w:val="el-GR"/>
        </w:rPr>
        <w:t>όπως αυτό περιγράφεται στο άρθρο 1 της Διακήρυξης. Ο αριθμός εμπορικών δελτίων που υποχρεούται να παράσχει ο Ανάδοχος ανέρχεται σε 3.700 με δικαίωμα του ΟΑΕΠ αύξησης της ζήτησης έως 10% (4.070), σύμφωνα με τις ανάγκες του,  χωρίς επιπλέον επιβάρυνση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Συνολική ποσότητα ή έκταση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Ο προϋπολογισμός του Έργου εκτιμάται στο ποσό 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των διακοσίων χιλιάδων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Ευρώ</w:t>
      </w:r>
      <w:r>
        <w:rPr>
          <w:rFonts w:cs="Tahoma" w:ascii="Calibri" w:hAnsi="Calibri"/>
          <w:b/>
          <w:color w:val="000000"/>
          <w:sz w:val="22"/>
          <w:szCs w:val="22"/>
        </w:rPr>
        <w:t>,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€ 200.000,00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(πλέον ΦΠΑ)</w:t>
      </w:r>
      <w:r>
        <w:rPr>
          <w:rFonts w:cs="Tahoma" w:ascii="Calibri" w:hAnsi="Calibri"/>
          <w:color w:val="000000"/>
          <w:sz w:val="22"/>
          <w:szCs w:val="22"/>
        </w:rPr>
        <w:t xml:space="preserve">. 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Τόπος Παροχής των Υπηρεσιών</w:t>
      </w:r>
    </w:p>
    <w:p>
      <w:pPr>
        <w:pStyle w:val="TabletextChar"/>
        <w:spacing w:before="0" w:after="0"/>
        <w:rPr/>
      </w:pPr>
      <w:r>
        <w:rPr>
          <w:rFonts w:cs="Calibri" w:ascii="Calibri" w:hAnsi="Calibri"/>
          <w:sz w:val="22"/>
          <w:szCs w:val="22"/>
        </w:rPr>
        <w:t>Οι εγκαταστάσεις της Αναθέτουσας Αρχής και ειδικότερα τα Κεντρικά Γραφεία του ΟΑΕΠ: ΑΘΗΝΑ, Πανεπιστημίου 57, Τ.Κ 105 64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Διάρκεια της σύμβασης ή προθεσμία ολοκλήρωσης της παροχής των υπηρεσιών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Δώδεκα  (12) μήνες από την υπογραφή της σύμβασης ή έως εξαντλήσεως των προαγορασμένων εμπορικών δελτίων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Είδος διαδικασίας:  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Δημόσιος Ανοικτός  διαγωνισμός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Κριτήρια ανάθεσης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Η πλέον συμφέρουσα από οικονομική άποψη προσφορά, σύμφωνα με τα κριτήρια που αναφέρονται στη Διακήρυξη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Διάθεση έγγραφων στοιχείων του διαγωνισμού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Οι ενδιαφερόμενοι μπορούν να παραλαμβάνουν τα τεύχη από</w:t>
      </w:r>
      <w:r>
        <w:rPr>
          <w:rFonts w:cs="Calibri" w:ascii="Calibri" w:hAnsi="Calibri"/>
          <w:color w:val="000000"/>
          <w:sz w:val="22"/>
          <w:szCs w:val="22"/>
        </w:rPr>
        <w:t xml:space="preserve"> την κεντρική γραμματεία του ΟΑΕΠ  (Πρωτόκολλο - γραφ. 504), </w:t>
      </w:r>
      <w:r>
        <w:rPr>
          <w:rFonts w:cs="Calibri" w:ascii="Calibri" w:hAnsi="Calibri"/>
          <w:sz w:val="22"/>
          <w:szCs w:val="22"/>
        </w:rPr>
        <w:t>οδός Πανεπιστημίου 57, 5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όροφος, τηλέφωνο +30 211 9966200,  κατά τις εργάσιμες ημέρες και μεταξύ των ωρών από 10:00 π.μ. έως 14:00 μ.μ. </w:t>
      </w:r>
      <w:r>
        <w:rPr>
          <w:rFonts w:cs="Tahoma" w:ascii="Calibri" w:hAnsi="Calibri"/>
          <w:color w:val="000000"/>
          <w:sz w:val="22"/>
          <w:szCs w:val="22"/>
        </w:rPr>
        <w:t xml:space="preserve">Η διακήρυξη διατίθεται δωρεάν. Η Διακήρυξη διατίθεται μέσω του Διαδικτύου στη διεύθυνση </w:t>
      </w:r>
      <w:hyperlink r:id="rId4"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Tahoma" w:ascii="Calibri" w:hAnsi="Calibri"/>
            <w:sz w:val="22"/>
            <w:szCs w:val="22"/>
          </w:rPr>
          <w:t>://</w:t>
        </w:r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alibri" w:hAnsi="Calibri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oaep</w:t>
        </w:r>
        <w:r>
          <w:rPr>
            <w:rStyle w:val="InternetLink"/>
            <w:rFonts w:cs="Tahoma" w:ascii="Calibri" w:hAnsi="Calibri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gr</w:t>
        </w:r>
      </w:hyperlink>
      <w:r>
        <w:rPr>
          <w:rFonts w:cs="Tahoma" w:ascii="Calibri" w:hAnsi="Calibri"/>
          <w:color w:val="000000"/>
          <w:sz w:val="22"/>
          <w:szCs w:val="22"/>
        </w:rPr>
        <w:t xml:space="preserve"> σε ηλεκτρονική μορφή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Οι υποψήφιοι μπορούν να ζητήσουν συμπληρωματικές πληροφορίες ή διευκρινίσεις για το περιεχόμενο της Διακήρυξης του διαγωνισμού έως τις 22/10/2014, ημέρα Τετάρτη. 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Δικαίωμα Συμμετοχής στο Διαγωνισμό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Δικαίωμα συμμετοχής έχουν φυσικά ή νομικά πρόσωπα, ενώσεις ή κοινοπραξίες αυτών που υποβάλλουν κοινή προσφορά,  όπως αναλυτικά αναφέρονται στο άρθρο 3 της Διακήρυξης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Ο υποψήφιος ανάδοχος δεν υποχρεούται να περιβληθεί ιδιαίτερη νομική μορφή, ούτε κατά τη φάση υποβολής προσφοράς ούτε στην περίπτωση που του ανατεθεί το Έργο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Τρόπος, τόπος, χρόνος και γλώσσα υποβολής των προσφορών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Η προθεσμία υποβολής των προσφορών στην έδρα του ΟΑΕΠ λήγει την 03/11/2014, ημέρα Δευτέρα και ώρα 12:30. Οι προσφορές συντάσσονται στην ελληνική γλώσσα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Ημερομηνία, ώρα και τόπος αποσφράγισης των προσφορών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Η αποσφράγιση των προσφορών θα πραγματοποιηθεί στην έδρα του ΟΑΕΠ την ημέρα που λήγει η προθεσμία υποβολής τους, δηλαδή την 03/11/2014, ημέρα Δευτέρα και ώρα 13:00. Κατά την αποσφράγιση των προσφορών επιτρέπεται να παρίστανται οι διαγωνιζόμενοι ή οι νομίμως εξουσιοδοτημένοι εκπρόσωποί τους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Απαιτούμενες εγγυήσεις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Ποσοστό 2% του προϋπολογισμού του Έργου σύμφωνα με τα σχετικά αναφερόμενα στο άρθρο 27 της Διακήρυξης . Συγκεκριμένα το ύψος της Εγγυητικής Επιστολής Συμμετοχής ανέρχεται στο ποσό των τεσσάρων χιλιάδων Ευρώ (€ 4.000,00)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Επίσης, απαιτείται εγγύηση καλής εκτέλεσης σύμφωνα με το άρθρο 27 της Διακήρυξης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Βασικοί όροι χρηματοδότησης και πληρωμών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Οι πληρωμές προς τον ανάδοχο θα γίνουν σύμφωνα με τα σχετικά αναφερόμενα στο άρθρο 22 της Διακήρυξης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Νομική μορφή Αναδόχου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Όπως αναλυτικά αναφέρεται στο Άρθρο 3 της Διακήρυξ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Κριτήρια Αξιολόγησης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Αναφέρονται αναλυτικά στην Διακήρυξη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Κατ' ελάχιστον πληροφοριακά στοιχεία και διατυπώσεις σχετικά με την κατάσταση του κάθε υποψήφιου, που θα απαιτηθούν για την αξιολόγηση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Όπως αναφέρονται στο Άρθρο 19 της Διακήρυξης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Απαγόρευση εναλλακτικών προσφορών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Δε γίνονται δεκτές εναλλακτικές προσφορές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Διαχωρισμός του έργου σε τμήματα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Επιτρέπονται προσφορές μόνο για το σύνολο του έργου. Προσφορές για μέρος του έργου απορρίπτονται ως απαράδεκτες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Ελάχιστη απαιτούμενη χρονική διάρκεια ισχύος της προσφοράς:  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Τέσσερις (4) μήνες, όπως ορίζεται στο Άρθρο 16 της Διακήρυξης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Λοιπά πληροφοριακά στοιχεία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Το έργο χρηματοδοτείται από ίδιους πόρους του ΟΑΕΠ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Ημερομηνία δημοσίευσης προκαταρκτικής ενημερωτικής ανακοίνωσης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Δεν υπήρξε προκαταρκτική ανακοίνωση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Κάλυψη της σύμβασης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Η σύμβαση καλύπτεται από τη συμφωνία περί Δημοσίων Συμβάσεων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θήνα, 03/10/2014</w:t>
      </w:r>
    </w:p>
    <w:p>
      <w:pPr>
        <w:pStyle w:val="Normal"/>
        <w:tabs>
          <w:tab w:val="clear" w:pos="720"/>
          <w:tab w:val="center" w:pos="198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198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Κατ’ εξουσιοδότηση του Διοικητικού Συμβουλίου</w:t>
      </w:r>
    </w:p>
    <w:p>
      <w:pPr>
        <w:pStyle w:val="Normal"/>
        <w:tabs>
          <w:tab w:val="clear" w:pos="720"/>
          <w:tab w:val="center" w:pos="198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198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Ο Γενικός Διευθυντής</w:t>
      </w:r>
    </w:p>
    <w:p>
      <w:pPr>
        <w:pStyle w:val="Normal"/>
        <w:tabs>
          <w:tab w:val="clear" w:pos="720"/>
          <w:tab w:val="center" w:pos="198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198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Άγγελος Κωτσιόπουλο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qFormat/>
    <w:rPr>
      <w:rFonts w:ascii="Tahoma" w:hAnsi="Tahoma" w:cs="Tahoma"/>
      <w:sz w:val="18"/>
      <w:lang w:val="el-GR" w:bidi="ar-SA"/>
    </w:rPr>
  </w:style>
  <w:style w:type="character" w:styleId="Char1">
    <w:name w:val="Υποσέλιδο Char"/>
    <w:qFormat/>
    <w:rPr>
      <w:sz w:val="24"/>
      <w:szCs w:val="24"/>
      <w:lang w:val="el-GR" w:bidi="ar-SA"/>
    </w:rPr>
  </w:style>
  <w:style w:type="character" w:styleId="TabletextCharChar">
    <w:name w:val="Table text Char Char"/>
    <w:qFormat/>
    <w:rPr>
      <w:rFonts w:ascii="Tahoma" w:hAnsi="Tahoma" w:cs="Tahoma"/>
      <w:lang w:val="el-GR" w:bidi="ar-SA"/>
    </w:rPr>
  </w:style>
  <w:style w:type="character" w:styleId="Char2">
    <w:name w:val="Απλό κείμενο Char"/>
    <w:basedOn w:val="Style14"/>
    <w:qFormat/>
    <w:rPr>
      <w:rFonts w:ascii="Courier New" w:hAnsi="Courier New" w:cs="Courier New"/>
      <w:lang w:val="en-GB" w:bidi="ar-SA"/>
    </w:rPr>
  </w:style>
  <w:style w:type="character" w:styleId="2Char">
    <w:name w:val="Σώμα κείμενου 2 Char"/>
    <w:basedOn w:val="Style14"/>
    <w:qFormat/>
    <w:rPr>
      <w:sz w:val="2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  <w:jc w:val="both"/>
    </w:pPr>
    <w:rPr>
      <w:rFonts w:ascii="Tahoma" w:hAnsi="Tahoma" w:cs="Tahoma"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RFPBullet1">
    <w:name w:val="RFP_Bullet1"/>
    <w:basedOn w:val="Normal"/>
    <w:qFormat/>
    <w:pPr>
      <w:numPr>
        <w:ilvl w:val="0"/>
        <w:numId w:val="1"/>
      </w:numPr>
      <w:spacing w:before="0" w:after="120"/>
      <w:jc w:val="both"/>
    </w:pPr>
    <w:rPr>
      <w:rFonts w:ascii="Tahoma" w:hAnsi="Tahoma" w:cs="Tahoma"/>
      <w:bCs/>
      <w:sz w:val="22"/>
      <w:szCs w:val="20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2">
    <w:name w:val="Σώμα κείμενου 2"/>
    <w:basedOn w:val="Normal"/>
    <w:qFormat/>
    <w:pPr/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ep.gr/" TargetMode="External"/><Relationship Id="rId3" Type="http://schemas.openxmlformats.org/officeDocument/2006/relationships/hyperlink" Target="mailto:oaep@oaep.gr" TargetMode="External"/><Relationship Id="rId4" Type="http://schemas.openxmlformats.org/officeDocument/2006/relationships/hyperlink" Target="http://www.oaep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21:00Z</dcterms:created>
  <dc:creator>polychronea</dc:creator>
  <dc:description/>
  <dc:language>en-US</dc:language>
  <cp:lastModifiedBy>mansouri</cp:lastModifiedBy>
  <cp:lastPrinted>2014-07-29T15:22:00Z</cp:lastPrinted>
  <dcterms:modified xsi:type="dcterms:W3CDTF">2014-10-03T10:21:00Z</dcterms:modified>
  <cp:revision>2</cp:revision>
  <dc:subject/>
  <dc:title>ΟΡΓΑΝΙΣΜΟΣ ΑΣΦΑΛΙΣΗΣ ΕΞΑΓΩΓΙΚΩΝ ΠΙΣΤΩΣΕΩΝ</dc:title>
</cp:coreProperties>
</file>