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 xml:space="preserve"> </w:t>
      </w:r>
      <w:r>
        <w:rPr>
          <w:lang w:val="en-US"/>
        </w:rPr>
        <w:t xml:space="preserve">19 </w:t>
      </w:r>
      <w:r>
        <w:rPr/>
        <w:t>Οκτωβρίου 2012</w:t>
      </w:r>
    </w:p>
    <w:p>
      <w:pPr>
        <w:pStyle w:val="Normal"/>
        <w:jc w:val="both"/>
        <w:rPr>
          <w:lang w:val="en-US"/>
        </w:rPr>
      </w:pPr>
      <w:r>
        <w:rPr/>
        <w:t xml:space="preserve">                                                                                                               </w:t>
      </w:r>
      <w:r>
        <w:rPr/>
        <w:t xml:space="preserve">ΑΠΦ 2700 /ΑΣ </w:t>
      </w:r>
      <w:r>
        <w:rPr>
          <w:lang w:val="en-US"/>
        </w:rPr>
        <w:t xml:space="preserve"> 287</w:t>
      </w:r>
    </w:p>
    <w:p>
      <w:pPr>
        <w:pStyle w:val="Normal"/>
        <w:jc w:val="both"/>
        <w:rPr>
          <w:lang w:val="en-US"/>
        </w:rPr>
      </w:pPr>
      <w:r>
        <w:rPr>
          <w:lang w:val="en-US"/>
        </w:rPr>
      </w:r>
    </w:p>
    <w:p>
      <w:pPr>
        <w:pStyle w:val="Normal"/>
        <w:jc w:val="both"/>
        <w:rPr>
          <w:lang w:val="en-US"/>
        </w:rPr>
      </w:pPr>
      <w:r>
        <w:rPr>
          <w:lang w:val="en-US"/>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11 ( 1/10–</w:t>
      </w:r>
      <w:r>
        <w:rPr>
          <w:b/>
          <w:bCs/>
          <w:lang w:val="en-US"/>
        </w:rPr>
        <w:t>19</w:t>
      </w:r>
      <w:r>
        <w:rPr>
          <w:b/>
          <w:bCs/>
        </w:rPr>
        <w:t>/10/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Άνοδος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Ποσοστά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Fitch: Διατηρεί την αξιολόγηση Α- για την Πολωνί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Αμετάβλητα τα επιτόκια της κεντρική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Προβλέψεις </w:t>
            </w:r>
            <w:r>
              <w:rPr>
                <w:bCs/>
                <w:lang w:val="en-US" w:eastAsia="en-US"/>
              </w:rPr>
              <w:t>HSBC</w:t>
            </w:r>
            <w:r>
              <w:rPr>
                <w:bCs/>
                <w:lang w:eastAsia="en-US"/>
              </w:rPr>
              <w:t xml:space="preserve"> για άνοδο ΑΕΠ και πορεία επιτοκ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ηλώσεις Διοικητή Κεντρική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Τομέα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en-US"/>
              </w:rPr>
              <w:t>Δηλώσεις Πρωθυπουργού κ.</w:t>
            </w:r>
            <w:r>
              <w:rPr>
                <w:lang w:val="en-US" w:eastAsia="en-US"/>
              </w:rPr>
              <w:t>Donald</w:t>
            </w:r>
            <w:r>
              <w:rPr>
                <w:lang w:eastAsia="en-US"/>
              </w:rPr>
              <w:t xml:space="preserve"> </w:t>
            </w:r>
            <w:r>
              <w:rPr>
                <w:lang w:val="en-US" w:eastAsia="en-US"/>
              </w:rPr>
              <w:t>Tus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Δανειοδότηση 240 εκ. Ευρώ από Ευρωπαϊκή Τράπεζα Επενδύσεων προς </w:t>
            </w:r>
            <w:r>
              <w:rPr>
                <w:lang w:val="en-US"/>
              </w:rPr>
              <w:t>En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Διακοπή χειμερινών δρομολογίων πολωνικής αεροπορικής εταιρείας </w:t>
            </w:r>
            <w:r>
              <w:rPr>
                <w:lang w:val="en-US"/>
              </w:rPr>
              <w:t>LOT</w:t>
            </w:r>
            <w:r>
              <w:rPr/>
              <w:t xml:space="preserve"> προς τρεις ευρωπαϊκούς προορισμούς μεταξύ των οποίων και η Ελλάδ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rPr>
                <w:b/>
                <w:b/>
                <w:bCs/>
                <w:lang w:eastAsia="en-US"/>
              </w:rPr>
            </w:pPr>
            <w:r>
              <w:rPr>
                <w:b/>
                <w:bCs/>
                <w:lang w:eastAsia="en-US"/>
              </w:rPr>
              <w:t>Θέματα ελληνικού ενδιαφέρον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ία, 11η παγκόσμια και 8η πανευρωπαϊκά σημαντικότερη τουριστική μας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napToGrid w:val="false"/>
              <w:ind w:right="-445" w:hanging="0"/>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
              </w:rPr>
              <w:t xml:space="preserve">Παρουσία επιχειρήσεων/επενδύσεων ελληνικών συμφερόντων στην Πολωνί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ΤΕΡΝΑ Ενεργειακή: Νέο αιολικό πάρκο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lang w:eastAsia="en-US"/>
              </w:rPr>
              <w:t>Πρώτη σε έρευνα αξιολόγησης των εταιρειών κινητής τηλεφωνίας στην Πολωνία η P</w:t>
            </w:r>
            <w:r>
              <w:rPr>
                <w:bCs/>
                <w:lang w:val="en-US" w:eastAsia="en-US"/>
              </w:rPr>
              <w:t>LA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rPr>
      </w:pPr>
      <w:r>
        <w:rPr>
          <w:sz w:val="24"/>
        </w:rPr>
      </w:r>
    </w:p>
    <w:p>
      <w:pPr>
        <w:pStyle w:val="TextBody"/>
        <w:ind w:left="2160" w:firstLine="720"/>
        <w:jc w:val="both"/>
        <w:rPr>
          <w:sz w:val="24"/>
        </w:rPr>
      </w:pPr>
      <w:r>
        <w:rPr>
          <w:sz w:val="24"/>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rPr>
      </w:pPr>
      <w:r>
        <w:rPr>
          <w:sz w:val="24"/>
        </w:rPr>
      </w:r>
    </w:p>
    <w:p>
      <w:pPr>
        <w:pStyle w:val="TextBody"/>
        <w:jc w:val="both"/>
        <w:rPr>
          <w:sz w:val="24"/>
          <w:lang w:val="en-US"/>
        </w:rPr>
      </w:pPr>
      <w:r>
        <w:rPr>
          <w:sz w:val="24"/>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rPr>
          <w:b/>
          <w:b/>
          <w:bCs/>
          <w:lang w:eastAsia="en-US"/>
        </w:rPr>
      </w:pPr>
      <w:r>
        <w:rPr>
          <w:b/>
          <w:bCs/>
          <w:lang w:eastAsia="en-US"/>
        </w:rPr>
        <w:t>Άνοδος ΑΕΠ</w:t>
      </w:r>
    </w:p>
    <w:p>
      <w:pPr>
        <w:pStyle w:val="Normal"/>
        <w:autoSpaceDE w:val="false"/>
        <w:jc w:val="both"/>
        <w:rPr>
          <w:bCs/>
          <w:lang w:eastAsia="en-US"/>
        </w:rPr>
      </w:pPr>
      <w:r>
        <w:rPr>
          <w:bCs/>
          <w:lang w:eastAsia="en-US"/>
        </w:rPr>
        <w:t>Σύμφωνα με στοιχεία της Στατιστικής Υπηρεσίας η άνοδος του ΑΕΠ για το Γ’ τρίμηνο τ.ε. θα κυμανθεί ελαφρώς χαμηλότερα από το ποσοστό ανόδου 2,4%, που σημειώθηκε κατά το Β’ τρίμηνο τ.ε.</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Ποσοστά Ανεργίας</w:t>
      </w:r>
    </w:p>
    <w:p>
      <w:pPr>
        <w:pStyle w:val="Normal"/>
        <w:autoSpaceDE w:val="false"/>
        <w:jc w:val="both"/>
        <w:rPr>
          <w:bCs/>
          <w:lang w:eastAsia="en-US"/>
        </w:rPr>
      </w:pPr>
      <w:r>
        <w:rPr>
          <w:bCs/>
          <w:lang w:eastAsia="en-US"/>
        </w:rPr>
        <w:t>Σύμφωνα με στοιχεία της Στατιστικής Υπηρεσίας, το ύψος της ανεργίας εξακολουθεί να παραμένει σε υψηλά επίπεδα, καθώς τον Αύγουστο του τ.ε. έφθασε στο 12,4%, με εγγεγραμμένους ανέργους που έφθασαν στο 1.964.700 άτομα.</w:t>
      </w:r>
    </w:p>
    <w:p>
      <w:pPr>
        <w:pStyle w:val="Normal"/>
        <w:autoSpaceDE w:val="false"/>
        <w:jc w:val="both"/>
        <w:rPr>
          <w:bCs/>
          <w:lang w:eastAsia="en-US"/>
        </w:rPr>
      </w:pPr>
      <w:r>
        <w:rPr>
          <w:bCs/>
          <w:lang w:eastAsia="en-US"/>
        </w:rPr>
        <w:t xml:space="preserve">Σημειώνεται ότι σύμφωνα με εκτιμήσεις, το ύψος της ανεργίας τόσος κατά το τέλος τ.ε. όσο και κατά το 2013, υπολογίζεται ότι θα κυμανθεί στο 13%. </w:t>
      </w:r>
    </w:p>
    <w:p>
      <w:pPr>
        <w:pStyle w:val="Normal"/>
        <w:autoSpaceDE w:val="false"/>
        <w:rPr>
          <w:b/>
          <w:b/>
          <w:bCs/>
          <w:lang w:eastAsia="en-US"/>
        </w:rPr>
      </w:pPr>
      <w:r>
        <w:rPr>
          <w:b/>
          <w:bCs/>
          <w:lang w:eastAsia="en-US"/>
        </w:rPr>
      </w:r>
    </w:p>
    <w:p>
      <w:pPr>
        <w:pStyle w:val="Normal"/>
        <w:autoSpaceDE w:val="false"/>
        <w:rPr/>
      </w:pPr>
      <w:r>
        <w:rPr>
          <w:b/>
          <w:bCs/>
          <w:lang w:eastAsia="en-US"/>
        </w:rPr>
        <w:t xml:space="preserve">Fitch: Διατηρεί την αξιολόγηση Α- για την Πολωνία </w:t>
      </w:r>
    </w:p>
    <w:p>
      <w:pPr>
        <w:pStyle w:val="Normal"/>
        <w:autoSpaceDE w:val="false"/>
        <w:jc w:val="both"/>
        <w:rPr>
          <w:bCs/>
          <w:lang w:eastAsia="en-US"/>
        </w:rPr>
      </w:pPr>
      <w:r>
        <w:rPr>
          <w:bCs/>
          <w:lang w:eastAsia="en-US"/>
        </w:rPr>
        <w:t>Σύμφωνα με τον διεθνή οίκο αξιολόγησης Fitch, αμετάβλητη στο Α- διατηρείται η αξιολόγηση της μακροπρόθεσμης πιστοληπτικής ικανότητας της Πολωνίας. Στην σχετική του έκθεσή ο οίκος κάνει λόγο για συνετές επιλογές στην ασκούμενη οικονομική πολιτική, γεγονός που αυτόματα μεταφράζεται σε σημαντικές προσπάθειες για δημοσιονομική προσαρμογή.</w:t>
        <w:br/>
        <w:t>Σημειώνεται επίσης ότι, το έλλειμμα της πολωνικής κυβέρνησης αναμένεται να μειωθεί στο 3,2% του ΑΕΠ το 2013, ενώ σε επίπεδα κάτω του 3% θα κινηθεί από το 2014 και εντεύθεν.</w:t>
      </w:r>
    </w:p>
    <w:p>
      <w:pPr>
        <w:pStyle w:val="NormalWeb"/>
        <w:jc w:val="both"/>
        <w:rPr>
          <w:color w:val="000000"/>
          <w:lang w:val="el-GR"/>
        </w:rPr>
      </w:pPr>
      <w:r>
        <w:rPr>
          <w:b/>
          <w:bCs/>
          <w:lang w:val="el-GR"/>
        </w:rPr>
        <w:t>Αμετάβλητα τα επιτόκια της κεντρικής τράπεζας</w:t>
      </w:r>
      <w:r>
        <w:rPr>
          <w:lang w:val="el-GR"/>
        </w:rPr>
        <w:br/>
        <w:t>Αμετάβλητα διατήρησε τα επιτόκια της η κεντρική τράπεζα της Πολωνίας διαψεύδοντας τις εκτιμήσεις της αγοράς και αψηφώντας τις εκκλήσεις για μείωσή τους λόγω της υποχώρησης του ρυθμού ανάπτυξης.</w:t>
      </w:r>
      <w:r>
        <w:rPr/>
        <w:t> </w:t>
      </w:r>
      <w:r>
        <w:rPr>
          <w:lang w:val="el-GR"/>
        </w:rPr>
        <w:br/>
        <w:t>Ειδικότερα, η νομισματική επιτροπή της κεντρικής τράπεζας διατήρησε το επιτόκιο επτά ημερών στο 4,75%, το αναπροεξοφλητικό επιτόκιο στο 5%, το επιτόκιο διευκόλυνσης οριακής χρηματοδότησης (</w:t>
      </w:r>
      <w:r>
        <w:rPr/>
        <w:t>Lombard</w:t>
      </w:r>
      <w:r>
        <w:rPr>
          <w:lang w:val="el-GR"/>
        </w:rPr>
        <w:t xml:space="preserve"> </w:t>
      </w:r>
      <w:r>
        <w:rPr/>
        <w:t>rate</w:t>
      </w:r>
      <w:r>
        <w:rPr>
          <w:lang w:val="el-GR"/>
        </w:rPr>
        <w:t>) στο 6,25% και το επιτόκιο καταθέσεων στο 3,25%.</w:t>
        <w:br/>
        <w:t>Σημειώνεται πως ο ρυθμός ανάπτυξης το δεύτερο τρίμηνο υποχώρησε στο 2,4% από 3,5% το πρώτο τρίμηνο, τάση που αναμένεται να συνεχιστεί.</w:t>
      </w:r>
    </w:p>
    <w:p>
      <w:pPr>
        <w:pStyle w:val="Normal"/>
        <w:autoSpaceDE w:val="false"/>
        <w:rPr>
          <w:b/>
          <w:b/>
          <w:bCs/>
          <w:lang w:eastAsia="en-US"/>
        </w:rPr>
      </w:pPr>
      <w:r>
        <w:rPr>
          <w:b/>
          <w:bCs/>
          <w:lang w:eastAsia="en-US"/>
        </w:rPr>
        <w:t xml:space="preserve">Προβλέψεις </w:t>
      </w:r>
      <w:r>
        <w:rPr>
          <w:b/>
          <w:bCs/>
          <w:lang w:val="en-US" w:eastAsia="en-US"/>
        </w:rPr>
        <w:t>HSBC</w:t>
      </w:r>
      <w:r>
        <w:rPr>
          <w:b/>
          <w:bCs/>
          <w:lang w:eastAsia="en-US"/>
        </w:rPr>
        <w:t xml:space="preserve"> για άνοδο ΑΕΠ και πορεία επιτοκίου</w:t>
      </w:r>
    </w:p>
    <w:p>
      <w:pPr>
        <w:pStyle w:val="Normal"/>
        <w:autoSpaceDE w:val="false"/>
        <w:jc w:val="both"/>
        <w:rPr>
          <w:bCs/>
          <w:lang w:eastAsia="en-US"/>
        </w:rPr>
      </w:pPr>
      <w:r>
        <w:rPr>
          <w:bCs/>
          <w:lang w:eastAsia="en-US"/>
        </w:rPr>
        <w:t xml:space="preserve">Σε πρόσφατη έκθεσή της για την πορεία της πολωνικής οικονομίας η </w:t>
      </w:r>
      <w:r>
        <w:rPr>
          <w:bCs/>
          <w:lang w:val="en-US" w:eastAsia="en-US"/>
        </w:rPr>
        <w:t>HSBC</w:t>
      </w:r>
      <w:r>
        <w:rPr>
          <w:bCs/>
          <w:lang w:eastAsia="en-US"/>
        </w:rPr>
        <w:t xml:space="preserve"> εκτιμά ότι η ετήσια αύξηση του ΑΕΠ για το 2012 θα ανέλθει στο 2,5% (έναντι προηγουμένων προβλέψεών της του 2,7%), ενώ για το 2013 προβλέπει περαιτέρω επιβράδυνση στο 2% (έναντι προηγουμένων προβλέψεών της του 3,1%), ενώ όσον αφορά την πιθανότητα μείωσης των επιτοκίων, από την Κεντρική Τράπεζα εκτιμά ότι αποτελεί ισχυρό ενδεχόμενο μία μεγάλη αποκλιμάκωση της τάξης του 0,75%. </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Δηλώσεις Διοικητή Κεντρικής Τράπεζας</w:t>
      </w:r>
    </w:p>
    <w:p>
      <w:pPr>
        <w:pStyle w:val="Normal"/>
        <w:jc w:val="both"/>
        <w:rPr>
          <w:color w:val="000000"/>
        </w:rPr>
      </w:pPr>
      <w:r>
        <w:rPr>
          <w:bCs/>
          <w:lang w:eastAsia="en-US"/>
        </w:rPr>
        <w:t>Ο Διοικητής της Κεντρικής Τράπεζας κ.</w:t>
      </w:r>
      <w:r>
        <w:rPr>
          <w:bCs/>
          <w:lang w:val="en-US" w:eastAsia="en-US"/>
        </w:rPr>
        <w:t>Marek</w:t>
      </w:r>
      <w:r>
        <w:rPr>
          <w:bCs/>
          <w:lang w:eastAsia="en-US"/>
        </w:rPr>
        <w:t xml:space="preserve"> </w:t>
      </w:r>
      <w:r>
        <w:rPr>
          <w:bCs/>
          <w:lang w:val="en-US" w:eastAsia="en-US"/>
        </w:rPr>
        <w:t>Belka</w:t>
      </w:r>
      <w:r>
        <w:rPr>
          <w:bCs/>
          <w:lang w:eastAsia="en-US"/>
        </w:rPr>
        <w:t>, στα πλαίσια διεθνούς Συνεδρίου, δήλωσε ότι ‘’..Τα τελευταία δύο χρόνια έχει σημειωθεί πρόοδος στην κατεύθυνση μιας πιο ολοκληρωμένης Ευρώπης, αλλά μένει να αποδειχθεί αν οι ηγέτες έχουν την απαιτούμενη πολιτική βούληση να ολοκληρώσουν τη νομισματική ενοποίηση της Ευρώπης..</w:t>
        <w:br/>
        <w:t xml:space="preserve">ο κίνδυνος διάσπασης της ευρωπαϊκής νομισματικής ένωσης δεν έχει εξαλειφθεί πλήρως, αλλά η Ευρώπη αντιστέκεται στη διολίσθηση σε μια ελεύθερη πτώση..υπάρχει μεγαλύτερη εμπιστοσύνη σήμερα (σε σχέση με ένα χρόνο πριν)..οι ροές και οι εσωτερικές ανισορροπίες μπορούν να επιδιορθωθούν, ο οικονομικός συντονισμός μπορεί να βελτιωθεί και υπάρχει μεγαλύτερη πολιτική θέληση και ικανότητα βελτίωσης του ευρωπαϊκού project… για να ολοκληρωθεί όμως αυτή η αλλαγή απαιτείται ακόμα μεγαλύτερη αποφασιστικότητα..’’. </w:t>
      </w:r>
    </w:p>
    <w:p>
      <w:pPr>
        <w:pStyle w:val="Normal"/>
        <w:autoSpaceDE w:val="false"/>
        <w:jc w:val="both"/>
        <w:rPr>
          <w:b/>
          <w:b/>
          <w:bCs/>
          <w:color w:val="000000"/>
          <w:u w:val="single"/>
          <w:lang w:eastAsia="en-US"/>
        </w:rPr>
      </w:pPr>
      <w:r>
        <w:rPr>
          <w:b/>
          <w:bCs/>
          <w:color w:val="000000"/>
          <w:u w:val="single"/>
          <w:lang w:eastAsia="en-US"/>
        </w:rPr>
      </w:r>
    </w:p>
    <w:p>
      <w:pPr>
        <w:pStyle w:val="Normal"/>
        <w:autoSpaceDE w:val="false"/>
        <w:jc w:val="both"/>
        <w:rPr>
          <w:b/>
          <w:b/>
          <w:bCs/>
          <w:u w:val="single"/>
          <w:lang w:eastAsia="en-US"/>
        </w:rPr>
      </w:pPr>
      <w:r>
        <w:rPr>
          <w:b/>
          <w:bCs/>
          <w:u w:val="single"/>
          <w:lang w:eastAsia="en-US"/>
        </w:rPr>
        <w:t>Ενέργεια</w:t>
      </w:r>
    </w:p>
    <w:p>
      <w:pPr>
        <w:pStyle w:val="Normal"/>
        <w:autoSpaceDE w:val="false"/>
        <w:jc w:val="both"/>
        <w:rPr>
          <w:b/>
          <w:b/>
          <w:lang w:eastAsia="en-US"/>
        </w:rPr>
      </w:pPr>
      <w:r>
        <w:rPr>
          <w:b/>
          <w:lang w:eastAsia="en-US"/>
        </w:rPr>
        <w:t>Δηλώσεις Πρωθυπουργού κ.</w:t>
      </w:r>
      <w:r>
        <w:rPr>
          <w:b/>
          <w:lang w:val="en-US" w:eastAsia="en-US"/>
        </w:rPr>
        <w:t>Donald</w:t>
      </w:r>
      <w:r>
        <w:rPr>
          <w:b/>
          <w:lang w:eastAsia="en-US"/>
        </w:rPr>
        <w:t xml:space="preserve"> </w:t>
      </w:r>
      <w:r>
        <w:rPr>
          <w:b/>
          <w:lang w:val="en-US" w:eastAsia="en-US"/>
        </w:rPr>
        <w:t>Tusk</w:t>
      </w:r>
    </w:p>
    <w:p>
      <w:pPr>
        <w:pStyle w:val="Normal"/>
        <w:overflowPunct w:val="false"/>
        <w:autoSpaceDE w:val="false"/>
        <w:jc w:val="both"/>
        <w:textAlignment w:val="baseline"/>
        <w:rPr/>
      </w:pPr>
      <w:r>
        <w:rPr/>
        <w:t xml:space="preserve">Σε ομιλία του ενώπιον της Π/Κοινοβουλίου την Παρασκευή 19 τ.μ., ο Π/ΠΘ κ. </w:t>
      </w:r>
      <w:r>
        <w:rPr>
          <w:lang w:val="en-US"/>
        </w:rPr>
        <w:t>Donald</w:t>
      </w:r>
      <w:r>
        <w:rPr/>
        <w:t xml:space="preserve"> </w:t>
      </w:r>
      <w:r>
        <w:rPr>
          <w:lang w:val="en-US"/>
        </w:rPr>
        <w:t>Tusk</w:t>
      </w:r>
      <w:r>
        <w:rPr/>
        <w:t xml:space="preserve"> σημείωσε ότι όσον αφορά τις επενδύσεις στον τομέα ενέργειας, προτεραιότητα θα δοθεί στον τομέα εξόρυξης αερίου από σχιστόλιθο, ενώ η Κυβέρνηση μέσω της κοινοπραξίας των κρατικών εταιρειών PGNiG, Orlen, Lotos και KGHM, θα χρηματοδοτήσει επενδύσεις στον τομέα αξίας 50 δις ζλότυ (περίπου 12 εκ. Ευρώ) έως το 2016. </w:t>
      </w:r>
    </w:p>
    <w:p>
      <w:pPr>
        <w:pStyle w:val="Normal"/>
        <w:overflowPunct w:val="false"/>
        <w:autoSpaceDE w:val="false"/>
        <w:jc w:val="both"/>
        <w:textAlignment w:val="baseline"/>
        <w:rPr/>
      </w:pPr>
      <w:r>
        <w:rPr/>
        <w:t xml:space="preserve">Παράλληλα θα χρηματοδοτήσει και επιπλέον επενδύσεις γενικότερα στον τομέα της ενέργειας, συνολικής αξίας 60 δις ζλότυ (περίπου 15 δις Ευρώ) για την κατασκευή εργοστασίων παραγωγής ενέργειας (περιλαμβάνεται και η πυρηνική) καθώς και για τον σταθμό αποθήκευσης υγροποιημένου φυσικού αερίου στα πολωνο-γερμανικά σύνορα στο Swinoujscie.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rPr>
      </w:pPr>
      <w:r>
        <w:rPr>
          <w:b/>
        </w:rPr>
        <w:t xml:space="preserve">Δανειοδότηση 240 εκ. Ευρώ από Ευρωπαϊκή Τράπεζα Επενδύσεων προς </w:t>
      </w:r>
      <w:r>
        <w:rPr>
          <w:b/>
          <w:lang w:val="en-US"/>
        </w:rPr>
        <w:t>Enea</w:t>
      </w:r>
    </w:p>
    <w:p>
      <w:pPr>
        <w:pStyle w:val="Normal"/>
        <w:autoSpaceDE w:val="false"/>
        <w:jc w:val="both"/>
        <w:rPr/>
      </w:pPr>
      <w:r>
        <w:rPr/>
        <w:t xml:space="preserve">Σύμφωνα με ανακοίνωση της εταιρείας </w:t>
      </w:r>
      <w:r>
        <w:rPr>
          <w:lang w:val="en-US"/>
        </w:rPr>
        <w:t>ENEA</w:t>
      </w:r>
      <w:r>
        <w:rPr/>
        <w:t>, τρίτου μεγαλύτερου παρόχου ηλεκτρικής ενέργειας στη χώρα, υπεγράφη δανειακή σύμβαση, δεκαετούς περιόδου αποπληρωμής και ύψους 905 εκ. ζλότυ (περίπου 240 εκ. Ευρώ) με την Ευρωπαϊκή Τράπεζα Επενδύσεων (</w:t>
      </w:r>
      <w:r>
        <w:rPr>
          <w:lang w:val="en-US"/>
        </w:rPr>
        <w:t>EIB</w:t>
      </w:r>
      <w:r>
        <w:rPr/>
        <w:t>), που στόχο έχει την αναβάθμιση του συστήματος διανομής ενέργειας της εταιρείας.</w:t>
      </w:r>
    </w:p>
    <w:p>
      <w:pPr>
        <w:pStyle w:val="Normal"/>
        <w:autoSpaceDE w:val="false"/>
        <w:jc w:val="both"/>
        <w:rPr/>
      </w:pPr>
      <w:r>
        <w:rPr/>
        <w:t>Σημειώνεται ότι πέραν των δημοσίων επενδύσεων στον τομέα, υπολογίζεται ότι σε ποσό της τάξης των 100 δις ζλότυ (περίπου 25 δις. Ευρώ), υπολογίζεται η αξία των επενδύσεων στις οποίες θα προχωρήσουν οι εταιρείες ενέργειας στη χώρα, ώστε έως το 2020 να δημιουργηθούν, σε αντικατάσταση των υπαρχόντων παλαιών, νέα εργοστάσια παραγωγής ενέργειας καθώς και για την εκμετάλλευση των νέων πηγών παροχής ενέργειας.</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val="en-US" w:eastAsia="en-US"/>
        </w:rPr>
        <w:t xml:space="preserve">3. </w:t>
      </w:r>
      <w:r>
        <w:rPr>
          <w:b/>
          <w:bCs/>
          <w:u w:val="single"/>
          <w:lang w:eastAsia="en-US"/>
        </w:rPr>
        <w:t>Ειδήσεις</w:t>
      </w:r>
      <w:r>
        <w:rPr>
          <w:b/>
          <w:bCs/>
          <w:u w:val="single"/>
          <w:lang w:val="en-US" w:eastAsia="en-US"/>
        </w:rPr>
        <w:t xml:space="preserve"> </w:t>
      </w:r>
      <w:r>
        <w:rPr>
          <w:b/>
          <w:bCs/>
          <w:u w:val="single"/>
          <w:lang w:eastAsia="en-US"/>
        </w:rPr>
        <w:t>εσωτερικής</w:t>
      </w:r>
      <w:r>
        <w:rPr>
          <w:b/>
          <w:bCs/>
          <w:u w:val="single"/>
          <w:lang w:val="en-US" w:eastAsia="en-US"/>
        </w:rPr>
        <w:t xml:space="preserve"> </w:t>
      </w:r>
      <w:r>
        <w:rPr>
          <w:b/>
          <w:bCs/>
          <w:u w:val="single"/>
          <w:lang w:eastAsia="en-US"/>
        </w:rPr>
        <w:t>αγοράς</w:t>
      </w:r>
    </w:p>
    <w:p>
      <w:pPr>
        <w:pStyle w:val="Normal"/>
        <w:autoSpaceDE w:val="false"/>
        <w:jc w:val="both"/>
        <w:rPr>
          <w:b/>
          <w:b/>
          <w:lang w:val="en-US"/>
        </w:rPr>
      </w:pPr>
      <w:r>
        <w:rPr>
          <w:b/>
        </w:rPr>
        <w:t xml:space="preserve">Διακοπή χειμερινών δρομολογίων πολωνικής αεροπορικής εταιρείας </w:t>
      </w:r>
      <w:r>
        <w:rPr>
          <w:b/>
          <w:lang w:val="en-US"/>
        </w:rPr>
        <w:t>LOT</w:t>
      </w:r>
      <w:r>
        <w:rPr>
          <w:b/>
        </w:rPr>
        <w:t xml:space="preserve"> προς τρεις ευρωπαϊκούς προορισμούς μεταξύ των οποίων και η Ελλάδα</w:t>
      </w:r>
    </w:p>
    <w:p>
      <w:pPr>
        <w:pStyle w:val="Normal"/>
        <w:overflowPunct w:val="false"/>
        <w:autoSpaceDE w:val="false"/>
        <w:jc w:val="both"/>
        <w:textAlignment w:val="baseline"/>
        <w:rPr/>
      </w:pPr>
      <w:r>
        <w:rPr/>
        <w:t xml:space="preserve">Σύμφωνα με ενημέρωσή μας από εδώ ταξιδιωτικά Πρακτορεία, η πολωνική κρατική αεροπορική εταιρεία </w:t>
      </w:r>
      <w:r>
        <w:rPr>
          <w:lang w:val="en-US"/>
        </w:rPr>
        <w:t>LOT</w:t>
      </w:r>
      <w:r>
        <w:rPr/>
        <w:t xml:space="preserve">, τους κοινοποιεί με έγγραφό της, την ακύρωση του χειμερινού προγράμματος δρομολογίων της, προς τρείς αεροπορικούς προορισμούς, μεταξύ δε αυτών και εκείνου της Βαρσοβίας με την Αθήνα.      </w:t>
      </w:r>
    </w:p>
    <w:p>
      <w:pPr>
        <w:pStyle w:val="Normal"/>
        <w:overflowPunct w:val="false"/>
        <w:autoSpaceDE w:val="false"/>
        <w:jc w:val="both"/>
        <w:textAlignment w:val="baseline"/>
        <w:rPr/>
      </w:pPr>
      <w:r>
        <w:rPr/>
        <w:t xml:space="preserve">Μετά από επικοινωνία μας, με την Δ/ντρια Πτητικής Εκμετάλλευσης της </w:t>
      </w:r>
      <w:r>
        <w:rPr>
          <w:lang w:val="en-US"/>
        </w:rPr>
        <w:t>LOT</w:t>
      </w:r>
      <w:r>
        <w:rPr/>
        <w:t xml:space="preserve"> κας </w:t>
      </w:r>
      <w:r>
        <w:rPr>
          <w:lang w:val="en-US"/>
        </w:rPr>
        <w:t>Anna</w:t>
      </w:r>
      <w:r>
        <w:rPr/>
        <w:t xml:space="preserve"> </w:t>
      </w:r>
      <w:r>
        <w:rPr>
          <w:lang w:val="en-US"/>
        </w:rPr>
        <w:t>Sawiak</w:t>
      </w:r>
      <w:r>
        <w:rPr/>
        <w:t xml:space="preserve">, προκύπτει ότι η εταιρεία προέβη σε ακυρώσεις των χειμερινών δρομολογίων της για τέσσερις προορισμούς (Βαρσοβία προς </w:t>
      </w:r>
      <w:r>
        <w:rPr>
          <w:b/>
        </w:rPr>
        <w:t>Αθήνα</w:t>
      </w:r>
      <w:r>
        <w:rPr/>
        <w:t>, Βελιγράδι, Ερεβάν καθώς και Πόζναν προς Φραγκφούρτη), ενώ παράλληλα μείωσε τα δρομολόγια της από Βαρσοβία προς Παρίσι και τέλος αύξησε κατά μία πτήση το δρομολόγιό της από Βαρσοβία προς Φραγκφούρτη.</w:t>
      </w:r>
    </w:p>
    <w:p>
      <w:pPr>
        <w:pStyle w:val="Normal"/>
        <w:overflowPunct w:val="false"/>
        <w:autoSpaceDE w:val="false"/>
        <w:jc w:val="both"/>
        <w:textAlignment w:val="baseline"/>
        <w:rPr/>
      </w:pPr>
      <w:r>
        <w:rPr/>
        <w:t xml:space="preserve">Σημειώνεται επίσης ότι πριν από ένα περίπου μήνα, η </w:t>
      </w:r>
      <w:r>
        <w:rPr>
          <w:lang w:val="en-US"/>
        </w:rPr>
        <w:t>LOT</w:t>
      </w:r>
      <w:r>
        <w:rPr/>
        <w:t xml:space="preserve"> είχε ανακοινώσει την διακοπή των χειμερινών της δρομολογίων προς Ρώμη.</w:t>
      </w:r>
    </w:p>
    <w:p>
      <w:pPr>
        <w:pStyle w:val="Normal"/>
        <w:overflowPunct w:val="false"/>
        <w:autoSpaceDE w:val="false"/>
        <w:jc w:val="both"/>
        <w:textAlignment w:val="baseline"/>
        <w:rPr>
          <w:u w:val="single"/>
        </w:rPr>
      </w:pPr>
      <w:r>
        <w:rPr>
          <w:u w:val="single"/>
        </w:rPr>
        <w:t xml:space="preserve">Ειδικά για το δρομολόγιο Βαρσοβίας-Αθήνας, το οποίο εξυπηρετούσε μόνο η </w:t>
      </w:r>
      <w:r>
        <w:rPr>
          <w:u w:val="single"/>
          <w:lang w:val="en-US"/>
        </w:rPr>
        <w:t>LOT</w:t>
      </w:r>
      <w:r>
        <w:rPr>
          <w:u w:val="single"/>
        </w:rPr>
        <w:t>, θα διακοπεί από τις 19</w:t>
      </w:r>
      <w:r>
        <w:rPr>
          <w:u w:val="single"/>
          <w:vertAlign w:val="superscript"/>
        </w:rPr>
        <w:t>ης</w:t>
      </w:r>
      <w:r>
        <w:rPr>
          <w:u w:val="single"/>
        </w:rPr>
        <w:t xml:space="preserve"> Νοεμβρίου τ.ε. έως και την 30</w:t>
      </w:r>
      <w:r>
        <w:rPr>
          <w:u w:val="single"/>
          <w:vertAlign w:val="superscript"/>
        </w:rPr>
        <w:t>η</w:t>
      </w:r>
      <w:r>
        <w:rPr>
          <w:u w:val="single"/>
        </w:rPr>
        <w:t xml:space="preserve"> Μαρτίου 2013. </w:t>
      </w:r>
    </w:p>
    <w:p>
      <w:pPr>
        <w:pStyle w:val="Normal"/>
        <w:overflowPunct w:val="false"/>
        <w:autoSpaceDE w:val="false"/>
        <w:jc w:val="both"/>
        <w:textAlignment w:val="baseline"/>
        <w:rPr/>
      </w:pPr>
      <w:r>
        <w:rPr/>
        <w:t>Αιτιολογία για τις ανωτέρω προαναφερόμενες κινήσεις, ανεφέρθη η μη κερδοφορία ή η μη ικανοποιητική κερδοφορία των προαναφερόμενων δρομολογίων. Όσον αφορά τους επιβάτες οι οποίοι είχαν ήδη εκδώσει τα εισιτήριά τους για την ανωτέρω περίοδο, θα ενημερωθούν τις προσεχείς ημέρες για τον τρόπο αποζημίωσής ή τις δυνατότητες αλλαγής των εισιτηρίων τους.</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rPr>
        <w:t>4. Θέματα Ελληνικού Ενδιαφέροντος</w:t>
      </w:r>
    </w:p>
    <w:p>
      <w:pPr>
        <w:pStyle w:val="Normal"/>
        <w:autoSpaceDE w:val="false"/>
        <w:jc w:val="both"/>
        <w:rPr>
          <w:b/>
          <w:b/>
        </w:rPr>
      </w:pPr>
      <w:r>
        <w:rPr>
          <w:b/>
        </w:rPr>
        <w:t>Πολωνία, 11η παγκόσμια και 8η πανευρωπαϊκά σημαντικότερη τουριστική μας αγορά</w:t>
      </w:r>
    </w:p>
    <w:p>
      <w:pPr>
        <w:pStyle w:val="Normal"/>
        <w:autoSpaceDE w:val="false"/>
        <w:jc w:val="both"/>
        <w:rPr/>
      </w:pPr>
      <w:r>
        <w:rPr/>
        <w:t xml:space="preserve">Σύμφωνα με πρόσφατα δημοσιευθέντα στοιχεία της Τράπεζας της Ελλάδος και του Συνδέσμου Ελληνικών Τουριστικών Επιχειρήσεων (ΣΕΤΕ), στοιχεία τα οποία αναφέρονται στο 2011 και αφορούν τις αφίξεις μη-κατοίκων προς την Ελλάδα, προκύπτει ότι κατ’ αρχήν κατά το 2011 σημειώθηκε μία σημαντική αύξηση του τουριστικού ρεύματος προς την χώρα μας της τάξης του 9,5% σε σχέση με το 2010. </w:t>
      </w:r>
    </w:p>
    <w:p>
      <w:pPr>
        <w:pStyle w:val="Normal"/>
        <w:autoSpaceDE w:val="false"/>
        <w:jc w:val="both"/>
        <w:rPr/>
      </w:pPr>
      <w:r>
        <w:rPr/>
        <w:t>Όσον αφορά τις κύριες χώρες προέλευσης αυτών, προκύπτει ότι πέραν των παραδοσιακών μας αγορών όπως είναι οι : Γερμανία, Ην.Βασίλειο, Γαλλία και Ιταλία, έχουν προστεθεί και οι : Ρωσία, Σερβία-Μαυροβούνιο και Βουλγαρία. Από τις υπόλοιπες κυριότερες χώρες προέλευσης, την μεγαλύτερη αύξηση σε αφίξεις παρουσίασαν : το Βέλγιο, η Ελβετία, η Πολωνία, η Ολλανδία, η Σουηδία, η Τσεχία, το Ισραήλ και η Νορβηγία, μικρή πτώση παρουσίασαν οι αφίξεις από : την Τουρκία, τις ΗΠΑ, την Αυστρία, τη Ρουμανία ενώ την μεγαλύτερη πτώση παρουσίασαν οι αφίξεις από την Κύπρο.</w:t>
      </w:r>
    </w:p>
    <w:p>
      <w:pPr>
        <w:pStyle w:val="Normal"/>
        <w:autoSpaceDE w:val="false"/>
        <w:jc w:val="both"/>
        <w:rPr/>
      </w:pPr>
      <w:r>
        <w:rPr/>
        <w:t>Ειδικότερα για την Πολωνία αναφέρουμε ότι την διετία 2010-2011 οι ρυθμοί αύξησης είναι συνεχείς καθώς τα προηγούμενα χρόνια οι αφίξεις βρισκόταν μεταξύ 200-250 χιλιάδων, ενώ η Πολωνία έχει αναδειχθεί σε 11η παγκόσμια και 8η πανευρωπαϊκά σημαντικότερη τουριστική μας αγορά.</w:t>
      </w:r>
    </w:p>
    <w:p>
      <w:pPr>
        <w:pStyle w:val="Normal"/>
        <w:autoSpaceDE w:val="false"/>
        <w:jc w:val="both"/>
        <w:rPr/>
      </w:pPr>
      <w:r>
        <w:rPr/>
        <w:t xml:space="preserve">Αναλυτικότερα αναφέρεται ο κατάλογος με τις 20 κυριότερες χώρες άφιξης, που είναι : Γερμανία (2,3 εκ. άτομα), Ην. Βασίλειο, Γαλλία, Ιταλία, Ρωσία (738 χιλ. άτομα), Σερβία, Βουλγαρία, Ολλανδία (560 χιλ. άτομα), Τουρκία, ΗΠΑ, </w:t>
      </w:r>
      <w:r>
        <w:rPr>
          <w:b/>
        </w:rPr>
        <w:t>Πολωνία (450 χιλ. άτομα),</w:t>
      </w:r>
      <w:r>
        <w:rPr/>
        <w:t xml:space="preserve"> Κύπρος, Βέλγιο, Ελβετία (361 χιλ. άτομα), Σουηδία, Αυστρία, Τσεχία (309 χιλ. άτομα), Ισραήλ, Νορβηγία και Ρουμανία (223 χιλ. άτομα).</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rPr>
        <w:t xml:space="preserve">5. Παρουσία επιχειρήσεων/επενδύσεων ελληνικών συμφερόντων στην Πολωνία </w:t>
      </w:r>
    </w:p>
    <w:p>
      <w:pPr>
        <w:pStyle w:val="Heading1"/>
        <w:jc w:val="left"/>
        <w:rPr/>
      </w:pPr>
      <w:r>
        <w:rPr>
          <w:b/>
          <w:sz w:val="24"/>
        </w:rPr>
        <w:t>ΤΕΡΝΑ Ενεργειακή: Νέο αιολικό πάρκο</w:t>
      </w:r>
      <w:r>
        <w:rPr>
          <w:b/>
          <w:sz w:val="24"/>
          <w:lang w:val="en-US"/>
        </w:rPr>
        <w:t xml:space="preserve"> </w:t>
      </w:r>
      <w:r>
        <w:rPr>
          <w:b/>
          <w:sz w:val="24"/>
        </w:rPr>
        <w:t>στην Πολωνία</w:t>
      </w:r>
    </w:p>
    <w:p>
      <w:pPr>
        <w:pStyle w:val="Normal"/>
        <w:autoSpaceDE w:val="false"/>
        <w:jc w:val="both"/>
        <w:rPr>
          <w:color w:val="000000"/>
          <w:lang w:val="en-US"/>
        </w:rPr>
      </w:pPr>
      <w:r>
        <w:rPr>
          <w:bCs/>
          <w:lang w:eastAsia="en-US"/>
        </w:rPr>
        <w:t xml:space="preserve">Σύμφωνα με ανακοίνωση της εταιρείας ΤΕΡΝΑ Ενεργειακή, ένα ακόμα αιολικό πάρκο ισχύος 10 </w:t>
      </w:r>
      <w:r>
        <w:rPr>
          <w:bCs/>
          <w:lang w:val="en-US" w:eastAsia="en-US"/>
        </w:rPr>
        <w:t>MW</w:t>
      </w:r>
      <w:r>
        <w:rPr>
          <w:bCs/>
          <w:lang w:eastAsia="en-US"/>
        </w:rPr>
        <w:t xml:space="preserve">, τέθηκε σε λειτουργία στην Πολωνία, ανεβάζοντας την συνολική ισχύ των πάρκων της εταιρείας που βρίσκονται σε λειτουργία στην χώρα σε 66 </w:t>
      </w:r>
      <w:r>
        <w:rPr>
          <w:bCs/>
          <w:lang w:val="en-US" w:eastAsia="en-US"/>
        </w:rPr>
        <w:t>MW</w:t>
      </w:r>
      <w:r>
        <w:rPr>
          <w:bCs/>
          <w:lang w:eastAsia="en-US"/>
        </w:rPr>
        <w:t>.</w:t>
      </w:r>
      <w:r>
        <w:rPr>
          <w:bCs/>
          <w:lang w:val="en-US" w:eastAsia="en-US"/>
        </w:rPr>
        <w:t> </w:t>
      </w:r>
      <w:r>
        <w:rPr>
          <w:bCs/>
          <w:lang w:eastAsia="en-US"/>
        </w:rPr>
        <w:br/>
        <w:t>Επιπλέον, ένα ακόμα πάρκο ισχύος 8</w:t>
      </w:r>
      <w:r>
        <w:rPr>
          <w:bCs/>
          <w:lang w:val="en-US" w:eastAsia="en-US"/>
        </w:rPr>
        <w:t>MW</w:t>
      </w:r>
      <w:r>
        <w:rPr>
          <w:bCs/>
          <w:lang w:eastAsia="en-US"/>
        </w:rPr>
        <w:t xml:space="preserve"> βρίσκεται σε τελικό στάδιο κατασκευής, ενώ αποκτήθηκε η άδεια εγκατάστασης για ένα νέο πάρκο ισχύος 8 </w:t>
      </w:r>
      <w:r>
        <w:rPr>
          <w:bCs/>
          <w:lang w:val="en-US" w:eastAsia="en-US"/>
        </w:rPr>
        <w:t>MW</w:t>
      </w:r>
      <w:r>
        <w:rPr>
          <w:bCs/>
          <w:lang w:eastAsia="en-US"/>
        </w:rPr>
        <w:t>.</w:t>
      </w:r>
      <w:r>
        <w:rPr>
          <w:bCs/>
          <w:lang w:val="en-US" w:eastAsia="en-US"/>
        </w:rPr>
        <w:t> </w:t>
      </w:r>
      <w:r>
        <w:rPr>
          <w:color w:val="000000"/>
        </w:rPr>
        <w:br/>
      </w:r>
    </w:p>
    <w:p>
      <w:pPr>
        <w:pStyle w:val="Normal"/>
        <w:autoSpaceDE w:val="false"/>
        <w:jc w:val="both"/>
        <w:rPr>
          <w:bCs/>
          <w:lang w:eastAsia="en-US"/>
        </w:rPr>
      </w:pPr>
      <w:r>
        <w:rPr>
          <w:b/>
          <w:bCs/>
          <w:lang w:eastAsia="en-US"/>
        </w:rPr>
        <w:t>Πρώτη σε έρευνα αξιολόγησης των εταιρειών κινητής τηλεφωνίας στην Πολωνία η P</w:t>
      </w:r>
      <w:r>
        <w:rPr>
          <w:b/>
          <w:bCs/>
          <w:lang w:val="en-US" w:eastAsia="en-US"/>
        </w:rPr>
        <w:t>LAY</w:t>
      </w:r>
    </w:p>
    <w:p>
      <w:pPr>
        <w:pStyle w:val="Normal"/>
        <w:autoSpaceDE w:val="false"/>
        <w:jc w:val="both"/>
        <w:rPr/>
      </w:pPr>
      <w:r>
        <w:rPr>
          <w:bCs/>
          <w:lang w:eastAsia="en-US"/>
        </w:rPr>
        <w:t xml:space="preserve">Όπως αναφέρεται σε σχετική ανακοίνωση της εταιρείας κινητής τηλεφωνίας </w:t>
      </w:r>
      <w:r>
        <w:rPr>
          <w:bCs/>
          <w:lang w:val="en-US" w:eastAsia="en-US"/>
        </w:rPr>
        <w:t>PLAY</w:t>
      </w:r>
      <w:r>
        <w:rPr>
          <w:bCs/>
          <w:lang w:eastAsia="en-US"/>
        </w:rPr>
        <w:t xml:space="preserve"> (μέλος του Ομίλου εταιρειών του κ.Πάνου Γερμανού), σύμφωνα με έρευνα της οικονομικής εφημερίδας «Gazeta Finansowa», η </w:t>
      </w:r>
      <w:r>
        <w:rPr>
          <w:bCs/>
          <w:lang w:val="en-US" w:eastAsia="en-US"/>
        </w:rPr>
        <w:t>Play</w:t>
      </w:r>
      <w:r>
        <w:rPr>
          <w:bCs/>
          <w:lang w:eastAsia="en-US"/>
        </w:rPr>
        <w:t xml:space="preserve"> αναδείχθηκε πρώτη στις υπηρεσίες που προσφέρει στους συνδρομητές κινητής τηλεφωνίας στην Πολωνία.</w:t>
      </w:r>
    </w:p>
    <w:p>
      <w:pPr>
        <w:pStyle w:val="Normal"/>
        <w:autoSpaceDE w:val="false"/>
        <w:jc w:val="both"/>
        <w:rPr>
          <w:bCs/>
          <w:lang w:eastAsia="en-US"/>
        </w:rPr>
      </w:pPr>
      <w:r>
        <w:rPr>
          <w:bCs/>
          <w:lang w:val="en-US" w:eastAsia="en-US"/>
        </w:rPr>
        <w:t>H</w:t>
      </w:r>
      <w:r>
        <w:rPr>
          <w:bCs/>
          <w:lang w:eastAsia="en-US"/>
        </w:rPr>
        <w:t xml:space="preserve"> έρευνα διεξήχθη για πρώτη φορά και αφορά αξιολόγηση των τοπικών παρόχων στην αγορά της Πολωνίας, για τις υπηρεσίες που προσφέρουν οι εταιρείες, τόσο προς ιδιώτες, όσο και προς επιχειρήσεις, σε τομείς όπως τα πακέτα καρτοκινητής και συμβολαίου, οι τιμές  mobile internet, η διαφάνεια και η εξυπηρέτηση. </w:t>
      </w:r>
    </w:p>
    <w:p>
      <w:pPr>
        <w:pStyle w:val="Normal"/>
        <w:autoSpaceDE w:val="false"/>
        <w:jc w:val="both"/>
        <w:rPr>
          <w:bCs/>
          <w:lang w:eastAsia="en-US"/>
        </w:rPr>
      </w:pPr>
      <w:r>
        <w:rPr>
          <w:bCs/>
          <w:lang w:eastAsia="en-US"/>
        </w:rPr>
        <w:t>Συνολικά, η P</w:t>
      </w:r>
      <w:r>
        <w:rPr>
          <w:bCs/>
          <w:lang w:val="en-US" w:eastAsia="en-US"/>
        </w:rPr>
        <w:t>LAY</w:t>
      </w:r>
      <w:r>
        <w:rPr>
          <w:bCs/>
          <w:lang w:eastAsia="en-US"/>
        </w:rPr>
        <w:t xml:space="preserve">, ο νεαρότερος παίκτης της τοπικής αγοράς, κατέκτησε την πρώτη θέση, ξεπερνώντας κολοσσούς της αγοράς κινητής τηλεφωνίας, όπως είναι η Orange και η T-Mobile. </w:t>
      </w:r>
    </w:p>
    <w:p>
      <w:pPr>
        <w:pStyle w:val="Normal"/>
        <w:autoSpaceDE w:val="false"/>
        <w:jc w:val="both"/>
        <w:rPr/>
      </w:pPr>
      <w:r>
        <w:rPr>
          <w:bCs/>
          <w:lang w:eastAsia="en-US"/>
        </w:rPr>
        <w:t>Σχετικά με το αποτέλεσμα της έρευνας και την πορεία της εταιρείας ο κ. Βασίλης Μπίλλης, Chief Commercial Officer του Ομίλου Olympia Development σχολίασε σχετικά, «Το αποτέλεσμα της έρευνας για εμάς έρχεται να επιβεβαιώσει την καθημερινή μας προσπάθεια και δέσμευση στην Play, αλλά και την υψηλή τεχνογνωσία που έχουμε στο να δημιουργούμε υπεραξίες στις εταιρείες μας σε Ελλάδα και εξωτερικό. Οι προοπτικές και οι εκτιμήσεις μας τόσο για το σύνολο του 2012, όσο και για το μέλλον της Play ήταν, είναι και θα είναι παραπάνω από θετικές».</w:t>
        <w:br/>
        <w:t>Σημειώνεται ότι η Play θεωρείται ότι έχει αναπτύξει το πιο σύγχρονο ιδιόκτητο δίκτυο κινητής στη χώρα. H εταιρεία διαθέτει πάνω από 1.000 καταστήματα και, μέσα σε 6 χρόνια, έχει κατακτήσει επάξια το 15% της αγοράς ξεπερνώντας τα 8 εκατομμύρια συνδρομητές, ενώ προβλέπει έσοδα πάνω από 840 εκατ. ευρώ το 2012.</w:t>
        <w:br/>
        <w:b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6:00Z</dcterms:created>
  <dc:creator>bull</dc:creator>
  <dc:description/>
  <cp:keywords/>
  <dc:language>en-US</dc:language>
  <cp:lastModifiedBy>...</cp:lastModifiedBy>
  <cp:lastPrinted>2012-10-19T12:16:00Z</cp:lastPrinted>
  <dcterms:modified xsi:type="dcterms:W3CDTF">2012-10-19T10:22:00Z</dcterms:modified>
  <cp:revision>11</cp:revision>
  <dc:subject/>
  <dc:title> </dc:title>
</cp:coreProperties>
</file>