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Normal"/>
        <w:rPr>
          <w:lang w:val="en-US"/>
        </w:rPr>
      </w:pPr>
      <w:r>
        <w:rPr>
          <w:lang w:val="en-US"/>
        </w:rPr>
      </w:r>
    </w:p>
    <w:p>
      <w:pPr>
        <w:pStyle w:val="Normal"/>
        <w:jc w:val="both"/>
        <w:rPr/>
      </w:pPr>
      <w:r>
        <w:rPr/>
        <w:t xml:space="preserve">                                                                                                           </w:t>
      </w:r>
      <w:r>
        <w:rPr/>
        <w:t>25 Ιανουαρίου 2012</w:t>
      </w:r>
    </w:p>
    <w:p>
      <w:pPr>
        <w:pStyle w:val="Normal"/>
        <w:jc w:val="both"/>
        <w:rPr/>
      </w:pPr>
      <w:r>
        <w:rPr/>
        <w:t xml:space="preserve">                                                                                                          </w:t>
      </w:r>
      <w:r>
        <w:rPr/>
        <w:t>ΑΠΦ 2700 /ΑΣ 16</w:t>
      </w:r>
    </w:p>
    <w:p>
      <w:pPr>
        <w:pStyle w:val="Normal"/>
        <w:jc w:val="both"/>
        <w:rPr/>
      </w:pPr>
      <w:r>
        <w:rPr/>
      </w:r>
    </w:p>
    <w:p>
      <w:pPr>
        <w:pStyle w:val="Heading4"/>
        <w:jc w:val="both"/>
        <w:rPr>
          <w:sz w:val="24"/>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Αριθμός 1 (1/1– 26/1/2012)</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Λήξη Πολωνικής Προεδρίας ΕΕ ( Β’ εξάμηνο 20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Οικονομικές εξελίξεις κατά το 20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Εκτιμήσεις</w:t>
            </w:r>
            <w:r>
              <w:rPr>
                <w:bCs/>
                <w:lang w:val="en-US" w:eastAsia="en-US"/>
              </w:rPr>
              <w:t xml:space="preserve"> </w:t>
            </w:r>
            <w:r>
              <w:rPr>
                <w:bCs/>
                <w:lang w:eastAsia="en-US"/>
              </w:rPr>
              <w:t>αύξησης</w:t>
            </w:r>
            <w:r>
              <w:rPr>
                <w:bCs/>
                <w:lang w:val="en-US" w:eastAsia="en-US"/>
              </w:rPr>
              <w:t xml:space="preserve"> </w:t>
            </w:r>
            <w:r>
              <w:rPr>
                <w:bCs/>
                <w:lang w:eastAsia="en-US"/>
              </w:rPr>
              <w:t>του</w:t>
            </w:r>
            <w:r>
              <w:rPr>
                <w:bCs/>
                <w:lang w:val="en-US" w:eastAsia="en-US"/>
              </w:rPr>
              <w:t xml:space="preserve"> </w:t>
            </w:r>
            <w:r>
              <w:rPr>
                <w:bCs/>
                <w:lang w:eastAsia="en-US"/>
              </w:rPr>
              <w:t>ΑΕΠ</w:t>
            </w:r>
            <w:r>
              <w:rPr>
                <w:bCs/>
                <w:lang w:val="en-US" w:eastAsia="en-US"/>
              </w:rPr>
              <w:t xml:space="preserv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Συνεχιζόμενη</w:t>
            </w:r>
            <w:r>
              <w:rPr>
                <w:bCs/>
                <w:lang w:val="en-US" w:eastAsia="en-US"/>
              </w:rPr>
              <w:t xml:space="preserve"> </w:t>
            </w:r>
            <w:r>
              <w:rPr>
                <w:bCs/>
                <w:lang w:eastAsia="en-US"/>
              </w:rPr>
              <w:t>αύξηση</w:t>
            </w:r>
            <w:r>
              <w:rPr>
                <w:bCs/>
                <w:lang w:val="en-US" w:eastAsia="en-US"/>
              </w:rPr>
              <w:t xml:space="preserve"> </w:t>
            </w:r>
            <w:r>
              <w:rPr>
                <w:bCs/>
                <w:lang w:eastAsia="en-US"/>
              </w:rPr>
              <w:t>ανεργ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rPr>
              <w:t xml:space="preserve">Ευρωπαϊκά θέματα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en-US"/>
              </w:rPr>
            </w:pPr>
            <w:r>
              <w:rPr>
                <w:bCs/>
                <w:color w:val="000000"/>
                <w:lang w:eastAsia="en-US"/>
              </w:rPr>
              <w:t>Το ενισχυμένο σύμφωνο σταθερότητας και ανάπτυξη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ΕΕ : επαρκή τα μέτρα που έλαβε η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lang w:eastAsia="en-US"/>
              </w:rPr>
              <w:t xml:space="preserve">Ενίσχυση ΔΝΤ με εισφορές μελών ευρωζώνης </w:t>
            </w:r>
          </w:p>
        </w:tc>
      </w:tr>
      <w:tr>
        <w:trPr>
          <w:trHeight w:val="2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ΕΕ Ευρωβαρόμετρο, ανησυχητική απόσταση μεταξύ φτωχών-πλούσιων χωρ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pPr>
            <w:r>
              <w:rPr/>
              <w:t>EBRD: Μείωση εκτιμήσεων για την ανάπτυξη σε κεντρική και ανατολική Ευρώπ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Έρευνα </w:t>
            </w:r>
            <w:r>
              <w:rPr>
                <w:color w:val="000000"/>
                <w:lang w:val="en-US"/>
              </w:rPr>
              <w:t>Deloitte</w:t>
            </w:r>
            <w:r>
              <w:rPr>
                <w:color w:val="000000"/>
              </w:rPr>
              <w:t xml:space="preserve"> για τον κλάδο πετρελαίου-φυσικού αερίου παγκόσμ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ποχώρηση πολωνικής πλευράς από κατασκευή λιθουανικού εργοστασίου πυρηνικής ενέργει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Τραπεζικός τομέ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Σε αναζήτηση ρευστότητας οι ευρωπαϊκές τράπεζ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Αεροπορικές Συγκοινωνί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εροδρόμιο Βαρσοβ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εροδρόμιο Κρακοβ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LO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Wizz Ai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lang w:eastAsia="en-US"/>
              </w:rPr>
              <w:t>Ελληνικές επιχειρήσεις στη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bCs/>
                <w:lang w:eastAsia="en-US"/>
              </w:rPr>
              <w:t>Δημοσίευση άρθρου σε πολωνικό ΜΜΕ σχετικά με παρουσία ελληνικών επιχειρήσεων στην Πολωνία</w:t>
            </w:r>
          </w:p>
        </w:tc>
      </w:tr>
    </w:tbl>
    <w:p>
      <w:pPr>
        <w:pStyle w:val="TextBody"/>
        <w:jc w:val="both"/>
        <w:rPr>
          <w:sz w:val="24"/>
        </w:rPr>
      </w:pPr>
      <w:r>
        <w:rPr>
          <w:sz w:val="24"/>
        </w:rPr>
      </w:r>
    </w:p>
    <w:p>
      <w:pPr>
        <w:pStyle w:val="TextBody"/>
        <w:jc w:val="both"/>
        <w:rPr>
          <w:sz w:val="24"/>
        </w:rPr>
      </w:pPr>
      <w:r>
        <w:rPr>
          <w:sz w:val="24"/>
        </w:rPr>
        <w:t xml:space="preserve">                                                                                                     </w:t>
      </w:r>
      <w:r>
        <w:rPr>
          <w:sz w:val="24"/>
        </w:rPr>
        <w:t>Ο Προϊστάμενος</w:t>
      </w:r>
    </w:p>
    <w:p>
      <w:pPr>
        <w:pStyle w:val="TextBody"/>
        <w:ind w:left="2160" w:firstLine="720"/>
        <w:jc w:val="both"/>
        <w:rPr>
          <w:sz w:val="24"/>
        </w:rPr>
      </w:pPr>
      <w:r>
        <w:rPr>
          <w:sz w:val="24"/>
        </w:rPr>
        <w:t xml:space="preserve">                                                       </w:t>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B</w:t>
      </w:r>
      <w:r>
        <w:rPr>
          <w:sz w:val="24"/>
        </w:rPr>
        <w:t xml:space="preserve">’     </w:t>
      </w:r>
    </w:p>
    <w:p>
      <w:pPr>
        <w:pStyle w:val="TextBody"/>
        <w:ind w:left="2160" w:firstLine="720"/>
        <w:jc w:val="both"/>
        <w:rPr>
          <w:sz w:val="24"/>
        </w:rPr>
      </w:pPr>
      <w:r>
        <w:rPr>
          <w:sz w:val="24"/>
        </w:rPr>
      </w:r>
    </w:p>
    <w:p>
      <w:pPr>
        <w:pStyle w:val="TextBody"/>
        <w:ind w:left="2160" w:firstLine="720"/>
        <w:jc w:val="both"/>
        <w:rPr>
          <w:sz w:val="24"/>
        </w:rPr>
      </w:pPr>
      <w:r>
        <w:rPr>
          <w:sz w:val="24"/>
        </w:rPr>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rPr>
          <w:b/>
          <w:b/>
          <w:u w:val="single"/>
        </w:rPr>
      </w:pPr>
      <w:r>
        <w:rPr>
          <w:b/>
          <w:u w:val="single"/>
        </w:rPr>
        <w:t>1. Λήξη Πολωνικής Προεδρίας ΕΕ ( Β’ εξάμηνο 2011)</w:t>
      </w:r>
    </w:p>
    <w:p>
      <w:pPr>
        <w:pStyle w:val="Normal"/>
        <w:jc w:val="both"/>
        <w:rPr/>
      </w:pPr>
      <w:r>
        <w:rPr/>
        <w:t xml:space="preserve">Στις 31 Δεκεμβρίου 2011, έληξε η πρώτη Πολωνική Προεδρία της Ε.Ε   η οποία θα μπορούσε να χαρακτηριστεί ως μια καλή Προεδρία, λαμβάνοντας υπόψη την δυσκολία του εγχειρήματος, λόγω της υπάρχουσας κρίσης στην ευρωζώνη αλλά και  από  τις ραγδαίες εξελίξεις στη Β.Αφρική ( Λιβύη)  και στη Μέση Ανατολή  (Αίγυπτο , Συρία). Παρά ταύτα,  η Πολωνία  κατάφερε να ενισχύσει σημαντικά τη θέση της στα όμματα των κοινοτικών εταίρων της  αξίζει να σημειωθεί ότι κατά τη διάρκεια της Πολωνικής Προεδρίας Ε.Ε διοργανώθηκαν  50 υπουργικές  συναντήσεις, 300 συναντήσεις εμπειρογνωμόνων και 1.500 συνεδριάσεις στην Πολωνία αλλά και στις Βρυξέλλες και στο Λουξεμβούργο. </w:t>
      </w:r>
    </w:p>
    <w:p>
      <w:pPr>
        <w:pStyle w:val="Normal"/>
        <w:jc w:val="both"/>
        <w:rPr/>
      </w:pPr>
      <w:r>
        <w:rPr/>
        <w:t>Συνοπτικά από τα κυριότερα επιτεύγματα της Πολωνικής Προεδρίας μπορούμε να αναφέρουμε: την υπογραφή της Συνθήκης  ένταξης της Κροατίας στην ΕΕ, την κοινοτική Συμφωνία για  ολοκλήρωση της Ενιαίας Αγοράς  ( Single Market Act, Κρακοβία 2-4 /10/2011), την υιοθέτηση πακέτου έξι νομοθετημάτων για την ενίσχυση της οικονομικής διακυβέρνησης των κ-μ  Ε.Ε., την έναρξη  διαλόγου για το Πολυετές Δημοσιονομικό Πλαίσιο ( 2014-2020), την ολοκλήρωση των  διαπραγματεύσεων για τη Συμφωνία Σύνδεσης της Ουκρανίας με την Ε.Ε, τη συμφωνία Ελεύθερου Εμπορίου κλπ.</w:t>
      </w:r>
    </w:p>
    <w:p>
      <w:pPr>
        <w:pStyle w:val="Normal"/>
        <w:jc w:val="both"/>
        <w:rPr>
          <w:b/>
          <w:b/>
          <w:u w:val="single"/>
        </w:rPr>
      </w:pPr>
      <w:r>
        <w:rPr>
          <w:b/>
          <w:u w:val="single"/>
        </w:rPr>
      </w:r>
    </w:p>
    <w:p>
      <w:pPr>
        <w:pStyle w:val="Normal"/>
        <w:jc w:val="both"/>
        <w:rPr/>
      </w:pPr>
      <w:r>
        <w:rPr>
          <w:b/>
          <w:u w:val="single"/>
        </w:rPr>
        <w:t>2.  Οικονομικές εξελίξεις κατά το 2011</w:t>
      </w:r>
    </w:p>
    <w:p>
      <w:pPr>
        <w:pStyle w:val="Normal"/>
        <w:autoSpaceDE w:val="false"/>
        <w:jc w:val="both"/>
        <w:rPr/>
      </w:pPr>
      <w:r>
        <w:rPr>
          <w:bCs/>
          <w:color w:val="000000"/>
          <w:lang w:val="en-US"/>
        </w:rPr>
        <w:t>H</w:t>
      </w:r>
      <w:r>
        <w:rPr>
          <w:bCs/>
          <w:color w:val="000000"/>
        </w:rPr>
        <w:t xml:space="preserve"> πολωνική οικονομία κινήθηκε με ικανοποιητικούς ρυθμούς και κατά την διάρκεια του 2011. Σημαντικοί δείκτες όπως η άνοδος του ΑΕΠ, οι εξαγωγές, η καταναλωτική ζήτηση, οι άμεσες ξένες επενδύσεις κινήθηκαν με υψηλούς ρυθμούς, ενώ όσον αφορά το έλλειμμα του προϋπολογισμού και το ύψος του δημοσίου χρέους άρχισαν να αποκλιμακώνονται σταδιακά.</w:t>
      </w:r>
    </w:p>
    <w:p>
      <w:pPr>
        <w:pStyle w:val="Normal"/>
        <w:autoSpaceDE w:val="false"/>
        <w:jc w:val="both"/>
        <w:rPr/>
      </w:pPr>
      <w:r>
        <w:rPr>
          <w:bCs/>
          <w:color w:val="000000"/>
        </w:rPr>
        <w:t xml:space="preserve">Παράλληλα όμως οι επιπτώσεις της διεθνούς οικονομικής κρίσης αρχίζουν και κάνουν εμφανή την παρουσία τους και στη Πολωνία με την αύξηση των δεικτών:  του πληθωρισμού (οι οποίες επέφεραν και 4 συνεχείς αυξήσεις των επιτοκίων από την Κεντρική Τράπεζα), της ανεργίας, του ελλείμματος του εμπορικού ισοζυγίου καθώς και της αύξησης των δανειακών αναγκών. </w:t>
      </w:r>
    </w:p>
    <w:p>
      <w:pPr>
        <w:pStyle w:val="Normal"/>
        <w:jc w:val="both"/>
        <w:rPr>
          <w:color w:val="000000"/>
        </w:rPr>
      </w:pPr>
      <w:r>
        <w:rPr/>
        <w:t>Όσον αφορά το θέμα της εισδοχής της Πολωνίας στην ευρωζώνη, φαίνεται ότι το ενδεχόμενο αυτό απομακρύνεται τουλάχιστον έως το 2015.</w:t>
      </w:r>
    </w:p>
    <w:p>
      <w:pPr>
        <w:pStyle w:val="Normal"/>
        <w:jc w:val="both"/>
        <w:rPr/>
      </w:pPr>
      <w:r>
        <w:rPr/>
        <w:t>Για το 2011 η άνοδος του ΑΕΠ υπολογίζεται ότι θα οριστικοποιηθεί στο 4% περίπου (</w:t>
      </w:r>
      <w:r>
        <w:rPr>
          <w:bCs/>
          <w:color w:val="000000"/>
        </w:rPr>
        <w:t>την κύρια ώθηση έδωσε η αύξηση σε ετήσια βάση κατά 7,8% των ακαθάριστων επενδύσεις παγίου κεφαλαίου -κυρίως λόγω διοργάνωσης του Euro 2012 και αυξημένων ροών από τα ευρωπαϊκά διαρθρωτικά προγράμματα-).</w:t>
      </w:r>
    </w:p>
    <w:p>
      <w:pPr>
        <w:pStyle w:val="Normal"/>
        <w:autoSpaceDE w:val="false"/>
        <w:jc w:val="both"/>
        <w:rPr/>
      </w:pPr>
      <w:r>
        <w:rPr/>
        <w:t xml:space="preserve">Η </w:t>
      </w:r>
      <w:r>
        <w:rPr>
          <w:bCs/>
          <w:color w:val="000000"/>
        </w:rPr>
        <w:t xml:space="preserve">ιδιωτική κατανάλωση υπολογίζεται ότι θα σημειώσει τελικά αύξηση κατά 3,5% σε ετήσια βάση, ενώ ο πληθωρισμός θα κυμανθεί στο 4% περίπου με αναμενόμενη </w:t>
      </w:r>
      <w:r>
        <w:rPr/>
        <w:t>αποκλιμάκωσή του από τα μέσα του 2012, οπότε υπολογίζεται ότι θα κυμαίνεται στο 2,5%.</w:t>
      </w:r>
    </w:p>
    <w:p>
      <w:pPr>
        <w:pStyle w:val="Normal"/>
        <w:rPr/>
      </w:pPr>
      <w:r>
        <w:rPr>
          <w:bCs/>
          <w:color w:val="000000"/>
        </w:rPr>
        <w:t>Όσον αφορά το έλλειμμα του προϋπολογισμού για το 2011 υπολογίζεται ότι θα φθάσει στο 5,6% του ΑΕΠ (έναντι 7,8% το 2010) , ενώ το δημόσιο χρέος θα παραμείνει στα επίπεδα του 57% του ΑΕΠ ( εκτιμήσεις του Υπουργείου Οικονομικών αναμένουν μείωση του κάτω από τα επίπεδα του 50% του ΑΕΠ από το 2013 και εντεύθεν).</w:t>
      </w:r>
    </w:p>
    <w:p>
      <w:pPr>
        <w:pStyle w:val="Normal"/>
        <w:rPr>
          <w:bCs/>
          <w:color w:val="000000"/>
        </w:rPr>
      </w:pPr>
      <w:r>
        <w:rPr>
          <w:bCs/>
          <w:color w:val="000000"/>
        </w:rPr>
        <w:t xml:space="preserve">Ειδικά όσον αφορά το επίπεδο του ελλείμματος σημειώνεται ότι οι οίκοι αξιολόγησης </w:t>
      </w:r>
    </w:p>
    <w:p>
      <w:pPr>
        <w:pStyle w:val="Normal"/>
        <w:autoSpaceDE w:val="false"/>
        <w:jc w:val="both"/>
        <w:rPr/>
      </w:pPr>
      <w:r>
        <w:rPr/>
        <w:t xml:space="preserve">Standard &amp; Poor's και Moody's, τον Οκτώβριο τ.ε. έχουν προειδοποιήσει για την πιθανότητα υποβάθμισης της αξιολόγησης της Πολωνίας </w:t>
      </w:r>
      <w:r>
        <w:rPr>
          <w:bCs/>
          <w:color w:val="000000"/>
        </w:rPr>
        <w:t xml:space="preserve">εάν υπάρξει επιδείνωση του ελλείμματος του προϋπολογισμού της χώρας γεγονός που θα </w:t>
      </w:r>
      <w:r>
        <w:rPr/>
        <w:t>ωθήσει ανοδικά τα κόστη χρηματοδότησης.</w:t>
      </w:r>
    </w:p>
    <w:p>
      <w:pPr>
        <w:pStyle w:val="Normal"/>
        <w:jc w:val="both"/>
        <w:rPr/>
      </w:pPr>
      <w:r>
        <w:rPr>
          <w:bCs/>
          <w:color w:val="000000"/>
        </w:rPr>
        <w:t xml:space="preserve">Τονίζεται επίσης ότι,  κατά το Α΄εννεάμηνο του τ.ε. το ύψος των μεταναστευτικών εμβασμάτων -ύψος που διαδραματίζει σημαντικό ρόλο στην πολωνική οικονομία- έφθασε στα 3 δις Ευρώ περίπου, σημειώνοντας μείωση κατά 10% έναντι της αντίστοιχης χρονικής περιόδου του 2010. </w:t>
      </w:r>
    </w:p>
    <w:p>
      <w:pPr>
        <w:pStyle w:val="Normal"/>
        <w:autoSpaceDE w:val="false"/>
        <w:jc w:val="both"/>
        <w:rPr/>
      </w:pPr>
      <w:r>
        <w:rPr>
          <w:iCs/>
        </w:rPr>
        <w:t xml:space="preserve">Τέλος ειδικά για τον τραπεζικό τομέα φαίνεται ότι αρχίζει να εισέρχεται σε περίοδο ανακατατάξεων καθώς παρά την καλή εικόνα της πολωνικής οικονομίας, παραμένει έμμεσα εκτεθειμένος στην οικονομική κρίση, καθώς από τις </w:t>
      </w:r>
      <w:r>
        <w:rPr/>
        <w:t xml:space="preserve">51 τράπεζες που λειτουργούν, 37 εξ αυτών (οι οποίες και αντιπροσωπεύουν ποσοστό 72% από τα συνολικά κεφάλαια του τομέα) είναι αλλοδαπών συμφερόντων και δη δυτικοευρωπαϊκών. </w:t>
      </w:r>
    </w:p>
    <w:p>
      <w:pPr>
        <w:pStyle w:val="Normal"/>
        <w:autoSpaceDE w:val="false"/>
        <w:jc w:val="both"/>
        <w:rPr/>
      </w:pPr>
      <w:r>
        <w:rPr/>
        <w:t>Σημειώνεται ότι από το 2010 έχει ξεκινήσει κύμα συγχωνεύσεων στον τομέα (π.χ. η GE Money Bank συγχωνεύτηκε με την BPH, η Fortis Bank Poland με την</w:t>
      </w:r>
      <w:r>
        <w:rPr>
          <w:i/>
          <w:iCs/>
        </w:rPr>
        <w:t xml:space="preserve"> </w:t>
      </w:r>
      <w:r>
        <w:rPr/>
        <w:t>Dominet απορροφήθηκαν από τον όμιλο BNP Paribas Group, η AIG Bank Polska</w:t>
      </w:r>
      <w:r>
        <w:rPr>
          <w:i/>
          <w:iCs/>
        </w:rPr>
        <w:t xml:space="preserve"> </w:t>
      </w:r>
      <w:r>
        <w:rPr/>
        <w:t>με την</w:t>
      </w:r>
      <w:r>
        <w:rPr>
          <w:i/>
          <w:iCs/>
        </w:rPr>
        <w:t xml:space="preserve"> </w:t>
      </w:r>
      <w:r>
        <w:rPr/>
        <w:t>Bank Zachodni WBK εντάχθηκαν στον όμιλο της Santander, η Allianz Bank Polska συγχωνεύτηκε με την Getin Noble Bank, η Polbank (Eurobank) από την αυστριακή Raiffeisen ) ενώ παράλληλα ορισμένες τράπεζες έχουν ανακοινώσει είτε την μείωση των εργασιών τους, είτε πρόθεση πώλησης του δικτύου τους στην Πολωνία όπως π.χ. η HSBC και η Μillenium αντίστοιχα.</w:t>
      </w:r>
    </w:p>
    <w:p>
      <w:pPr>
        <w:pStyle w:val="Normal"/>
        <w:autoSpaceDE w:val="false"/>
        <w:jc w:val="both"/>
        <w:rPr>
          <w:bCs/>
          <w:color w:val="000000"/>
        </w:rPr>
      </w:pPr>
      <w:r>
        <w:rPr>
          <w:bCs/>
          <w:color w:val="000000"/>
        </w:rPr>
        <w:t xml:space="preserve">Περαιτέρω και σύμφωνα με το σχέδιο του προϋπολογισμού για το 2012 προβλέπεται έλλειμμα στα 35 δις ζλότυ (περίπου 8,5 δις Ευρώ), ενώ όσον αφορά στο σκέλος των δανειακών αναγκών, το ύψος τους υπολογίζεται στα 176 δις ζλότυ (περίπου 44 δις Ευρώ). Ο ρυθμός αύξησης του ΑΕΠ προβλέπεται στο 4%, ο πληθωρισμός στα 2,8%, και τα έσοδα ιδιωτικοποιήσεων στα 10 δις ζλότυ. </w:t>
      </w:r>
    </w:p>
    <w:p>
      <w:pPr>
        <w:pStyle w:val="Normal"/>
        <w:jc w:val="both"/>
        <w:rPr>
          <w:bCs/>
          <w:color w:val="000000"/>
        </w:rPr>
      </w:pPr>
      <w:r>
        <w:rPr>
          <w:bCs/>
          <w:color w:val="000000"/>
        </w:rPr>
      </w:r>
    </w:p>
    <w:p>
      <w:pPr>
        <w:pStyle w:val="Normal"/>
        <w:autoSpaceDE w:val="false"/>
        <w:jc w:val="both"/>
        <w:rPr/>
      </w:pPr>
      <w:r>
        <w:rPr>
          <w:b/>
          <w:bCs/>
          <w:lang w:eastAsia="en-US"/>
        </w:rPr>
        <w:t>Εκτιμήσεις</w:t>
      </w:r>
      <w:r>
        <w:rPr>
          <w:b/>
          <w:bCs/>
          <w:lang w:val="en-US" w:eastAsia="en-US"/>
        </w:rPr>
        <w:t xml:space="preserve"> </w:t>
      </w:r>
      <w:r>
        <w:rPr>
          <w:b/>
          <w:bCs/>
          <w:lang w:eastAsia="en-US"/>
        </w:rPr>
        <w:t>αύξησης</w:t>
      </w:r>
      <w:r>
        <w:rPr>
          <w:b/>
          <w:bCs/>
          <w:lang w:val="en-US" w:eastAsia="en-US"/>
        </w:rPr>
        <w:t xml:space="preserve"> </w:t>
      </w:r>
      <w:r>
        <w:rPr>
          <w:b/>
          <w:bCs/>
          <w:lang w:eastAsia="en-US"/>
        </w:rPr>
        <w:t>του</w:t>
      </w:r>
      <w:r>
        <w:rPr>
          <w:b/>
          <w:bCs/>
          <w:lang w:val="en-US" w:eastAsia="en-US"/>
        </w:rPr>
        <w:t xml:space="preserve"> </w:t>
      </w:r>
      <w:r>
        <w:rPr>
          <w:b/>
          <w:bCs/>
          <w:lang w:eastAsia="en-US"/>
        </w:rPr>
        <w:t>ΑΕΠ</w:t>
      </w:r>
      <w:r>
        <w:rPr>
          <w:b/>
          <w:bCs/>
          <w:lang w:val="en-US" w:eastAsia="en-US"/>
        </w:rPr>
        <w:t xml:space="preserve"> </w:t>
      </w:r>
    </w:p>
    <w:p>
      <w:pPr>
        <w:pStyle w:val="Normal"/>
        <w:autoSpaceDE w:val="false"/>
        <w:jc w:val="both"/>
        <w:rPr>
          <w:bCs/>
          <w:lang w:eastAsia="en-US"/>
        </w:rPr>
      </w:pPr>
      <w:r>
        <w:rPr>
          <w:bCs/>
          <w:lang w:eastAsia="en-US"/>
        </w:rPr>
        <w:t xml:space="preserve">Σύμφωνα με εκτιμήσεις της Παγκόσμιας Τράπεζας το ύψος του πολωνικού ΑΕΠ κατά το 2012 υπολογίζεται ότι θα κυμανθεί στο 2,5% περίπου (έναντι περίπου ετήσιας αύξησης 4% κατά το 2011).  </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Συνεχιζόμενη</w:t>
      </w:r>
      <w:r>
        <w:rPr>
          <w:b/>
          <w:bCs/>
          <w:lang w:val="en-US" w:eastAsia="en-US"/>
        </w:rPr>
        <w:t xml:space="preserve"> </w:t>
      </w:r>
      <w:r>
        <w:rPr>
          <w:b/>
          <w:bCs/>
          <w:lang w:eastAsia="en-US"/>
        </w:rPr>
        <w:t>αύξηση</w:t>
      </w:r>
      <w:r>
        <w:rPr>
          <w:b/>
          <w:bCs/>
          <w:lang w:val="en-US" w:eastAsia="en-US"/>
        </w:rPr>
        <w:t xml:space="preserve"> </w:t>
      </w:r>
      <w:r>
        <w:rPr>
          <w:b/>
          <w:bCs/>
          <w:lang w:eastAsia="en-US"/>
        </w:rPr>
        <w:t>ανεργίας</w:t>
      </w:r>
    </w:p>
    <w:p>
      <w:pPr>
        <w:pStyle w:val="Normal"/>
        <w:autoSpaceDE w:val="false"/>
        <w:jc w:val="both"/>
        <w:rPr>
          <w:bCs/>
          <w:lang w:eastAsia="en-US"/>
        </w:rPr>
      </w:pPr>
      <w:r>
        <w:rPr>
          <w:bCs/>
          <w:lang w:eastAsia="en-US"/>
        </w:rPr>
        <w:t>Σύμφωνα με στοιχεία του Υπουργείου Εργασίας, η ανεργία κατά τον Δεκέμβριο του 2011, σημείωσε αύξηση κατά 0,4% σε μηνιαία βάση, φθάνοντας συνολικά στο 12,5%, ποσοστό που αντιπροσωπεύει αριθμό 1.980.000 ανέργων.</w:t>
      </w:r>
    </w:p>
    <w:p>
      <w:pPr>
        <w:pStyle w:val="Normal"/>
        <w:autoSpaceDE w:val="false"/>
        <w:jc w:val="both"/>
        <w:rPr>
          <w:bCs/>
          <w:lang w:eastAsia="en-US"/>
        </w:rPr>
      </w:pPr>
      <w:r>
        <w:rPr>
          <w:bCs/>
          <w:lang w:eastAsia="en-US"/>
        </w:rPr>
        <w:t xml:space="preserve">Οι εκτιμήσεις για το 2012 είναι περισσότερο δυσοίωνες καθώς λόγω της υπολογιζόμενης επιβράδυνσης του ρυθμού αύξησης του ΑΕΠ από 4% περίπου το 2011 σε 2,5%-3% κατά το 2012, εκτιμάται αύξηση του αριθμού των ανέργων άνω του επιπέδου των 2.050.000 ανέργων. </w:t>
      </w:r>
    </w:p>
    <w:p>
      <w:pPr>
        <w:pStyle w:val="Normal"/>
        <w:autoSpaceDE w:val="false"/>
        <w:jc w:val="both"/>
        <w:rPr>
          <w:bCs/>
          <w:sz w:val="22"/>
          <w:szCs w:val="22"/>
          <w:lang w:val="en-US" w:eastAsia="en-US"/>
        </w:rPr>
      </w:pPr>
      <w:r>
        <w:rPr>
          <w:bCs/>
          <w:sz w:val="22"/>
          <w:szCs w:val="22"/>
          <w:lang w:val="en-US" w:eastAsia="en-US"/>
        </w:rPr>
      </w:r>
    </w:p>
    <w:p>
      <w:pPr>
        <w:pStyle w:val="Heading1"/>
        <w:jc w:val="both"/>
        <w:rPr/>
      </w:pPr>
      <w:r>
        <w:rPr>
          <w:b/>
          <w:sz w:val="24"/>
          <w:u w:val="single"/>
        </w:rPr>
        <w:t>3. Ευρωπαϊκά Θέματα</w:t>
      </w:r>
    </w:p>
    <w:p>
      <w:pPr>
        <w:pStyle w:val="Heading1"/>
        <w:jc w:val="both"/>
        <w:rPr/>
      </w:pPr>
      <w:r>
        <w:rPr>
          <w:b/>
          <w:sz w:val="24"/>
        </w:rPr>
        <w:t xml:space="preserve">Το ενισχυμένο Σύμφωνο Σταθερότητας και Ανάπτυξης </w:t>
      </w:r>
    </w:p>
    <w:p>
      <w:pPr>
        <w:pStyle w:val="Normal"/>
        <w:jc w:val="both"/>
        <w:rPr/>
      </w:pPr>
      <w:r>
        <w:rPr>
          <w:color w:val="000000"/>
        </w:rPr>
        <w:t>Το ενισχυμένο Σύμφωνο Σταθερότητας και Ανάπτυξης, γνωστό και ως «πακέτο των έξι», που προβλέπει νέους αυστηρούς κανόνες για την οικονομική και δημοσιονομική εποπτεία, τίθεται σε εφαρμογή από τις 13 Δεκεμβρίου, ανακοίνωσε ο Ευρωπαίος Επίτροπος αρμόδιος για θέματα Οικονομίας, Όλι Ρεν.</w:t>
        <w:br/>
        <w:t>«Από αύριο όλες οι χώρες που βρίσκονται στη διαδικασία περί υπερβολικού ελλείμματος, καλούνται να συμμορφωθούν με τις συστάσεις του Ευρωπαϊκού Συμβουλίου, προκειμένου να διορθώσουν τα δημοσιονομικά τους ελλείμματα», υπογράμμισε ο Όλι Ρεν, προειδοποιώντας ότι για τις χώρες της ευρωζώνης, προβλέπονται οικονομικές κυρώσεις, σε περίπτωση μη συμμόρφωσής τους.</w:t>
        <w:br/>
        <w:t xml:space="preserve">Σύμφωνα με την Ευρωπαϊκή Επιτροπή, το πακέτο των έξι νομοθετικών ρυθμίσεων για την οικονομική διακυβέρνηση, σε συνδυασμό με το δημοσιονομικό σύμφωνο, που υιοθετήθηκε από τις 26 χώρες της ΕΕ, έχει στόχο να αποτραπούν μελλοντικές οικονομικές κρίσεις στην ΕΕ. </w:t>
      </w:r>
    </w:p>
    <w:p>
      <w:pPr>
        <w:pStyle w:val="Normal"/>
        <w:jc w:val="both"/>
        <w:rPr>
          <w:color w:val="000000"/>
        </w:rPr>
      </w:pPr>
      <w:r>
        <w:rPr>
          <w:color w:val="000000"/>
        </w:rPr>
        <w:t xml:space="preserve">Ο Όλι Ρεν εξέφρασε την απογοήτευσή του που δεν κατέστη, τελικώς, δυνατό να συμφωνήσουν οι «27» σε αλλαγή της Συνθήκης και διευκρίνισε ότι η πλειοψηφία των μέτρων για τη δημοσιονομική πειθαρχία που αποφασίστηκαν στη Σύνοδο Κορυφής μπορούν να εισαχθούν στα εθνικά δίκαια, μέσω παράγωγου δικαίου. </w:t>
      </w:r>
    </w:p>
    <w:p>
      <w:pPr>
        <w:pStyle w:val="Normal"/>
        <w:shd w:fill="FFFFFF" w:val="clear"/>
        <w:spacing w:lineRule="auto" w:line="312"/>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b/>
          <w:bCs/>
          <w:lang w:val="en-US" w:eastAsia="en-US"/>
        </w:rPr>
        <w:t>E</w:t>
      </w:r>
      <w:r>
        <w:rPr>
          <w:b/>
          <w:bCs/>
          <w:lang w:eastAsia="en-US"/>
        </w:rPr>
        <w:t>.</w:t>
      </w:r>
      <w:r>
        <w:rPr>
          <w:b/>
          <w:bCs/>
          <w:lang w:val="en-US" w:eastAsia="en-US"/>
        </w:rPr>
        <w:t>E</w:t>
      </w:r>
      <w:r>
        <w:rPr>
          <w:b/>
          <w:bCs/>
          <w:lang w:eastAsia="en-US"/>
        </w:rPr>
        <w:t>.: Επαρκή τα μέτρα που έλαβαν Πολωνία, Κύπρος, Βέλγιο και Μάλτα</w:t>
      </w:r>
    </w:p>
    <w:p>
      <w:pPr>
        <w:pStyle w:val="Normal"/>
        <w:jc w:val="both"/>
        <w:rPr/>
      </w:pPr>
      <w:r>
        <w:rPr>
          <w:color w:val="000000"/>
        </w:rPr>
        <w:t>Αποτελεσματικά χαρακτηρίζει σε ανακοίνωσή της, της 18</w:t>
      </w:r>
      <w:r>
        <w:rPr>
          <w:color w:val="000000"/>
          <w:vertAlign w:val="superscript"/>
        </w:rPr>
        <w:t>ης</w:t>
      </w:r>
      <w:r>
        <w:rPr>
          <w:color w:val="000000"/>
        </w:rPr>
        <w:t xml:space="preserve">  Ιανουαρίου τ.ε.,  η Ευρωπαϊκή Επιτροπή τα μέτρα που έλαβαν Κύπρος, Βέλγιο, Μάλτα, Πολωνία για τη διόρθωση των ελλειμμάτων τους πριν τις διορίες του 2011 ή του 2012. </w:t>
        <w:br/>
        <w:t>Όπως σημειώνεται στην ανακοίνωση, η Ευρωπαϊκή Επιτροπή δεν θεωρεί πως χρειάζονται άλλα μέτρα για τις συγκεκριμένες χώρες αν και θα συνεχίσει να παρακολουθεί την κατάστασή τους πολύ στενά.</w:t>
        <w:br/>
        <w:t>Σημειώνεται ότι είναι η πρώτη φορά πως η Ευρωπαϊκή Επιτροπή εφαρμόζει τους νέους κανονισμούς του ενισχυμένου Συμφώνου Σταθερότητας και Ανάπτυξης, οι οποίοι αποτελούν μέρος των μέτρων για την οικονομική διακυβέρνηση που τέθηκαν σε ισχύ στις 13 Δεκεμβρίου του 2011. </w:t>
        <w:br/>
      </w:r>
    </w:p>
    <w:p>
      <w:pPr>
        <w:pStyle w:val="Normal"/>
        <w:rPr>
          <w:b/>
          <w:b/>
          <w:color w:val="000000"/>
        </w:rPr>
      </w:pPr>
      <w:r>
        <w:rPr>
          <w:b/>
          <w:color w:val="000000"/>
        </w:rPr>
        <w:t>Ενίσχυση ΔΝΤ με εισφορές χωρών ευρωζώνης</w:t>
      </w:r>
    </w:p>
    <w:p>
      <w:pPr>
        <w:pStyle w:val="Normal"/>
        <w:jc w:val="both"/>
        <w:rPr/>
      </w:pPr>
      <w:r>
        <w:rPr>
          <w:color w:val="000000"/>
        </w:rPr>
        <w:t>Τα ποσά στα οποία θα διαμορφωθεί η συνεισφορά της κάθε χώρας ξεχωριστά στα δάνεια συνολικού ύψους 105 δισ. ευρώ που θα προσφέρουν οι κυβερνήσεις των 17 χωρών μελών της ευρωζώνης στο ΔΝΤ με στόχο τη σταθεροποίηση της οικονομίας στην Ευρωζώνη, αναφέρει σε δημοσίευμά του το ΑΠΕ-ΜΠΕ. </w:t>
        <w:br/>
        <w:t xml:space="preserve">Ειδικότερα, όπως αναφέρεται στο δημοσίευμα, αποφασίστηκε ότι η Γερμανία θα συμβάλει με 41,5 δισ. ευρώ, η Γαλλία με 31,4 δισ. ευρώ, η Ιταλία με 23,48 δισ. ευρώ, η Ισπανία με 14,86 δισ. ευρώ, η Ολλανδία με 13,61 δισ. ευρώ, το Βέλγιο με 9,99 δισ. ευρώ , η Αυστρία με 6,13 δισ. ευρώ, η Φιλανδία με 3, 76 δισ. ευρώ , το Λουξεμβούργο με 2,06 δισ. ευρώ , η Σλοβακία με 1,56 δισ. ευρώ , η Σλοβενία με 910 εκατ. ευρώ , η Κύπρος με 480 εκατ. ευρώ και η Μάλτα με 260 εκατ. ευρώ. </w:t>
        <w:br/>
        <w:br/>
        <w:t xml:space="preserve">Παράλληλα, η Τσεχία, η Δανία, </w:t>
      </w:r>
      <w:r>
        <w:rPr>
          <w:b/>
          <w:color w:val="000000"/>
        </w:rPr>
        <w:t>η Πολωνία</w:t>
      </w:r>
      <w:r>
        <w:rPr>
          <w:color w:val="000000"/>
        </w:rPr>
        <w:t xml:space="preserve"> και η Σουηδία εξέφρασαν τη βούλησή τους να συμμετάσχουν στη διαδικασία αύξησης των κεφαλαίων του ΔΝΤ, αλλά, όπως υπογραμμίζεται στο ανακοινωθέν του Eurogroup, για ορισμένες χώρες οι δεσμεύσεις αυτές υπόκεινται στην έγκριση των εθνικών κοινοβουλίων . </w:t>
      </w:r>
    </w:p>
    <w:p>
      <w:pPr>
        <w:pStyle w:val="Normal"/>
        <w:jc w:val="both"/>
        <w:rPr>
          <w:color w:val="000000"/>
        </w:rPr>
      </w:pPr>
      <w:r>
        <w:rPr>
          <w:color w:val="000000"/>
        </w:rPr>
      </w:r>
    </w:p>
    <w:p>
      <w:pPr>
        <w:pStyle w:val="Heading1"/>
        <w:jc w:val="both"/>
        <w:rPr>
          <w:b/>
          <w:b/>
          <w:sz w:val="24"/>
        </w:rPr>
      </w:pPr>
      <w:r>
        <w:rPr>
          <w:b/>
          <w:sz w:val="24"/>
        </w:rPr>
        <w:t xml:space="preserve">ΕΕ, Ευρωβαρόμετρο : «Ανησυχητική» η απόσταση μεταξύ πλούσιων και φτωχών χωρών, έξι προς ένα η διαφορά </w:t>
      </w:r>
    </w:p>
    <w:p>
      <w:pPr>
        <w:pStyle w:val="Heading1"/>
        <w:jc w:val="both"/>
        <w:rPr/>
      </w:pPr>
      <w:r>
        <w:rPr>
          <w:sz w:val="24"/>
        </w:rPr>
        <w:t xml:space="preserve">Σύμφωνα με τα πρώτα στοιχεία του «Ευρωβαρόμετρου», τα οποία ανακοινώθηκαν στις 12/12/2011, το χάσμα μεταξύ πλούτου και φτώχειας στις χώρες της Ευρώπης έχει διευρυνθεί το τελευταίο διάστημα, με το Λουξεμβούργο και τη Βουλγαρία να βρίσκονται στα δύο αντίθετα άκρα. </w:t>
      </w:r>
    </w:p>
    <w:p>
      <w:pPr>
        <w:pStyle w:val="Heading1"/>
        <w:jc w:val="both"/>
        <w:rPr/>
      </w:pPr>
      <w:r>
        <w:rPr>
          <w:sz w:val="24"/>
        </w:rPr>
        <w:t xml:space="preserve">Η διαφορά στο ΑΕΠ μεταξύ πλούσιων και φτωχών χωρών είναι έξι προς ένα, γεγονός που θεωρείται «ανησυχητικό». Για έβδομη κατά σειρά φορά, το Λουξεμβούργο βρίσκεται στην κορυφή των πλούσιων ευρωπαϊκών χωρών, με ΑΕΠ δυόμισι και πλέον φορές μεγαλύτερου του μέσου ΑΕΠ της ΕΕ. Η Ολλανδία έρχεται δεύτερη, με ΑΕΠ κατά 30% ανώτερο του μέσου ΑΕΠ της ΕΕ, αλλά δύο εκτός ΕΕ χώρες - η Νορβηγία και η Ελβετία - προηγούνται αυτής. Οι Ιρλανδοί, με βιοτικό επίπεδο και ΑΕΠ όχι πολύ χαμηλότερο των Ολλανδών παρά την κρίση που υφίστανται και την προσφυγή στο ΔΝΤ, είναι οι τρίτοι στον πίνακα των πλούσιων Ευρωπαίων. Ωστόσο, το «Ευρωβαρόμετρο» επισημαίνει τη συνεχή, από το 2008, συρρίκνωση του ιρλανδικού ΑΕΠ. </w:t>
        <w:br/>
        <w:t xml:space="preserve">Παρόμοια συρρίκνωση παρατηρείται και στις χώρες της Βαλτικής, οι οποίες βρίσκονται πολύ κάτω από το μέσο ΑΕΠ της ΕΕ, ακόμη και της Ισλανδίας. </w:t>
      </w:r>
      <w:r>
        <w:rPr>
          <w:b/>
          <w:sz w:val="24"/>
        </w:rPr>
        <w:t>Η Πολωνία, η πέμπτη φτωχότερη χώρα της ΕΕ, «σημειώνει σαφή πρόοδο»</w:t>
      </w:r>
      <w:r>
        <w:rPr>
          <w:sz w:val="24"/>
        </w:rPr>
        <w:t xml:space="preserve"> ενώ αντίθετα η Βουλγαρία και η Ρουμανία που βρίσκονται στις δύο κατώτερες θέσεις, δεν παρουσιάζουν πρόοδο, και σε ΑΕΠ υστερούν ακόμη και της Κροατίας που είναι υπό ένταξη στην ΕΕ, καθώς και της Τουρκίας η οποία είναι σε στάδιο ενταξιακής διαπραγμάτευσης.</w:t>
      </w:r>
    </w:p>
    <w:p>
      <w:pPr>
        <w:pStyle w:val="Normal"/>
        <w:shd w:fill="FFFFFF" w:val="clear"/>
        <w:spacing w:lineRule="auto" w:line="312"/>
        <w:rPr>
          <w:rFonts w:ascii="Arial" w:hAnsi="Arial" w:cs="Arial"/>
          <w:color w:val="000000"/>
          <w:sz w:val="21"/>
          <w:szCs w:val="21"/>
          <w:lang w:val="en-US"/>
        </w:rPr>
      </w:pPr>
      <w:r>
        <w:rPr>
          <w:rFonts w:cs="Arial" w:ascii="Arial" w:hAnsi="Arial"/>
          <w:color w:val="000000"/>
          <w:sz w:val="21"/>
          <w:szCs w:val="21"/>
          <w:lang w:val="en-US"/>
        </w:rPr>
      </w:r>
    </w:p>
    <w:p>
      <w:pPr>
        <w:pStyle w:val="Normal"/>
        <w:shd w:fill="FFFFFF" w:val="clear"/>
        <w:spacing w:lineRule="auto" w:line="288"/>
        <w:rPr>
          <w:b/>
          <w:b/>
        </w:rPr>
      </w:pPr>
      <w:r>
        <w:rPr>
          <w:b/>
        </w:rPr>
        <w:t>EBRD: Μείωση εκτιμήσεων για την ανάπτυξη σε κεντρική και ανατολική Ευρώπη</w:t>
      </w:r>
    </w:p>
    <w:p>
      <w:pPr>
        <w:pStyle w:val="Normal"/>
        <w:jc w:val="both"/>
        <w:rPr>
          <w:color w:val="000000"/>
        </w:rPr>
      </w:pPr>
      <w:r>
        <w:rPr>
          <w:color w:val="000000"/>
        </w:rPr>
        <w:t>Στην υποβάθμιση των εκτιμήσεων της για το ρυθμό ανάπτυξης των χωρών της κεντρικής και ανατολικής Ευρώπης για δεύτερη φορά μετά από τρεις μήνες προχώρησε η Ευρωπαϊκή Τράπεζα για την Ανοικοδόμηση και Ανάπτυξη (EBRD). </w:t>
      </w:r>
    </w:p>
    <w:p>
      <w:pPr>
        <w:pStyle w:val="Normal"/>
        <w:jc w:val="both"/>
        <w:rPr/>
      </w:pPr>
      <w:r>
        <w:rPr>
          <w:color w:val="000000"/>
        </w:rPr>
        <w:t>Ειδικότερα για τον ρυθμό ανάπτυξης των χωρών χώρες της κεντρικής και ανατολικής Ευρώπης οι εκτιμήσεις της είναι ότι θα κυμανθεί στο 1,4% έναντι 1,7%, ενώ όοσν αφορά τον ρυθμό ανάπτυξης της Ευρωζώνης για το 2012 εκτιμάται ότι θα κυμανθεί στο        -0,5% από περίπου 0% που προέβλεπε τον Οκτώβριο. </w:t>
      </w:r>
    </w:p>
    <w:p>
      <w:pPr>
        <w:pStyle w:val="Normal"/>
        <w:jc w:val="both"/>
        <w:rPr/>
      </w:pPr>
      <w:r>
        <w:rPr>
          <w:color w:val="000000"/>
          <w:lang w:val="en-US"/>
        </w:rPr>
        <w:t>H</w:t>
      </w:r>
      <w:r>
        <w:rPr>
          <w:color w:val="000000"/>
        </w:rPr>
        <w:t xml:space="preserve"> κίνησή της αυτή οφείλεται στην επιδείνωση της δημοσιονομικής και τραπεζικής κρίσης στην Ευρωζώνης γεγονός που θα οδηγήσει στη μείωση του εμπορίου και το κλείσιμο χρηματοοικονομικών συνδέσεων. </w:t>
        <w:br/>
        <w:t xml:space="preserve">Ωστόσο σημειώνεται ότι, η εικόνα για κάθε χώρα ξεχωριστά είναι διαφορετική, καθώς οι εκτιμήσεις για την Λετονία, </w:t>
      </w:r>
      <w:r>
        <w:rPr>
          <w:b/>
          <w:color w:val="000000"/>
        </w:rPr>
        <w:t xml:space="preserve">Πολωνία </w:t>
      </w:r>
      <w:r>
        <w:rPr>
          <w:color w:val="000000"/>
        </w:rPr>
        <w:t>και Σλοβακία είναι μεγαλύτερες από τον προηγούμενο μ.ο. ενώ για την Εσθονία και τη Λιθουανία παρέμειναν οι ίδιες. Αντίθετα συγκεχυμένη είναι η πρόβλεψη για την Ουγγαρία λόγω των ενεργειών της κυβέρνησης οι οποίες μεγέθυναν την επίδραση της κρίσης στην Ευρωζώνη. </w:t>
        <w:br/>
      </w:r>
    </w:p>
    <w:p>
      <w:pPr>
        <w:pStyle w:val="Normal"/>
        <w:rPr>
          <w:color w:val="000000"/>
        </w:rPr>
      </w:pPr>
      <w:r>
        <w:rPr>
          <w:b/>
          <w:u w:val="single"/>
        </w:rPr>
        <w:t>4. Ενέργεια</w:t>
      </w:r>
    </w:p>
    <w:p>
      <w:pPr>
        <w:pStyle w:val="Normal"/>
        <w:shd w:fill="FFFFFF" w:val="clear"/>
        <w:spacing w:lineRule="auto" w:line="288"/>
        <w:rPr>
          <w:rFonts w:ascii="Arial" w:hAnsi="Arial" w:cs="Arial"/>
          <w:b/>
          <w:b/>
          <w:color w:val="7D7A7A"/>
          <w:sz w:val="18"/>
          <w:szCs w:val="18"/>
        </w:rPr>
      </w:pPr>
      <w:r>
        <w:rPr>
          <w:b/>
        </w:rPr>
        <w:t>Deloitte: προβλέψεις για τον κλάδο του Πετρελαίου και του Φυσικού Αερίου</w:t>
      </w:r>
    </w:p>
    <w:p>
      <w:pPr>
        <w:pStyle w:val="Normal"/>
        <w:jc w:val="both"/>
        <w:rPr>
          <w:color w:val="000000"/>
        </w:rPr>
      </w:pPr>
      <w:r>
        <w:rPr>
          <w:color w:val="000000"/>
        </w:rPr>
        <w:t xml:space="preserve">Τη μελέτη με τίτλο: “Oil &amp; Gas Reality Check”, η οποία αναλύει τις τάσεις και τα ζητήματα του κλάδου του Πετρελαίου και του Φυσικού Αερίου για το επόμενο έτος, δημοσιεύει, για τρίτη συνεχή χρονιά η Deloitte. </w:t>
      </w:r>
    </w:p>
    <w:p>
      <w:pPr>
        <w:pStyle w:val="Normal"/>
        <w:jc w:val="both"/>
        <w:rPr/>
      </w:pPr>
      <w:r>
        <w:rPr>
          <w:iCs/>
          <w:color w:val="000000"/>
          <w:lang w:eastAsia="en-US"/>
        </w:rPr>
        <w:t xml:space="preserve">Ιδιαίτερα στο κεφάλαιο ‘’ </w:t>
      </w:r>
      <w:r>
        <w:rPr>
          <w:iCs/>
          <w:color w:val="000000"/>
          <w:lang w:val="en-US" w:eastAsia="en-US"/>
        </w:rPr>
        <w:t> </w:t>
      </w:r>
      <w:r>
        <w:rPr>
          <w:iCs/>
          <w:color w:val="000000"/>
          <w:lang w:eastAsia="en-US"/>
        </w:rPr>
        <w:t xml:space="preserve">Η παγκόσμια ανάπτυξη του Σχιστολιθικού Αερίου’’ αναφέρεται ότι, </w:t>
      </w:r>
      <w:r>
        <w:rPr>
          <w:color w:val="000000"/>
          <w:lang w:eastAsia="en-US"/>
        </w:rPr>
        <w:t xml:space="preserve">όσες περισσότερες αναδυόμενες οικονομίες ανακαλύπτουν ότι έχουν τη δυνατότητα εξόρυξης Φυσικού Αερίου από σχιστόλιθο, τόσο μεγαλύτερος θα είναι ο αντίκτυπος στην παγκόσμια αγορά. Η ζήτηση ενέργειας στις αναπτυσσόμενες οικονομίες βρίσκεται σε ανοδική πορεία, καθιστώντας την εξασφάλιση ενεργειακής επάρκειας προτεραιότητα. Για αυτό το λόγο, χώρες όπως η Κίνα, </w:t>
      </w:r>
      <w:r>
        <w:rPr>
          <w:b/>
          <w:color w:val="000000"/>
          <w:lang w:eastAsia="en-US"/>
        </w:rPr>
        <w:t>η Πολωνία</w:t>
      </w:r>
      <w:r>
        <w:rPr>
          <w:color w:val="000000"/>
          <w:lang w:eastAsia="en-US"/>
        </w:rPr>
        <w:t xml:space="preserve"> και η Αργεντινή είναι πιθανό να αδιαφορήσουν για τις περιβαλλοντικές επιπτώσεις της υδραυλικής ρωγμάτωσης (</w:t>
      </w:r>
      <w:r>
        <w:rPr>
          <w:color w:val="000000"/>
          <w:lang w:val="en-US" w:eastAsia="en-US"/>
        </w:rPr>
        <w:t>hydraulic</w:t>
      </w:r>
      <w:r>
        <w:rPr>
          <w:color w:val="000000"/>
          <w:lang w:eastAsia="en-US"/>
        </w:rPr>
        <w:t xml:space="preserve"> </w:t>
      </w:r>
      <w:r>
        <w:rPr>
          <w:color w:val="000000"/>
          <w:lang w:val="en-US" w:eastAsia="en-US"/>
        </w:rPr>
        <w:t>fracturing</w:t>
      </w:r>
      <w:r>
        <w:rPr>
          <w:color w:val="000000"/>
          <w:lang w:eastAsia="en-US"/>
        </w:rPr>
        <w:t xml:space="preserve">) -της μεθόδου εξόρυξης του αερίου από σχιστόλιθο. Κάτι τέτοιο γίνεται ιδιαίτερα αισθητό σε χώρες της Ασίας και της Ευρώπης που επιδιώκουν να απεξαρτηθούν από το Ρωσικό Φυσικό Αέριο. Επιπλέον, το Σχιστολιθικό Αέριο θα μπορούσε να μετατρέψει παραδοσιακούς εισαγωγείς (π.χ. </w:t>
      </w:r>
      <w:r>
        <w:rPr>
          <w:b/>
          <w:color w:val="000000"/>
          <w:lang w:eastAsia="en-US"/>
        </w:rPr>
        <w:t>Πολωνία,</w:t>
      </w:r>
      <w:r>
        <w:rPr>
          <w:color w:val="000000"/>
          <w:lang w:eastAsia="en-US"/>
        </w:rPr>
        <w:t xml:space="preserve"> Αργεντινή) σε εξαγωγείς μέσα στην τρέχουσα δεκαετία, όπως αναμένουν οι αναλυτές να γίνει και για τις ΗΠΑ.</w:t>
        <w:br/>
      </w:r>
    </w:p>
    <w:p>
      <w:pPr>
        <w:pStyle w:val="Heading1"/>
        <w:jc w:val="both"/>
        <w:rPr>
          <w:b/>
          <w:b/>
          <w:sz w:val="24"/>
        </w:rPr>
      </w:pPr>
      <w:r>
        <w:rPr>
          <w:b/>
          <w:sz w:val="24"/>
        </w:rPr>
        <w:t>Αποχώρηση πολωνικής πλευράς από κατασκευή λιθουανικού εργοστασίου πυρηνικής ενέργειας</w:t>
      </w:r>
    </w:p>
    <w:p>
      <w:pPr>
        <w:pStyle w:val="Heading1"/>
        <w:jc w:val="both"/>
        <w:rPr>
          <w:sz w:val="24"/>
        </w:rPr>
      </w:pPr>
      <w:r>
        <w:rPr>
          <w:sz w:val="24"/>
        </w:rPr>
        <w:t>Σύμφωνα με ανακοίνωση της πολωνικής κρατικής εταιρείας ενέργειας PGE, η Πολωνία αποσύρει τη συμμετοχή της από το διακρατικό κονσόρτσιουμ για την κατασκευή εργοστασίου πυρηνικής ενέργειας στο Βισάτζινας της γειτονικής Λιθουανίας. όπως ανακοίνωσε χθες ο Τόμας Ζαντρόγκα,</w:t>
      </w:r>
    </w:p>
    <w:p>
      <w:pPr>
        <w:pStyle w:val="Heading1"/>
        <w:jc w:val="both"/>
        <w:rPr/>
      </w:pPr>
      <w:r>
        <w:rPr>
          <w:sz w:val="24"/>
        </w:rPr>
        <w:t xml:space="preserve">Σημειώνεται ότι οι χώρες της Βαλτικής (Λιθουανία, Λετονία και Εσθονία) είχαν, μαζί με την Πολωνία, συμφωνήσει αρχικά να αναλάβουν από κοινού το συγκεκριμένο πρόγραμμα, καθώς η Λιθουανία είχε κλείσει στο τέλος του 2009 το πεπαλαιωμένο σοβιετικής κατασκευής πυρηνικό της εργοστάσιο στην Ινγκαλίνα, κοντά στο Βισάτζινας, στα βορειοανατολικά της χώρας, πληρώντας έναν από τους όρους εισδοχής της στην Ευρωπαϊκή Ένωση τέσσερα χρόνια πριν. Επιθυμώντας να καλύψει με νέο πυρηνικό εργοστάσιο τις ενεργειακές ανάγκες της χώρας, που κατά 70% κάλυπτε το εργοστάσιο της Ινγκαλίνα, το Βίλνιους ξεκίνησε διαδικασίες για ανέγερση νέας μονάδας με προοπτική να είναι έτοιμη μέχρι το 2020. </w:t>
      </w:r>
    </w:p>
    <w:p>
      <w:pPr>
        <w:pStyle w:val="Heading1"/>
        <w:jc w:val="both"/>
        <w:rPr/>
      </w:pPr>
      <w:r>
        <w:rPr>
          <w:sz w:val="24"/>
        </w:rPr>
        <w:t xml:space="preserve">Σημειώνεται επίσης ότι η PGE έχει αναλάβει την ανέγερση -με προοπτική λειτουργίας το 2020- του πρώτου πυρηνικού εργοστασίου στην Πολωνία. </w:t>
      </w:r>
    </w:p>
    <w:p>
      <w:pPr>
        <w:pStyle w:val="Heading1"/>
        <w:jc w:val="both"/>
        <w:rPr>
          <w:b/>
          <w:b/>
          <w:sz w:val="24"/>
        </w:rPr>
      </w:pPr>
      <w:r>
        <w:rPr>
          <w:b/>
          <w:sz w:val="24"/>
        </w:rPr>
      </w:r>
    </w:p>
    <w:p>
      <w:pPr>
        <w:pStyle w:val="Heading1"/>
        <w:jc w:val="both"/>
        <w:rPr/>
      </w:pPr>
      <w:r>
        <w:rPr>
          <w:b/>
          <w:sz w:val="24"/>
          <w:u w:val="single"/>
        </w:rPr>
        <w:t>5. Τραπεζικός τομέας</w:t>
      </w:r>
    </w:p>
    <w:p>
      <w:pPr>
        <w:pStyle w:val="Heading1"/>
        <w:jc w:val="both"/>
        <w:rPr>
          <w:b/>
          <w:b/>
          <w:sz w:val="24"/>
        </w:rPr>
      </w:pPr>
      <w:r>
        <w:rPr>
          <w:b/>
          <w:sz w:val="24"/>
        </w:rPr>
        <w:t xml:space="preserve">Σε αναζήτηση ρευστότητας οι ευρωπαϊκές τράπεζες </w:t>
      </w:r>
    </w:p>
    <w:p>
      <w:pPr>
        <w:pStyle w:val="Normal"/>
        <w:spacing w:lineRule="atLeast" w:line="300"/>
        <w:jc w:val="both"/>
        <w:rPr>
          <w:color w:val="000000"/>
          <w:lang w:eastAsia="en-US"/>
        </w:rPr>
      </w:pPr>
      <w:r>
        <w:rPr>
          <w:color w:val="000000"/>
          <w:lang w:eastAsia="en-US"/>
        </w:rPr>
        <w:t xml:space="preserve">Έντονες πιέσεις δέχονται, σύμφωνα με το Bloomberg, οι ευρωπαϊκές τράπεζες για να αυξήσουν την ρευστότητά τους, με συνέπεια να προχωρούν σε πωλήσεις θυγατρικών και περιουσιακών τους στοιχείων. </w:t>
      </w:r>
    </w:p>
    <w:p>
      <w:pPr>
        <w:pStyle w:val="Normal"/>
        <w:spacing w:lineRule="atLeast" w:line="300" w:before="0" w:after="240"/>
        <w:jc w:val="both"/>
        <w:rPr>
          <w:color w:val="000000"/>
          <w:lang w:eastAsia="en-US"/>
        </w:rPr>
      </w:pPr>
      <w:r>
        <w:rPr>
          <w:color w:val="000000"/>
          <w:lang w:eastAsia="en-US"/>
        </w:rPr>
        <w:t>Όπως τονίζει το διεθνές οικονομικό δίκτυο, τράπεζες όπως η ισπανική Banco Santander, η βελγική KBC Groep NV και η γερμανική Deutsche Bank είναι μόνο μερικές από αυτές που επιταχύνουν τις πωλήσεις περιουσιακών στοιχείων στο εξωτερικό, προκειμένου να ικανοποιήσουν τις απαιτήσεις των εποπτικών αρχών.</w:t>
        <w:br/>
        <w:t xml:space="preserve">Η Santander η οποία ανακοίνωσε τον Οκτώβριο ότι πρέπει να αυξήσει τα κεφάλαιά της κατά 5,2 δισ. ευρώ, προχώρησε στην πώληση της θυγατρικής της στην Κολομβία στην χιλιανή Corpbanca έναντι 1,6 δισ. δολαρίων. </w:t>
        <w:br/>
        <w:t xml:space="preserve">Σύμφωνα με το Bloomberg, η Deutsche Bank εξετάζει την πώληση μεγάλου μέρους του τμήματος asset management, ενώ </w:t>
      </w:r>
      <w:r>
        <w:rPr>
          <w:b/>
          <w:color w:val="000000"/>
          <w:lang w:eastAsia="en-US"/>
        </w:rPr>
        <w:t>η KBC εξετάζει το ενδεχόμενο πώλησης των τοποθετήσεών της στην Πολωνία.</w:t>
      </w:r>
      <w:r>
        <w:rPr>
          <w:color w:val="000000"/>
          <w:lang w:eastAsia="en-US"/>
        </w:rPr>
        <w:br/>
        <w:t>Παρότι οι αναλυτές επισημαίνουν ότι οι ευρωπαϊκές τράπεζες επιλέγουν να ρευστοποιήσουν τα πιο κερδοφόρα κομμάτια τους, η ρευστοποίηση δείχνει να είναι ο πιο φτηνός τρόπος άντλησης κεφαλαίων από την πώληση νέων μετοχών καθώς οι μετοχές του χρηματοοικονομικού κλάδου κατά το 2011 καταγράφουν σημαντικές απώλειες.</w:t>
        <w:br/>
        <w:t xml:space="preserve">Στο ίδιο κλίμα, η πορτογαλικό Banco Espirito Santo πούλησε το μερίδιό της στην βραζιλιάνικη Banco Bradesco SA έναντι 1 δισ. δολαρίων και μέρος του μεριδίου της στην δανέζικη Saxo Bank. </w:t>
        <w:br/>
        <w:t>Η Banco Comercial Portugues, δεύτερη μεγαλύτερη τράπεζα της Πορτογαλίας, εξετάζει την πώληση θυγατρικής της</w:t>
      </w:r>
      <w:r>
        <w:rPr>
          <w:b/>
          <w:color w:val="000000"/>
          <w:lang w:eastAsia="en-US"/>
        </w:rPr>
        <w:t xml:space="preserve"> στην Πολωνία, την Bank Millennium</w:t>
      </w:r>
      <w:r>
        <w:rPr>
          <w:color w:val="000000"/>
          <w:lang w:eastAsia="en-US"/>
        </w:rPr>
        <w:t>, καθώς πρέπει να αντλήσει 1,7 δισ. ευρώ.</w:t>
        <w:br/>
        <w:t>Επίσης, η ING Groep συμφώνησε στην πώληση της θυγατρικής της στην Λατινική Αμερική έναντι 2,6 δισ. ευρώ στον όμιλο Grupo de Inversiones Suramericana.</w:t>
      </w:r>
    </w:p>
    <w:p>
      <w:pPr>
        <w:pStyle w:val="Normal"/>
        <w:autoSpaceDE w:val="false"/>
        <w:jc w:val="both"/>
        <w:rPr/>
      </w:pPr>
      <w:r>
        <w:rPr>
          <w:b/>
          <w:bCs/>
          <w:u w:val="single"/>
          <w:lang w:eastAsia="en-US"/>
        </w:rPr>
        <w:t>6. Αεροπορικές Συγκοινωνίες</w:t>
      </w:r>
    </w:p>
    <w:p>
      <w:pPr>
        <w:pStyle w:val="Normal"/>
        <w:autoSpaceDE w:val="false"/>
        <w:jc w:val="both"/>
        <w:rPr>
          <w:b/>
          <w:b/>
          <w:bCs/>
          <w:lang w:eastAsia="en-US"/>
        </w:rPr>
      </w:pPr>
      <w:r>
        <w:rPr>
          <w:b/>
          <w:bCs/>
          <w:lang w:eastAsia="en-US"/>
        </w:rPr>
        <w:t>Αεροδρόμιο Βαρσοβίας</w:t>
      </w:r>
    </w:p>
    <w:p>
      <w:pPr>
        <w:pStyle w:val="Normal"/>
        <w:autoSpaceDE w:val="false"/>
        <w:jc w:val="both"/>
        <w:rPr/>
      </w:pPr>
      <w:r>
        <w:rPr>
          <w:bCs/>
          <w:lang w:eastAsia="en-US"/>
        </w:rPr>
        <w:t>Σύμφωνα με τον εκπρόσωπο διαχείρισης του διεθνούς αεροδρομίου της Βαρσοβίας ‘’</w:t>
      </w:r>
      <w:r>
        <w:rPr>
          <w:bCs/>
          <w:lang w:val="en-US" w:eastAsia="en-US"/>
        </w:rPr>
        <w:t>F</w:t>
      </w:r>
      <w:r>
        <w:rPr>
          <w:bCs/>
          <w:lang w:eastAsia="en-US"/>
        </w:rPr>
        <w:t>.</w:t>
      </w:r>
      <w:r>
        <w:rPr>
          <w:bCs/>
          <w:lang w:val="en-US" w:eastAsia="en-US"/>
        </w:rPr>
        <w:t>Chopin</w:t>
      </w:r>
      <w:r>
        <w:rPr>
          <w:bCs/>
          <w:lang w:eastAsia="en-US"/>
        </w:rPr>
        <w:t>’’, κατά την διάρκεια του 2011 η επιβατική κίνηση σημείωσε σημαντική αύξηση του ύψους 7,2% σε ετήσια βάση, οι συνολικά διακινούμενοι επιβάτες έφθασαν στα 9,4 εκ. άτομα, ενώ το αεροδρόμιο απέσπασε το 43% της συνολικής πολωνικής αεροπορικής κίνησης.  Από αυτούς περίπου τα 8,3 εκ. είναι επιβάτες διεθνών πτήσεων ενώ το 1,1 εκ. επιβάτες εθνικών πτήσεων.</w:t>
      </w:r>
    </w:p>
    <w:p>
      <w:pPr>
        <w:pStyle w:val="Normal"/>
        <w:autoSpaceDE w:val="false"/>
        <w:jc w:val="both"/>
        <w:rPr>
          <w:bCs/>
          <w:lang w:eastAsia="en-US"/>
        </w:rPr>
      </w:pPr>
      <w:r>
        <w:rPr>
          <w:bCs/>
          <w:lang w:eastAsia="en-US"/>
        </w:rPr>
        <w:t xml:space="preserve">Κυριότερες αεροπορικές εταιρείες (κατά σειρά διακίνησης επιβατών) ήταν η πολωνική </w:t>
      </w:r>
      <w:r>
        <w:rPr>
          <w:bCs/>
          <w:lang w:val="en-US" w:eastAsia="en-US"/>
        </w:rPr>
        <w:t>LOT</w:t>
      </w:r>
      <w:r>
        <w:rPr>
          <w:bCs/>
          <w:lang w:eastAsia="en-US"/>
        </w:rPr>
        <w:t xml:space="preserve">, η ουγγρική χαμηλού κόστους εταιρεία </w:t>
      </w:r>
      <w:r>
        <w:rPr>
          <w:bCs/>
          <w:lang w:val="en-US" w:eastAsia="en-US"/>
        </w:rPr>
        <w:t>Wizz</w:t>
      </w:r>
      <w:r>
        <w:rPr>
          <w:bCs/>
          <w:lang w:eastAsia="en-US"/>
        </w:rPr>
        <w:t xml:space="preserve"> </w:t>
      </w:r>
      <w:r>
        <w:rPr>
          <w:bCs/>
          <w:lang w:val="en-US" w:eastAsia="en-US"/>
        </w:rPr>
        <w:t>Air</w:t>
      </w:r>
      <w:r>
        <w:rPr>
          <w:bCs/>
          <w:lang w:eastAsia="en-US"/>
        </w:rPr>
        <w:t xml:space="preserve"> και η </w:t>
      </w:r>
      <w:r>
        <w:rPr>
          <w:bCs/>
          <w:lang w:val="en-US" w:eastAsia="en-US"/>
        </w:rPr>
        <w:t>Lufthansa</w:t>
      </w:r>
      <w:r>
        <w:rPr>
          <w:bCs/>
          <w:lang w:eastAsia="en-US"/>
        </w:rPr>
        <w:t xml:space="preserve">, ενώ σημαντικότεροι διεθνείς προορισμοί ήταν οι : Λονδίνο, Παρίσι, Φρανκφούρτη, Άμστερνταμ και Βρυξέλλες. </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Αεροδρόμιο Κρακοβίας</w:t>
      </w:r>
    </w:p>
    <w:p>
      <w:pPr>
        <w:pStyle w:val="Normal"/>
        <w:autoSpaceDE w:val="false"/>
        <w:jc w:val="both"/>
        <w:rPr>
          <w:bCs/>
          <w:lang w:eastAsia="en-US"/>
        </w:rPr>
      </w:pPr>
      <w:r>
        <w:rPr>
          <w:bCs/>
          <w:lang w:eastAsia="en-US"/>
        </w:rPr>
        <w:t>Σύμφωνα με τον εκπρόσωπο του διεθνούς αεροδρομίου της Κρακοβίας , κατά το 2011 σημειώθηκε σημαντική αύξηση της επιβατικής κίνησης κατά 5%, ενώ οι συνολικά διακινούμενοι επιβάτες έφθασαν στα 3 εκ. άτομα.</w:t>
      </w:r>
    </w:p>
    <w:p>
      <w:pPr>
        <w:pStyle w:val="Normal"/>
        <w:autoSpaceDE w:val="false"/>
        <w:jc w:val="both"/>
        <w:rPr>
          <w:bCs/>
          <w:lang w:eastAsia="en-US"/>
        </w:rPr>
      </w:pPr>
      <w:r>
        <w:rPr>
          <w:bCs/>
          <w:lang w:eastAsia="en-US"/>
        </w:rPr>
        <w:t>Με στόχο μάλιστα και την μελλοντική αύξηση των επιβατών, η εταιρεία διαχείρισης του αεροδρομίου προγραμματίζει αναπτυξιακά έργα –κατασκευή νέου τερματικού σταθμού, σύνδεση αεροδρομίου με σιδηροδρομικό σταθμό, κατασκευή ξενοδοχείου) συνολικής αξίας 1 δις ζλότυ (περίπου 230 εκ. Ευρώ)</w:t>
      </w:r>
    </w:p>
    <w:p>
      <w:pPr>
        <w:pStyle w:val="Normal"/>
        <w:autoSpaceDE w:val="false"/>
        <w:jc w:val="both"/>
        <w:rPr>
          <w:bCs/>
          <w:lang w:eastAsia="en-US"/>
        </w:rPr>
      </w:pPr>
      <w:r>
        <w:rPr>
          <w:bCs/>
          <w:lang w:eastAsia="en-US"/>
        </w:rPr>
      </w:r>
    </w:p>
    <w:p>
      <w:pPr>
        <w:pStyle w:val="Heading1"/>
        <w:jc w:val="both"/>
        <w:rPr>
          <w:rFonts w:ascii="Arial" w:hAnsi="Arial" w:cs="Arial"/>
          <w:sz w:val="21"/>
          <w:szCs w:val="21"/>
        </w:rPr>
      </w:pPr>
      <w:r>
        <w:rPr>
          <w:b/>
          <w:sz w:val="24"/>
          <w:lang w:val="en-US"/>
        </w:rPr>
        <w:t>LOT</w:t>
      </w:r>
    </w:p>
    <w:p>
      <w:pPr>
        <w:pStyle w:val="Normal"/>
        <w:spacing w:before="0" w:after="75"/>
        <w:jc w:val="both"/>
        <w:rPr/>
      </w:pPr>
      <w:r>
        <w:rPr/>
        <w:t xml:space="preserve">Όπως αναφέρεται στα διεθνή ΜΜΕ, η τουρκική αεροπορική εταιρεία </w:t>
      </w:r>
      <w:r>
        <w:rPr>
          <w:lang w:val="en-US"/>
        </w:rPr>
        <w:t>Turkish</w:t>
      </w:r>
      <w:r>
        <w:rPr/>
        <w:t xml:space="preserve"> </w:t>
      </w:r>
      <w:r>
        <w:rPr>
          <w:lang w:val="en-US"/>
        </w:rPr>
        <w:t>Airlines</w:t>
      </w:r>
      <w:r>
        <w:rPr/>
        <w:t xml:space="preserve">, βρίσκεται σε διαπραγματεύσεις με την πολωνική κρατική εταιρεία </w:t>
      </w:r>
      <w:r>
        <w:rPr>
          <w:lang w:val="en-US"/>
        </w:rPr>
        <w:t>LOT</w:t>
      </w:r>
      <w:r>
        <w:rPr/>
        <w:t xml:space="preserve"> με σκοπό της εξαγορά της.</w:t>
      </w:r>
    </w:p>
    <w:p>
      <w:pPr>
        <w:pStyle w:val="Normal"/>
        <w:spacing w:before="0" w:after="75"/>
        <w:jc w:val="both"/>
        <w:rPr/>
      </w:pPr>
      <w:r>
        <w:rPr/>
        <w:t xml:space="preserve">Σημειώνεται ότι από πλευράς πολωνικού κράτους και αρμοδίου Υπουργείου Θησαυροφυλακίου, είχαν γίνει τα προηγούμενα απόπειρες ιδιωτικοποίησής της χωρίς αποτέλεσμα, ενώ πριν περίπου 10 μήνες είχε αναφερθεί ξανά το ενδιαφέρον εξαγοράς από την </w:t>
      </w:r>
      <w:r>
        <w:rPr>
          <w:lang w:val="en-US"/>
        </w:rPr>
        <w:t>Turkish</w:t>
      </w:r>
      <w:r>
        <w:rPr/>
        <w:t xml:space="preserve"> </w:t>
      </w:r>
      <w:r>
        <w:rPr>
          <w:lang w:val="en-US"/>
        </w:rPr>
        <w:t>Airlines</w:t>
      </w:r>
      <w:r>
        <w:rPr/>
        <w:t xml:space="preserve">. </w:t>
      </w:r>
    </w:p>
    <w:p>
      <w:pPr>
        <w:pStyle w:val="Normal"/>
        <w:autoSpaceDE w:val="false"/>
        <w:jc w:val="both"/>
        <w:rPr/>
      </w:pPr>
      <w:r>
        <w:rPr/>
        <w:t xml:space="preserve">Σύμφωνα με τον Πρόεδρο της </w:t>
      </w:r>
      <w:r>
        <w:rPr>
          <w:lang w:val="en-US"/>
        </w:rPr>
        <w:t>Turkish</w:t>
      </w:r>
      <w:r>
        <w:rPr/>
        <w:t xml:space="preserve"> </w:t>
      </w:r>
      <w:r>
        <w:rPr>
          <w:lang w:val="en-US"/>
        </w:rPr>
        <w:t>Airlines</w:t>
      </w:r>
      <w:r>
        <w:rPr/>
        <w:t xml:space="preserve"> κ. </w:t>
      </w:r>
      <w:r>
        <w:rPr>
          <w:lang w:val="en-US"/>
        </w:rPr>
        <w:t>Hamdi</w:t>
      </w:r>
      <w:r>
        <w:rPr/>
        <w:t xml:space="preserve"> </w:t>
      </w:r>
      <w:r>
        <w:rPr>
          <w:lang w:val="en-US"/>
        </w:rPr>
        <w:t>Top</w:t>
      </w:r>
      <w:r>
        <w:rPr/>
        <w:t>ç</w:t>
      </w:r>
      <w:r>
        <w:rPr>
          <w:lang w:val="en-US"/>
        </w:rPr>
        <w:t>u</w:t>
      </w:r>
      <w:r>
        <w:rPr/>
        <w:t xml:space="preserve">, κατά την διάρκεια του 2011 περίπου 13-14 αεροπορικές εταιρείες πλησίασαν την </w:t>
      </w:r>
      <w:r>
        <w:rPr>
          <w:lang w:val="en-US"/>
        </w:rPr>
        <w:t>Turkish</w:t>
      </w:r>
      <w:r>
        <w:rPr/>
        <w:t xml:space="preserve"> </w:t>
      </w:r>
      <w:r>
        <w:rPr>
          <w:lang w:val="en-US"/>
        </w:rPr>
        <w:t>Airlines</w:t>
      </w:r>
      <w:r>
        <w:rPr/>
        <w:t xml:space="preserve">, διερευνώντας το ενδιαφέρον εξαγοράς τους. </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val="en-US" w:eastAsia="en-US"/>
        </w:rPr>
        <w:t>Wizz</w:t>
      </w:r>
      <w:r>
        <w:rPr>
          <w:b/>
          <w:bCs/>
          <w:lang w:eastAsia="en-US"/>
        </w:rPr>
        <w:t xml:space="preserve"> </w:t>
      </w:r>
      <w:r>
        <w:rPr>
          <w:b/>
          <w:bCs/>
          <w:lang w:val="en-US" w:eastAsia="en-US"/>
        </w:rPr>
        <w:t>Air</w:t>
      </w:r>
    </w:p>
    <w:p>
      <w:pPr>
        <w:pStyle w:val="Normal"/>
        <w:autoSpaceDE w:val="false"/>
        <w:jc w:val="both"/>
        <w:rPr/>
      </w:pPr>
      <w:r>
        <w:rPr>
          <w:bCs/>
          <w:lang w:eastAsia="en-US"/>
        </w:rPr>
        <w:t>Σύμφωνα με ανακοίνωσή της, η εταιρεία διακίνησε κατά το 2011 4,2 εκ. επιβάτες από και προς την Πολωνία, σημειώνοντας αύξηση κατά 2,2% σε σχέση με το 2010, ενώ ο συνολικός αριθμός εργαζομένων της στη Πολωνία έφθασε στα 500 άτομα.</w:t>
      </w:r>
    </w:p>
    <w:p>
      <w:pPr>
        <w:pStyle w:val="Normal"/>
        <w:autoSpaceDE w:val="false"/>
        <w:jc w:val="both"/>
        <w:rPr>
          <w:bCs/>
          <w:lang w:eastAsia="en-US"/>
        </w:rPr>
      </w:pPr>
      <w:r>
        <w:rPr>
          <w:bCs/>
          <w:lang w:eastAsia="en-US"/>
        </w:rPr>
        <w:t xml:space="preserve">Από και προς την Πολωνία η </w:t>
      </w:r>
      <w:r>
        <w:rPr>
          <w:bCs/>
          <w:lang w:val="en-US" w:eastAsia="en-US"/>
        </w:rPr>
        <w:t>Wizz</w:t>
      </w:r>
      <w:r>
        <w:rPr>
          <w:bCs/>
          <w:lang w:eastAsia="en-US"/>
        </w:rPr>
        <w:t xml:space="preserve"> </w:t>
      </w:r>
      <w:r>
        <w:rPr>
          <w:bCs/>
          <w:lang w:val="en-US" w:eastAsia="en-US"/>
        </w:rPr>
        <w:t>Air</w:t>
      </w:r>
      <w:r>
        <w:rPr>
          <w:bCs/>
          <w:lang w:eastAsia="en-US"/>
        </w:rPr>
        <w:t xml:space="preserve"> διατηρεί 77 δρομολόγια από σχεδόν όλες τις μεγάλες πόλεις –πλην Κρακοβίας- όπως είναι της Βαρσοβίας, Ουτζ, Πόζναν, Βρότσλαβ, Κατοβίτσε, και Γκντάνσκ. </w:t>
      </w:r>
    </w:p>
    <w:p>
      <w:pPr>
        <w:pStyle w:val="Normal"/>
        <w:autoSpaceDE w:val="false"/>
        <w:jc w:val="both"/>
        <w:rPr>
          <w:bCs/>
          <w:lang w:eastAsia="en-US"/>
        </w:rPr>
      </w:pPr>
      <w:r>
        <w:rPr>
          <w:bCs/>
          <w:lang w:eastAsia="en-US"/>
        </w:rPr>
        <w:t>Στην Ευρώπη ο συνολικός αριθμός των διακινούμενων επιβατών έφθασε στα 11 εκ. επιβάτες, σημειώνοντας αύξηση κατά 15% σε σχέση με το 2010.</w:t>
      </w:r>
    </w:p>
    <w:p>
      <w:pPr>
        <w:pStyle w:val="Normal"/>
        <w:autoSpaceDE w:val="false"/>
        <w:jc w:val="both"/>
        <w:rPr>
          <w:color w:val="000000"/>
        </w:rPr>
      </w:pPr>
      <w:r>
        <w:rPr>
          <w:color w:val="000000"/>
        </w:rPr>
        <w:br/>
      </w:r>
      <w:r>
        <w:rPr>
          <w:b/>
          <w:bCs/>
          <w:u w:val="single"/>
          <w:lang w:eastAsia="en-US"/>
        </w:rPr>
        <w:t>7. Ελληνικές επιχειρήσεις στη Πολωνία</w:t>
      </w:r>
    </w:p>
    <w:p>
      <w:pPr>
        <w:pStyle w:val="Normal"/>
        <w:autoSpaceDE w:val="false"/>
        <w:jc w:val="both"/>
        <w:rPr>
          <w:rFonts w:ascii="Arial" w:hAnsi="Arial" w:cs="Arial"/>
          <w:b/>
          <w:b/>
          <w:bCs/>
          <w:sz w:val="22"/>
          <w:szCs w:val="22"/>
        </w:rPr>
      </w:pPr>
      <w:r>
        <w:rPr>
          <w:b/>
          <w:bCs/>
          <w:lang w:eastAsia="en-US"/>
        </w:rPr>
        <w:t>Δημοσίευση άρθρου σε πολωνικό ΜΜΕ σχετικά με παρουσία ελληνικών επιχειρήσεων στην Πολωνία</w:t>
      </w:r>
    </w:p>
    <w:p>
      <w:pPr>
        <w:pStyle w:val="Normal"/>
        <w:autoSpaceDE w:val="false"/>
        <w:jc w:val="both"/>
        <w:rPr/>
      </w:pPr>
      <w:r>
        <w:rPr>
          <w:bCs/>
          <w:lang w:eastAsia="en-US"/>
        </w:rPr>
        <w:t>Η αγγλόφωνη εβδομαδιαία οικονομική εφημερίδα Warsaw Business Journal, στην ηλεκτρονική της έκδοση (20/12/2011), δημοσίευσε άρθρο της δημοσιογράφου Veronika Joy, με τίτλο «Ελληνικές επιχειρήσεις που ευημερούν στην Πολωνία παρά τα προβλήματα στην πατρίδα», το οποίο αναφέρεται στην ανάπτυξη των ελληνικών επιχειρήσεων στην Πολωνία.</w:t>
        <w:br/>
        <w:t>Σημειώνουμε ότι για την προετοιμασία του άρθρου η δημοσιογράφος συνεργάστηκε με το Γραφείο Οικονομικών και Εμπορικών Υποθέσεων και το Γραφείο Τύπου της Πρεσβείας, που διευθέτησαν τις συνεντεύξεις με τους εκπροσώπους μεγάλων ελληνικών επιχειρήσεων όπως με τον κ. Γρηγόρη Κοτούλα, Γενικό Δ/ντή της εταιρείας “Mellon Poland”, και τον κ.Λευτέρη Μαρούλη, Γενικό Δ/ντή της εταιρείας “Totolotek’’.</w:t>
      </w:r>
    </w:p>
    <w:p>
      <w:pPr>
        <w:pStyle w:val="Normal"/>
        <w:autoSpaceDE w:val="false"/>
        <w:jc w:val="both"/>
        <w:rPr>
          <w:bCs/>
          <w:lang w:eastAsia="en-US"/>
        </w:rPr>
      </w:pPr>
      <w:r>
        <w:rPr>
          <w:bCs/>
          <w:lang w:eastAsia="en-US"/>
        </w:rPr>
        <w:t xml:space="preserve">Η δημοσιογράφος υπογραμμίζει στη συνέντευξη ότι «στην πολωνική αγορά δραστηριοποιούνται σήμερα περίπου 40 εταιρείες, ιδιοκτησίας ελληνικού κεφαλαίου, </w:t>
        <w:br/>
        <w:t>παραθέτοντας δηλώσεις του Πρέσβη κ.Γαβριήλ Κοπτσίδη ότι “οι επιχειρήσεις ελληνικής ιδιοκτησίας έχουν επενδύσει περισσότερα από 1,4 δισεκατομμύρια ευρώ, δημιουργώντας συνολικά 11.000 θέσεις εργασίας στην Πολωνία”.</w:t>
        <w:br/>
        <w:t xml:space="preserve">Το πλήρες κείμενο του δημοσιεύματος, μπορεί να αναζητηθεί στην ηλεκτρονική διεύθυνση της εφημερίδας </w:t>
      </w:r>
      <w:hyperlink r:id="rId6">
        <w:r>
          <w:rPr>
            <w:rStyle w:val="InternetLink"/>
            <w:bCs/>
            <w:lang w:eastAsia="en-US"/>
          </w:rPr>
          <w:t>http://www.wbj.pl/article-57399-greek-firms-prospering-in-poland-despite-troubles-at-home.html</w:t>
        </w:r>
      </w:hyperlink>
      <w:r>
        <w:rPr>
          <w:bCs/>
          <w:lang w:eastAsia="en-US"/>
        </w:rPr>
        <w:t xml:space="preserve">   </w:t>
      </w:r>
    </w:p>
    <w:p>
      <w:pPr>
        <w:pStyle w:val="Normal"/>
        <w:rPr>
          <w:bCs/>
          <w:color w:val="000000"/>
          <w:lang w:eastAsia="en-US"/>
        </w:rPr>
      </w:pPr>
      <w:r>
        <w:rPr>
          <w:bCs/>
          <w:color w:val="000000"/>
          <w:lang w:eastAsia="en-US"/>
        </w:rPr>
      </w:r>
    </w:p>
    <w:p>
      <w:pPr>
        <w:pStyle w:val="Heading1"/>
        <w:jc w:val="both"/>
        <w:rPr>
          <w:vanish/>
          <w:sz w:val="20"/>
          <w:szCs w:val="20"/>
        </w:rPr>
      </w:pPr>
      <w:r>
        <w:rPr/>
        <w:br/>
        <w:br/>
      </w:r>
      <w:bookmarkStart w:id="0" w:name="_PictureBullets"/>
      <w:bookmarkEnd w:id="0"/>
    </w:p>
    <w:sectPr>
      <w:footerReference w:type="default" r:id="rId7"/>
      <w:type w:val="nextPage"/>
      <w:pgSz w:w="11906" w:h="16838"/>
      <w:pgMar w:left="720" w:right="1191" w:gutter="0" w:header="0" w:top="540" w:footer="709" w:bottom="1134"/>
      <w:pgNumType w:fmt="decimal"/>
      <w:cols w:num="2" w:equalWidth="false" w:sep="false">
        <w:col w:w="4749" w:space="360"/>
        <w:col w:w="4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hyperlink" Target="http://www.wbj.pl/article-57399-greek-firms-prospering-in-poland-despite-troubles-at-home.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42:00Z</dcterms:created>
  <dc:creator>bull</dc:creator>
  <dc:description/>
  <cp:keywords/>
  <dc:language>en-US</dc:language>
  <cp:lastModifiedBy>...</cp:lastModifiedBy>
  <cp:lastPrinted>2012-01-25T15:44:00Z</cp:lastPrinted>
  <dcterms:modified xsi:type="dcterms:W3CDTF">2012-01-26T12:43:00Z</dcterms:modified>
  <cp:revision>3</cp:revision>
  <dc:subject/>
  <dc:title> </dc:title>
</cp:coreProperties>
</file>