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16 Σεπτεμβρίου 2011</w:t>
      </w:r>
    </w:p>
    <w:p>
      <w:pPr>
        <w:pStyle w:val="Normal"/>
        <w:jc w:val="both"/>
        <w:rPr/>
      </w:pPr>
      <w:r>
        <w:rPr/>
        <w:t xml:space="preserve">                                                                                                          </w:t>
      </w:r>
      <w:r>
        <w:rPr/>
        <w:t>ΑΠΦ 2700 /ΑΣ 209</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9</w:t>
      </w:r>
      <w:r>
        <w:rPr>
          <w:b/>
          <w:bCs/>
        </w:rPr>
        <w:t xml:space="preserve"> (</w:t>
      </w:r>
      <w:r>
        <w:rPr>
          <w:b/>
          <w:bCs/>
          <w:lang w:val="en-US"/>
        </w:rPr>
        <w:t>30</w:t>
      </w:r>
      <w:r>
        <w:rPr>
          <w:b/>
          <w:bCs/>
        </w:rPr>
        <w:t>/</w:t>
      </w:r>
      <w:r>
        <w:rPr>
          <w:b/>
          <w:bCs/>
          <w:lang w:val="en-US"/>
        </w:rPr>
        <w:t>7</w:t>
      </w:r>
      <w:r>
        <w:rPr>
          <w:b/>
          <w:bCs/>
        </w:rPr>
        <w:t>– 16</w:t>
      </w:r>
      <w:r>
        <w:rPr>
          <w:b/>
          <w:bCs/>
          <w:lang w:val="en-US"/>
        </w:rPr>
        <w:t>/</w:t>
      </w:r>
      <w:r>
        <w:rPr>
          <w:b/>
          <w:bCs/>
        </w:rPr>
        <w:t>9/2011)</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Οικονομ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Αμετάβλητα τα επιτόκια της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Δηλώσεις Υπουργού Οικονομίας περί προσφυγής της Ελλάδος στη ‘’Λέσχη των Παρισ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Δηλώσεις Διοικητού Κεντρικής Τράπεζας σχετικά με το ευρωομόλογ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lang w:eastAsia="en-US"/>
              </w:rPr>
              <w:t>Δηλώσεις Υπουργού Οικονομικών για τις προοπτικές της ευρωζών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Ιδιωτικοποιήσεις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Κοντά στην επίτευξη του ετήσιου στόχου βρίσκεται το πρόγραμμα ιδιωτικοποι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
                <w:bCs/>
                <w:lang w:eastAsia="en-US"/>
              </w:rPr>
              <w:t>Θέματα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ε πόλο έλξης για επενδύσεις σε αγορά ακινήτων εξελίσσεται 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val="en-US" w:eastAsia="en-US"/>
              </w:rPr>
              <w:t>Visa</w:t>
            </w:r>
            <w:r>
              <w:rPr>
                <w:bCs/>
                <w:color w:val="000000"/>
                <w:lang w:eastAsia="en-US"/>
              </w:rPr>
              <w:t xml:space="preserve"> </w:t>
            </w:r>
            <w:r>
              <w:rPr>
                <w:bCs/>
                <w:color w:val="000000"/>
                <w:lang w:val="en-US" w:eastAsia="en-US"/>
              </w:rPr>
              <w:t>Europe</w:t>
            </w:r>
            <w:r>
              <w:rPr>
                <w:bCs/>
                <w:color w:val="000000"/>
                <w:lang w:eastAsia="en-US"/>
              </w:rPr>
              <w:t xml:space="preserve"> : σταθερή αύξηση καταναλωτικών δαπανών στις αγορές της ΕΕ</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λληνο-πολωνικό εμπορικό ισοζύγιο Α’ εξαμήν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Πολωνικό ενδιαφέρον για την εξαγορά της Ελληνικής Βιομηχανίας Ζάχαρης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ελληνικών επιχειρήσεων που δραστηριοποιούνται στ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ΓΕΚ Τέρν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jc w:val="both"/>
        <w:rPr>
          <w:b/>
          <w:b/>
          <w:color w:val="000000"/>
          <w:sz w:val="24"/>
          <w:u w:val="single"/>
        </w:rPr>
      </w:pPr>
      <w:r>
        <w:rPr>
          <w:b/>
          <w:color w:val="000000"/>
          <w:sz w:val="24"/>
          <w:u w:val="single"/>
        </w:rPr>
      </w:r>
    </w:p>
    <w:p>
      <w:pPr>
        <w:pStyle w:val="Normal"/>
        <w:numPr>
          <w:ilvl w:val="0"/>
          <w:numId w:val="2"/>
        </w:numPr>
        <w:jc w:val="both"/>
        <w:rPr>
          <w:b/>
          <w:b/>
          <w:color w:val="000000"/>
          <w:u w:val="single"/>
        </w:rPr>
      </w:pPr>
      <w:r>
        <w:rPr>
          <w:b/>
          <w:color w:val="000000"/>
          <w:u w:val="single"/>
        </w:rPr>
        <w:t>Οικονομικά Θέματα</w:t>
      </w:r>
    </w:p>
    <w:p>
      <w:pPr>
        <w:pStyle w:val="Normal"/>
        <w:jc w:val="both"/>
        <w:rPr/>
      </w:pPr>
      <w:r>
        <w:rPr>
          <w:b/>
          <w:color w:val="000000"/>
        </w:rPr>
        <w:t xml:space="preserve">Οικονομικοί δείκτες, ανακοινώσεις </w:t>
      </w:r>
      <w:r>
        <w:rPr>
          <w:b/>
          <w:color w:val="000000"/>
          <w:lang w:val="en-US"/>
        </w:rPr>
        <w:t>Eurostat</w:t>
      </w:r>
    </w:p>
    <w:p>
      <w:pPr>
        <w:pStyle w:val="Normal"/>
        <w:jc w:val="both"/>
        <w:rPr>
          <w:color w:val="000000"/>
        </w:rPr>
      </w:pPr>
      <w:r>
        <w:rPr>
          <w:color w:val="000000"/>
        </w:rPr>
        <w:t xml:space="preserve">Σύμφωνα με εκτιμήσεις της </w:t>
      </w:r>
      <w:r>
        <w:rPr>
          <w:color w:val="000000"/>
          <w:lang w:val="en-US"/>
        </w:rPr>
        <w:t>Eurostat</w:t>
      </w:r>
      <w:r>
        <w:rPr>
          <w:color w:val="000000"/>
        </w:rPr>
        <w:t>, ο ετήσιος ρυθμός αύξησης του πολωνικού ΑΕΠ θα ανέλθει σε 4% για το 2011. Παράλληλα και όσον αφορά το μέγεθος του πληθωρισμού, σημειώθηκε ελαφρά αύξηση στο 4% τον Αύγουστο του τ.ε. έναντι 3,6% που ήταν τον Ιουλιο τ.ε.</w:t>
      </w:r>
    </w:p>
    <w:p>
      <w:pPr>
        <w:pStyle w:val="Normal"/>
        <w:jc w:val="both"/>
        <w:rPr>
          <w:b/>
          <w:b/>
          <w:color w:val="000000"/>
        </w:rPr>
      </w:pPr>
      <w:r>
        <w:rPr>
          <w:b/>
          <w:color w:val="000000"/>
        </w:rPr>
      </w:r>
    </w:p>
    <w:p>
      <w:pPr>
        <w:pStyle w:val="Normal"/>
        <w:jc w:val="both"/>
        <w:rPr>
          <w:b/>
          <w:b/>
          <w:color w:val="000000"/>
        </w:rPr>
      </w:pPr>
      <w:r>
        <w:rPr>
          <w:b/>
          <w:color w:val="000000"/>
        </w:rPr>
        <w:t>Αμετάβλητα τα επιτόκια της Κεντρικής Τράπεζας</w:t>
      </w:r>
    </w:p>
    <w:p>
      <w:pPr>
        <w:pStyle w:val="Normal"/>
        <w:jc w:val="both"/>
        <w:rPr>
          <w:color w:val="000000"/>
        </w:rPr>
      </w:pPr>
      <w:r>
        <w:rPr>
          <w:color w:val="000000"/>
        </w:rPr>
        <w:t xml:space="preserve">  </w:t>
      </w:r>
      <w:r>
        <w:rPr>
          <w:color w:val="000000"/>
        </w:rPr>
        <w:t xml:space="preserve">Αμετάβλητα, όπως αναμενόταν, διατήρησε τα επιτόκια η Κεντρική τράπεζα της Πολωνίας, αφήνοντας προς το παρόν ανοιχτές τις επιλογές της καθώς ζυγίζει το άνω του στόχου πληθωρισμό και την επιδείνωση των προοπτικών της οικονομικής ανάπτυξης σε εγχώριο και διεθνές επίπεδο. </w:t>
        <w:br/>
        <w:t xml:space="preserve">  Συγκεκριμένα, η τράπεζα διατήρησε το παρεμβατικό επιτόκιο εφτά ημερών στο 4,5%, το αναπροεξοφλητικό επιτόκιο στο 4,75%, το επιτόκιο διευκόλυνσης οριακής χρηματοδότησης στο 6% και το επιτόκιο καταθέσεων στο 3%. </w:t>
        <w:br/>
        <w:t xml:space="preserve">  Σημειώνεται ότι κατά το τ.ε. η Κεντρική Τράπεζα έχει αυξήσει τα επιτόκια τέσσερις φορές κατά 0,25% με την τελευταία αύξηση να πραγματοποιείται τον Ιούνιο.</w:t>
        <w:br/>
      </w:r>
    </w:p>
    <w:p>
      <w:pPr>
        <w:pStyle w:val="Normal"/>
        <w:jc w:val="both"/>
        <w:rPr>
          <w:b/>
          <w:b/>
        </w:rPr>
      </w:pPr>
      <w:r>
        <w:rPr>
          <w:b/>
        </w:rPr>
        <w:t>Δηλώσεις Αντιπροέδρου Π/Κυβέρνησης και Υπουργού Οικονομίας κ.</w:t>
      </w:r>
      <w:r>
        <w:rPr>
          <w:b/>
          <w:lang w:val="en-US"/>
        </w:rPr>
        <w:t>W</w:t>
      </w:r>
      <w:r>
        <w:rPr>
          <w:b/>
        </w:rPr>
        <w:t>.</w:t>
      </w:r>
      <w:r>
        <w:rPr>
          <w:b/>
          <w:lang w:val="en-US"/>
        </w:rPr>
        <w:t>Pawlak</w:t>
      </w:r>
      <w:r>
        <w:rPr>
          <w:b/>
        </w:rPr>
        <w:t xml:space="preserve"> περί προσφυγής της Ελλάδος για βοήθεια στη ‘’Λέσχη των Παρισίων’’</w:t>
      </w:r>
    </w:p>
    <w:p>
      <w:pPr>
        <w:pStyle w:val="Normal"/>
        <w:jc w:val="both"/>
        <w:rPr/>
      </w:pPr>
      <w:r>
        <w:rPr/>
        <w:t xml:space="preserve">  </w:t>
      </w:r>
      <w:r>
        <w:rPr/>
        <w:t>Σε δηλώσεις του σε πολωνικά ΜΜΕ ο Αντιπρόεδρος της Π/Κυβέρνησης και Υπουργός Οικονομίας κ.</w:t>
      </w:r>
      <w:r>
        <w:rPr>
          <w:lang w:val="en-US"/>
        </w:rPr>
        <w:t>Waldemar</w:t>
      </w:r>
      <w:r>
        <w:rPr/>
        <w:t xml:space="preserve"> </w:t>
      </w:r>
      <w:r>
        <w:rPr>
          <w:lang w:val="en-US"/>
        </w:rPr>
        <w:t>Pawlak</w:t>
      </w:r>
      <w:r>
        <w:rPr/>
        <w:t xml:space="preserve">, αναφερόμενος στο τρόπο </w:t>
      </w:r>
      <w:r>
        <w:rPr>
          <w:color w:val="000000"/>
        </w:rPr>
        <w:t>διευθέτησης του προβλήματος του ελληνικού χρέους</w:t>
      </w:r>
      <w:r>
        <w:rPr/>
        <w:t>, πρότεινε τη προσφυγή της Ελλάδος για βοήθεια στη ‘’Λέσχη των Παρισίων’’ (</w:t>
      </w:r>
      <w:r>
        <w:rPr>
          <w:rStyle w:val="Highlightedsearchterm"/>
          <w:lang w:val="en"/>
        </w:rPr>
        <w:t>Paris</w:t>
      </w:r>
      <w:r>
        <w:rPr/>
        <w:t xml:space="preserve"> </w:t>
      </w:r>
      <w:r>
        <w:rPr>
          <w:rStyle w:val="Highlightedsearchterm"/>
          <w:lang w:val="en"/>
        </w:rPr>
        <w:t>Club</w:t>
      </w:r>
      <w:r>
        <w:rPr>
          <w:rStyle w:val="Highlightedsearchterm"/>
        </w:rPr>
        <w:t>)</w:t>
      </w:r>
      <w:r>
        <w:rPr/>
        <w:t>.</w:t>
      </w:r>
    </w:p>
    <w:p>
      <w:pPr>
        <w:pStyle w:val="Normal"/>
        <w:jc w:val="both"/>
        <w:rPr/>
      </w:pPr>
      <w:r>
        <w:rPr/>
        <w:t xml:space="preserve">Ο Π/Υπουργός τόνισε ότι η </w:t>
      </w:r>
      <w:r>
        <w:rPr>
          <w:color w:val="000000"/>
        </w:rPr>
        <w:t xml:space="preserve">Ελλάδα πρέπει να επωφεληθεί από την εμπειρία και τη γνώση Οργανισμών, μνημονεύοντας χαρακτηριστικά τη </w:t>
      </w:r>
      <w:r>
        <w:rPr/>
        <w:t xml:space="preserve">«Λέσχη των Παρισίων» που ειδικεύεται, όπως ανέφερε, στην επίλυση δημοσιονομικών προβλημάτων που αφορούν χρεωμένες χώρες. Η εμπειρία και συνδρομή του εν λόγω Οργανισμού  συνέβαλε αποτελεσματικά μέχρι σήμερα </w:t>
      </w:r>
      <w:r>
        <w:rPr>
          <w:color w:val="000000"/>
        </w:rPr>
        <w:t>στην οικονομική αναδιάρθρωση πολλών χρεωμένων χωρών. Η περίπτωση της Ελλάδος, απαιτεί συγκεκριμένες λύσεις και υπό την έννοια αυτή η εν λόγω Λέσχη, που διαθέτει τεχνογνωσία και κατάλληλους μηχανισμούς, μπορεί να συμβάλει θετικά στη μείωση και την αναδιάρθρωση του χρέους.</w:t>
      </w:r>
    </w:p>
    <w:p>
      <w:pPr>
        <w:pStyle w:val="Normal"/>
        <w:jc w:val="both"/>
        <w:rPr/>
      </w:pPr>
      <w:r>
        <w:rPr>
          <w:color w:val="000000"/>
        </w:rPr>
        <w:t xml:space="preserve">  </w:t>
      </w:r>
      <w:r>
        <w:rPr>
          <w:color w:val="000000"/>
        </w:rPr>
        <w:t>Επίσης, κ. W. Pawlak υπενθύμισε ότι η Πολωνία, κατά την έξοδο από το κομμουνιστικό καθεστώς, το 1989, προσέφυγε στους μηχανισμού της «Λέσχης των Παρισίων» και επωφελούμενη από τη συνδρομή και βοήθεια που είχε λάβει, κατόρθωσε να μειώσει το χρέος της κατά 50%. Εν προκειμένω, προσέθεσε, η Πολωνία θα μπορούσε να μοιρασθεί με την Ελλάδα την εμπειρία που η ιδία απέκτησε στις διαπραγματεύσεις με τη «Λέσχη των Παρισίων», ώστε να συμβάλει στη προσπάθεια αναδιάρθρωσης του χρέους της χώρας μας.</w:t>
      </w:r>
    </w:p>
    <w:p>
      <w:pPr>
        <w:pStyle w:val="Normal"/>
        <w:jc w:val="both"/>
        <w:rPr>
          <w:b/>
          <w:b/>
          <w:color w:val="000000"/>
        </w:rPr>
      </w:pPr>
      <w:r>
        <w:rPr>
          <w:b/>
          <w:color w:val="000000"/>
        </w:rPr>
        <w:br/>
        <w:t>Δηλώσεις Διοικητού Κεντρικής Τράπεζας σχετικά με ευρωομόλογο</w:t>
      </w:r>
    </w:p>
    <w:p>
      <w:pPr>
        <w:pStyle w:val="Normal"/>
        <w:jc w:val="both"/>
        <w:rPr>
          <w:color w:val="000000"/>
        </w:rPr>
      </w:pPr>
      <w:r>
        <w:rPr>
          <w:color w:val="000000"/>
        </w:rPr>
        <w:t xml:space="preserve">Όσο περισσότερο καθυστερεί η επίλυση της κρίσης χρέους στην Ευρωζώνη τόσο πιο πιθανή θα γίνεται η επιλογή της έκδοσης ευρωομολόγων για να τερματιστεί η κρίση, εκτιμά ο διοικητής της κεντρικής τράπεζας της Πολωνίας. </w:t>
        <w:br/>
        <w:t xml:space="preserve">"Όσο καθυστερεί η επίλυση της κατάστασης στην Ελλάδα, τόσο πιο αναπόφευκτο γίνεται το ευρωομόλογο", δηλώνει ο Marek Belka σε συνέντευξη που παραχώρησε στο MarketWatch. "Μπορεί να δούμε το ευρωομόλογο στο όχι και πολύ μακρινό μέλλον", αναφέρει. </w:t>
        <w:br/>
        <w:t>Σημειώνει εξάλλου πως η έκδοση των ευρωομολόγων φαίνεται σήμερα πολύ πιο πιθανή απ΄ ότι ήταν πριν από 15 ή 18 μήνες. "Σήμερα η συζήτηση είναι για τους όρους που θα συνοδεύουν την έκδοση των ομολόγων", αναφέρει χαρακτηριστικά</w:t>
      </w:r>
    </w:p>
    <w:p>
      <w:pPr>
        <w:pStyle w:val="Normal"/>
        <w:jc w:val="both"/>
        <w:rPr>
          <w:color w:val="000000"/>
        </w:rPr>
      </w:pPr>
      <w:r>
        <w:rPr>
          <w:color w:val="000000"/>
        </w:rPr>
      </w:r>
    </w:p>
    <w:p>
      <w:pPr>
        <w:pStyle w:val="Normal"/>
        <w:jc w:val="both"/>
        <w:rPr>
          <w:b/>
          <w:b/>
        </w:rPr>
      </w:pPr>
      <w:r>
        <w:rPr>
          <w:b/>
        </w:rPr>
        <w:t>Δηλώσεις Υπουργού Οικονομικών κ.</w:t>
      </w:r>
      <w:r>
        <w:rPr>
          <w:b/>
          <w:lang w:val="en-US"/>
        </w:rPr>
        <w:t>Rostowski</w:t>
      </w:r>
      <w:r>
        <w:rPr>
          <w:b/>
        </w:rPr>
        <w:t xml:space="preserve"> για προοπτικές ευρωζώνης</w:t>
      </w:r>
    </w:p>
    <w:p>
      <w:pPr>
        <w:pStyle w:val="Normal"/>
        <w:jc w:val="both"/>
        <w:rPr/>
      </w:pPr>
      <w:r>
        <w:rPr/>
        <w:t>Σύμφωνα με δηλώσεις του στην εφημερίδα ΄΄Gazeta Wyborcza’’ ο Υπουργός Οικονομικών κ.</w:t>
      </w:r>
      <w:r>
        <w:rPr>
          <w:lang w:val="en-US"/>
        </w:rPr>
        <w:t>Rostowski</w:t>
      </w:r>
      <w:r>
        <w:rPr/>
        <w:t xml:space="preserve"> αναφερόμενος στις προοπτικές της ευρωζώνης υποστήριξε μεταξύ άλλων ότι,</w:t>
      </w:r>
    </w:p>
    <w:p>
      <w:pPr>
        <w:pStyle w:val="Normal"/>
        <w:jc w:val="both"/>
        <w:rPr/>
      </w:pPr>
      <w:r>
        <w:rPr/>
        <w:t xml:space="preserve"> </w:t>
      </w:r>
      <w:r>
        <w:rPr/>
        <w:t xml:space="preserve">"η ελεγχόμενη διάλυση της ζώνης του ευρώ θα είναι αναπόφευκτη, αν δεν υπάρξει αληθινή αποφασιστικότητα από τις ευρωπαϊκές ελίτ να σώσουν το κοινό νόμισμα. Οι ευρωπαϊκές ελίτ, περιλαμβανομένων των γερμανικών, πρέπει να αποφασίσουν αν θέλουν να διατηρηθεί το ευρώ, έστω και με αυξημένη ισοτιμία, ή όχι. Διαφορετικά πρέπει να προετοιμαστούν για μια ελεγχόμενη διάλυση της ευρωζώνης, με όλες τις συνέπειες που αυτή θα έχει, ακόμη και για τη Γερμανία. Πρέπει να επιλέξουμε: πολλή περισσότερη μακροοικονομική ολοκλήρωση της ευρωζώνης ή την αποσύνθεσή της καθώς δεν υπάρχει τρίτος δρόμος. Η επιλογή μας είναι απλή: αλληλεγγύη ή η αποσύνθεση της Ευρώπης ". </w:t>
      </w:r>
    </w:p>
    <w:p>
      <w:pPr>
        <w:pStyle w:val="Normal"/>
        <w:jc w:val="both"/>
        <w:rPr>
          <w:b/>
          <w:b/>
          <w:color w:val="000000"/>
        </w:rPr>
      </w:pPr>
      <w:r>
        <w:rPr>
          <w:b/>
          <w:color w:val="000000"/>
        </w:rPr>
      </w:r>
    </w:p>
    <w:p>
      <w:pPr>
        <w:pStyle w:val="Normal"/>
        <w:jc w:val="both"/>
        <w:rPr/>
      </w:pPr>
      <w:r>
        <w:rPr>
          <w:b/>
          <w:color w:val="000000"/>
          <w:u w:val="single"/>
        </w:rPr>
        <w:t>2. Ιδιωτικοποιήσεις</w:t>
      </w:r>
    </w:p>
    <w:p>
      <w:pPr>
        <w:pStyle w:val="Normal"/>
        <w:jc w:val="both"/>
        <w:rPr>
          <w:color w:val="000000"/>
        </w:rPr>
      </w:pPr>
      <w:r>
        <w:rPr>
          <w:b/>
          <w:color w:val="000000"/>
        </w:rPr>
        <w:t xml:space="preserve">Κοντά στην επίτευξη του στόχου για τα έσοδα από ιδιωτικοποιήσεις </w:t>
        <w:br/>
      </w:r>
      <w:r>
        <w:rPr>
          <w:color w:val="000000"/>
        </w:rPr>
        <w:t>Σύμφωνα με εκτιμήσεις του Υπουργείου Οικονομικών</w:t>
      </w:r>
      <w:r>
        <w:rPr>
          <w:b/>
          <w:color w:val="000000"/>
        </w:rPr>
        <w:t xml:space="preserve">, </w:t>
      </w:r>
      <w:r>
        <w:rPr>
          <w:color w:val="000000"/>
        </w:rPr>
        <w:t xml:space="preserve">η επίτευξη του στόχου των εισπράξεων από ιδιωτικοποιήσεις -15 δισ. ζλότυ (περίπου 3,7 δις Ευρώ.)- για το 2011 είναι εφικτή, καθώς οι διαδικασίες ιδιωτικοποιήσεων βαδίζουν σύμφωνα με το σχέδιο. </w:t>
        <w:br/>
        <w:t xml:space="preserve">Το Υπουργείο πάντως δεν ανέφερε εάν θα συνεχισθεί η δεύτερη δημόσια προσφορά μετοχών της μεγαλύτερης τράπεζας της χώρας, ‘’PKO Bank Polski SA’’, η οποία είναι προγραμματισμένη για το Σεπτέμβριο. </w:t>
        <w:br/>
        <w:t xml:space="preserve">Σημειώνεται ότι η PKO Bank ανήκει κατά 40,99% στο Υπουργείο Οικονομικών ενώ ένα άλλο 10,25% είναι στην κατοχή της κρατικής τράπεζας ‘’Bank Gospodarstwa Krajowego’’. </w:t>
        <w:br/>
        <w:t xml:space="preserve">Σύμφωνα με εκτιμήσεις εδώ αναλυτών, η  ‘’Bank Gospodarstwa Krajowego’’ σχεδιάζει να πουλήσει ολόκληρο το ποσοστό συμμετοχής της ενώ το Υπουργείο να μειώσει το μερίδιο του κατά 5%. </w:t>
        <w:br/>
      </w:r>
    </w:p>
    <w:p>
      <w:pPr>
        <w:pStyle w:val="Normal"/>
        <w:rPr>
          <w:b/>
          <w:b/>
          <w:color w:val="000000"/>
          <w:u w:val="single"/>
        </w:rPr>
      </w:pPr>
      <w:r>
        <w:rPr>
          <w:b/>
          <w:color w:val="000000"/>
          <w:u w:val="single"/>
        </w:rPr>
        <w:t>3.Θέματα πολωνικής αγοράς</w:t>
      </w:r>
    </w:p>
    <w:p>
      <w:pPr>
        <w:pStyle w:val="Normal"/>
        <w:rPr>
          <w:b/>
          <w:b/>
        </w:rPr>
      </w:pPr>
      <w:r>
        <w:rPr>
          <w:b/>
        </w:rPr>
        <w:t xml:space="preserve">Σε πόλο έλξης για επενδύσεις στην αγορά ακινήτων εξελίσσεται η Πολωνία </w:t>
      </w:r>
    </w:p>
    <w:p>
      <w:pPr>
        <w:pStyle w:val="Normal"/>
        <w:jc w:val="both"/>
        <w:rPr/>
      </w:pPr>
      <w:r>
        <w:rPr/>
        <w:t>Με βάση τις εκτιμήσεις της αγγλικών συμφερόντων πολυεθνικής εταιρείας διαχείρισης ακινήτων Savills (</w:t>
      </w:r>
      <w:hyperlink r:id="rId6">
        <w:r>
          <w:rPr>
            <w:rStyle w:val="InternetLink"/>
            <w:lang w:val="en-US"/>
          </w:rPr>
          <w:t>www</w:t>
        </w:r>
        <w:r>
          <w:rPr>
            <w:rStyle w:val="InternetLink"/>
          </w:rPr>
          <w:t>.</w:t>
        </w:r>
        <w:r>
          <w:rPr>
            <w:rStyle w:val="InternetLink"/>
            <w:lang w:val="en-US"/>
          </w:rPr>
          <w:t>savills</w:t>
        </w:r>
        <w:r>
          <w:rPr>
            <w:rStyle w:val="InternetLink"/>
          </w:rPr>
          <w:t>.</w:t>
        </w:r>
        <w:r>
          <w:rPr>
            <w:rStyle w:val="InternetLink"/>
            <w:lang w:val="en-US"/>
          </w:rPr>
          <w:t>co</w:t>
        </w:r>
        <w:r>
          <w:rPr>
            <w:rStyle w:val="InternetLink"/>
          </w:rPr>
          <w:t>.</w:t>
        </w:r>
        <w:r>
          <w:rPr>
            <w:rStyle w:val="InternetLink"/>
            <w:lang w:val="en-US"/>
          </w:rPr>
          <w:t>uk</w:t>
        </w:r>
      </w:hyperlink>
      <w:r>
        <w:rPr/>
        <w:t xml:space="preserve">), μία από τις αγορές ακινήτων που έχουν κατορθώσει να αποφύγουν σε μεγάλο βαθμό τις συνέπειες της οικονομικής κρίσης κατά τη διάρκεια των τελευταίων ετών είναι αυτή της </w:t>
      </w:r>
      <w:r>
        <w:rPr>
          <w:b/>
        </w:rPr>
        <w:t>Πολωνίας</w:t>
      </w:r>
      <w:r>
        <w:rPr/>
        <w:t xml:space="preserve">, με αποτέλεσμα σήμερα που οι διεθνείς συνθήκες είναι σαφώς βελτιωμένες, να βρίσκεται στο επίκεντρο της επενδυτικής δραστηριότητας. </w:t>
      </w:r>
    </w:p>
    <w:p>
      <w:pPr>
        <w:pStyle w:val="Normal"/>
        <w:jc w:val="both"/>
        <w:rPr/>
      </w:pPr>
      <w:r>
        <w:rPr/>
        <w:t xml:space="preserve">Είναι χαρακτηριστικό ότι, κατά το τρέχον έτος, αναμένεται να επενδυθούν περισσότερα από 2 δισ. ευρώ για την απόκτηση ακινήτων στην Πολωνία. </w:t>
      </w:r>
    </w:p>
    <w:p>
      <w:pPr>
        <w:pStyle w:val="Normal"/>
        <w:jc w:val="both"/>
        <w:rPr/>
      </w:pPr>
      <w:r>
        <w:rPr/>
        <w:t xml:space="preserve">Ήδη, κατά τη διάρκεια του πρώτου εξαμήνου, έχει εισρεύσει πάνω από 1 δισ. ευρώ στη χώρα για την απόκτηση ακινήτων, ποσό που ήδη αντιπροσωπεύει το 60% του συνολικού επενδυθέντος ποσού κατά το σύνολο του 2010 (1,73 δισ. ευρώ). Εφ’ όσον μάλιστα επιβεβαιωθούν οι φετινές εκτιμήσεις, η πολωνική αγορά θα επιστρέψει στα επίπεδα που βρισκόταν το 2007, δηλαδή πριν από την έλευση της διεθνούς ύφεσης, που έπληξε κατακόρυφα τις επενδύσεις σε ακίνητα παγκοσμίως. Σύμφωνα με τα στοιχεία της εταιρείας, κατά τη διάρκεια του δευτέρου τριμήνου, η πλέον δημοφιλής κατηγορία ακινήτων ήταν τα </w:t>
      </w:r>
      <w:r>
        <w:rPr>
          <w:u w:val="single"/>
        </w:rPr>
        <w:t>εμπορικά καταστήματα</w:t>
      </w:r>
      <w:r>
        <w:rPr/>
        <w:t xml:space="preserve">, ενώ ακολούθησαν τα </w:t>
      </w:r>
      <w:r>
        <w:rPr>
          <w:u w:val="single"/>
        </w:rPr>
        <w:t>γραφεία</w:t>
      </w:r>
      <w:r>
        <w:rPr/>
        <w:t xml:space="preserve"> και οι </w:t>
      </w:r>
      <w:r>
        <w:rPr>
          <w:u w:val="single"/>
        </w:rPr>
        <w:t>αποθηκευτικές εγκαταστάσεις</w:t>
      </w:r>
      <w:r>
        <w:rPr/>
        <w:t>.</w:t>
      </w:r>
    </w:p>
    <w:p>
      <w:pPr>
        <w:pStyle w:val="Normal"/>
        <w:jc w:val="both"/>
        <w:rPr/>
      </w:pPr>
      <w:r>
        <w:rPr/>
        <w:t>Μεταξύ δε των μεγαλύτερων συμφωνιών στην ανωτέρω πρώτη κατηγορία ακινήτων, ήταν η εξαγορά του εμπορικού κέντρου Promenada από τον όμιλο Atrium αντί τιμήματος που ξεπέρασε τα 170 εκατ. ευρώ. Μάλιστα, ο κλάδος του λιανεμπορίου αναμένεται να συνεχίσει να κερδίζει μερίδιο αγοράς και κατά το δεύτερο εξάμηνο, μια και ήδη ένας σημαντικός αριθμός συμφωνιών βρίσκεται στο στάδιο της ολοκλήρωσης. Ωστόσο, οι αναλυτές θεωρούν ότι τα σύγχρονα κτίρια γραφείων στη Βαρσοβία θα εξακολουθήσουν να αποτελούν τον πιο ελκυστικό στόχο για τους επενδυτές, παρά τη μειούμενη προσφορά τέτοιων ακινήτων.</w:t>
      </w:r>
    </w:p>
    <w:p>
      <w:pPr>
        <w:pStyle w:val="Normal"/>
        <w:jc w:val="both"/>
        <w:rPr/>
      </w:pPr>
      <w:r>
        <w:rPr/>
      </w:r>
    </w:p>
    <w:p>
      <w:pPr>
        <w:pStyle w:val="Normal"/>
        <w:jc w:val="both"/>
        <w:rPr>
          <w:b/>
          <w:b/>
          <w:color w:val="000000"/>
        </w:rPr>
      </w:pPr>
      <w:r>
        <w:rPr>
          <w:b/>
          <w:color w:val="000000"/>
        </w:rPr>
        <w:t>Visa Europe: Σταθερή αύξηση καταναλωτικών δαπανών στις αγορές της Ε.Ε.</w:t>
      </w:r>
    </w:p>
    <w:p>
      <w:pPr>
        <w:pStyle w:val="Normal"/>
        <w:jc w:val="both"/>
        <w:rPr>
          <w:color w:val="000000"/>
        </w:rPr>
      </w:pPr>
      <w:r>
        <w:rPr>
          <w:color w:val="000000"/>
        </w:rPr>
        <w:t>Αύξηση της καταναλωτικής δαπάνης κατά 2,5% στις χώρες της Ευρωπαϊκής Ένωσης  το δεύτερο τρίμηνο του 2011, δίνοντας περαιτέρω ώθηση στην αύξηση που είχε σημειωθεί το πρώτο τρίμηνο και ήταν επίσης 2,5%, καταγράφει το Ευρωπαϊκό Βαρόμετρο Καταναλωτικής Δαπάνης της Visa Europe.</w:t>
        <w:br/>
        <w:t xml:space="preserve">  Κατά το πρώτο εξάμηνο του 2011 σημειώθηκε η υψηλότερη αύξηση καταναλωτικής δαπάνης σε διάστημα πέντε ετών, αλλά οι τελευταίες εξελίξεις σε επίπεδο Ε.Ε. ενδεχομένως συνεπάγονται λιγότερο θετικές προοπτικές για το υπόλοιπο του έτους.</w:t>
        <w:br/>
        <w:t xml:space="preserve">Τα επίπεδα καταναλωτικής δαπάνης έχουν αυξηθεί για επτά συνεχή τρίμηνα, με την υψηλότερη αύξηση κατά το δεύτερο τρίμηνο του 2011 να σημειώνεται από τους καταναλωτές της Κεντρικής και Ανατολικής Ευρώπης: διψήφια ποσοστά αύξησης καταγράφηκαν στη Λετονία (12,6%) και την Εσθονία (10,2%). Σημαντική αύξηση σημειώθηκε επίσης στη Δημοκρατία της Τσεχίας (8,9%), </w:t>
      </w:r>
      <w:r>
        <w:rPr>
          <w:b/>
          <w:color w:val="000000"/>
          <w:u w:val="single"/>
        </w:rPr>
        <w:t>την Πολωνία (7%),</w:t>
      </w:r>
      <w:r>
        <w:rPr>
          <w:color w:val="000000"/>
        </w:rPr>
        <w:t xml:space="preserve"> τη Σλοβακία (6,6%) και τη Λιθουανία (6,5%). </w:t>
        <w:br/>
        <w:t xml:space="preserve">  Ανάμεσα στις μεγαλύτερες οικονομίες της Ε.Ε., η πιο μετριοπαθής αύξηση σημειώθηκε στη Γαλλία (2,6%) και τη Γερμανία (3,4%), ενώ στην Ισπανία σημειώθηκε αύξηση 4,3%. Στις «περιφερειακές» χώρες της Ε.Ε., συμπεριλαμβανομένης της Πορτογαλίας και της Ιρλανδίας, παρατηρήθηκε μείωση της καταναλωτικής δαπάνης. Όσον αφορά την Ελλάδα και ύστερα από μια χρονιά σημαντικής μείωσης, τα μέτρα λιτότητας συνέβαλαν στη συγκράτηση των επιπέδων δαπάνης. </w:t>
        <w:br/>
        <w:t xml:space="preserve">  Η δαπάνη με όλες τις κάρτες Visa στην Ευρωπαϊκή Ένωση συνέχισε να αυξάνεται με διψήφιο ρυθμό της τάξης του 13,4% κατά το δεύτερο τρίμηνο του 2011, με τη συνολική δαπάνη να ανέρχεται σε €254 δις. κατά τη διάρκεια των τριών αυτών μηνών. </w:t>
        <w:br/>
      </w:r>
    </w:p>
    <w:p>
      <w:pPr>
        <w:pStyle w:val="Normal"/>
        <w:jc w:val="both"/>
        <w:rPr/>
      </w:pPr>
      <w:r>
        <w:rPr>
          <w:b/>
          <w:color w:val="000000"/>
          <w:u w:val="single"/>
        </w:rPr>
        <w:t>4. Ελληνοπολωνικό εμπορικό ισοζύγιο Α’ εξαμήνου τ.ε.</w:t>
      </w:r>
    </w:p>
    <w:p>
      <w:pPr>
        <w:pStyle w:val="Normal"/>
        <w:jc w:val="both"/>
        <w:rPr/>
      </w:pPr>
      <w:r>
        <w:rPr/>
        <w:t xml:space="preserve">Σύμφωνα με πρόσφατα στοιχεία της ΕΣΥΕ, ο όγκος του ελληνο-πολωνικού εμπορικού ισοζυγίου κατά το Α΄ εξάμηνο του τ.ε., ανήλθε στα 299 εκ. Ευρώ έναντι 312,5 εκ. Ευρώ της αντίστοιχης χρονικής περιόδου του 2010, σημειώνοντας μείωση κατά 4,3%. </w:t>
      </w:r>
    </w:p>
    <w:p>
      <w:pPr>
        <w:pStyle w:val="Normal"/>
        <w:jc w:val="both"/>
        <w:rPr/>
      </w:pPr>
      <w:r>
        <w:rPr>
          <w:b/>
        </w:rPr>
        <w:t>Οι ελληνικές εξαγωγές προς Πολωνία</w:t>
      </w:r>
      <w:r>
        <w:rPr/>
        <w:t xml:space="preserve"> για την εν θέματι περίοδο, έφθασαν στα 132,3 εκ.Ευρώ έναντι  127,3 εκ.Ευρώ του αντιστοίχου τριμήνου του 2010 </w:t>
      </w:r>
      <w:r>
        <w:rPr>
          <w:b/>
        </w:rPr>
        <w:t>σημειώνοντας αύξηση κατά 4%</w:t>
      </w:r>
      <w:r>
        <w:rPr/>
        <w:t xml:space="preserve"> (σημειώνουμε ότι το 2010</w:t>
      </w:r>
      <w:r>
        <w:rPr>
          <w:vertAlign w:val="superscript"/>
        </w:rPr>
        <w:t xml:space="preserve"> </w:t>
      </w:r>
      <w:r>
        <w:rPr/>
        <w:t>οι συνολικές εξαγωγές μας προς Πολωνία έφθασαν στο ύψος ρεκόρ των 248 εκ. Ευρώ), αντιπροσωπεύοντας παράλληλα ποσοστό 1,3% στο σύνολο των ελληνικών εξαγωγών και κατατάσσοντας τη Πολωνία στη 10</w:t>
      </w:r>
      <w:r>
        <w:rPr>
          <w:vertAlign w:val="superscript"/>
        </w:rPr>
        <w:t>η</w:t>
      </w:r>
      <w:r>
        <w:rPr/>
        <w:t xml:space="preserve"> θέση των κυριότερων ευρωπαϊκών εξαγωγικών μας αγορών.</w:t>
      </w:r>
    </w:p>
    <w:p>
      <w:pPr>
        <w:pStyle w:val="Normal"/>
        <w:jc w:val="both"/>
        <w:rPr/>
      </w:pPr>
      <w:r>
        <w:rPr/>
        <w:t>Αντίστοιχα οι πολωνικές εξαγωγές προς Ελλάδα έφθασαν στα 166,7 εκ. Ευρώ έναντι 185,2 εκ. Ευρώ του αντιστοίχου εξαμήνου του 2010, σημειώνοντας πτώση της τάξης του 10%, αντιπροσωπεύοντας παράλληλα ποσοστό 0,8% στο σύνολο των ελληνικών εισαγωγών και κατατάσσοντας τη Πολωνία στη 15</w:t>
      </w:r>
      <w:r>
        <w:rPr>
          <w:vertAlign w:val="superscript"/>
        </w:rPr>
        <w:t>η</w:t>
      </w:r>
      <w:r>
        <w:rPr/>
        <w:t xml:space="preserve"> θέση των κυριότερων ευρωπαϊκών χωρών εισαγωγής.</w:t>
      </w:r>
    </w:p>
    <w:p>
      <w:pPr>
        <w:pStyle w:val="Normal"/>
        <w:jc w:val="both"/>
        <w:rPr/>
      </w:pPr>
      <w:r>
        <w:rPr/>
        <w:t xml:space="preserve">Ανωτέρω εξελίξεις σε εξαγωγές και εισαγωγές, </w:t>
      </w:r>
      <w:r>
        <w:rPr>
          <w:b/>
        </w:rPr>
        <w:t>οδήγησαν το έλλειμμα του εμπορικού μας ισοζυγίου</w:t>
      </w:r>
      <w:r>
        <w:rPr/>
        <w:t xml:space="preserve"> με τη Πολωνία να μειωθεί στα 34,4 εκ. Ευρώ (έναντι 58 εκ. Ευρώ του 2010), με την ποσοστιαία μείωση </w:t>
      </w:r>
      <w:r>
        <w:rPr>
          <w:b/>
        </w:rPr>
        <w:t>να φθάνει στο 41%</w:t>
      </w:r>
      <w:r>
        <w:rPr/>
        <w:t xml:space="preserve"> σε σχέση με την αντίστοιχη περυσινή περίοδο. </w:t>
      </w:r>
    </w:p>
    <w:p>
      <w:pPr>
        <w:pStyle w:val="Normal"/>
        <w:rPr>
          <w:color w:val="000000"/>
        </w:rPr>
      </w:pPr>
      <w:r>
        <w:rPr>
          <w:color w:val="000000"/>
        </w:rPr>
      </w:r>
    </w:p>
    <w:p>
      <w:pPr>
        <w:pStyle w:val="Normal"/>
        <w:rPr/>
      </w:pPr>
      <w:r>
        <w:rPr>
          <w:b/>
          <w:color w:val="000000"/>
          <w:u w:val="single"/>
        </w:rPr>
        <w:t xml:space="preserve">5. Πολωνικό ενδιαφέρον για την εξαγορά της Ελληνικής Βιομηχανίας Ζάχαρης </w:t>
      </w:r>
    </w:p>
    <w:p>
      <w:pPr>
        <w:pStyle w:val="Normal"/>
        <w:jc w:val="both"/>
        <w:rPr/>
      </w:pPr>
      <w:r>
        <w:rPr>
          <w:color w:val="000000"/>
        </w:rPr>
        <w:t xml:space="preserve">Έληξε το απόγευμα της 15 τ.μ. η προθεσμία υποβολής αρχικής εκδήλωσης ενδιαφέροντος για την απόκτηση του 82,33% της ΕΒΖ το οποίο μέχρι σήμερα κατέχει η ATEBank . </w:t>
      </w:r>
    </w:p>
    <w:p>
      <w:pPr>
        <w:pStyle w:val="Normal"/>
        <w:jc w:val="both"/>
        <w:rPr>
          <w:color w:val="000000"/>
        </w:rPr>
      </w:pPr>
      <w:r>
        <w:rPr>
          <w:color w:val="000000"/>
        </w:rPr>
        <w:t xml:space="preserve">Σύμφωνα με δημοσιεύματα των ελληνικών ΜΜΕ, υπήρξε έντονο ενδιαφέρον από τουλάχιστον πέντε διεθνείς ομίλους, οι οποίοι φαίνεται να προέρχονται από Γερμανία (πιθανώς η NordZucker), από Μ.Βρεττανία (πιθανώς η ED &amp; F MΑΝ), </w:t>
      </w:r>
      <w:r>
        <w:rPr>
          <w:b/>
          <w:color w:val="000000"/>
        </w:rPr>
        <w:t>Πολωνία,</w:t>
      </w:r>
      <w:r>
        <w:rPr>
          <w:color w:val="000000"/>
        </w:rPr>
        <w:t xml:space="preserve">  Σερβία καιΡωσία. </w:t>
        <w:br/>
      </w:r>
    </w:p>
    <w:p>
      <w:pPr>
        <w:pStyle w:val="Normal"/>
        <w:jc w:val="both"/>
        <w:rPr>
          <w:color w:val="000000"/>
          <w:u w:val="single"/>
        </w:rPr>
      </w:pPr>
      <w:r>
        <w:rPr>
          <w:b/>
          <w:color w:val="000000"/>
          <w:u w:val="single"/>
        </w:rPr>
        <w:t>6. Ειδήσεις ελληνικών επιχειρήσεων που δραστηριοποιούνται στη Πολωνία</w:t>
      </w:r>
    </w:p>
    <w:p>
      <w:pPr>
        <w:pStyle w:val="Normal"/>
        <w:autoSpaceDE w:val="false"/>
        <w:jc w:val="both"/>
        <w:rPr>
          <w:b/>
          <w:b/>
          <w:color w:val="000000"/>
          <w:u w:val="single"/>
        </w:rPr>
      </w:pPr>
      <w:r>
        <w:rPr>
          <w:b/>
          <w:color w:val="000000"/>
          <w:u w:val="single"/>
        </w:rPr>
      </w:r>
    </w:p>
    <w:p>
      <w:pPr>
        <w:pStyle w:val="Normal"/>
        <w:rPr>
          <w:b/>
          <w:b/>
          <w:color w:val="000000"/>
        </w:rPr>
      </w:pPr>
      <w:r>
        <w:rPr>
          <w:b/>
          <w:color w:val="000000"/>
        </w:rPr>
        <w:t>ΓΕΚ ΤΕΡΝΑ: Καθαρά κέρδη €0,5 εκατ. το Α΄ εξάμηνο τ.ε.</w:t>
      </w:r>
    </w:p>
    <w:p>
      <w:pPr>
        <w:pStyle w:val="Normal"/>
        <w:jc w:val="both"/>
        <w:rPr>
          <w:color w:val="000000"/>
        </w:rPr>
      </w:pPr>
      <w:r>
        <w:rPr>
          <w:color w:val="000000"/>
        </w:rPr>
        <w:t>Στα 413,8 εκατ. ευρώ ανήλθαν οι ενοποιημένες πωλήσεις της ΓΕΚ ΤΕΡΝΑ το α΄ εξάμηνο του 2011 έναντι 275 εκατ. ευρώ το α΄ εξάμηνο του 2010, ενώ τα καθαρά κέρδη μετά την αφαίρεση των δικαιωμάτων μειοψηφίας, διαμορφώθηκαν σε 0,5 εκατ. ευρώ έναντι 1,9 εκατ. ευρώ το α΄ εξάμηνο του 2010.</w:t>
      </w:r>
    </w:p>
    <w:p>
      <w:pPr>
        <w:pStyle w:val="Normal"/>
        <w:jc w:val="both"/>
        <w:rPr/>
      </w:pPr>
      <w:r>
        <w:rPr>
          <w:color w:val="000000"/>
        </w:rPr>
        <w:t xml:space="preserve">Στον τομέα των Ανανεώσιμων Πηγών Ενέργειας (ΑΠΕ), ο Όμιλος μέσω της ΤΕΡΝΑ ΕΝΕΡΓΕΙΑΚΗ, λειτουργεί 229 MW εγκαταστάσεων παραγωγής ενέργειας από Ανανεώσιμες Πηγές στην Ελλάδα και </w:t>
      </w:r>
      <w:r>
        <w:rPr>
          <w:b/>
          <w:color w:val="000000"/>
        </w:rPr>
        <w:t>στην Πολωνία</w:t>
      </w:r>
      <w:r>
        <w:rPr>
          <w:color w:val="000000"/>
        </w:rPr>
        <w:t xml:space="preserve">, ενώ άλλα 473 MW είτε κατασκευάζονται είτε είναι έτοιμα ώστε να ξεκινήσει η κατασκευή τους, εκ των οποίων 231 MW στην Ελλάδα, </w:t>
      </w:r>
      <w:r>
        <w:rPr>
          <w:b/>
          <w:color w:val="000000"/>
        </w:rPr>
        <w:t>34 MW στην Πολωνία,</w:t>
      </w:r>
      <w:r>
        <w:rPr>
          <w:color w:val="000000"/>
        </w:rPr>
        <w:t xml:space="preserve"> 30 MW στην Βουλγαρία και 178 MW στις ΗΠΑ. </w:t>
        <w:br/>
        <w:t xml:space="preserve">Σημειώνεται ότι από την αρχή του χρόνου 68 MW ξεκίνησαν την λειτουργία τους στην Ελλάδα και </w:t>
      </w:r>
      <w:r>
        <w:rPr>
          <w:b/>
          <w:color w:val="000000"/>
        </w:rPr>
        <w:t>την Πολωνία</w:t>
      </w:r>
      <w:r>
        <w:rPr>
          <w:color w:val="000000"/>
        </w:rPr>
        <w:t>, ενώ επιπλέον αποκτήθηκαν οι άδειες για 93 MW αιολικών και 8 MW φωτοβολταϊκών έργων. Τα έσοδα από την παραγωγή ενέργειας από ΑΠΕ ανήλθαν σε 20 εκατ. ευρώ, έναντι 16,4 εκ την αντίστοιχη περυσινή περίοδο, αυξημένα κατά 22% ενώ τα λειτουργικά κέρδη προ αποσβέσεων (EBITDA) διαμορφώθηκαν σε 12,3 εκατ. ευρώ το α΄ εξάμηνο του 2011, έναντι 8,9 εκατ. ευρώ το α΄ εξάμηνο του  2010, αυξημένα κατά 37,3%.</w:t>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savill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1:00Z</dcterms:created>
  <dc:creator>bull</dc:creator>
  <dc:description/>
  <cp:keywords/>
  <dc:language>en-US</dc:language>
  <cp:lastModifiedBy>...</cp:lastModifiedBy>
  <cp:lastPrinted>2011-09-16T10:27:00Z</cp:lastPrinted>
  <dcterms:modified xsi:type="dcterms:W3CDTF">2011-09-16T08:51:00Z</dcterms:modified>
  <cp:revision>2</cp:revision>
  <dc:subject/>
  <dc:title> </dc:title>
</cp:coreProperties>
</file>