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4"/>
        <w:spacing w:lineRule="auto" w:line="276"/>
        <w:jc w:val="left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</w:r>
    </w:p>
    <w:p>
      <w:pPr>
        <w:pStyle w:val="Heading4"/>
        <w:spacing w:lineRule="auto" w:line="276"/>
        <w:rPr>
          <w:rFonts w:ascii="Book Antiqua" w:hAnsi="Book Antiqua" w:cs="Book Antiqua"/>
          <w:b w:val="false"/>
          <w:b w:val="false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ΕΠΙΧΕΙΡΗΜΑΤΙΚΗ  ΠΛΗΡΟΦΟΡΗΣΗ</w:t>
      </w:r>
    </w:p>
    <w:p>
      <w:pPr>
        <w:pStyle w:val="Heading4"/>
        <w:spacing w:lineRule="auto" w:line="276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>Αγρίνιο, 10 Μαΐου  202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  <w:t>Επέκταση self-test σε φροντιστήρια, κέντρα ξένων γλωσσών και σε βρεφονηπιακούς και παιδικούς σταθμούς</w:t>
      </w:r>
    </w:p>
    <w:p>
      <w:pPr>
        <w:pStyle w:val="Header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l-GR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l-GR"/>
        </w:rPr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Το Επιμελητήριο Αιτωλοακαρνανίας ενημερώνει τις επιχειρήσεις - μέλη του, ότι, σύμφωνα με την υπ’αριθμ. Δ1α/Γ.Π.οικ.28501/2021 Κοινή Υπουργική Απόφαση (ΦΕΚ Β' 1871/08-05-2021), σχετικά με την «Εφαρμογή του υποχρεωτικού μέτρου του διαγνωστικού ελέγχου νόσησης από τον κορωνοϊό COVID-19 σε εργαζόμενους του ιδιωτικού τομέα που παρέχουν την εργασία τους με φυσική παρουσία», επεκτείνεται η χρήση αυτού του εργαλείου στις ακόλουθες δραστηριότητες του ιδιωτικού τομέα: </w:t>
      </w:r>
    </w:p>
    <w:p>
      <w:pPr>
        <w:pStyle w:val="Hea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φροντιστήρια, κέντρα ξένων γλωσσών, φορείς παροχής εκπαίδευσης και πιστοποίησης δεξιοτήτων, ξενόγλωσσα ινστιτούτα εκπαίδευσης και πάσης φύσεως συναφείς δομές</w:t>
      </w:r>
    </w:p>
    <w:p>
      <w:pPr>
        <w:pStyle w:val="Header"/>
        <w:spacing w:lineRule="auto" w:line="360" w:before="0" w:after="0"/>
        <w:contextualSpacing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.Α.Δ. 85.59</w:t>
        <w:tab/>
        <w:t xml:space="preserve"> Άλλη εκπαίδευση [υπηρεσίες φροντιστηρίου ξένων γλωσσών και υπηρεσίες φροντιστηρίου γενικά (θετικών ή θεωρητικών επιστημών)],</w:t>
      </w:r>
    </w:p>
    <w:p>
      <w:pPr>
        <w:pStyle w:val="Header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ρεφονηπιακούς και παιδικούς σταθμούς</w:t>
      </w:r>
    </w:p>
    <w:p>
      <w:pPr>
        <w:pStyle w:val="Header"/>
        <w:spacing w:lineRule="auto" w:line="360" w:before="0" w:after="0"/>
        <w:contextualSpacing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.Α.Δ. 88.91</w:t>
        <w:tab/>
        <w:t xml:space="preserve"> Δραστηριότητες βρεφονηπιακών και παιδικών σταθμών.</w:t>
      </w:r>
    </w:p>
    <w:p>
      <w:pPr>
        <w:pStyle w:val="Header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er"/>
        <w:spacing w:lineRule="auto" w:line="360"/>
        <w:ind w:firstLine="51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4:00Z</dcterms:created>
  <dc:creator>Giorgos Robolas</dc:creator>
  <dc:description/>
  <cp:keywords/>
  <dc:language>en-US</dc:language>
  <cp:lastModifiedBy>Vbousgou</cp:lastModifiedBy>
  <cp:lastPrinted>2017-12-04T10:57:00Z</cp:lastPrinted>
  <dcterms:modified xsi:type="dcterms:W3CDTF">2021-05-10T10:45:00Z</dcterms:modified>
  <cp:revision>3</cp:revision>
  <dc:subject/>
  <dc:title/>
</cp:coreProperties>
</file>