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8"/>
          <w:szCs w:val="28"/>
        </w:rPr>
      </w:pPr>
      <w:r>
        <w:rPr>
          <w:rFonts w:cs="Book Antiqua" w:ascii="Book Antiqua" w:hAnsi="Book Antiqua"/>
          <w:sz w:val="28"/>
          <w:szCs w:val="28"/>
        </w:rPr>
        <w:t xml:space="preserve">ΔΕΛΤΙΟ ΤΥΠΟΥ </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31 Δεκεμβ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hanging="0"/>
        <w:jc w:val="both"/>
        <w:rPr/>
      </w:pPr>
      <w:r>
        <w:rPr>
          <w:rFonts w:cs="Book Antiqua" w:ascii="Book Antiqua" w:hAnsi="Book Antiqua"/>
          <w:lang w:val="el-GR"/>
        </w:rPr>
        <w:t>Το Επιμελητήριο Αιτωλοακαρνανίας εκφράζει την ικανοποίησή του αλλά και τις ευχαριστίες του για την απόφαση του Περιφερειάρχη Δυτικής Ελλάδας Νεκτάριου Φαρμάκη να αυξήσει τον προϋπολογισμό της δημόσιας δαπάνης στη δράση  «Σύγχρονη Μεταποίηση στη Δυτική Ελλάδα - Ενίσχυση του μεγέθους και της ανταγωνιστικότητας Μεταποιητικών και λοιπών επιχειρήσεων της ΠΔΕ», στο πλαίσιο του Επιχειρησιακού Προγράμματος «Δυτική Ελλάδα 2014-2020»,  από 10.000.000€ σε 50.000.000€.</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Με την αύξηση αυτή θα υλοποιηθούν εξαιρετικά επενδυτικά σχέδια των επιχειρήσεων της Δυτικής Ελλάδας δίνοντας νέα προοπτική στο επιχειρηματικό γίγνεσθαι της περιοχή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29:00Z</dcterms:created>
  <dc:creator>Giorgos Robolas</dc:creator>
  <dc:description/>
  <cp:keywords/>
  <dc:language>en-US</dc:language>
  <cp:lastModifiedBy>Vbousgou</cp:lastModifiedBy>
  <cp:lastPrinted>2017-12-04T10:57:00Z</cp:lastPrinted>
  <dcterms:modified xsi:type="dcterms:W3CDTF">2021-12-31T09:29:00Z</dcterms:modified>
  <cp:revision>2</cp:revision>
  <dc:subject/>
  <dc:title/>
</cp:coreProperties>
</file>