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lang w:val="en-US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Heading4"/>
        <w:spacing w:lineRule="auto" w:line="276"/>
        <w:jc w:val="left"/>
        <w:rPr>
          <w:rFonts w:ascii="Book Antiqua" w:hAnsi="Book Antiqua" w:cs="Book Antiqua"/>
          <w:b w:val="false"/>
          <w:b w:val="false"/>
          <w:bCs w:val="false"/>
          <w:sz w:val="24"/>
          <w:lang w:val="en-US"/>
        </w:rPr>
      </w:pPr>
      <w:r>
        <w:rPr>
          <w:rFonts w:cs="Book Antiqua" w:ascii="Book Antiqua" w:hAnsi="Book Antiqua"/>
          <w:b w:val="false"/>
          <w:bCs w:val="false"/>
          <w:sz w:val="24"/>
          <w:lang w:val="en-US"/>
        </w:rPr>
      </w:r>
    </w:p>
    <w:p>
      <w:pPr>
        <w:pStyle w:val="Heading4"/>
        <w:spacing w:lineRule="auto" w:line="276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ΑΝΑΚΟΙΝΩΣΗ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3 Ιουνίου 2020</w:t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H μείωση του ΦΠΑ από 24% σε 13% στις μεταφορές συμπεριλαμβάνει και τα ταξί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Η μείωση του ΦΠΑ στις μεταφορές προσώπων, από το 24% στο 13%, αποτελεί ένα μέτρο με κοινωνικό πρόσημο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Οδηγεί στη μείωση της τιμής των εισιτηρίων των αεροπορικών, ακτοπλοϊκών και χερσαίων συγκοινωνιών, συμπεριλαμβανομένων των αστικών και υπεραστικών μέσων μαζικής μεταφοράς, όπως μετρό και λεωφορείων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Στη μείωση αυτή, η οποία υλοποιείται ήδη από προχθές, Δευτέρα, εντάσσονται και τα κόμιστρα των ταξί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Είναι σαφές ότι πρόκειται για ένα συνολικό μέτρο, που αφορά όλο τον κλάδο των μεταφορών, ο οποίος έχει υποστεί σημαντικό πλήγμα από την πανδημία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Η μείωση του ΦΠΑ θα ενισχύσει την οικονομική δραστηριότητα, αλλά και όλους όσους δραστηριοποιούνται και εργάζονται στον συγκεκριμένο τομέα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>Το Υπουργείο Οικονομικών και η Κυβέρνηση διατηρούν, σταθερά, στον πυρήνα της πολιτικής τους τη μείωση των φορολογικών επιβαρύνσεων, η οποία αποτελεί σημαντικό όπλο στην προσπάθεια που βρίσκεται ήδη σε εξέλιξη για την ανάταξη της οικονομία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9"/>
    <w:qFormat/>
    <w:rPr/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0:00Z</dcterms:created>
  <dc:creator>Giorgos Robolas</dc:creator>
  <dc:description/>
  <cp:keywords/>
  <dc:language>en-US</dc:language>
  <cp:lastModifiedBy>Vbousgou</cp:lastModifiedBy>
  <cp:lastPrinted>2017-12-04T10:57:00Z</cp:lastPrinted>
  <dcterms:modified xsi:type="dcterms:W3CDTF">2020-06-03T12:50:00Z</dcterms:modified>
  <cp:revision>2</cp:revision>
  <dc:subject/>
  <dc:title/>
</cp:coreProperties>
</file>