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36"/>
          <w:szCs w:val="36"/>
        </w:rPr>
      </w:pPr>
      <w:r>
        <w:rPr>
          <w:rFonts w:cs="Book Antiqua" w:ascii="Book Antiqua" w:hAnsi="Book Antiqua"/>
          <w:sz w:val="36"/>
          <w:szCs w:val="36"/>
        </w:rPr>
        <w:t>ΣΗΜΑΝΤΙΚΗ ΕΝΗΜΕΡΩΣΗ</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 Δεκεμβρίου  2020</w:t>
      </w:r>
    </w:p>
    <w:p>
      <w:pPr>
        <w:pStyle w:val="Normal"/>
        <w:autoSpaceDE w:val="false"/>
        <w:spacing w:lineRule="auto" w:line="276"/>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jc w:val="center"/>
        <w:rPr>
          <w:rFonts w:ascii="Book Antiqua" w:hAnsi="Book Antiqua" w:cs="Book Antiqua"/>
          <w:b/>
          <w:b/>
          <w:sz w:val="25"/>
          <w:szCs w:val="25"/>
        </w:rPr>
      </w:pPr>
      <w:r>
        <w:rPr>
          <w:rFonts w:cs="Book Antiqua" w:ascii="Book Antiqua" w:hAnsi="Book Antiqua"/>
          <w:b/>
          <w:sz w:val="25"/>
          <w:szCs w:val="25"/>
        </w:rPr>
        <w:t>Λειτουργία Κέντρου Ενημέρωσης και Υποστήριξης Δανειοληπτών στο Αγρίνιο</w:t>
      </w:r>
    </w:p>
    <w:p>
      <w:pPr>
        <w:pStyle w:val="Normal"/>
        <w:autoSpaceDE w:val="false"/>
        <w:spacing w:lineRule="auto" w:line="276"/>
        <w:ind w:left="4320" w:firstLine="720"/>
        <w:jc w:val="both"/>
        <w:rPr>
          <w:rFonts w:ascii="Book Antiqua" w:hAnsi="Book Antiqua" w:cs="Book Antiqua"/>
          <w:b/>
          <w:b/>
          <w:sz w:val="24"/>
          <w:szCs w:val="25"/>
        </w:rPr>
      </w:pPr>
      <w:r>
        <w:rPr>
          <w:rFonts w:cs="Book Antiqua" w:ascii="Book Antiqua" w:hAnsi="Book Antiqua"/>
          <w:b/>
          <w:sz w:val="24"/>
          <w:szCs w:val="25"/>
        </w:rPr>
      </w:r>
    </w:p>
    <w:p>
      <w:pPr>
        <w:pStyle w:val="Normal"/>
        <w:spacing w:lineRule="auto" w:line="360"/>
        <w:jc w:val="both"/>
        <w:rPr>
          <w:rFonts w:ascii="Book Antiqua" w:hAnsi="Book Antiqua" w:cs="Book Antiqua"/>
          <w:b/>
          <w:b/>
          <w:sz w:val="24"/>
        </w:rPr>
      </w:pPr>
      <w:r>
        <w:rPr>
          <w:rFonts w:cs="Book Antiqua" w:ascii="Book Antiqua" w:hAnsi="Book Antiqua"/>
          <w:sz w:val="24"/>
        </w:rPr>
        <w:t xml:space="preserve">Το Επιμελητήριο Αιτωλοακαρνανίας επιθυμεί να ενημερώσει τις επιχειρήσεις μέλη του καθώς και κάθε ενδιαφερόμενο ότι </w:t>
      </w:r>
      <w:r>
        <w:rPr>
          <w:rFonts w:cs="Book Antiqua" w:ascii="Book Antiqua" w:hAnsi="Book Antiqua"/>
          <w:b/>
          <w:sz w:val="24"/>
        </w:rPr>
        <w:t>στο νομό Αιτωλοακαρνανίας και συγκεκριμένα στο Αγρίνιο, επί της οδού 1ο χλμ Αγρινίου - Ιωαννίνων &amp; Τσιτσιμελή, λειτουργεί 1 από τα 50 Κέντρα – Γραφεία Ενημέρωσης και Υποστήριξης Δανειοληπτών (</w:t>
      </w:r>
      <w:r>
        <w:rPr>
          <w:rFonts w:cs="Book Antiqua" w:ascii="Book Antiqua" w:hAnsi="Book Antiqua"/>
          <w:sz w:val="24"/>
        </w:rPr>
        <w:t xml:space="preserve">ΚΕΥΔ/ΓΕΥΔ), </w:t>
      </w:r>
      <w:r>
        <w:rPr>
          <w:rFonts w:cs="Book Antiqua" w:ascii="Book Antiqua" w:hAnsi="Book Antiqua"/>
          <w:b/>
          <w:sz w:val="24"/>
        </w:rPr>
        <w:t>τα οποία παρέχουν δωρεάν εξατομικευμένες συμβουλές, οδηγίες και ενεργή υποστήριξη στα θέματα διαχείρισης οφειλών υπερχρεωμένων νοικοκυριών και επιχειρήσεων.</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pPr>
      <w:r>
        <w:rPr>
          <w:rFonts w:cs="Book Antiqua" w:ascii="Book Antiqua" w:hAnsi="Book Antiqua"/>
          <w:sz w:val="24"/>
        </w:rPr>
        <w:t>Τα Γραφεία  - Κέντρα Ενημέρωσης και Υποστήριξης Δανειοληπτών έχουν στόχο να ενημερώνουν σφαιρικά και αναλυτικά για τα δικαιώματα και τις υποχρεώσεις υπερχρεωμένων πολιτών, επαγγελματιών και επιχειρήσεων που επιχειρούν να αντιμετωπίσουν την προφανή αδυναμία τους να εξυπηρετήσουν τα χρέη τους προς το Δημόσιο, τις Τράπεζες, τα Ασφαλιστικά Ταμεία και τους λοιπούς ιδιώτες.</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Παρέχουν δε και εξατομικευμένες συμβουλές, οδηγίες και ενεργή υποστήριξη για τις διαδικασίες και την ουσία όσων προβλέπονται στο πρόσφατα ανανεωμένο νομικό πλαίσιο, σχετικά με την προστασία της πρώτης κατοικίας και γενικότερα με τις πρόνοιες που περιλαμβάνει ο αναθεωρημένος Νόμος ρύθμισης των οφειλών των υπερχρεωμένων φυσικών προσώπων (Ν.3869/2010) για το σύνολο των χρεών των ευάλωτων -και μη- κοινωνικών ομάδων. Συνάμα καθοδηγούν και για την εξωδικαστική ρύθμιση οφειλών με τη συνδρομή αρμόδιων και επίσημων θεσμικών φορέων, κυρίως σύμφωνα με το νομικό πλαίσιο του Εξωδικαστικού Μηχανισμού Ρύθμισης Οφειλών Επιχειρήσεων ή του Κώδικα Δεοντολογίας Τραπεζών καθώς και οποιουδήποτε άλλου συνδυασμού δυνατοτήτων ανάλογα με την εξατομικευμένη περίπτωση του κάθε ενδιαφερόμενου.</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pPr>
      <w:r>
        <w:rPr>
          <w:rFonts w:cs="Book Antiqua" w:ascii="Book Antiqua" w:hAnsi="Book Antiqua"/>
          <w:b/>
          <w:sz w:val="24"/>
        </w:rPr>
        <w:t>Λόγω της πανδημίας η ενημέρωση πραγματοποιείται αποκλειστικά τηλεφωνικά κατόπιν προγραμματισμένου ραντεβού. Το τηλέφωνο για προγραμματισμό (τηλε) συνάντησης είναι το 213 212 5730.</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sz w:val="24"/>
        </w:rPr>
      </w:pPr>
      <w:r>
        <w:rPr>
          <w:rFonts w:cs="Book Antiqua" w:ascii="Book Antiqua" w:hAnsi="Book Antiqua"/>
          <w:sz w:val="24"/>
        </w:rPr>
        <w:t>Επισυνάπτουμε ενημερωτικό φυλλάδιο στο οποίο αναλύονται οι παρεχόμενες υπηρεσίες των Γραφείων - Κέντρων Ενημέρωσης και Υποστήριξης Δανειοληπτών.</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7:00Z</dcterms:created>
  <dc:creator>Giorgos Robolas</dc:creator>
  <dc:description/>
  <cp:keywords/>
  <dc:language>en-US</dc:language>
  <cp:lastModifiedBy>Vbousgou</cp:lastModifiedBy>
  <cp:lastPrinted>2017-12-04T10:57:00Z</cp:lastPrinted>
  <dcterms:modified xsi:type="dcterms:W3CDTF">2020-12-01T09:07:00Z</dcterms:modified>
  <cp:revision>2</cp:revision>
  <dc:subject/>
  <dc:title/>
</cp:coreProperties>
</file>