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6977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MENA GROUP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Θαλάσσια και ποτάμια ναυσιπλοΐα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(89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Tsarigradsko Shousse Blvd., Building No 10, Entr. G, office 63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 / 1113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24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2 872 68 24, 003592 882 66 19 66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Website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www.menagroup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sales@menagroup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Η εταιρεία, που σύμφωνα με τα όσα δήλωσε στο Γραφείο μας, υλοποιεί σχετικό σχέδιο στη Μέση Ανατολή, αναζητεί συνεργασία με ελληνικά ναυπηγεία-κατασκευάστριες εταιρείες πλοίων για την κατασκευή πλοίων με τα εξής χαρακτηριστικά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1. Tug boat / 36m х 11m х 4,5 m/ </w:t>
            </w:r>
          </w:p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2. Survey vessel / 30 m х 10 m х 2,5 m</w:t>
            </w:r>
          </w:p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524F4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3. Marine workboat / 20 m х 10 m х 2 m/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6977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B AND M Commers LTD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Διάφορα παρασκευάσματα διατροφής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(21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4 BOJUR STR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 / 1346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+359 894 312 116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Website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www.zoomzgazin-bg.eu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tropicalbg@mail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Η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B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and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Commers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LTD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ενδιαφέρεται για εισαγωγές ελληνικών τροφών κατοικίδιων ζώων (σκύλοι, γάτες).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Πληρ.: κ. Στεφάν Κιρίλοφ, Sales Manager, κιν. τηλ. + 359 894 312 1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6977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INIMEX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l-GR"/>
              </w:rPr>
              <w:t>Λαχανικά, φυτά, ρίζες και κόνδυλοι, βρώσιμα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(7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, Bulgaria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 / 1000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 878 222 115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ΦΑΞ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 38 63 25 18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inimex_trade@abv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Η βουλγαρική εταιρεία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Inimex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Ltd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εκφράζει το ενδιαφέρον της να εισαγάγει από Ελλάδα ντομάτες και, ειδικά, ποικιλίες ροζ ντομάτα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6977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UVENTRANS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Διάφορες εταιρίες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(1138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57, General Gurko Str.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, Busmantsi / 1520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2 9708 550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ΦΑΞ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2 9708 555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office@uven.bg, i.veneva@uven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0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Η εταιρεία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UVEN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TRANS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 xml:space="preserve"> αναζητεί συνεργασία με εξαγωγικές ελληνικές εταιρείες σε μια σειρά από τομείς. Η εταιρεία εστιάζει το ενδιαφέρον της στους τομείς των τροφίμων, αλκοολούχων ποτών και φαρμακευτικών προϊόντων. Ειδικότερα, την ενδιαφέρουν πρώτες ύλες για τη βιομηχανία τροφίμων ή άλλα προϊόντα όπως φυτικά έλαια, οίνος, γαλακτοκομικά, υλικά για συμπύκνωση χυμών, γλυκαντικά σιρόπια, αιθανόλη, άλευρα, άμυλο κ.ά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6977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ROKOV INSTRUMENTS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l-GR"/>
              </w:rPr>
              <w:t>Άλλα τεχνουργήματα από πλαστικές ύλες και τεχνουργήματα από άλλες ύλες των κλάσεων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l-GR"/>
              </w:rPr>
              <w:t>3901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l-GR"/>
              </w:rPr>
              <w:t>μέχρι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l-GR"/>
              </w:rPr>
              <w:t>3914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(535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 / 1504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 889 899 262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sorokov@abv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2" name="Image1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color w:val="524F4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Ενδιαφέρον για εισαγωγές πλαστικών Ενδιαφέρον για εισαγωγές πλαστικών (yellow cheese moulds, polypropylene packages for dairy industry) Πληρ.: Σ. Σορόκοφ, Κιν.: +359 889 899 26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3"/>
        <w:gridCol w:w="6977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LO LTD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l-GR"/>
              </w:rPr>
              <w:t>Διάφορα προϊόντα των χημικών βιομηχανιών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(38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2, P. VOLOV STREET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HUMEN / 9700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 892 232 772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Website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www.solo-bg.com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4" name="Image1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info@solo-air.com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5" name="Image1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Ενδιαφέρον για συνεργασία με Έλληνες παραγωγούς αποσμητικών χώρου (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flagrances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)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DENITO LTD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Διάφορα παρασκευάσματα διατροφής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(21)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OFFICE NO 4111 TRNSCAPITAL OFFICE BUILDING IV 247 BLVD BOTEVGRADSKO SHOSE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SOFIA / 1517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ΒΟΥΛΓΑΡΙΑ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drawing>
                <wp:inline distT="0" distB="0" distL="0" distR="0">
                  <wp:extent cx="153035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 2 9424472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ΦΑΞ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359 2 9424473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Website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www.denito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7" name="Image1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ssimonov@denito.bg 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8" name="Image1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  <w:lang w:val="el-GR"/>
              </w:rPr>
              <w:t>Ενδιαφέρον για συνεργασία με Έλληνες παραγωγούς ταραμ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nagroup.bg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sales@menagroup.b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zoomzgazin-bg.eu/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tropicalbg@mail.bg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hyperlink" Target="mailto:inimex_trade@abv.bg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hyperlink" Target="mailto:office@uven.bg,%20i.veneva@uven.bg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hyperlink" Target="mailto:sorokov@abv.bg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://www.solo-bg.com/" TargetMode="External"/><Relationship Id="rId24" Type="http://schemas.openxmlformats.org/officeDocument/2006/relationships/image" Target="media/image3.png"/><Relationship Id="rId25" Type="http://schemas.openxmlformats.org/officeDocument/2006/relationships/hyperlink" Target="mailto:info@solo-air.com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www.denito.bg/" TargetMode="External"/><Relationship Id="rId29" Type="http://schemas.openxmlformats.org/officeDocument/2006/relationships/image" Target="media/image3.png"/><Relationship Id="rId30" Type="http://schemas.openxmlformats.org/officeDocument/2006/relationships/hyperlink" Target="mailto:ssimonov@denito.b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2:00Z</dcterms:created>
  <dc:creator>ECO3</dc:creator>
  <dc:description/>
  <cp:keywords/>
  <dc:language>en-US</dc:language>
  <cp:lastModifiedBy>ECO2</cp:lastModifiedBy>
  <dcterms:modified xsi:type="dcterms:W3CDTF">2012-05-04T10:42:00Z</dcterms:modified>
  <cp:revision>2</cp:revision>
  <dc:subject/>
  <dc:title>Πληροφορίες εταιρίας</dc:title>
</cp:coreProperties>
</file>