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8 Μαρτ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Ποια είναι τα μέτρα στήριξης των επιχειρήσεων και των εργαζομένων –</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Απαραίτητη προϋπόθεση να μην υπάρξουν απολύσει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ε συνέντευξη Τύπου των υπουργών Οικονομικών, Εργασίας και Ανάπτυξης ανακοινώθηκαν τα μέτρα στήριξης επιχειρήσεων, εργαζομένων και νοικοκυριών που πλήττονται λόγω της εξάπλωσης του κορωνοϊ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Χθες ο πρωθυπουργός Κυριάκος Μητσοτάκης στο διάγγελμά του ανακοίνωσε πως θα δοθούν 2 δισ. ευρώ στην οικονομία, ενώ ο κ. Σταϊκούρας ανέφερε το πρωί πως θα δοθούν ακόμα 1,8 δισ. ευρ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cs="Book Antiqua" w:ascii="Book Antiqua" w:hAnsi="Book Antiqua"/>
          <w:sz w:val="22"/>
          <w:szCs w:val="22"/>
        </w:rPr>
        <w:t>Σε άμεση ισχύ, από σήμερα, η ρήτρα για τις επιχειρήσεις ότι δεν κάνουν απολύσεις και τα ευνοϊκά μέτρα αναστολής φόρων-εισφορών. Για τις επιχειρήσεις που έκλεισαν, τα μέτρα ισχύουν από την ημέρα δημοσίευσης της σχετικής ΚΥ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cs="Book Antiqua" w:ascii="Book Antiqua" w:hAnsi="Book Antiqua"/>
          <w:sz w:val="22"/>
          <w:szCs w:val="22"/>
        </w:rPr>
        <w:t xml:space="preserve">Επίσης, Σε λίγες μέρες, δύο μήνες νωρίτερα από τον προγραμματισμό μας, θα είναι έτοιμο το </w:t>
      </w:r>
      <w:hyperlink r:id="rId3">
        <w:r>
          <w:rPr>
            <w:rStyle w:val="InternetLink"/>
            <w:rFonts w:cs="Book Antiqua" w:ascii="Book Antiqua" w:hAnsi="Book Antiqua"/>
            <w:sz w:val="22"/>
            <w:szCs w:val="22"/>
          </w:rPr>
          <w:t>http://gov.gr</w:t>
        </w:r>
      </w:hyperlink>
      <w:r>
        <w:rPr>
          <w:rFonts w:cs="Book Antiqua" w:ascii="Book Antiqua" w:hAnsi="Book Antiqua"/>
          <w:sz w:val="22"/>
          <w:szCs w:val="22"/>
        </w:rPr>
        <w:t xml:space="preserve">  σε beta version, για την εξυπηρέτηση των πολιτών από το σπίτι. Μία σειρά από υπηρεσίες θα διατεθούν στους πολίτες ψηφιακ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Τα μέτρα που περιλαμβάνονται στο 2ο πακέτο:</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ναστέλλονται για 4 μήν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Καταβολή οφειλών από δηλώσεις ΦΠ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Καταβολή κάθε είδους βεβαιωμένων οφειλ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Καταβολή δόσεων και ρυθμίσεων</w:t>
      </w:r>
    </w:p>
    <w:p>
      <w:pPr>
        <w:pStyle w:val="Normal"/>
        <w:spacing w:lineRule="auto" w:line="360"/>
        <w:jc w:val="both"/>
        <w:rPr/>
      </w:pPr>
      <w:r>
        <w:rPr>
          <w:rFonts w:cs="Book Antiqua" w:ascii="Book Antiqua" w:hAnsi="Book Antiqua"/>
          <w:sz w:val="22"/>
          <w:szCs w:val="22"/>
        </w:rPr>
        <w:t>Προϋπόθεση για την αναστολή είναι η διατήρηση των υφιστάμενων θέσεων εργ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Αποζημίωση 800 ευρώ σε όσους σταμάτησαν να εργάζοντ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τα 800 ευρώ θα ανέλθει, τελικώς, η αποζημίωση προς τους πολίτες των οποίων ανεστάλη η σύμβαση λόγω αναστολής λειτουργίας της επιχείρησης στην οποία εργάζονται.</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Όπως επί λέξει είπε ο υπουργός Οικονομικών στη συνέντευξη Τύπου που είναι σε εξέλιξη, όλοι οι εργαζόμενοι για τους οποίους αναστέλλεται προσωρινά η σύμβαση εργασίας τους λόγω αναστολής λειτουργίας της επιχείρησης με κρατική εντολή, θα λάβουν αποζημίωση στις αρχές Απριλίου από τον κρατικό προϋπολογισμό ύψους 800 ευρώ. Το μέτρο αυτό αφορά περίπου 500.000 εργαζόμενους με κόστος περίπου, στα 400 εκατ. ευρώ, σύμφωνα με τον Χρήστο Σταϊκούρ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Εξάλλου, συνέχισε, το κράτος καλύπτει πλήρως τα ασφαλιστικά δικαιώματα, συνταξιοδοτικά και υγείας των εργαζομένων και τις ασφαλιστικές εισφορές τους με βάση το σύνολο του ονομαστικού τους μισθού. Το δημοσιονομικό κόστος Μαρτίου και Απριλίου για τους περίπου 500.000 εργαζόμενους ανέρχεται περίπου στα 450 εκατ. ευρώ. Παράλληλα για αυτούς τους εργαζόμενους αναστέλλεται η πληρωμή των φορολογικών υποχρεώσεων Μαρτίου για 4 μήνες, σημείωσε κλείνοντας τη σχετική ανακοίνωση ο υπουργό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Μείωση ΦΠΑ από 24% σε 6% σε μάσκες, γάντια, αντισηπτικ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κ. Σταϊκούρας ανακοίνωσε επίσης ότι μειώνεται στο 6% από 24% ο ΦΠΑ σε προϊόντα που είναι απαραίτητα για την αποφυγή μετάδοσης του κορωνοϊού, μάσκες, γάντια, αντισηπτικά κλπ. Η μείωση αυτή αποσκοπεί στη μείωση του κόστους των προϊόντ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Παρεμβάσεις για ακίνητα -Τι θα ισχύει για τον ΕΝΦ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κ. Σταϊκούρας ανακοίνωσε και παρεμβάσεις και στην αγορά ακινήτων. Οι επιχειρήσεις που πλήττονται θα πληρώνουν το 60% των μισθωμάτων τους μήνες Μάρτιο &amp; Απρίλιο. Το ίδιο ισχύει για εργαζομένους που χάνουν τη δουλειά τους Ο ΕΝΦΙΑ του 2020 θα βασιστεί στο προηγούμενο καθεστώς, οι νέες αντικειμενικές θα ισχύσουν από την επόμενη χρονιά.</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υπουργός Οικονομικών ανακοίνωσε επίσης την άμεση πληρωμή των οφειλών του Δημοσίου προς τους πολίτ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Παρεμβάσεις και από τις τράπεζ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Ως προς τις τράπεζες δήλωσε ότι πρέπει να προχωρήσουν σε παρεμβάσεις και για τα φυσικά πρόσωπα. Πρέπει να ενισχυθεί η ρευστότητα των επιχειρήσεων, σημείωσε. Τέλος, τόνισε ότι τα τραπεζικά καταστήματα μένουν ακόμα ανοιχτά αλλά θα δοθούν οδηγίες για προστασία εργαζομένων και συναλλασσόμενω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rPr>
      </w:pPr>
      <w:r>
        <w:rPr>
          <w:rFonts w:cs="Book Antiqua" w:ascii="Book Antiqua" w:hAnsi="Book Antiqua"/>
          <w:b/>
          <w:sz w:val="22"/>
          <w:szCs w:val="22"/>
        </w:rPr>
        <w:t>Γεωργιάδης: 800 ευρώ ενίσχυση για αυτοαπασχολούμενους, ελεύθερους επαγγελματίε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Δέσμη έξι χρηματοδοτικών εργαλείων ανακοίνωσε ο υπουργός Ανάπτυξης &amp; Επενδύσεων Άδωνις Γεωργιάδης στο πλαίσιο της δεύτερης δέσμης οικονομικών μέτρων για την αντιμετώπιση των επιπτώσεων από την εξάπλωση του κορωνοϊού.</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Ο υπουργός υπογράμμισε ότι όλα τα μέτρα συνδέονται με διατήρηση των θέσεων εργασίας, πριν την ανακοίνωση των μέτρων υπογράμμισε ότι η αγορά έχει ομαλοποιηθεί και προσέθεσε : «Από αυτή κρίση θα εξέλθουμε όλοι μαζί και κανένας δεν θα μείνει πίσω, κρινόμαστε άπαντες, κυβέρνηση, επιχειρήσεις, εργαζόμενοι πολίτε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Τα μέτρα που ανακοίνωσε είναι:</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rFonts w:cs="Book Antiqua" w:ascii="Book Antiqua" w:hAnsi="Book Antiqua"/>
          <w:sz w:val="22"/>
          <w:szCs w:val="22"/>
        </w:rPr>
        <w:t xml:space="preserve">Για τους αυτοαπασχολούμενους, ελεύθερους επαγγελματίες και ατομικές επιχειρήσεις που πλήττονται, για το διάστημα </w:t>
      </w:r>
      <w:r>
        <w:rPr>
          <w:rFonts w:cs="Arial" w:ascii="Book Antiqua" w:hAnsi="Book Antiqua"/>
          <w:sz w:val="22"/>
          <w:szCs w:val="22"/>
        </w:rPr>
        <w:t>‪</w:t>
      </w:r>
      <w:r>
        <w:rPr>
          <w:rFonts w:cs="Calibri" w:ascii="Book Antiqua" w:hAnsi="Book Antiqua"/>
          <w:sz w:val="22"/>
          <w:szCs w:val="22"/>
        </w:rPr>
        <w:t>15 Μαρτίου-30 Απριλίο</w:t>
      </w:r>
      <w:r>
        <w:rPr>
          <w:rFonts w:cs="Book Antiqua" w:ascii="Book Antiqua" w:hAnsi="Book Antiqua"/>
          <w:sz w:val="22"/>
          <w:szCs w:val="22"/>
        </w:rPr>
        <w:t>υ, θα δοθεί στις αρχές Απριλίου ενίσχυση 800 ευρ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Επιδότηση επιτοκίου ενήμερων επιχειρηματικών δανείων για 3 μήνες για τους κλάδους της οικονομίας που πλήττονται άμεσα από τον κορωνοϊό. Σε περίπτωση που η κρίση συνεχιστεί, το μέτρο δύναται να επεκταθεί περαιτέρω χρονικά. Ενώ σε συνεννόηση με τις τράπεζες που ήδη το ανακοίνωσαν, αναβάλλεται η πληρωμή και των χρεολυσίων τους έως </w:t>
      </w:r>
      <w:r>
        <w:rPr>
          <w:rFonts w:cs="Arial" w:ascii="Book Antiqua" w:hAnsi="Book Antiqua"/>
          <w:sz w:val="22"/>
          <w:szCs w:val="22"/>
        </w:rPr>
        <w:t>‪</w:t>
      </w:r>
      <w:r>
        <w:rPr>
          <w:rFonts w:cs="Calibri" w:ascii="Book Antiqua" w:hAnsi="Book Antiqua"/>
          <w:sz w:val="22"/>
          <w:szCs w:val="22"/>
        </w:rPr>
        <w:t>30/9/2020</w:t>
      </w:r>
      <w:r>
        <w:rPr>
          <w:rFonts w:cs="Arial" w:ascii="Book Antiqua" w:hAnsi="Book Antiqua"/>
          <w:sz w:val="22"/>
          <w:szCs w:val="22"/>
        </w:rPr>
        <w:t>‬</w:t>
      </w:r>
      <w:r>
        <w:rPr>
          <w:rFonts w:cs="Calibri"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ε συνεννόηση με την Ευρωπαϊκή Επιτροπή, για την περίοδο επανεκκίνησης της οικονομίας, θα υλοποιηθεί εγγυοδοτικός μηχανισμός για χορηγήσεις δανείων κεφαλαίου κίνησης σε μικρομεσαίες επιχειρήσεις, έως 3 δισ. ευρ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Ευρωπαϊκή Τράπεζα Επενδύσεων θα χορηγήσει ρευστότητα στις τράπεζες για τη χορήγηση νέων επιχειρηματικών δανείων ύψους 2 δισ. ευρ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Σε συνεργασία με τον όμιλο της Ευρωπαϊκής Τράπεζας Επενδύσεων, δημιουργείται εγγυοδοτικός μηχανισμός για δάνεια επενδυτικού σκοπού έως 500 εκατ. ευρώ.</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λοποιείται το Ταμείο Επιχειρηματικότητας της Ελληνικής Αναπτυξιακής Τράπεζας και αυξάνουμε τους πόρους του κατά 250 εκατ. ευρώ για την χορήγηση νέων δανείων σε επιχειρήσεις που πλήττονται από τον κορωνοϊό με επιδότηση 100% του επιτοκίου για δύο χρόνια.</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Βρούτσης: Οι εργοδότες δεν πρέπει να προχωρούν σε απολύσεις</w:t>
      </w:r>
    </w:p>
    <w:p>
      <w:pPr>
        <w:pStyle w:val="Normal"/>
        <w:spacing w:lineRule="auto" w:line="360"/>
        <w:jc w:val="both"/>
        <w:rPr/>
      </w:pPr>
      <w:r>
        <w:rPr>
          <w:rFonts w:cs="Book Antiqua" w:ascii="Book Antiqua" w:hAnsi="Book Antiqua"/>
          <w:sz w:val="22"/>
          <w:szCs w:val="22"/>
        </w:rPr>
        <w:t>Από την πλευρά του ο υπουργός Εργασίας Γιάννης Βρούτσης, τόνισε ότι οι εργοδότες δεν πρέπει αναίτια και αδικαιολόγητα να προχωρούν σε απολύσεις, να εκδηλώνουν καταχρηστικές συμπεριφορές, δεν πρέπει να λειτουργούν υπό καθεστώς πανικού. Σημείωσε ωστόσο ότι δυστυχώς η εικόνα της αγορά εργασίας για τον Μάρτιο είναι από απογοητευτική έως τραγικ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Μέσα σε ένα κλίμα δημιουργικής συνεργασίας με τα συναρμόδια υπουργεία Οικονομικών και Ανάπτυξης, και όλη η κυβέρνηση συνολικά, με πρώτο τον ίδιο τον πρωθυπουργό, ερχόμαστε να στηρίξουμε έμπρακτα το σύνολο των εργαζομένων και των επιχειρήσεων τόσο εκείνων που ανεστάλη η λειτουργία τους, όσο και εκείνων που συνεχίζεται η λειτουργία τους. Δυστυχώς, η εικόνα της αγοράς εργασίας έως σήμερα, για τον Μάρτιο, είναι απογοητευτική έως και τραγική, σύμφωνα με τα στοιχεία του πληροφοριακού συστήματος "ΕΡΓΑΝΗ"» σημείωσε ο κ. Βρούτση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Όπως είπε, οι επιχειρηματίες δεν πρέπει αναίτια και αδικαιολόγητα να προχωρούν σε απολύσεις και να εκδηλώνουν καταχρηστικές συμπεριφορές ούτε να λειτουργούν υπό το καθεστώς πανικού. «Η κρίση ήρθε και θα περάσει και στο τέλος θα νικήσουμε» τόνισε ο υπουργός Εργ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Υπογράμμισε δε ότι όλα τα ευνοϊκά μέτρα και οι εξαγγελίες των υπουργείων και της κυβέρνησης συνδέονται με τη ρήτρα διατήρησης των θέσεων εργασίας. «Τη μάχη κατά αυτής της πρωτοφανούς κρίσης θα πρέπει να τη δώσουμε και να συμβάλουμε όλοι μαζί, ενωμένοι -Πολιτεία, επιχειρήσεις και εργαζόμενοι» δήλωσε ο κ. Βρούτσης, προσθέτοντας ότι πρέπει να διασφαλιστεί η κοινωνική συνοχή, στο τέλος της κρίσης να είμαστε υγιείς και, κυρίως, η κοινωνία να είναι όρθια και ζωντανή.</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Γι' αυτό, η κυβέρνηση και το υπουργείο Εργασίας λαμβάνουμε έκτακτα και αναγκαία μέτρα, τα οποία συνιστούν ένα συνολικό δίχτυ προστασίας των εργαζομένων, των επιχειρήσεων, των ελεύθερων επαγγελματιών και των αυτοαπασχολουμένων» σχολίασε ο υπουργός Εργασ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Συγκεκριμένα, ο κ. Βρούτσης ανακοίνωσε τα εξής μέτρα:</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Μέτρα για τους εργαζόμενους:</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Ρήτρα διατήρησης των θέσεων εργασίας σε όλες τις επιχειρήσεις που δεν ανεστάλη η λειτουργία τους, ως προϋπόθεση για την αναστολή καταβολής ασφαλιστικών και φορολογικών υποχρεώσεων και τη χρήση έκτακτων χρηματοδοτικών εργαλείων στήριξης.</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Ρητή απαγόρευση απόλυσης εργαζομένων σε επιχειρήσεις που έχει ανασταλεί η λειτουργία τους, κατόπιν εντολής δημόσιας Αρχής, ενώ, σε περίπτωση που αυτή λάβει χώρα, θα θεωρείται άκυρη.</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Αποζημίωση ειδικού σκοπού, ύψους 800 ευρώ, για διάστημα κάλυψης από τις 15 Μαρτίου έως τις 30 Απριλίου ως έκτακτη οικονομική ενίσχυση για όλους τους εργαζόμενους επιχειρήσεων που ανεστάλη η λειτουργία τους, η οποία θα καταβληθεί το πρώτο δεκαήμερο του Απριλίου.</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Πλήρης ασφαλιστική κάλυψη των παραπάνω εργαζομένων για όλο το διάστημα αναστολής της λειτουργίας των επιχειρήσεων, υπολογιζόμενης στον ονομαστικό τους μισθό.</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Μέτρα για τους ανέργ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Παράταση καταβολής της τακτικής επιδότησης ανεργίας, καθώς και του επιδόματος μακροχρονίως ανέργων και του βοηθήματος ανεργίας, σε ελεύθερους επαγγελματίες και αυτοαπασχολούμενους, για δύο ακόμη μήνες, σε όσους ανέργους το σχετικό δικαίωμα λήψης επιδόματος λήγει την 31η Μαρτίου.</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Μέτρα για ελεύθερους επαγγελματίες και αυτοαπασχολούμενου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Αναστολή πληρωμής ασφαλιστικών εισφορών ελεύθερων επαγγελματιών και αυτοαπασχολουμένων μηνός Φεβρουαρίου για τρεις μήνες, χωρίς τόκους και προσαυξήσει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Μέτρα για επιχειρήσεις και εργοδότες</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Αναστολή καταβολής ασφαλιστικών εισφορών μηνός Φεβρουαρίου για τρεις μήνες, χωρίς τόκους και προσαυξήσεις, σε μισθωτούς επιχειρήσεων που πλήττονται.</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Αναστολή καταβολής ρυθμισμένων οφειλών σε ασφαλιστικά Ταμεία για τρεις μήνες για όλες τις επιχειρήσεις που πλήττονται.</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Μέτρα ενίσχυσης ευελιξίας των επιχειρήσεων για τη λειτουργική προσαρμογή τους στην αντιμετώπιση των συνεπειών του κορονοϊού:</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Πρόβλεψη λειτουργίας επιχειρήσεων με προσωπικό ασφαλούς λειτουργίας, με ρήτρα διατήρησης θέσεων εργασίας.</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Θέσπιση μέτρων για την απρόσκοπτη παροχή υπηρεσιών ιατρού εργασίας και την άρση διοικητικών εμποδίων για επιχειρήσεις, υπηρεσίες και ιατρούς και, ιδίως, την προστασία της υγείας και ασφάλειας των εργαζομένων και της δημόσιας υγείας.</w:t>
      </w:r>
    </w:p>
    <w:p>
      <w:pPr>
        <w:pStyle w:val="Style11"/>
        <w:numPr>
          <w:ilvl w:val="0"/>
          <w:numId w:val="2"/>
        </w:numPr>
        <w:spacing w:lineRule="auto" w:line="360" w:before="0" w:after="0"/>
        <w:contextualSpacing/>
        <w:jc w:val="both"/>
        <w:rPr>
          <w:rFonts w:ascii="Book Antiqua" w:hAnsi="Book Antiqua" w:cs="Book Antiqua"/>
        </w:rPr>
      </w:pPr>
      <w:r>
        <w:rPr>
          <w:rFonts w:cs="Book Antiqua" w:ascii="Book Antiqua" w:hAnsi="Book Antiqua"/>
        </w:rPr>
        <w:t>Αξιοποίηση ηλεκτρονικών υπηρεσιών του e-ΕΦΚΑ και του ΟΑΕΔ</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 </w:t>
      </w:r>
      <w:r>
        <w:rPr>
          <w:rFonts w:cs="Book Antiqua" w:ascii="Book Antiqua" w:hAnsi="Book Antiqua"/>
          <w:b/>
          <w:sz w:val="22"/>
          <w:szCs w:val="22"/>
        </w:rPr>
        <w:t>Καθιέρωση σημαντικών διευκολύνσεων για όλους τους πολίτες.</w:t>
      </w:r>
      <w:r>
        <w:rPr>
          <w:rFonts w:cs="Book Antiqua" w:ascii="Book Antiqua" w:hAnsi="Book Antiqua"/>
          <w:sz w:val="22"/>
          <w:szCs w:val="22"/>
        </w:rPr>
        <w:t xml:space="preserve"> Για παράδειγμα, η εξ αποστάσεως εξυπηρέτηση των πολιτών στον Ηλεκτρονικό Φορέα Κοινωνικής Ασφάλισης (e-ΕΦΚΑ) και τον Οργανισμό Απασχόλησης Εργατικού Δυναμικού (ΟΑΕΔ), μέσω της επίσπευσης της προγραμματισμένης υλοποίησης βασικών λειτουργιών των δύο αυτών οργανισμών».</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cs="Book Antiqua" w:ascii="Book Antiqua" w:hAnsi="Book Antiqua"/>
          <w:sz w:val="22"/>
          <w:szCs w:val="22"/>
        </w:rPr>
        <w:t>«Βρισκόμαστε σε διαρκή επαγρύπνηση, ώστε με τις ελάχιστες δυνατές απώλειες να ξεπεράσουμε και αυτήν την κρίση όλοι μαζί, ενωμένοι: Πολιτεία, επιχειρήσεις και εργαζόμενοι» επανέλαβε ο υπουργός Εργασίας.</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Πηγή</w:t>
      </w:r>
      <w:r>
        <w:rPr>
          <w:rFonts w:cs="Book Antiqua" w:ascii="Book Antiqua" w:hAnsi="Book Antiqua"/>
          <w:sz w:val="22"/>
          <w:szCs w:val="22"/>
          <w:lang w:val="en-US"/>
        </w:rPr>
        <w:t xml:space="preserve">: </w:t>
      </w:r>
      <w:r>
        <w:rPr>
          <w:rFonts w:cs="Book Antiqua" w:ascii="Book Antiqua" w:hAnsi="Book Antiqua"/>
        </w:rPr>
        <w:t xml:space="preserve">ΑΠΕ-ΜΠΕ και </w:t>
      </w:r>
      <w:r>
        <w:rPr>
          <w:rFonts w:cs="Book Antiqua" w:ascii="Book Antiqua" w:hAnsi="Book Antiqua"/>
          <w:sz w:val="22"/>
          <w:szCs w:val="22"/>
          <w:lang w:val="en-US"/>
        </w:rPr>
        <w:t>iefimerida</w:t>
      </w:r>
    </w:p>
    <w:p>
      <w:pPr>
        <w:pStyle w:val="Normal"/>
        <w:spacing w:lineRule="auto" w:line="360"/>
        <w:jc w:val="both"/>
        <w:rPr>
          <w:rFonts w:ascii="Book Antiqua" w:hAnsi="Book Antiqua" w:cs="Book Antiqua"/>
          <w:sz w:val="24"/>
          <w:szCs w:val="22"/>
        </w:rPr>
      </w:pPr>
      <w:r>
        <w:rPr>
          <w:rFonts w:cs="Book Antiqua" w:ascii="Book Antiqua" w:hAnsi="Book Antiqua"/>
          <w:sz w:val="24"/>
          <w:szCs w:val="22"/>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06:00Z</dcterms:created>
  <dc:creator>Giorgos Robolas</dc:creator>
  <dc:description/>
  <dc:language>en-US</dc:language>
  <cp:lastModifiedBy>Vasw Bousgou</cp:lastModifiedBy>
  <cp:lastPrinted>2017-12-04T10:57:00Z</cp:lastPrinted>
  <dcterms:modified xsi:type="dcterms:W3CDTF">2020-03-18T13:06:00Z</dcterms:modified>
  <cp:revision>2</cp:revision>
  <dc:subject/>
  <dc:title/>
</cp:coreProperties>
</file>