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8:00Z</dcterms:created>
  <dc:creator>EEN Anna Zerva</dc:creator>
  <dc:description/>
  <cp:keywords/>
  <dc:language>en-US</dc:language>
  <cp:lastModifiedBy>Giorgos Robolas</cp:lastModifiedBy>
  <cp:lastPrinted>2010-09-15T12:19:00Z</cp:lastPrinted>
  <dcterms:modified xsi:type="dcterms:W3CDTF">2014-03-05T07:18:00Z</dcterms:modified>
  <cp:revision>2</cp:revision>
  <dc:subject/>
  <dc:title>ΜΗΝΙΑΙΑ ΗΛΕΚΤΡΟΝΙΚΗ ΕΦΗΜΕΡΙΔΑ ΤΕΥΧΟΣ 33 / ΣΕΠΤΕΜΒΡΙΟΣ 2010</dc:title>
</cp:coreProperties>
</file>